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687" w:dyaOrig="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15pt;height:144pt" filled="f" o:ole="">
            <v:imagedata r:id="rId3" o:title=""/>
          </v:shape>
          <o:OLEObject Type="Embed" ProgID="" ShapeID="ole_rId2" DrawAspect="Content" ObjectID="_773616158" r:id="rId2"/>
        </w:obje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rPr>
          <w:rFonts w:ascii="Times New Roman" w:hAnsi="Times New Roman" w:cs="Times New Roman"/>
          <w:color w:val="0A0A0A"/>
          <w:sz w:val="21"/>
          <w:szCs w:val="21"/>
          <w:shd w:fill="FFFFFF" w:val="clear"/>
        </w:rPr>
      </w:pPr>
      <w:r>
        <w:rPr>
          <w:rFonts w:cs="Times New Roman" w:ascii="Times New Roman" w:hAnsi="Times New Roman"/>
          <w:color w:val="0A0A0A"/>
          <w:sz w:val="21"/>
          <w:szCs w:val="21"/>
          <w:shd w:fill="FFFFFF" w:val="clear"/>
        </w:rPr>
      </w:r>
    </w:p>
    <w:p>
      <w:pPr>
        <w:pStyle w:val="Normal"/>
        <w:spacing w:lineRule="auto" w:line="240" w:before="0" w:after="0"/>
        <w:jc w:val="center"/>
        <w:rPr>
          <w:rFonts w:ascii="Times New Roman" w:hAnsi="Times New Roman" w:cs="Times New Roman"/>
          <w:b/>
          <w:b/>
          <w:color w:val="0A0A0A"/>
          <w:sz w:val="66"/>
          <w:szCs w:val="66"/>
          <w:shd w:fill="FFFFFF" w:val="clear"/>
        </w:rPr>
      </w:pPr>
      <w:r>
        <w:rPr>
          <w:rFonts w:cs="Times New Roman" w:ascii="Times New Roman" w:hAnsi="Times New Roman"/>
          <w:b/>
          <w:color w:val="0A0A0A"/>
          <w:sz w:val="66"/>
          <w:szCs w:val="66"/>
          <w:shd w:fill="FFFFFF" w:val="clear"/>
        </w:rPr>
        <w:t>Съезд ИВДИВО 2021</w:t>
      </w:r>
    </w:p>
    <w:p>
      <w:pPr>
        <w:pStyle w:val="Normal"/>
        <w:spacing w:lineRule="auto" w:line="240" w:before="0" w:after="0"/>
        <w:jc w:val="center"/>
        <w:rPr>
          <w:rFonts w:ascii="Times New Roman" w:hAnsi="Times New Roman" w:cs="Times New Roman"/>
          <w:b/>
          <w:b/>
          <w:color w:val="0A0A0A"/>
          <w:sz w:val="60"/>
          <w:szCs w:val="60"/>
          <w:shd w:fill="FFFFFF" w:val="clear"/>
        </w:rPr>
      </w:pPr>
      <w:r>
        <w:rPr>
          <w:rFonts w:cs="Times New Roman" w:ascii="Times New Roman" w:hAnsi="Times New Roman"/>
          <w:b/>
          <w:color w:val="0A0A0A"/>
          <w:sz w:val="60"/>
          <w:szCs w:val="60"/>
          <w:shd w:fill="FFFFFF" w:val="clear"/>
        </w:rPr>
      </w:r>
    </w:p>
    <w:p>
      <w:pPr>
        <w:pStyle w:val="Normal"/>
        <w:spacing w:lineRule="auto" w:line="240" w:before="0" w:after="0"/>
        <w:jc w:val="center"/>
        <w:rPr>
          <w:rFonts w:ascii="Times New Roman" w:hAnsi="Times New Roman" w:cs="Times New Roman"/>
          <w:b/>
          <w:b/>
          <w:sz w:val="60"/>
          <w:szCs w:val="60"/>
          <w:shd w:fill="FFFFFF" w:val="clear"/>
        </w:rPr>
      </w:pPr>
      <w:r>
        <w:rPr>
          <w:rFonts w:cs="Times New Roman" w:ascii="Times New Roman" w:hAnsi="Times New Roman"/>
          <w:b/>
          <w:sz w:val="60"/>
          <w:szCs w:val="60"/>
          <w:shd w:fill="FFFFFF" w:val="clear"/>
        </w:rPr>
        <w:t>Пленарные заседания</w:t>
      </w:r>
    </w:p>
    <w:p>
      <w:pPr>
        <w:pStyle w:val="Normal"/>
        <w:spacing w:lineRule="auto" w:line="240" w:before="0" w:after="0"/>
        <w:jc w:val="center"/>
        <w:rPr>
          <w:rFonts w:ascii="Times New Roman" w:hAnsi="Times New Roman" w:cs="Times New Roman"/>
          <w:b/>
          <w:b/>
          <w:color w:val="0A0A0A"/>
          <w:sz w:val="44"/>
          <w:szCs w:val="44"/>
          <w:shd w:fill="FFFFFF" w:val="clear"/>
        </w:rPr>
      </w:pPr>
      <w:r>
        <w:rPr>
          <w:rFonts w:cs="Times New Roman" w:ascii="Times New Roman" w:hAnsi="Times New Roman"/>
          <w:b/>
          <w:color w:val="0A0A0A"/>
          <w:sz w:val="44"/>
          <w:szCs w:val="44"/>
          <w:shd w:fill="FFFFFF" w:val="clear"/>
        </w:rPr>
      </w:r>
    </w:p>
    <w:p>
      <w:pPr>
        <w:pStyle w:val="Normal"/>
        <w:spacing w:lineRule="auto" w:line="240" w:before="0" w:after="0"/>
        <w:jc w:val="center"/>
        <w:rPr>
          <w:rFonts w:ascii="Times New Roman" w:hAnsi="Times New Roman" w:cs="Times New Roman"/>
          <w:color w:val="0A0A0A"/>
          <w:sz w:val="44"/>
          <w:szCs w:val="44"/>
          <w:shd w:fill="FFFFFF" w:val="clear"/>
        </w:rPr>
      </w:pPr>
      <w:r>
        <w:rPr>
          <w:rFonts w:cs="Times New Roman" w:ascii="Times New Roman" w:hAnsi="Times New Roman"/>
          <w:color w:val="0A0A0A"/>
          <w:sz w:val="44"/>
          <w:szCs w:val="44"/>
          <w:shd w:fill="FFFFFF" w:val="clear"/>
        </w:rPr>
      </w:r>
    </w:p>
    <w:p>
      <w:pPr>
        <w:pStyle w:val="Normal"/>
        <w:spacing w:lineRule="auto" w:line="240" w:before="0" w:after="0"/>
        <w:jc w:val="center"/>
        <w:rPr>
          <w:rFonts w:ascii="Times New Roman" w:hAnsi="Times New Roman" w:cs="Times New Roman"/>
          <w:color w:val="0A0A0A"/>
          <w:sz w:val="44"/>
          <w:szCs w:val="44"/>
          <w:shd w:fill="FFFFFF" w:val="clear"/>
        </w:rPr>
      </w:pPr>
      <w:r>
        <w:rPr>
          <w:rFonts w:cs="Times New Roman" w:ascii="Times New Roman" w:hAnsi="Times New Roman"/>
          <w:color w:val="0A0A0A"/>
          <w:sz w:val="44"/>
          <w:szCs w:val="44"/>
          <w:shd w:fill="FFFFFF" w:val="clear"/>
        </w:rPr>
        <w:t>9–13 августа 2021</w:t>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42"/>
          <w:szCs w:val="42"/>
          <w:shd w:fill="FFFFFF" w:val="clear"/>
        </w:rPr>
      </w:pPr>
      <w:r>
        <w:rPr>
          <w:rFonts w:cs="Times New Roman" w:ascii="Times New Roman" w:hAnsi="Times New Roman"/>
          <w:b/>
          <w:color w:val="0A0A0A"/>
          <w:sz w:val="42"/>
          <w:szCs w:val="42"/>
          <w:shd w:fill="FFFFFF" w:val="clear"/>
        </w:rPr>
      </w:r>
    </w:p>
    <w:p>
      <w:pPr>
        <w:pStyle w:val="Normal"/>
        <w:spacing w:lineRule="auto" w:line="240" w:before="0" w:after="0"/>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Подразделение ИВДИВО Москва, Россия</w:t>
      </w:r>
    </w:p>
    <w:p>
      <w:pPr>
        <w:pStyle w:val="Normal"/>
        <w:spacing w:lineRule="auto" w:line="240" w:before="0" w:after="0"/>
        <w:jc w:val="center"/>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2021</w:t>
      </w:r>
      <w:r>
        <w:br w:type="page"/>
      </w:r>
    </w:p>
    <w:p>
      <w:pPr>
        <w:pStyle w:val="Normal"/>
        <w:spacing w:lineRule="auto" w:line="240" w:before="0" w:after="0"/>
        <w:ind w:firstLine="567"/>
        <w:jc w:val="both"/>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p>
      <w:pPr>
        <w:pStyle w:val="Normal"/>
        <w:spacing w:lineRule="auto" w:line="240" w:before="0" w:after="1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12"/>
        <w:rPr>
          <w:rFonts w:ascii="Times New Roman" w:hAnsi="Times New Roman" w:cs="Times New Roman"/>
          <w:sz w:val="24"/>
          <w:szCs w:val="24"/>
          <w:lang w:eastAsia="ru-RU"/>
        </w:rPr>
      </w:pPr>
      <w:r>
        <w:rPr>
          <w:rFonts w:cs="Times New Roman" w:ascii="Times New Roman" w:hAnsi="Times New Roman"/>
          <w:sz w:val="24"/>
          <w:szCs w:val="24"/>
          <w:lang w:eastAsia="ru-RU"/>
        </w:rPr>
      </w:r>
    </w:p>
    <w:sdt>
      <w:sdtPr>
        <w:docPartObj>
          <w:docPartGallery w:val="Table of Contents"/>
          <w:docPartUnique w:val="true"/>
        </w:docPartObj>
      </w:sdtPr>
      <w:sdtContent>
        <w:p>
          <w:pPr>
            <w:pStyle w:val="Contents1"/>
            <w:spacing w:before="0" w:after="14"/>
            <w:rPr>
              <w:rFonts w:ascii="Times New Roman" w:hAnsi="Times New Roman" w:eastAsia="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3" \h \z \u </w:instrText>
          </w:r>
          <w:r>
            <w:rPr>
              <w:rStyle w:val="IndexLink"/>
              <w:sz w:val="24"/>
              <w:i/>
              <w:b/>
              <w:szCs w:val="24"/>
              <w:rFonts w:cs="Times New Roman" w:ascii="Times New Roman" w:hAnsi="Times New Roman"/>
              <w:lang w:val="en-US" w:eastAsia="en-US"/>
            </w:rPr>
            <w:fldChar w:fldCharType="separate"/>
          </w:r>
          <w:hyperlink w:anchor="__RefHeading___Toc80971542">
            <w:r>
              <w:rPr>
                <w:rStyle w:val="IndexLink"/>
                <w:rFonts w:cs="Times New Roman" w:ascii="Times New Roman" w:hAnsi="Times New Roman"/>
                <w:b/>
                <w:i/>
                <w:sz w:val="24"/>
                <w:szCs w:val="24"/>
                <w:lang w:val="en-US" w:eastAsia="en-US"/>
              </w:rPr>
              <w:t>День 1</w:t>
            </w:r>
            <w:r>
              <w:rPr>
                <w:rStyle w:val="IndexLink"/>
                <w:rFonts w:cs="Times New Roman" w:ascii="Times New Roman" w:hAnsi="Times New Roman"/>
                <w:sz w:val="24"/>
                <w:szCs w:val="24"/>
                <w:lang w:val="en-US" w:eastAsia="en-US"/>
              </w:rPr>
              <w:tab/>
              <w:t>6</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43">
            <w:r>
              <w:rPr>
                <w:rStyle w:val="IndexLink"/>
                <w:rFonts w:cs="Times New Roman" w:ascii="Times New Roman" w:hAnsi="Times New Roman"/>
                <w:sz w:val="24"/>
                <w:szCs w:val="24"/>
                <w:lang w:val="en-US" w:eastAsia="en-US"/>
              </w:rPr>
              <w:t>Экополис Кут Хуми Фаинь</w:t>
              <w:tab/>
              <w:t>6</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44">
            <w:r>
              <w:rPr>
                <w:rStyle w:val="IndexLink"/>
                <w:rFonts w:cs="Times New Roman" w:ascii="Times New Roman" w:hAnsi="Times New Roman"/>
                <w:sz w:val="24"/>
                <w:szCs w:val="24"/>
                <w:lang w:val="en-US" w:eastAsia="en-US"/>
              </w:rPr>
              <w:t>Название Съезда определяет задачи Съезда</w:t>
              <w:tab/>
              <w:t>6</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45">
            <w:r>
              <w:rPr>
                <w:rStyle w:val="IndexLink"/>
                <w:rFonts w:cs="Times New Roman" w:ascii="Times New Roman" w:hAnsi="Times New Roman"/>
                <w:sz w:val="24"/>
                <w:szCs w:val="24"/>
                <w:lang w:val="en-US" w:eastAsia="en-US"/>
              </w:rPr>
              <w:t>Восемь Стратегий, Наук, Философий, Парадигм</w:t>
              <w:tab/>
              <w:t>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46">
            <w:r>
              <w:rPr>
                <w:rStyle w:val="IndexLink"/>
                <w:rFonts w:cs="Times New Roman" w:ascii="Times New Roman" w:hAnsi="Times New Roman"/>
                <w:sz w:val="24"/>
                <w:szCs w:val="24"/>
                <w:lang w:val="en-US" w:eastAsia="en-US"/>
              </w:rPr>
              <w:t>Самое главное, что относится к Парадигме Отца</w:t>
              <w:tab/>
              <w:t>8</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47">
            <w:r>
              <w:rPr>
                <w:rStyle w:val="IndexLink"/>
                <w:rFonts w:cs="Times New Roman" w:ascii="Times New Roman" w:hAnsi="Times New Roman"/>
                <w:sz w:val="24"/>
                <w:szCs w:val="24"/>
                <w:lang w:val="en-US" w:eastAsia="en-US"/>
              </w:rPr>
              <w:t>Практические реализации Парадигмы Отца</w:t>
              <w:tab/>
              <w:t>10</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48">
            <w:r>
              <w:rPr>
                <w:rStyle w:val="IndexLink"/>
                <w:rFonts w:cs="Times New Roman" w:ascii="Times New Roman" w:hAnsi="Times New Roman"/>
                <w:sz w:val="24"/>
                <w:szCs w:val="24"/>
                <w:lang w:val="en-US" w:eastAsia="en-US"/>
              </w:rPr>
              <w:t>О Философии каждого</w:t>
              <w:tab/>
              <w:t>10</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49">
            <w:r>
              <w:rPr>
                <w:rStyle w:val="IndexLink"/>
                <w:rFonts w:cs="Times New Roman" w:ascii="Times New Roman" w:hAnsi="Times New Roman"/>
                <w:sz w:val="24"/>
                <w:szCs w:val="24"/>
                <w:lang w:val="en-US" w:eastAsia="en-US"/>
              </w:rPr>
              <w:t>В синтезе восьми Наук рождается Наука каждого</w:t>
              <w:tab/>
              <w:t>11</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50">
            <w:r>
              <w:rPr>
                <w:rStyle w:val="IndexLink"/>
                <w:rFonts w:cs="Times New Roman" w:ascii="Times New Roman" w:hAnsi="Times New Roman"/>
                <w:sz w:val="24"/>
                <w:szCs w:val="24"/>
                <w:lang w:val="en-US" w:eastAsia="en-US"/>
              </w:rPr>
              <w:t>Примеры Науки Посвящённого</w:t>
              <w:tab/>
              <w:t>12</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51">
            <w:r>
              <w:rPr>
                <w:rStyle w:val="IndexLink"/>
                <w:rFonts w:cs="Times New Roman" w:ascii="Times New Roman" w:hAnsi="Times New Roman"/>
                <w:sz w:val="24"/>
                <w:szCs w:val="24"/>
                <w:lang w:val="en-US" w:eastAsia="en-US"/>
              </w:rPr>
              <w:t>В синтезе восьми Стратегий рождается Стратагемия каждого</w:t>
              <w:tab/>
              <w:t>13</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52">
            <w:r>
              <w:rPr>
                <w:rStyle w:val="IndexLink"/>
                <w:rFonts w:cs="Times New Roman" w:ascii="Times New Roman" w:hAnsi="Times New Roman"/>
                <w:sz w:val="24"/>
                <w:szCs w:val="24"/>
                <w:lang w:val="en-US" w:eastAsia="en-US"/>
              </w:rPr>
              <w:t>Мы члены ИВДИВО и члены Иерархии</w:t>
              <w:tab/>
              <w:t>14</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53">
            <w:r>
              <w:rPr>
                <w:rStyle w:val="IndexLink"/>
                <w:rFonts w:cs="Times New Roman" w:ascii="Times New Roman" w:hAnsi="Times New Roman"/>
                <w:b/>
                <w:sz w:val="24"/>
                <w:szCs w:val="24"/>
                <w:lang w:val="en-US" w:eastAsia="en-US"/>
              </w:rPr>
              <w:t>Практика № 1.</w:t>
            </w:r>
            <w:r>
              <w:rPr>
                <w:rStyle w:val="IndexLink"/>
                <w:rFonts w:cs="Times New Roman" w:ascii="Times New Roman" w:hAnsi="Times New Roman"/>
                <w:sz w:val="24"/>
                <w:szCs w:val="24"/>
                <w:lang w:val="en-US" w:eastAsia="en-US"/>
              </w:rPr>
              <w:t xml:space="preserve"> Стяжание девяти Парадигм, девяти Философий, девяти Наук и девяти Стратагемий каждого. Преображение Книги Жизни и Книги Компетентного на 38 разделов. Обновление ИВДИВО каждого</w:t>
              <w:tab/>
              <w:t>15</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54">
            <w:r>
              <w:rPr>
                <w:rStyle w:val="IndexLink"/>
                <w:rFonts w:cs="Times New Roman" w:ascii="Times New Roman" w:hAnsi="Times New Roman"/>
                <w:sz w:val="24"/>
                <w:szCs w:val="24"/>
                <w:lang w:val="en-US" w:eastAsia="en-US"/>
              </w:rPr>
              <w:t>ИВДИВО 64 архетипов</w:t>
              <w:tab/>
              <w:t>18</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55">
            <w:r>
              <w:rPr>
                <w:rStyle w:val="IndexLink"/>
                <w:rFonts w:cs="Times New Roman" w:ascii="Times New Roman" w:hAnsi="Times New Roman"/>
                <w:b/>
                <w:sz w:val="24"/>
                <w:szCs w:val="24"/>
                <w:lang w:val="en-US" w:eastAsia="en-US"/>
              </w:rPr>
              <w:t>Практика № 2.</w:t>
            </w:r>
            <w:r>
              <w:rPr>
                <w:rStyle w:val="IndexLink"/>
                <w:rFonts w:cs="Times New Roman" w:ascii="Times New Roman" w:hAnsi="Times New Roman"/>
                <w:sz w:val="24"/>
                <w:szCs w:val="24"/>
                <w:lang w:val="en-US" w:eastAsia="en-US"/>
              </w:rPr>
              <w:t xml:space="preserve"> Стяжание 32 архетипов Огня с 64 Фундаментальностями Огня в каждом </w:t>
              <w:br/>
              <w:t>из 32 архетипов материи. Явление архетипов Огня вне архетипов материи в Компетенциях ИВДИВО 32-архетипически-огненно собою. Стяжание Ядра Огня Жизни Изначально Вышестоящего Отца 64-архетипически ИВДИВО</w:t>
              <w:tab/>
              <w:t>23</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56">
            <w:r>
              <w:rPr>
                <w:rStyle w:val="IndexLink"/>
                <w:rFonts w:cs="Times New Roman" w:ascii="Times New Roman" w:hAnsi="Times New Roman"/>
                <w:sz w:val="24"/>
                <w:szCs w:val="24"/>
                <w:lang w:val="en-US" w:eastAsia="en-US"/>
              </w:rPr>
              <w:t>Комментарий после практики</w:t>
              <w:tab/>
              <w:t>25</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57">
            <w:r>
              <w:rPr>
                <w:rStyle w:val="IndexLink"/>
                <w:rFonts w:cs="Times New Roman" w:ascii="Times New Roman" w:hAnsi="Times New Roman"/>
                <w:sz w:val="24"/>
                <w:szCs w:val="24"/>
                <w:lang w:val="en-US" w:eastAsia="en-US"/>
              </w:rPr>
              <w:t>Почему нам назначили Отца Си-ИВДИВО Метагалактики</w:t>
              <w:tab/>
              <w:t>2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58">
            <w:r>
              <w:rPr>
                <w:rStyle w:val="IndexLink"/>
                <w:rFonts w:cs="Times New Roman" w:ascii="Times New Roman" w:hAnsi="Times New Roman"/>
                <w:sz w:val="24"/>
                <w:szCs w:val="24"/>
                <w:lang w:val="en-US" w:eastAsia="en-US"/>
              </w:rPr>
              <w:t>Работаем компактно – получаем больше Огня Съезда</w:t>
              <w:tab/>
              <w:t>2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59">
            <w:r>
              <w:rPr>
                <w:rStyle w:val="IndexLink"/>
                <w:rFonts w:cs="Times New Roman" w:ascii="Times New Roman" w:hAnsi="Times New Roman"/>
                <w:sz w:val="24"/>
                <w:szCs w:val="24"/>
                <w:lang w:val="en-US" w:eastAsia="en-US"/>
              </w:rPr>
              <w:t>Обновление состава Иерархии</w:t>
              <w:tab/>
              <w:t>27</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60">
            <w:r>
              <w:rPr>
                <w:rStyle w:val="IndexLink"/>
                <w:rFonts w:cs="Times New Roman" w:ascii="Times New Roman" w:hAnsi="Times New Roman"/>
                <w:b/>
                <w:sz w:val="24"/>
                <w:szCs w:val="24"/>
                <w:lang w:val="en-US" w:eastAsia="en-US"/>
              </w:rPr>
              <w:t>Практика № 3.</w:t>
            </w:r>
            <w:r>
              <w:rPr>
                <w:rStyle w:val="IndexLink"/>
                <w:rFonts w:cs="Times New Roman" w:ascii="Times New Roman" w:hAnsi="Times New Roman"/>
                <w:sz w:val="24"/>
                <w:szCs w:val="24"/>
                <w:lang w:val="en-US" w:eastAsia="en-US"/>
              </w:rPr>
              <w:t xml:space="preserve"> Стяжание обновлённого Состава Иерархии ИВДИВО в явлении </w:t>
              <w:br/>
              <w:t xml:space="preserve">64 Изначально Вышестоящих Аватаров Синтеза от Изначально Вышестоящего </w:t>
              <w:br/>
              <w:t xml:space="preserve">Аватара Синтеза Кут Хуми до Изначально Вышестоящего Аватара Синтеза Аркадия </w:t>
              <w:br/>
              <w:t xml:space="preserve">и 64 Изначально Вышестоящих Аватаресс Синтеза от Изначально Вышестоящей </w:t>
              <w:br/>
              <w:t>Аватарессы Синтеза Фаинь до Изначально Вышестоящей Аватарессы Синтеза Даяна</w:t>
              <w:tab/>
              <w:t>31</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61">
            <w:r>
              <w:rPr>
                <w:rStyle w:val="IndexLink"/>
                <w:rFonts w:cs="Times New Roman" w:ascii="Times New Roman" w:hAnsi="Times New Roman"/>
                <w:sz w:val="24"/>
                <w:szCs w:val="24"/>
                <w:lang w:val="en-US" w:eastAsia="en-US"/>
              </w:rPr>
              <w:t>32 Архетипа Материи</w:t>
              <w:tab/>
              <w:t>33</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62">
            <w:r>
              <w:rPr>
                <w:rStyle w:val="IndexLink"/>
                <w:rFonts w:cs="Times New Roman" w:ascii="Times New Roman" w:hAnsi="Times New Roman"/>
                <w:sz w:val="24"/>
                <w:szCs w:val="24"/>
                <w:lang w:val="en-US" w:eastAsia="en-US"/>
              </w:rPr>
              <w:t>Изменения в Частях</w:t>
              <w:tab/>
              <w:t>34</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63">
            <w:r>
              <w:rPr>
                <w:rStyle w:val="IndexLink"/>
                <w:rFonts w:cs="Times New Roman" w:ascii="Times New Roman" w:hAnsi="Times New Roman"/>
                <w:b/>
                <w:sz w:val="24"/>
                <w:szCs w:val="24"/>
                <w:lang w:val="en-US" w:eastAsia="en-US"/>
              </w:rPr>
              <w:t>Практика № 4.</w:t>
            </w:r>
            <w:r>
              <w:rPr>
                <w:rStyle w:val="IndexLink"/>
                <w:rFonts w:cs="Times New Roman" w:ascii="Times New Roman" w:hAnsi="Times New Roman"/>
                <w:sz w:val="24"/>
                <w:szCs w:val="24"/>
                <w:lang w:val="en-US" w:eastAsia="en-US"/>
              </w:rPr>
              <w:t xml:space="preserve"> Обновление 256 Архетипических Частей и 20-рицы Учителя Синтеза Изначально Вышестоящего Отца явлением Ля-ИВДИВО Метагалактики с физической </w:t>
              <w:br/>
              <w:t>телесной реализацией физической синтез-ивдиво-цельности Си-ИВДИВО Метагалактики</w:t>
              <w:tab/>
              <w:t>3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64">
            <w:r>
              <w:rPr>
                <w:rStyle w:val="IndexLink"/>
                <w:rFonts w:cs="Times New Roman" w:ascii="Times New Roman" w:hAnsi="Times New Roman"/>
                <w:sz w:val="24"/>
                <w:szCs w:val="24"/>
                <w:lang w:val="en-US" w:eastAsia="en-US"/>
              </w:rPr>
              <w:t>Пояснения по стяжанию Частей в разных архетипах материи</w:t>
              <w:tab/>
              <w:t>39</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65">
            <w:r>
              <w:rPr>
                <w:rStyle w:val="IndexLink"/>
                <w:rFonts w:cs="Times New Roman" w:ascii="Times New Roman" w:hAnsi="Times New Roman"/>
                <w:sz w:val="24"/>
                <w:szCs w:val="24"/>
                <w:lang w:val="en-US" w:eastAsia="en-US"/>
              </w:rPr>
              <w:t>Подготовка к практике перевода подразделений ИВДИВО в Си-ИВДИВО Метагалактику</w:t>
              <w:tab/>
              <w:t>39</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66">
            <w:r>
              <w:rPr>
                <w:rStyle w:val="IndexLink"/>
                <w:rFonts w:cs="Times New Roman" w:ascii="Times New Roman" w:hAnsi="Times New Roman"/>
                <w:b/>
                <w:sz w:val="24"/>
                <w:szCs w:val="24"/>
                <w:lang w:val="en-US" w:eastAsia="en-US"/>
              </w:rPr>
              <w:t>Практика № 5.</w:t>
            </w:r>
            <w:r>
              <w:rPr>
                <w:rStyle w:val="IndexLink"/>
                <w:rFonts w:cs="Times New Roman" w:ascii="Times New Roman" w:hAnsi="Times New Roman"/>
                <w:sz w:val="24"/>
                <w:szCs w:val="24"/>
                <w:lang w:val="en-US" w:eastAsia="en-US"/>
              </w:rPr>
              <w:t xml:space="preserve"> Перевод подразделений ИВДИВО из Октавной Метагалактики </w:t>
              <w:br/>
              <w:t xml:space="preserve">в Си-ИВДИВО Метагалактику, перевод подразделения Москвы  в 17.179.869.120-ю </w:t>
              <w:br/>
              <w:t>синтез-ивдиво-цельность</w:t>
              <w:tab/>
              <w:t>40</w:t>
            </w:r>
          </w:hyperlink>
        </w:p>
        <w:p>
          <w:pPr>
            <w:pStyle w:val="Contents1"/>
            <w:spacing w:before="0" w:after="1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before="0" w:after="14"/>
            <w:rPr>
              <w:rFonts w:ascii="Times New Roman" w:hAnsi="Times New Roman" w:eastAsia="Times New Roman" w:cs="Times New Roman"/>
              <w:sz w:val="24"/>
              <w:szCs w:val="24"/>
              <w:lang w:val="en-US" w:eastAsia="en-US"/>
            </w:rPr>
          </w:pPr>
          <w:hyperlink w:anchor="__RefHeading___Toc80971567">
            <w:r>
              <w:rPr>
                <w:rStyle w:val="IndexLink"/>
                <w:rFonts w:cs="Times New Roman" w:ascii="Times New Roman" w:hAnsi="Times New Roman"/>
                <w:b/>
                <w:i/>
                <w:sz w:val="24"/>
                <w:szCs w:val="24"/>
                <w:lang w:val="en-US" w:eastAsia="en-US"/>
              </w:rPr>
              <w:t>День 2</w:t>
            </w:r>
            <w:r>
              <w:rPr>
                <w:rStyle w:val="IndexLink"/>
                <w:rFonts w:cs="Times New Roman" w:ascii="Times New Roman" w:hAnsi="Times New Roman"/>
                <w:sz w:val="24"/>
                <w:szCs w:val="24"/>
                <w:lang w:val="en-US" w:eastAsia="en-US"/>
              </w:rPr>
              <w:tab/>
              <w:t>42</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68">
            <w:r>
              <w:rPr>
                <w:rStyle w:val="IndexLink"/>
                <w:rFonts w:cs="Times New Roman" w:ascii="Times New Roman" w:hAnsi="Times New Roman"/>
                <w:sz w:val="24"/>
                <w:szCs w:val="24"/>
                <w:lang w:val="en-US" w:eastAsia="en-US"/>
              </w:rPr>
              <w:t>Встроиться в 64-ричное состояние контакта с Отцом</w:t>
              <w:tab/>
              <w:t>42</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69">
            <w:r>
              <w:rPr>
                <w:rStyle w:val="IndexLink"/>
                <w:rFonts w:cs="Times New Roman" w:ascii="Times New Roman" w:hAnsi="Times New Roman"/>
                <w:sz w:val="24"/>
                <w:szCs w:val="24"/>
                <w:lang w:val="en-US" w:eastAsia="en-US"/>
              </w:rPr>
              <w:t xml:space="preserve">Адаптировать выражение Изначально Вышестоящего Отца Си-ИВДИВО Метагалактики </w:t>
              <w:br/>
              <w:t>для каждого землянина</w:t>
              <w:tab/>
              <w:t>46</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70">
            <w:r>
              <w:rPr>
                <w:rStyle w:val="IndexLink"/>
                <w:rFonts w:cs="Times New Roman" w:ascii="Times New Roman" w:hAnsi="Times New Roman"/>
                <w:b/>
                <w:sz w:val="24"/>
                <w:szCs w:val="24"/>
                <w:lang w:val="en-US" w:eastAsia="en-US"/>
              </w:rPr>
              <w:t xml:space="preserve">Практика № 6. </w:t>
            </w:r>
            <w:r>
              <w:rPr>
                <w:rStyle w:val="IndexLink"/>
                <w:rFonts w:cs="Times New Roman" w:ascii="Times New Roman" w:hAnsi="Times New Roman"/>
                <w:sz w:val="24"/>
                <w:szCs w:val="24"/>
                <w:lang w:val="en-US" w:eastAsia="en-US"/>
              </w:rPr>
              <w:t xml:space="preserve">Стяжание и обновление 64 Синтезов и Огней 64 пар Аватаров Синтеза и Аватаресс Синтеза. Преображение 64 Частей от базовых до Синтез-частей со 128-й по 65-ю, </w:t>
              <w:br/>
              <w:t>64 видов материи в обновлении Иерархии ИВДИВО Изначально Вышестоящего Отца</w:t>
              <w:tab/>
              <w:t>4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71">
            <w:r>
              <w:rPr>
                <w:rStyle w:val="IndexLink"/>
                <w:rFonts w:cs="Times New Roman" w:ascii="Times New Roman" w:hAnsi="Times New Roman"/>
                <w:sz w:val="24"/>
                <w:szCs w:val="24"/>
                <w:lang w:val="en-US" w:eastAsia="en-US"/>
              </w:rPr>
              <w:t>Как мы ходим в 33-й архетип Материи</w:t>
              <w:tab/>
              <w:t>50</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72">
            <w:r>
              <w:rPr>
                <w:rStyle w:val="IndexLink"/>
                <w:rFonts w:cs="Times New Roman" w:ascii="Times New Roman" w:hAnsi="Times New Roman"/>
                <w:sz w:val="24"/>
                <w:szCs w:val="24"/>
                <w:lang w:val="en-US" w:eastAsia="en-US"/>
              </w:rPr>
              <w:t>Отец на каждого зафиксировал по одной Части</w:t>
              <w:tab/>
              <w:t>52</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73">
            <w:r>
              <w:rPr>
                <w:rStyle w:val="IndexLink"/>
                <w:rFonts w:cs="Times New Roman" w:ascii="Times New Roman" w:hAnsi="Times New Roman"/>
                <w:b/>
                <w:sz w:val="24"/>
                <w:szCs w:val="24"/>
                <w:lang w:val="en-US" w:eastAsia="en-US"/>
              </w:rPr>
              <w:t xml:space="preserve">Практика № 7. </w:t>
            </w:r>
            <w:r>
              <w:rPr>
                <w:rStyle w:val="IndexLink"/>
                <w:rFonts w:cs="Times New Roman" w:ascii="Times New Roman" w:hAnsi="Times New Roman"/>
                <w:sz w:val="24"/>
                <w:szCs w:val="24"/>
                <w:lang w:val="en-US" w:eastAsia="en-US"/>
              </w:rPr>
              <w:t xml:space="preserve">Стяжание 64 архетипов ИВДИВО: 32 архетипов Огня и 32 архетипов </w:t>
              <w:br/>
              <w:t>материи</w:t>
              <w:tab/>
              <w:t>52</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74">
            <w:r>
              <w:rPr>
                <w:rStyle w:val="IndexLink"/>
                <w:rFonts w:cs="Times New Roman" w:ascii="Times New Roman" w:hAnsi="Times New Roman"/>
                <w:sz w:val="24"/>
                <w:szCs w:val="24"/>
                <w:lang w:val="en-US" w:eastAsia="en-US"/>
              </w:rPr>
              <w:t xml:space="preserve">Мы стянули 64 архетипа в синтезе 32 на 32 на Планету Земля, и всё это поддерживает </w:t>
              <w:br/>
              <w:t>Отец Си-ИВДИВО Метагалактики физически</w:t>
              <w:tab/>
              <w:t>56</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75">
            <w:r>
              <w:rPr>
                <w:rStyle w:val="IndexLink"/>
                <w:rFonts w:cs="Times New Roman" w:ascii="Times New Roman" w:hAnsi="Times New Roman"/>
                <w:sz w:val="24"/>
                <w:szCs w:val="24"/>
                <w:lang w:val="en-US" w:eastAsia="en-US"/>
              </w:rPr>
              <w:t>Сама Планета Земля в это войти не может, только через людей</w:t>
              <w:tab/>
              <w:t>57</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76">
            <w:r>
              <w:rPr>
                <w:rStyle w:val="IndexLink"/>
                <w:rFonts w:cs="Times New Roman" w:ascii="Times New Roman" w:hAnsi="Times New Roman"/>
                <w:b/>
                <w:sz w:val="24"/>
                <w:szCs w:val="24"/>
                <w:lang w:val="en-US" w:eastAsia="en-US"/>
              </w:rPr>
              <w:t>Практика № 8.</w:t>
            </w:r>
            <w:r>
              <w:rPr>
                <w:rStyle w:val="IndexLink"/>
                <w:rFonts w:cs="Times New Roman" w:ascii="Times New Roman" w:hAnsi="Times New Roman"/>
                <w:sz w:val="24"/>
                <w:szCs w:val="24"/>
                <w:lang w:val="en-US" w:eastAsia="en-US"/>
              </w:rPr>
              <w:t xml:space="preserve"> Стяжание Образа и Подобия Изначально Вышестоящего Отца Си-ИВДИВО Метагалактики Планеты Земля каждому из нас и каждому из восьми миллиардов жителей Планеты Земля. Отец дарит распознание высших Огненных и Тонких выражений каждого </w:t>
              <w:br/>
              <w:t>из нас</w:t>
              <w:tab/>
              <w:t>59</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77">
            <w:r>
              <w:rPr>
                <w:rStyle w:val="IndexLink"/>
                <w:rFonts w:cs="Times New Roman" w:ascii="Times New Roman" w:hAnsi="Times New Roman"/>
                <w:b/>
                <w:sz w:val="24"/>
                <w:szCs w:val="24"/>
                <w:lang w:val="en-US" w:eastAsia="en-US"/>
              </w:rPr>
              <w:t>Практика № 9.</w:t>
            </w:r>
            <w:r>
              <w:rPr>
                <w:rStyle w:val="IndexLink"/>
                <w:rFonts w:cs="Times New Roman" w:ascii="Times New Roman" w:hAnsi="Times New Roman"/>
                <w:sz w:val="24"/>
                <w:szCs w:val="24"/>
                <w:lang w:val="en-US" w:eastAsia="en-US"/>
              </w:rPr>
              <w:t xml:space="preserve"> Перевод и преображение Стать-Частей Ипостаси Синтеза ракурсом </w:t>
              <w:br/>
              <w:t xml:space="preserve">Соль-ИВДИВО Метагалактики. Стяжание физического Тела Ипостаси Синтеза Изначально Вышестоящего Отца на первой физической стать-ивдиво-цельности Ля-ИВДИВО Метагалактики. Преображение здания на первой физической стать-ивдиво-цельности </w:t>
              <w:br/>
              <w:t>Ля-ИВДИВО Метагалактики в здание явления Ипостаси Синтеза</w:t>
              <w:tab/>
              <w:t>64</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78">
            <w:r>
              <w:rPr>
                <w:rStyle w:val="IndexLink"/>
                <w:rFonts w:cs="Times New Roman" w:ascii="Times New Roman" w:hAnsi="Times New Roman"/>
                <w:sz w:val="24"/>
                <w:szCs w:val="24"/>
                <w:lang w:val="en-US" w:eastAsia="en-US"/>
              </w:rPr>
              <w:t>Мы передали накопления своего Духа Ипостаси Синтеза</w:t>
              <w:tab/>
              <w:t>68</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79">
            <w:r>
              <w:rPr>
                <w:rStyle w:val="IndexLink"/>
                <w:rFonts w:cs="Times New Roman" w:ascii="Times New Roman" w:hAnsi="Times New Roman"/>
                <w:sz w:val="24"/>
                <w:szCs w:val="24"/>
                <w:lang w:val="en-US" w:eastAsia="en-US"/>
              </w:rPr>
              <w:t>Пока мы фиксируемся в синтезе землян, нас поддерживают 256 Аватаров</w:t>
              <w:tab/>
              <w:t>68</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80">
            <w:r>
              <w:rPr>
                <w:rStyle w:val="IndexLink"/>
                <w:rFonts w:cs="Times New Roman" w:ascii="Times New Roman" w:hAnsi="Times New Roman"/>
                <w:b/>
                <w:sz w:val="24"/>
                <w:szCs w:val="24"/>
                <w:lang w:val="en-US" w:eastAsia="en-US"/>
              </w:rPr>
              <w:t xml:space="preserve">Практика № 10. </w:t>
            </w:r>
            <w:r>
              <w:rPr>
                <w:rStyle w:val="IndexLink"/>
                <w:rFonts w:cs="Times New Roman" w:ascii="Times New Roman" w:hAnsi="Times New Roman"/>
                <w:sz w:val="24"/>
                <w:szCs w:val="24"/>
                <w:lang w:val="en-US" w:eastAsia="en-US"/>
              </w:rPr>
              <w:t xml:space="preserve">Стяжание 256 залов Изначально Вышестоящих Аватар-Ипостасей </w:t>
              <w:br/>
              <w:t xml:space="preserve">и Аватаров Синтеза Си-ИВДИВО по 256 реальностям планеты Земля, 256 высоким </w:t>
              <w:br/>
              <w:t xml:space="preserve">реальностям Солнечной Системы и 256 изначально вышестоящим реальностям Галактики Млечного пути. Стяжание и фиксация Образа и Подобия Изначально Вышестоящего Отца </w:t>
              <w:br/>
              <w:t>Си-ИВДИВО каждому из восьми миллиардов жителей планеты Земля</w:t>
              <w:tab/>
              <w:t>70</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81">
            <w:r>
              <w:rPr>
                <w:rStyle w:val="IndexLink"/>
                <w:rFonts w:cs="Times New Roman" w:ascii="Times New Roman" w:hAnsi="Times New Roman"/>
                <w:sz w:val="24"/>
                <w:szCs w:val="24"/>
                <w:lang w:val="en-US" w:eastAsia="en-US"/>
              </w:rPr>
              <w:t>Пояснения по фиксации Иерархов Си-ИВДИВО в первых трёх архетипах материи</w:t>
              <w:tab/>
              <w:t>72</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82">
            <w:r>
              <w:rPr>
                <w:rStyle w:val="IndexLink"/>
                <w:rFonts w:cs="Times New Roman" w:ascii="Times New Roman" w:hAnsi="Times New Roman"/>
                <w:sz w:val="24"/>
                <w:szCs w:val="24"/>
                <w:lang w:val="en-US" w:eastAsia="en-US"/>
              </w:rPr>
              <w:t>Пояснения к фиксации зданий подразделений в Си-ИВДИВО</w:t>
              <w:tab/>
              <w:t>72</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83">
            <w:r>
              <w:rPr>
                <w:rStyle w:val="IndexLink"/>
                <w:rFonts w:cs="Times New Roman" w:ascii="Times New Roman" w:hAnsi="Times New Roman"/>
                <w:b/>
                <w:sz w:val="24"/>
                <w:szCs w:val="24"/>
                <w:lang w:val="en-US" w:eastAsia="en-US"/>
              </w:rPr>
              <w:t>Практика № 11.</w:t>
            </w:r>
            <w:r>
              <w:rPr>
                <w:rStyle w:val="IndexLink"/>
                <w:rFonts w:cs="Times New Roman" w:ascii="Times New Roman" w:hAnsi="Times New Roman"/>
                <w:sz w:val="24"/>
                <w:szCs w:val="24"/>
                <w:lang w:val="en-US" w:eastAsia="en-US"/>
              </w:rPr>
              <w:t xml:space="preserve"> Стяжание здания подразделения ИВДИВО в Си-ИВДИВО Метагалактике</w:t>
              <w:tab/>
              <w:t>74</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84">
            <w:r>
              <w:rPr>
                <w:rStyle w:val="IndexLink"/>
                <w:rFonts w:cs="Times New Roman" w:ascii="Times New Roman" w:hAnsi="Times New Roman"/>
                <w:sz w:val="24"/>
                <w:szCs w:val="24"/>
                <w:lang w:val="en-US" w:eastAsia="en-US"/>
              </w:rPr>
              <w:t>Преображение Должностной Компетенции – сделать всему составу ИВДИВО при смене Здания</w:t>
              <w:tab/>
              <w:t>76</w:t>
            </w:r>
          </w:hyperlink>
        </w:p>
        <w:p>
          <w:pPr>
            <w:pStyle w:val="Contents1"/>
            <w:spacing w:before="0" w:after="1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before="0" w:after="14"/>
            <w:rPr>
              <w:rFonts w:ascii="Times New Roman" w:hAnsi="Times New Roman" w:eastAsia="Times New Roman" w:cs="Times New Roman"/>
              <w:sz w:val="24"/>
              <w:szCs w:val="24"/>
              <w:lang w:val="en-US" w:eastAsia="en-US"/>
            </w:rPr>
          </w:pPr>
          <w:hyperlink w:anchor="__RefHeading___Toc80971585">
            <w:r>
              <w:rPr>
                <w:rStyle w:val="IndexLink"/>
                <w:rFonts w:cs="Times New Roman" w:ascii="Times New Roman" w:hAnsi="Times New Roman"/>
                <w:b/>
                <w:i/>
                <w:sz w:val="24"/>
                <w:szCs w:val="24"/>
                <w:lang w:val="en-US" w:eastAsia="en-US"/>
              </w:rPr>
              <w:t>День 3</w:t>
            </w:r>
            <w:r>
              <w:rPr>
                <w:rStyle w:val="IndexLink"/>
                <w:rFonts w:cs="Times New Roman" w:ascii="Times New Roman" w:hAnsi="Times New Roman"/>
                <w:sz w:val="24"/>
                <w:szCs w:val="24"/>
                <w:lang w:val="en-US" w:eastAsia="en-US"/>
              </w:rPr>
              <w:tab/>
              <w:t>79</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86">
            <w:r>
              <w:rPr>
                <w:rStyle w:val="IndexLink"/>
                <w:rFonts w:cs="Times New Roman" w:ascii="Times New Roman" w:hAnsi="Times New Roman"/>
                <w:sz w:val="24"/>
                <w:szCs w:val="24"/>
                <w:lang w:val="en-US" w:eastAsia="en-US"/>
              </w:rPr>
              <w:t>19-ричная раскладка Синтеза</w:t>
              <w:tab/>
              <w:t>79</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87">
            <w:r>
              <w:rPr>
                <w:rStyle w:val="IndexLink"/>
                <w:rFonts w:cs="Times New Roman" w:ascii="Times New Roman" w:hAnsi="Times New Roman"/>
                <w:sz w:val="24"/>
                <w:szCs w:val="24"/>
                <w:lang w:val="en-US" w:eastAsia="en-US"/>
              </w:rPr>
              <w:t>Адаптация Синтеза Проектами</w:t>
              <w:tab/>
              <w:t>80</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88">
            <w:r>
              <w:rPr>
                <w:rStyle w:val="IndexLink"/>
                <w:rFonts w:cs="Times New Roman" w:ascii="Times New Roman" w:hAnsi="Times New Roman"/>
                <w:sz w:val="24"/>
                <w:szCs w:val="24"/>
                <w:lang w:val="en-US" w:eastAsia="en-US"/>
              </w:rPr>
              <w:t>Мы развиваем энергопотенциальные отношения по поручению Владыки Ману</w:t>
              <w:tab/>
              <w:t>84</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89">
            <w:r>
              <w:rPr>
                <w:rStyle w:val="IndexLink"/>
                <w:rFonts w:cs="Times New Roman" w:ascii="Times New Roman" w:hAnsi="Times New Roman"/>
                <w:sz w:val="24"/>
                <w:szCs w:val="24"/>
                <w:lang w:val="en-US" w:eastAsia="en-US"/>
              </w:rPr>
              <w:t>Архетип материи состоит из 64 видов материи</w:t>
              <w:tab/>
              <w:t>86</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90">
            <w:r>
              <w:rPr>
                <w:rStyle w:val="IndexLink"/>
                <w:rFonts w:cs="Times New Roman" w:ascii="Times New Roman" w:hAnsi="Times New Roman"/>
                <w:sz w:val="24"/>
                <w:szCs w:val="24"/>
                <w:lang w:val="en-US" w:eastAsia="en-US"/>
              </w:rPr>
              <w:t>Парадигма видов материи, вера архетипов материи, подготовка к праздничной практике</w:t>
              <w:tab/>
              <w:t>87</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91">
            <w:r>
              <w:rPr>
                <w:rStyle w:val="IndexLink"/>
                <w:rFonts w:cs="Times New Roman" w:ascii="Times New Roman" w:hAnsi="Times New Roman"/>
                <w:b/>
                <w:sz w:val="24"/>
                <w:szCs w:val="24"/>
                <w:lang w:val="en-US" w:eastAsia="en-US"/>
              </w:rPr>
              <w:t xml:space="preserve">Практика № 12. </w:t>
            </w:r>
            <w:r>
              <w:rPr>
                <w:rStyle w:val="IndexLink"/>
                <w:rFonts w:cs="Times New Roman" w:ascii="Times New Roman" w:hAnsi="Times New Roman"/>
                <w:sz w:val="24"/>
                <w:szCs w:val="24"/>
                <w:lang w:val="en-US" w:eastAsia="en-US"/>
              </w:rPr>
              <w:t xml:space="preserve">Стяжание расширения внутреннего мира Должностного Компетентного ИВДИВО минимально на 17 архетипов материи. Поздравление Изначально Вышестоящего </w:t>
              <w:br/>
              <w:t xml:space="preserve">Отца с Днём Рождения. Преображение расширением Веры и Однородного Синтеза </w:t>
              <w:br/>
              <w:t>Изначально Вышестоящего Отца</w:t>
              <w:tab/>
              <w:t>89</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92">
            <w:r>
              <w:rPr>
                <w:rStyle w:val="IndexLink"/>
                <w:rFonts w:cs="Times New Roman" w:ascii="Times New Roman" w:hAnsi="Times New Roman"/>
                <w:sz w:val="24"/>
                <w:szCs w:val="24"/>
                <w:lang w:val="en-US" w:eastAsia="en-US"/>
              </w:rPr>
              <w:t>Парадигмальный взгляд на веру</w:t>
              <w:tab/>
              <w:t>91</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93">
            <w:r>
              <w:rPr>
                <w:rStyle w:val="IndexLink"/>
                <w:rFonts w:cs="Times New Roman" w:ascii="Times New Roman" w:hAnsi="Times New Roman"/>
                <w:sz w:val="24"/>
                <w:szCs w:val="24"/>
                <w:lang w:val="en-US" w:eastAsia="en-US"/>
              </w:rPr>
              <w:t>Вводятся новые 32 Компетенции, старые закрываются</w:t>
              <w:tab/>
              <w:t>96</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94">
            <w:r>
              <w:rPr>
                <w:rStyle w:val="IndexLink"/>
                <w:rFonts w:cs="Times New Roman" w:ascii="Times New Roman" w:hAnsi="Times New Roman"/>
                <w:sz w:val="24"/>
                <w:szCs w:val="24"/>
                <w:lang w:val="en-US" w:eastAsia="en-US"/>
              </w:rPr>
              <w:t>Масштаб архетипов материи</w:t>
              <w:tab/>
              <w:t>99</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95">
            <w:r>
              <w:rPr>
                <w:rStyle w:val="IndexLink"/>
                <w:rFonts w:cs="Times New Roman" w:ascii="Times New Roman" w:hAnsi="Times New Roman"/>
                <w:sz w:val="24"/>
                <w:szCs w:val="24"/>
                <w:lang w:val="en-US" w:eastAsia="en-US"/>
              </w:rPr>
              <w:t>Любая ваша Компетенция вмещает в себя нижестоящий архетип материи</w:t>
              <w:tab/>
              <w:t>100</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596">
            <w:r>
              <w:rPr>
                <w:rStyle w:val="IndexLink"/>
                <w:rFonts w:cs="Times New Roman" w:ascii="Times New Roman" w:hAnsi="Times New Roman"/>
                <w:b/>
                <w:sz w:val="24"/>
                <w:szCs w:val="24"/>
                <w:lang w:val="en-US" w:eastAsia="en-US"/>
              </w:rPr>
              <w:t>Практика № 13.</w:t>
            </w:r>
            <w:r>
              <w:rPr>
                <w:rStyle w:val="IndexLink"/>
                <w:rFonts w:cs="Times New Roman" w:ascii="Times New Roman" w:hAnsi="Times New Roman"/>
                <w:sz w:val="24"/>
                <w:szCs w:val="24"/>
                <w:lang w:val="en-US" w:eastAsia="en-US"/>
              </w:rPr>
              <w:t xml:space="preserve"> Стяжание 32 Компетенций Изначально Вышестоящего Отца от Человека ИВДИВО до Отца Изначально Вышестоящего Отца, от Метагалактического Посвящения </w:t>
              <w:br/>
              <w:t>до Должностной Компетенции ИВДИВО Изначально Вышестоящего Отца</w:t>
              <w:tab/>
              <w:t>101</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97">
            <w:r>
              <w:rPr>
                <w:rStyle w:val="IndexLink"/>
                <w:rFonts w:cs="Times New Roman" w:ascii="Times New Roman" w:hAnsi="Times New Roman"/>
                <w:sz w:val="24"/>
                <w:szCs w:val="24"/>
                <w:lang w:val="en-US" w:eastAsia="en-US"/>
              </w:rPr>
              <w:t>Пояснения по новым Компетенциям</w:t>
              <w:tab/>
              <w:t>103</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98">
            <w:r>
              <w:rPr>
                <w:rStyle w:val="IndexLink"/>
                <w:rFonts w:cs="Times New Roman" w:ascii="Times New Roman" w:hAnsi="Times New Roman"/>
                <w:sz w:val="24"/>
                <w:szCs w:val="24"/>
                <w:lang w:val="en-US" w:eastAsia="en-US"/>
              </w:rPr>
              <w:t>Четыре Должностные Компетенции</w:t>
              <w:tab/>
              <w:t>104</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599">
            <w:r>
              <w:rPr>
                <w:rStyle w:val="IndexLink"/>
                <w:rFonts w:cs="Times New Roman" w:ascii="Times New Roman" w:hAnsi="Times New Roman"/>
                <w:sz w:val="24"/>
                <w:szCs w:val="24"/>
                <w:lang w:val="en-US" w:eastAsia="en-US"/>
              </w:rPr>
              <w:t>Настоящий рост Делами в Иерархии и в ИВДИВО. Стать личным примером</w:t>
              <w:tab/>
              <w:t>105</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00">
            <w:r>
              <w:rPr>
                <w:rStyle w:val="IndexLink"/>
                <w:rFonts w:cs="Times New Roman" w:ascii="Times New Roman" w:hAnsi="Times New Roman"/>
                <w:sz w:val="24"/>
                <w:szCs w:val="24"/>
                <w:lang w:val="en-US" w:eastAsia="en-US"/>
              </w:rPr>
              <w:t xml:space="preserve">В Компетенциях Огни архетипов, в Должностной Компетенции прямой Огонь </w:t>
              <w:br/>
              <w:t>Изначально Вышестоящего Отца</w:t>
              <w:tab/>
              <w:t>106</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01">
            <w:r>
              <w:rPr>
                <w:rStyle w:val="IndexLink"/>
                <w:rFonts w:cs="Times New Roman" w:ascii="Times New Roman" w:hAnsi="Times New Roman"/>
                <w:sz w:val="24"/>
                <w:szCs w:val="24"/>
                <w:lang w:val="en-US" w:eastAsia="en-US"/>
              </w:rPr>
              <w:t>Система Энергопотенциала развивает человечество. Все наши Компетенции развивают материю</w:t>
              <w:tab/>
              <w:t>10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02">
            <w:r>
              <w:rPr>
                <w:rStyle w:val="IndexLink"/>
                <w:rFonts w:cs="Times New Roman" w:ascii="Times New Roman" w:hAnsi="Times New Roman"/>
                <w:sz w:val="24"/>
                <w:szCs w:val="24"/>
                <w:lang w:val="en-US" w:eastAsia="en-US"/>
              </w:rPr>
              <w:t>Подготовка к практике</w:t>
              <w:tab/>
              <w:t>109</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03">
            <w:r>
              <w:rPr>
                <w:rStyle w:val="IndexLink"/>
                <w:rFonts w:cs="Times New Roman" w:ascii="Times New Roman" w:hAnsi="Times New Roman"/>
                <w:b/>
                <w:sz w:val="24"/>
                <w:szCs w:val="24"/>
                <w:lang w:val="en-US" w:eastAsia="en-US"/>
              </w:rPr>
              <w:t>Практика № 14.</w:t>
            </w:r>
            <w:r>
              <w:rPr>
                <w:rStyle w:val="IndexLink"/>
                <w:rFonts w:cs="Times New Roman" w:ascii="Times New Roman" w:hAnsi="Times New Roman"/>
                <w:sz w:val="24"/>
                <w:szCs w:val="24"/>
                <w:lang w:val="en-US" w:eastAsia="en-US"/>
              </w:rPr>
              <w:t xml:space="preserve"> Стяжание 268.435.456 Частей Служащего Синтеза Изначально </w:t>
              <w:br/>
              <w:t>Вышестоящего Отца видами организации материи Фа-ИВДИВО Метагалактики. Стяжание телесности в синтезе 20-рицы в явлении Служащего Изначально Вышестоящего Отца первой физической Истинной ИВДИВО-Цельности в Соль-ИВДИВО Метагалактике. Стяжание Полномочий Служащего Изначально Вышестоящего Отца на новое здание в Фа-ИВДИВО Метагалактике, в Соль-ИВДИВО Метагалактике</w:t>
              <w:tab/>
              <w:t>109</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04">
            <w:r>
              <w:rPr>
                <w:rStyle w:val="IndexLink"/>
                <w:rFonts w:cs="Times New Roman" w:ascii="Times New Roman" w:hAnsi="Times New Roman"/>
                <w:sz w:val="24"/>
                <w:szCs w:val="24"/>
                <w:lang w:val="en-US" w:eastAsia="en-US"/>
              </w:rPr>
              <w:t>Комментарий к практике и пояснения к предстоящему стяжанию</w:t>
              <w:tab/>
              <w:t>110</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05">
            <w:r>
              <w:rPr>
                <w:rStyle w:val="IndexLink"/>
                <w:rFonts w:cs="Times New Roman" w:ascii="Times New Roman" w:hAnsi="Times New Roman"/>
                <w:b/>
                <w:sz w:val="24"/>
                <w:szCs w:val="24"/>
                <w:lang w:val="en-US" w:eastAsia="en-US"/>
              </w:rPr>
              <w:t>Практика № 15.</w:t>
            </w:r>
            <w:r>
              <w:rPr>
                <w:rStyle w:val="IndexLink"/>
                <w:rFonts w:cs="Times New Roman" w:ascii="Times New Roman" w:hAnsi="Times New Roman"/>
                <w:sz w:val="24"/>
                <w:szCs w:val="24"/>
                <w:lang w:val="en-US" w:eastAsia="en-US"/>
              </w:rPr>
              <w:t xml:space="preserve"> Стяжание явления 64 Изначально Вышестоящих Аватаров и Аватаресс Синтеза от Фредерика Константы до Любомира Миры. Вхождение в должность 32-го</w:t>
              <w:br/>
              <w:t xml:space="preserve">архетипа материи, данных 64-рицей Аватаров и Аватаресс. Подведение итогов третьего </w:t>
              <w:br/>
              <w:t>дня Съезда</w:t>
              <w:tab/>
              <w:t>110</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06">
            <w:r>
              <w:rPr>
                <w:rStyle w:val="IndexLink"/>
                <w:rFonts w:cs="Times New Roman" w:ascii="Times New Roman" w:hAnsi="Times New Roman"/>
                <w:sz w:val="24"/>
                <w:szCs w:val="24"/>
                <w:lang w:val="en-US" w:eastAsia="en-US"/>
              </w:rPr>
              <w:t>Объявления и приглашения ко второй части дня Съезда</w:t>
              <w:tab/>
              <w:t>112</w:t>
            </w:r>
          </w:hyperlink>
        </w:p>
        <w:p>
          <w:pPr>
            <w:pStyle w:val="Contents1"/>
            <w:spacing w:before="0" w:after="1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before="0" w:after="14"/>
            <w:rPr>
              <w:rFonts w:ascii="Times New Roman" w:hAnsi="Times New Roman" w:eastAsia="Times New Roman" w:cs="Times New Roman"/>
              <w:sz w:val="24"/>
              <w:szCs w:val="24"/>
              <w:lang w:val="en-US" w:eastAsia="en-US"/>
            </w:rPr>
          </w:pPr>
          <w:hyperlink w:anchor="__RefHeading___Toc80971607">
            <w:r>
              <w:rPr>
                <w:rStyle w:val="IndexLink"/>
                <w:rFonts w:cs="Times New Roman" w:ascii="Times New Roman" w:hAnsi="Times New Roman"/>
                <w:b/>
                <w:i/>
                <w:sz w:val="24"/>
                <w:szCs w:val="24"/>
                <w:lang w:val="en-US" w:eastAsia="en-US"/>
              </w:rPr>
              <w:t>День 4</w:t>
            </w:r>
            <w:r>
              <w:rPr>
                <w:rStyle w:val="IndexLink"/>
                <w:rFonts w:cs="Times New Roman" w:ascii="Times New Roman" w:hAnsi="Times New Roman"/>
                <w:sz w:val="24"/>
                <w:szCs w:val="24"/>
                <w:lang w:val="en-US" w:eastAsia="en-US"/>
              </w:rPr>
              <w:tab/>
              <w:t>114</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08">
            <w:r>
              <w:rPr>
                <w:rStyle w:val="IndexLink"/>
                <w:rFonts w:cs="Times New Roman" w:ascii="Times New Roman" w:hAnsi="Times New Roman"/>
                <w:sz w:val="24"/>
                <w:szCs w:val="24"/>
                <w:lang w:val="en-US" w:eastAsia="en-US"/>
              </w:rPr>
              <w:t>О Проектах в ИВДИВО</w:t>
              <w:tab/>
              <w:t>114</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09">
            <w:r>
              <w:rPr>
                <w:rStyle w:val="IndexLink"/>
                <w:rFonts w:cs="Times New Roman" w:ascii="Times New Roman" w:hAnsi="Times New Roman"/>
                <w:sz w:val="24"/>
                <w:szCs w:val="24"/>
                <w:lang w:val="en-US" w:eastAsia="en-US"/>
              </w:rPr>
              <w:t>Жизнь Отцов</w:t>
              <w:tab/>
              <w:t>115</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10">
            <w:r>
              <w:rPr>
                <w:rStyle w:val="IndexLink"/>
                <w:rFonts w:cs="Times New Roman" w:ascii="Times New Roman" w:hAnsi="Times New Roman"/>
                <w:sz w:val="24"/>
                <w:szCs w:val="24"/>
                <w:lang w:val="en-US" w:eastAsia="en-US"/>
              </w:rPr>
              <w:t>В Иерархии – мы обучаемся, а ИВДИВО – слово и дело</w:t>
              <w:tab/>
              <w:t>116</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11">
            <w:r>
              <w:rPr>
                <w:rStyle w:val="IndexLink"/>
                <w:rFonts w:cs="Times New Roman" w:ascii="Times New Roman" w:hAnsi="Times New Roman"/>
                <w:sz w:val="24"/>
                <w:szCs w:val="24"/>
                <w:lang w:val="en-US" w:eastAsia="en-US"/>
              </w:rPr>
              <w:t>Кого могут принять в ВШС</w:t>
              <w:tab/>
              <w:t>116</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12">
            <w:r>
              <w:rPr>
                <w:rStyle w:val="IndexLink"/>
                <w:rFonts w:cs="Times New Roman" w:ascii="Times New Roman" w:hAnsi="Times New Roman"/>
                <w:sz w:val="24"/>
                <w:szCs w:val="24"/>
                <w:lang w:val="en-US" w:eastAsia="en-US"/>
              </w:rPr>
              <w:t>Все будут обучаться у Аватаров Синтеза</w:t>
              <w:tab/>
              <w:t>11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13">
            <w:r>
              <w:rPr>
                <w:rStyle w:val="IndexLink"/>
                <w:rFonts w:cs="Times New Roman" w:ascii="Times New Roman" w:hAnsi="Times New Roman"/>
                <w:sz w:val="24"/>
                <w:szCs w:val="24"/>
                <w:lang w:val="en-US" w:eastAsia="en-US"/>
              </w:rPr>
              <w:t xml:space="preserve">Почему у некоторых Аватаров по горизонтам не было выступлений на Съезде. </w:t>
              <w:br/>
              <w:t>Сделай сам, отвечай сам, устремляйся сам, реализуй сам</w:t>
              <w:tab/>
              <w:t>118</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14">
            <w:r>
              <w:rPr>
                <w:rStyle w:val="IndexLink"/>
                <w:rFonts w:cs="Times New Roman" w:ascii="Times New Roman" w:hAnsi="Times New Roman"/>
                <w:sz w:val="24"/>
                <w:szCs w:val="24"/>
                <w:lang w:val="en-US" w:eastAsia="en-US"/>
              </w:rPr>
              <w:t>Статьи и тезисы перед Съездом не обязательно писать, но личная подготовка – не далее членства в Иерархии. В ИВДИВО – Служение и Дело</w:t>
              <w:tab/>
              <w:t>119</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15">
            <w:r>
              <w:rPr>
                <w:rStyle w:val="IndexLink"/>
                <w:rFonts w:cs="Times New Roman" w:ascii="Times New Roman" w:hAnsi="Times New Roman"/>
                <w:b/>
                <w:sz w:val="24"/>
                <w:szCs w:val="24"/>
                <w:lang w:val="en-US" w:eastAsia="en-US"/>
              </w:rPr>
              <w:t xml:space="preserve">Практика № 16. </w:t>
            </w:r>
            <w:r>
              <w:rPr>
                <w:rStyle w:val="IndexLink"/>
                <w:rFonts w:cs="Times New Roman" w:ascii="Times New Roman" w:hAnsi="Times New Roman"/>
                <w:sz w:val="24"/>
                <w:szCs w:val="24"/>
                <w:lang w:val="en-US" w:eastAsia="en-US"/>
              </w:rPr>
              <w:t>Закрытие командных Зданий Подразделений в четырёх Метагалактиках. Фиксация каждому Подразделению ИВДИВО одного Здания в Си-ИВДИВО Метагалактике. Стяжание Частей Посвящённого Синтеза Изначально Вышестоящего Отца Ми-ИВДИВО</w:t>
              <w:tab/>
              <w:t>121</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16">
            <w:r>
              <w:rPr>
                <w:rStyle w:val="IndexLink"/>
                <w:rFonts w:cs="Times New Roman" w:ascii="Times New Roman" w:hAnsi="Times New Roman"/>
                <w:sz w:val="24"/>
                <w:szCs w:val="24"/>
                <w:lang w:val="en-US" w:eastAsia="en-US"/>
              </w:rPr>
              <w:t>Взаимодействие с Изначально Вышестоящей Аватарессой Синтеза Фаинь</w:t>
              <w:tab/>
              <w:t>124</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17">
            <w:r>
              <w:rPr>
                <w:rStyle w:val="IndexLink"/>
                <w:rFonts w:cs="Times New Roman" w:ascii="Times New Roman" w:hAnsi="Times New Roman"/>
                <w:sz w:val="24"/>
                <w:szCs w:val="24"/>
                <w:lang w:val="en-US" w:eastAsia="en-US"/>
              </w:rPr>
              <w:t>Двойная глубина явления внутреннего мира</w:t>
              <w:tab/>
              <w:t>12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18">
            <w:r>
              <w:rPr>
                <w:rStyle w:val="IndexLink"/>
                <w:rFonts w:cs="Times New Roman" w:ascii="Times New Roman" w:hAnsi="Times New Roman"/>
                <w:sz w:val="24"/>
                <w:szCs w:val="24"/>
                <w:lang w:val="en-US" w:eastAsia="en-US"/>
              </w:rPr>
              <w:t>Углубление Посвящённого внутри нас</w:t>
              <w:tab/>
              <w:t>128</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19">
            <w:r>
              <w:rPr>
                <w:rStyle w:val="IndexLink"/>
                <w:rFonts w:cs="Times New Roman" w:ascii="Times New Roman" w:hAnsi="Times New Roman"/>
                <w:b/>
                <w:sz w:val="24"/>
                <w:szCs w:val="24"/>
                <w:lang w:val="en-US" w:eastAsia="en-US"/>
              </w:rPr>
              <w:t xml:space="preserve">Практика № 17. </w:t>
            </w:r>
            <w:r>
              <w:rPr>
                <w:rStyle w:val="IndexLink"/>
                <w:rFonts w:cs="Times New Roman" w:ascii="Times New Roman" w:hAnsi="Times New Roman"/>
                <w:sz w:val="24"/>
                <w:szCs w:val="24"/>
                <w:lang w:val="en-US" w:eastAsia="en-US"/>
              </w:rPr>
              <w:t xml:space="preserve">Стяжание явления Частей Изначально Вышестоящего Отца  </w:t>
              <w:br/>
              <w:t xml:space="preserve">64 Аватар-Ипостасей с 256 по 193 – от архетипических до базовых.  Стяжание назначения </w:t>
              <w:br/>
              <w:t>64 Аватар-Ипостасей 32-го Архетипа материи ИВДИВО</w:t>
              <w:tab/>
              <w:t>130</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20">
            <w:r>
              <w:rPr>
                <w:rStyle w:val="IndexLink"/>
                <w:rFonts w:cs="Times New Roman" w:ascii="Times New Roman" w:hAnsi="Times New Roman"/>
                <w:sz w:val="24"/>
                <w:szCs w:val="24"/>
                <w:lang w:val="en-US" w:eastAsia="en-US"/>
              </w:rPr>
              <w:t>Сверхкультура Подобия Изначально Вышестоящего Отца</w:t>
              <w:tab/>
              <w:t>134</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21">
            <w:r>
              <w:rPr>
                <w:rStyle w:val="IndexLink"/>
                <w:rFonts w:cs="Times New Roman" w:ascii="Times New Roman" w:hAnsi="Times New Roman"/>
                <w:b/>
                <w:sz w:val="24"/>
                <w:szCs w:val="24"/>
                <w:lang w:val="en-US" w:eastAsia="en-US"/>
              </w:rPr>
              <w:t xml:space="preserve">Практика № 18. </w:t>
            </w:r>
            <w:r>
              <w:rPr>
                <w:rStyle w:val="IndexLink"/>
                <w:rFonts w:cs="Times New Roman" w:ascii="Times New Roman" w:hAnsi="Times New Roman"/>
                <w:sz w:val="24"/>
                <w:szCs w:val="24"/>
                <w:lang w:val="en-US" w:eastAsia="en-US"/>
              </w:rPr>
              <w:t xml:space="preserve">Стяжание Сверхкультуры Подобия Изначально Вышестоящего Отца. Стяжание роста Подобия Изначально Вышестоящего Отца в 32 архетипах материи </w:t>
              <w:br/>
              <w:t xml:space="preserve">ИВДИВО стяжанием 32-ричного Архетипического Синтеза Изначально Вышестоящего </w:t>
              <w:br/>
              <w:t>Отца цельностью Сверхкультуры от Прасинтеза до концентрации Сверхкультуры Субъядерности ростом Частей в полноте восьмерицы</w:t>
              <w:tab/>
              <w:t>13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22">
            <w:r>
              <w:rPr>
                <w:rStyle w:val="IndexLink"/>
                <w:rFonts w:cs="Times New Roman" w:ascii="Times New Roman" w:hAnsi="Times New Roman"/>
                <w:sz w:val="24"/>
                <w:szCs w:val="24"/>
                <w:lang w:val="en-US" w:eastAsia="en-US"/>
              </w:rPr>
              <w:t>Сверхкультура Подобия: пояснения к вхождению. Действие в синтезе Миров</w:t>
              <w:tab/>
              <w:t>140</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23">
            <w:r>
              <w:rPr>
                <w:rStyle w:val="IndexLink"/>
                <w:rFonts w:cs="Times New Roman" w:ascii="Times New Roman" w:hAnsi="Times New Roman"/>
                <w:b/>
                <w:sz w:val="24"/>
                <w:szCs w:val="24"/>
                <w:lang w:val="en-US" w:eastAsia="en-US"/>
              </w:rPr>
              <w:t xml:space="preserve">Практика № 19. </w:t>
            </w:r>
            <w:r>
              <w:rPr>
                <w:rStyle w:val="IndexLink"/>
                <w:rFonts w:cs="Times New Roman" w:ascii="Times New Roman" w:hAnsi="Times New Roman"/>
                <w:sz w:val="24"/>
                <w:szCs w:val="24"/>
                <w:lang w:val="en-US" w:eastAsia="en-US"/>
              </w:rPr>
              <w:t>Физический Магнит с Изначально Вышестоящим Отцом Си-ИВДИВО Метагалактики и Аватарессой Синтеза Фаинь в насыщении Частей Подобием явления Изначально Вышестоящего Отца</w:t>
              <w:tab/>
              <w:t>142</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24">
            <w:r>
              <w:rPr>
                <w:rStyle w:val="IndexLink"/>
                <w:rFonts w:cs="Times New Roman" w:ascii="Times New Roman" w:hAnsi="Times New Roman"/>
                <w:sz w:val="24"/>
                <w:szCs w:val="24"/>
                <w:lang w:val="en-US" w:eastAsia="en-US"/>
              </w:rPr>
              <w:t>Завершение синтез-действия с Аватарессой Синтеза Фаинь на данный момент</w:t>
              <w:tab/>
              <w:t>144</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25">
            <w:r>
              <w:rPr>
                <w:rStyle w:val="IndexLink"/>
                <w:rFonts w:cs="Times New Roman" w:ascii="Times New Roman" w:hAnsi="Times New Roman"/>
                <w:sz w:val="24"/>
                <w:szCs w:val="24"/>
                <w:lang w:val="en-US" w:eastAsia="en-US"/>
              </w:rPr>
              <w:t>Новые Должностные Компетенции. Кардинальная смена тренда работы каждого подразделения</w:t>
              <w:tab/>
              <w:t>145</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26">
            <w:r>
              <w:rPr>
                <w:rStyle w:val="IndexLink"/>
                <w:rFonts w:cs="Times New Roman" w:ascii="Times New Roman" w:hAnsi="Times New Roman"/>
                <w:sz w:val="24"/>
                <w:szCs w:val="24"/>
                <w:lang w:val="en-US" w:eastAsia="en-US"/>
              </w:rPr>
              <w:t>Расширение ответственности Должностно Компетентных в Метагалактиках</w:t>
              <w:tab/>
              <w:t>14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27">
            <w:r>
              <w:rPr>
                <w:rStyle w:val="IndexLink"/>
                <w:rFonts w:cs="Times New Roman" w:ascii="Times New Roman" w:hAnsi="Times New Roman"/>
                <w:sz w:val="24"/>
                <w:szCs w:val="24"/>
                <w:lang w:val="en-US" w:eastAsia="en-US"/>
              </w:rPr>
              <w:t>Тренировка, чтобы Части выдержали новую фиксацию</w:t>
              <w:tab/>
              <w:t>147</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28">
            <w:r>
              <w:rPr>
                <w:rStyle w:val="IndexLink"/>
                <w:rFonts w:cs="Times New Roman" w:ascii="Times New Roman" w:hAnsi="Times New Roman"/>
                <w:b/>
                <w:sz w:val="24"/>
                <w:szCs w:val="24"/>
                <w:lang w:val="en-US" w:eastAsia="en-US"/>
              </w:rPr>
              <w:t>Практика № 20.</w:t>
            </w:r>
            <w:r>
              <w:rPr>
                <w:rStyle w:val="IndexLink"/>
                <w:rFonts w:cs="Times New Roman" w:ascii="Times New Roman" w:hAnsi="Times New Roman"/>
                <w:sz w:val="24"/>
                <w:szCs w:val="24"/>
                <w:lang w:val="en-US" w:eastAsia="en-US"/>
              </w:rPr>
              <w:t xml:space="preserve"> Октавный Магнит с Изначально Вышестоящими Аватарами Синтеза  </w:t>
              <w:br/>
              <w:t>Кут Хуми Фаинь. Обновление ИВДИВО, Подразделений ИВДИВО и 192 Должностных Компетенций ИВДИВО</w:t>
              <w:tab/>
              <w:t>148</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29">
            <w:r>
              <w:rPr>
                <w:rStyle w:val="IndexLink"/>
                <w:rFonts w:cs="Times New Roman" w:ascii="Times New Roman" w:hAnsi="Times New Roman"/>
                <w:sz w:val="24"/>
                <w:szCs w:val="24"/>
                <w:lang w:val="en-US" w:eastAsia="en-US"/>
              </w:rPr>
              <w:t>Подготовка к практике. Изменения названия Компетенций</w:t>
              <w:tab/>
              <w:t>150</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30">
            <w:r>
              <w:rPr>
                <w:rStyle w:val="IndexLink"/>
                <w:rFonts w:cs="Times New Roman" w:ascii="Times New Roman" w:hAnsi="Times New Roman"/>
                <w:b/>
                <w:sz w:val="24"/>
                <w:szCs w:val="24"/>
                <w:lang w:val="en-US" w:eastAsia="en-US"/>
              </w:rPr>
              <w:t>Практика № 21.</w:t>
            </w:r>
            <w:r>
              <w:rPr>
                <w:rStyle w:val="IndexLink"/>
                <w:rFonts w:cs="Times New Roman" w:ascii="Times New Roman" w:hAnsi="Times New Roman"/>
                <w:sz w:val="24"/>
                <w:szCs w:val="24"/>
                <w:lang w:val="en-US" w:eastAsia="en-US"/>
              </w:rPr>
              <w:t xml:space="preserve"> Стяжание обновлённого явления 32-ричности Компетенций  от Правил</w:t>
              <w:br/>
              <w:t>до Синтеза</w:t>
              <w:tab/>
              <w:t>152</w:t>
            </w:r>
          </w:hyperlink>
        </w:p>
        <w:p>
          <w:pPr>
            <w:pStyle w:val="Contents1"/>
            <w:spacing w:before="0" w:after="1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before="0" w:after="14"/>
            <w:rPr>
              <w:rFonts w:ascii="Times New Roman" w:hAnsi="Times New Roman" w:eastAsia="Times New Roman" w:cs="Times New Roman"/>
              <w:sz w:val="24"/>
              <w:szCs w:val="24"/>
              <w:lang w:val="en-US" w:eastAsia="en-US"/>
            </w:rPr>
          </w:pPr>
          <w:hyperlink w:anchor="__RefHeading___Toc80971631">
            <w:r>
              <w:rPr>
                <w:rStyle w:val="IndexLink"/>
                <w:rFonts w:cs="Times New Roman" w:ascii="Times New Roman" w:hAnsi="Times New Roman"/>
                <w:b/>
                <w:i/>
                <w:sz w:val="24"/>
                <w:szCs w:val="24"/>
                <w:lang w:val="en-US" w:eastAsia="en-US"/>
              </w:rPr>
              <w:t>День 5, часть 1</w:t>
            </w:r>
            <w:r>
              <w:rPr>
                <w:rStyle w:val="IndexLink"/>
                <w:rFonts w:cs="Times New Roman" w:ascii="Times New Roman" w:hAnsi="Times New Roman"/>
                <w:sz w:val="24"/>
                <w:szCs w:val="24"/>
                <w:lang w:val="en-US" w:eastAsia="en-US"/>
              </w:rPr>
              <w:tab/>
              <w:t>154</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32">
            <w:r>
              <w:rPr>
                <w:rStyle w:val="IndexLink"/>
                <w:rFonts w:cs="Times New Roman" w:ascii="Times New Roman" w:hAnsi="Times New Roman"/>
                <w:sz w:val="24"/>
                <w:szCs w:val="24"/>
                <w:lang w:val="en-US" w:eastAsia="en-US"/>
              </w:rPr>
              <w:t>Владыкам Синтеза нужно доверять</w:t>
              <w:tab/>
              <w:t>154</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33">
            <w:r>
              <w:rPr>
                <w:rStyle w:val="IndexLink"/>
                <w:rFonts w:cs="Times New Roman" w:ascii="Times New Roman" w:hAnsi="Times New Roman"/>
                <w:sz w:val="24"/>
                <w:szCs w:val="24"/>
                <w:lang w:val="en-US" w:eastAsia="en-US"/>
              </w:rPr>
              <w:t>Новая задача: максимально широко использовать наши материалы по всем Проектам</w:t>
              <w:tab/>
              <w:t>160</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34">
            <w:r>
              <w:rPr>
                <w:rStyle w:val="IndexLink"/>
                <w:rFonts w:cs="Times New Roman" w:ascii="Times New Roman" w:hAnsi="Times New Roman"/>
                <w:sz w:val="24"/>
                <w:szCs w:val="24"/>
                <w:lang w:val="en-US" w:eastAsia="en-US"/>
              </w:rPr>
              <w:t>Об обновлении Ядер Синтеза. Подготовка к практике</w:t>
              <w:tab/>
              <w:t>162</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35">
            <w:r>
              <w:rPr>
                <w:rStyle w:val="IndexLink"/>
                <w:rFonts w:cs="Times New Roman" w:ascii="Times New Roman" w:hAnsi="Times New Roman"/>
                <w:b/>
                <w:sz w:val="24"/>
                <w:szCs w:val="24"/>
                <w:lang w:val="en-US" w:eastAsia="en-US"/>
              </w:rPr>
              <w:t>Практика № 22.</w:t>
            </w:r>
            <w:r>
              <w:rPr>
                <w:rStyle w:val="IndexLink"/>
                <w:rFonts w:cs="Times New Roman" w:ascii="Times New Roman" w:hAnsi="Times New Roman"/>
                <w:sz w:val="24"/>
                <w:szCs w:val="24"/>
                <w:lang w:val="en-US" w:eastAsia="en-US"/>
              </w:rPr>
              <w:t xml:space="preserve"> Обновление Ядер Синтеза Изначально Вышестоящего Отца  в 33 архетипах материи. Стяжание Единых Ядер Синтеза Изначально Вышестоящего Отца с фиксацией </w:t>
              <w:br/>
              <w:t>Нити Синтеза</w:t>
              <w:tab/>
              <w:t>163</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36">
            <w:r>
              <w:rPr>
                <w:rStyle w:val="IndexLink"/>
                <w:rFonts w:cs="Times New Roman" w:ascii="Times New Roman" w:hAnsi="Times New Roman"/>
                <w:sz w:val="24"/>
                <w:szCs w:val="24"/>
                <w:lang w:val="en-US" w:eastAsia="en-US"/>
              </w:rPr>
              <w:t>Практическая задача Синтеза – повышение качества и количества огнеобразного состава наших тел</w:t>
              <w:tab/>
              <w:t>166</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37">
            <w:r>
              <w:rPr>
                <w:rStyle w:val="IndexLink"/>
                <w:rFonts w:cs="Times New Roman" w:ascii="Times New Roman" w:hAnsi="Times New Roman"/>
                <w:sz w:val="24"/>
                <w:szCs w:val="24"/>
                <w:lang w:val="en-US" w:eastAsia="en-US"/>
              </w:rPr>
              <w:t>Пояснения по предыдущим и предстоящим стяжаниям</w:t>
              <w:tab/>
              <w:t>170</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38">
            <w:r>
              <w:rPr>
                <w:rStyle w:val="IndexLink"/>
                <w:rFonts w:cs="Times New Roman" w:ascii="Times New Roman" w:hAnsi="Times New Roman"/>
                <w:sz w:val="24"/>
                <w:szCs w:val="24"/>
                <w:lang w:val="en-US" w:eastAsia="en-US"/>
              </w:rPr>
              <w:t>Можно ли ходить в Метагалактики видов материи</w:t>
              <w:tab/>
              <w:t>171</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39">
            <w:r>
              <w:rPr>
                <w:rStyle w:val="IndexLink"/>
                <w:rFonts w:cs="Times New Roman" w:ascii="Times New Roman" w:hAnsi="Times New Roman"/>
                <w:sz w:val="24"/>
                <w:szCs w:val="24"/>
                <w:lang w:val="en-US" w:eastAsia="en-US"/>
              </w:rPr>
              <w:t>Эволюция Синтеза. Среда макро- и микрокосма</w:t>
              <w:tab/>
              <w:t>172</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40">
            <w:r>
              <w:rPr>
                <w:rStyle w:val="IndexLink"/>
                <w:rFonts w:cs="Times New Roman" w:ascii="Times New Roman" w:hAnsi="Times New Roman"/>
                <w:sz w:val="24"/>
                <w:szCs w:val="24"/>
                <w:lang w:val="en-US" w:eastAsia="en-US"/>
              </w:rPr>
              <w:t>Работа над Субьектом</w:t>
              <w:tab/>
              <w:t>173</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41">
            <w:r>
              <w:rPr>
                <w:rStyle w:val="IndexLink"/>
                <w:rFonts w:cs="Times New Roman" w:ascii="Times New Roman" w:hAnsi="Times New Roman"/>
                <w:sz w:val="24"/>
                <w:szCs w:val="24"/>
                <w:lang w:val="en-US" w:eastAsia="en-US"/>
              </w:rPr>
              <w:t>122-рица восприятия. Комментарий перед практикой</w:t>
              <w:tab/>
              <w:t>174</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42">
            <w:r>
              <w:rPr>
                <w:rStyle w:val="IndexLink"/>
                <w:rFonts w:cs="Times New Roman" w:ascii="Times New Roman" w:hAnsi="Times New Roman"/>
                <w:b/>
                <w:sz w:val="24"/>
                <w:szCs w:val="24"/>
                <w:lang w:val="en-US" w:eastAsia="en-US"/>
              </w:rPr>
              <w:t>Практика № 23.</w:t>
            </w:r>
            <w:r>
              <w:rPr>
                <w:rStyle w:val="IndexLink"/>
                <w:rFonts w:cs="Times New Roman" w:ascii="Times New Roman" w:hAnsi="Times New Roman"/>
                <w:sz w:val="24"/>
                <w:szCs w:val="24"/>
                <w:lang w:val="en-US" w:eastAsia="en-US"/>
              </w:rPr>
              <w:t xml:space="preserve"> Магнит с Изначально Вышестоящим Отцом с Изначально Вышестоящей Матерью синтез-архетипической. Стяжание 122-ричного восприятия 64-архетипически</w:t>
              <w:tab/>
              <w:t>174</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43">
            <w:r>
              <w:rPr>
                <w:rStyle w:val="IndexLink"/>
                <w:rFonts w:cs="Times New Roman" w:ascii="Times New Roman" w:hAnsi="Times New Roman"/>
                <w:sz w:val="24"/>
                <w:szCs w:val="24"/>
                <w:lang w:val="en-US" w:eastAsia="en-US"/>
              </w:rPr>
              <w:t>Комментарий после практики: о стяжённом восприятии</w:t>
              <w:tab/>
              <w:t>17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44">
            <w:r>
              <w:rPr>
                <w:rStyle w:val="IndexLink"/>
                <w:rFonts w:cs="Times New Roman" w:ascii="Times New Roman" w:hAnsi="Times New Roman"/>
                <w:sz w:val="24"/>
                <w:szCs w:val="24"/>
                <w:lang w:val="en-US" w:eastAsia="en-US"/>
              </w:rPr>
              <w:t>Куда мы можем ходить?</w:t>
              <w:tab/>
              <w:t>17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45">
            <w:r>
              <w:rPr>
                <w:rStyle w:val="IndexLink"/>
                <w:rFonts w:cs="Times New Roman" w:ascii="Times New Roman" w:hAnsi="Times New Roman"/>
                <w:sz w:val="24"/>
                <w:szCs w:val="24"/>
                <w:lang w:val="en-US" w:eastAsia="en-US"/>
              </w:rPr>
              <w:t>Развитие ИВДИВО-деятельности 17-ричностью явления</w:t>
              <w:tab/>
              <w:t>180</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46">
            <w:r>
              <w:rPr>
                <w:rStyle w:val="IndexLink"/>
                <w:rFonts w:cs="Times New Roman" w:ascii="Times New Roman" w:hAnsi="Times New Roman"/>
                <w:b/>
                <w:sz w:val="24"/>
                <w:szCs w:val="24"/>
                <w:lang w:val="en-US" w:eastAsia="en-US"/>
              </w:rPr>
              <w:t>Практика № 24.</w:t>
            </w:r>
            <w:r>
              <w:rPr>
                <w:rStyle w:val="IndexLink"/>
                <w:rFonts w:cs="Times New Roman" w:ascii="Times New Roman" w:hAnsi="Times New Roman"/>
                <w:sz w:val="24"/>
                <w:szCs w:val="24"/>
                <w:lang w:val="en-US" w:eastAsia="en-US"/>
              </w:rPr>
              <w:t xml:space="preserve"> Стяжание 17-ричной ИВДИВО-деятельности. Стяжание Должностной Компетенции ИВДИВО Виртуозностью Изначально Вышестоящего Отца</w:t>
              <w:tab/>
              <w:t>181</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47">
            <w:r>
              <w:rPr>
                <w:rStyle w:val="IndexLink"/>
                <w:rFonts w:cs="Times New Roman" w:ascii="Times New Roman" w:hAnsi="Times New Roman"/>
                <w:sz w:val="24"/>
                <w:szCs w:val="24"/>
                <w:lang w:val="en-US" w:eastAsia="en-US"/>
              </w:rPr>
              <w:t>Этим Съездом мы переходим от количества в качество Частей</w:t>
              <w:tab/>
              <w:t>183</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48">
            <w:r>
              <w:rPr>
                <w:rStyle w:val="IndexLink"/>
                <w:rFonts w:cs="Times New Roman" w:ascii="Times New Roman" w:hAnsi="Times New Roman"/>
                <w:b/>
                <w:sz w:val="24"/>
                <w:szCs w:val="24"/>
                <w:lang w:val="en-US" w:eastAsia="en-US"/>
              </w:rPr>
              <w:t>Практика № 25.</w:t>
            </w:r>
            <w:r>
              <w:rPr>
                <w:rStyle w:val="IndexLink"/>
                <w:rFonts w:cs="Times New Roman" w:ascii="Times New Roman" w:hAnsi="Times New Roman"/>
                <w:sz w:val="24"/>
                <w:szCs w:val="24"/>
                <w:lang w:val="en-US" w:eastAsia="en-US"/>
              </w:rPr>
              <w:t xml:space="preserve"> Преображение и восхождение человека из Октавной Метагалактики </w:t>
              <w:br/>
              <w:t xml:space="preserve">в человека Ре-ИВДИВО Метагалактики явлением Должностной Компетенции ИВДИВО. Стяжание 16.777.216-ричности 20-рицы Человека Синтеза Изначально Вышестоящего Отца </w:t>
              <w:br/>
              <w:t xml:space="preserve">Ре-ИВДИВО Метагалактики. Явление физической выразимости Планеты Земля как </w:t>
              <w:br/>
              <w:t>физической изначально вышестоящей ивдиво-цельности Ми-ИВДИВО Метагалактики</w:t>
              <w:tab/>
              <w:t>186</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49">
            <w:r>
              <w:rPr>
                <w:rStyle w:val="IndexLink"/>
                <w:rFonts w:cs="Times New Roman" w:ascii="Times New Roman" w:hAnsi="Times New Roman"/>
                <w:sz w:val="24"/>
                <w:szCs w:val="24"/>
                <w:lang w:val="en-US" w:eastAsia="en-US"/>
              </w:rPr>
              <w:t>Комментарии после практики. Масштаб Отца</w:t>
              <w:tab/>
              <w:t>187</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50">
            <w:r>
              <w:rPr>
                <w:rStyle w:val="IndexLink"/>
                <w:rFonts w:cs="Times New Roman" w:ascii="Times New Roman" w:hAnsi="Times New Roman"/>
                <w:b/>
                <w:sz w:val="24"/>
                <w:szCs w:val="24"/>
                <w:lang w:val="en-US" w:eastAsia="en-US"/>
              </w:rPr>
              <w:t>Практика № 26.</w:t>
            </w:r>
            <w:r>
              <w:rPr>
                <w:rStyle w:val="IndexLink"/>
                <w:rFonts w:cs="Times New Roman" w:ascii="Times New Roman" w:hAnsi="Times New Roman"/>
                <w:sz w:val="24"/>
                <w:szCs w:val="24"/>
                <w:lang w:val="en-US" w:eastAsia="en-US"/>
              </w:rPr>
              <w:t xml:space="preserve"> Стяжание Плана Синтеза Изначально Вышестоящего Отца</w:t>
              <w:tab/>
              <w:t>188</w:t>
            </w:r>
          </w:hyperlink>
        </w:p>
        <w:p>
          <w:pPr>
            <w:pStyle w:val="Contents1"/>
            <w:spacing w:before="0" w:after="1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spacing w:before="0" w:after="14"/>
            <w:rPr>
              <w:rFonts w:ascii="Times New Roman" w:hAnsi="Times New Roman" w:eastAsia="Times New Roman" w:cs="Times New Roman"/>
              <w:sz w:val="24"/>
              <w:szCs w:val="24"/>
              <w:lang w:val="en-US" w:eastAsia="en-US"/>
            </w:rPr>
          </w:pPr>
          <w:hyperlink w:anchor="__RefHeading___Toc80971651">
            <w:r>
              <w:rPr>
                <w:rStyle w:val="IndexLink"/>
                <w:rFonts w:cs="Times New Roman" w:ascii="Times New Roman" w:hAnsi="Times New Roman"/>
                <w:b/>
                <w:i/>
                <w:sz w:val="24"/>
                <w:szCs w:val="24"/>
                <w:lang w:val="en-US" w:eastAsia="en-US"/>
              </w:rPr>
              <w:t>День 5, часть 2</w:t>
            </w:r>
            <w:r>
              <w:rPr>
                <w:rStyle w:val="IndexLink"/>
                <w:rFonts w:cs="Times New Roman" w:ascii="Times New Roman" w:hAnsi="Times New Roman"/>
                <w:sz w:val="24"/>
                <w:szCs w:val="24"/>
                <w:lang w:val="en-US" w:eastAsia="en-US"/>
              </w:rPr>
              <w:tab/>
              <w:t>190</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52">
            <w:r>
              <w:rPr>
                <w:rStyle w:val="IndexLink"/>
                <w:rFonts w:cs="Times New Roman" w:ascii="Times New Roman" w:hAnsi="Times New Roman"/>
                <w:sz w:val="24"/>
                <w:szCs w:val="24"/>
                <w:lang w:val="en-US" w:eastAsia="en-US"/>
              </w:rPr>
              <w:t>Новое течение Синтеза</w:t>
              <w:tab/>
              <w:t>190</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53">
            <w:r>
              <w:rPr>
                <w:rStyle w:val="IndexLink"/>
                <w:rFonts w:cs="Times New Roman" w:ascii="Times New Roman" w:hAnsi="Times New Roman"/>
                <w:sz w:val="24"/>
                <w:szCs w:val="24"/>
                <w:lang w:val="en-US" w:eastAsia="en-US"/>
              </w:rPr>
              <w:t>144-рицы каждого будут разрабатывать 144 вида течения Синтеза</w:t>
              <w:tab/>
              <w:t>191</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54">
            <w:r>
              <w:rPr>
                <w:rStyle w:val="IndexLink"/>
                <w:rFonts w:cs="Times New Roman" w:ascii="Times New Roman" w:hAnsi="Times New Roman"/>
                <w:b/>
                <w:sz w:val="24"/>
                <w:szCs w:val="24"/>
                <w:lang w:val="en-US" w:eastAsia="en-US"/>
              </w:rPr>
              <w:t>Практика № 27.</w:t>
            </w:r>
            <w:r>
              <w:rPr>
                <w:rStyle w:val="IndexLink"/>
                <w:rFonts w:cs="Times New Roman" w:ascii="Times New Roman" w:hAnsi="Times New Roman"/>
                <w:sz w:val="24"/>
                <w:szCs w:val="24"/>
                <w:lang w:val="en-US" w:eastAsia="en-US"/>
              </w:rPr>
              <w:t xml:space="preserve"> Преображение из действующей 65</w:t>
              <w:noBreakHyphen/>
              <w:t>рицы в явление 144</w:t>
              <w:noBreakHyphen/>
              <w:t xml:space="preserve">рицы Изначально Вышестоящего Отца в фиксации и перспективной разработки этим 144 видов течений </w:t>
              <w:br/>
              <w:t xml:space="preserve">Синтеза Изначально Вышестоящего Отца в ИВДИВО в перспективе в углублении, </w:t>
              <w:br/>
              <w:t xml:space="preserve">расширении, разнообразии Синтеза Изначально Вышестоящего Отца явлением </w:t>
              <w:br/>
              <w:t>Изначально Вышестоящего Отца</w:t>
              <w:tab/>
              <w:t>194</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55">
            <w:r>
              <w:rPr>
                <w:rStyle w:val="IndexLink"/>
                <w:rFonts w:cs="Times New Roman" w:ascii="Times New Roman" w:hAnsi="Times New Roman"/>
                <w:sz w:val="24"/>
                <w:szCs w:val="24"/>
                <w:lang w:val="en-US" w:eastAsia="en-US"/>
              </w:rPr>
              <w:t>Индивидуальное сотворчество каждого с Изначально Вышестоящим Отцом</w:t>
              <w:tab/>
              <w:t>196</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56">
            <w:r>
              <w:rPr>
                <w:rStyle w:val="IndexLink"/>
                <w:rFonts w:cs="Times New Roman" w:ascii="Times New Roman" w:hAnsi="Times New Roman"/>
                <w:sz w:val="24"/>
                <w:szCs w:val="24"/>
                <w:lang w:val="en-US" w:eastAsia="en-US"/>
              </w:rPr>
              <w:t>План Синтеза с подписью Изначально Вышестоящего Отца 33-го архетипа материи на 262.144.000 лет каждому Компетентному на Съезде</w:t>
              <w:tab/>
              <w:t>197</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57">
            <w:r>
              <w:rPr>
                <w:rStyle w:val="IndexLink"/>
                <w:rFonts w:cs="Times New Roman" w:ascii="Times New Roman" w:hAnsi="Times New Roman"/>
                <w:sz w:val="24"/>
                <w:szCs w:val="24"/>
                <w:lang w:val="en-US" w:eastAsia="en-US"/>
              </w:rPr>
              <w:t xml:space="preserve">План Синтеза запараллелен с качеством Подобия Изначально Вышестоящего Отца </w:t>
              <w:br/>
              <w:t>в Частях</w:t>
              <w:tab/>
              <w:t>198</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58">
            <w:r>
              <w:rPr>
                <w:rStyle w:val="IndexLink"/>
                <w:rFonts w:cs="Times New Roman" w:ascii="Times New Roman" w:hAnsi="Times New Roman"/>
                <w:sz w:val="24"/>
                <w:szCs w:val="24"/>
                <w:lang w:val="en-US" w:eastAsia="en-US"/>
              </w:rPr>
              <w:t>На планете Земля до сегодняшнего дня действовал только один План Отца</w:t>
              <w:tab/>
              <w:t>198</w:t>
            </w:r>
          </w:hyperlink>
        </w:p>
        <w:p>
          <w:pPr>
            <w:pStyle w:val="Contents2"/>
            <w:tabs>
              <w:tab w:val="clear" w:pos="708"/>
              <w:tab w:val="right" w:pos="9968" w:leader="dot"/>
            </w:tabs>
            <w:spacing w:lineRule="auto" w:line="240" w:before="0" w:after="14"/>
            <w:rPr>
              <w:rFonts w:ascii="Times New Roman" w:hAnsi="Times New Roman" w:eastAsia="Times New Roman" w:cs="Times New Roman"/>
              <w:sz w:val="24"/>
              <w:szCs w:val="24"/>
              <w:lang w:val="en-US" w:eastAsia="en-US"/>
            </w:rPr>
          </w:pPr>
          <w:hyperlink w:anchor="__RefHeading___Toc80971659">
            <w:r>
              <w:rPr>
                <w:rStyle w:val="IndexLink"/>
                <w:rFonts w:cs="Times New Roman" w:ascii="Times New Roman" w:hAnsi="Times New Roman"/>
                <w:sz w:val="24"/>
                <w:szCs w:val="24"/>
                <w:lang w:val="en-US" w:eastAsia="en-US"/>
              </w:rPr>
              <w:t xml:space="preserve">Отцовскость жизни планеты Земля каждым человеком Землянином – это и есть </w:t>
              <w:br/>
              <w:t>высочайшее достижение Съезда в веках</w:t>
              <w:tab/>
              <w:t>201</w:t>
            </w:r>
          </w:hyperlink>
        </w:p>
        <w:p>
          <w:pPr>
            <w:pStyle w:val="Contents1"/>
            <w:spacing w:before="0" w:after="14"/>
            <w:rPr>
              <w:rFonts w:ascii="Times New Roman" w:hAnsi="Times New Roman" w:eastAsia="Times New Roman" w:cs="Times New Roman"/>
              <w:sz w:val="24"/>
              <w:szCs w:val="24"/>
              <w:lang w:val="en-US" w:eastAsia="en-US"/>
            </w:rPr>
          </w:pPr>
          <w:hyperlink w:anchor="__RefHeading___Toc80971660">
            <w:r>
              <w:rPr>
                <w:rStyle w:val="IndexLink"/>
                <w:rFonts w:cs="Times New Roman" w:ascii="Times New Roman" w:hAnsi="Times New Roman"/>
                <w:b/>
                <w:sz w:val="24"/>
                <w:szCs w:val="24"/>
                <w:lang w:val="en-US" w:eastAsia="en-US"/>
              </w:rPr>
              <w:t xml:space="preserve">Практика № 28. </w:t>
            </w:r>
            <w:r>
              <w:rPr>
                <w:rStyle w:val="IndexLink"/>
                <w:rFonts w:cs="Times New Roman" w:ascii="Times New Roman" w:hAnsi="Times New Roman"/>
                <w:sz w:val="24"/>
                <w:szCs w:val="24"/>
                <w:lang w:val="en-US" w:eastAsia="en-US"/>
              </w:rPr>
              <w:t>Итоговая практика Съезда ИВДИВО 2021 года. Практика Отцов</w:t>
              <w:tab/>
              <w:t>20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14"/>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ind w:firstLine="567"/>
        <w:jc w:val="right"/>
        <w:rPr>
          <w:i/>
          <w:i/>
        </w:rPr>
      </w:pPr>
      <w:bookmarkStart w:id="0" w:name="__RefHeading___Toc80971542"/>
      <w:bookmarkEnd w:id="0"/>
      <w:r>
        <w:rPr>
          <w:i/>
        </w:rPr>
        <w:t>День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 w:name="__RefHeading___Toc80971543"/>
      <w:bookmarkEnd w:id="1"/>
      <w:r>
        <w:rPr>
          <w:rFonts w:cs="Times New Roman" w:ascii="Times New Roman" w:hAnsi="Times New Roman"/>
          <w:i w:val="false"/>
          <w:sz w:val="24"/>
          <w:szCs w:val="24"/>
        </w:rPr>
        <w:t>Экополис Кут Хуми Фаинь</w:t>
      </w:r>
    </w:p>
    <w:p>
      <w:pPr>
        <w:pStyle w:val="Normal"/>
        <w:spacing w:lineRule="auto" w:line="240" w:before="0" w:after="0"/>
        <w:jc w:val="center"/>
        <w:rPr>
          <w:rFonts w:ascii="Times New Roman" w:hAnsi="Times New Roman" w:cs="Times New Roman"/>
          <w:b/>
          <w:b/>
          <w:i/>
          <w:i/>
          <w:color w:val="0A0A0A"/>
          <w:sz w:val="24"/>
          <w:szCs w:val="24"/>
          <w:shd w:fill="FFFFFF" w:val="clear"/>
        </w:rPr>
      </w:pPr>
      <w:r>
        <w:rPr>
          <w:rFonts w:cs="Times New Roman" w:ascii="Times New Roman" w:hAnsi="Times New Roman"/>
          <w:b/>
          <w:i/>
          <w:color w:val="0A0A0A"/>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ый день, мы начинаем Съезд ИВДИВО и рады приветствовать всех, особенно гостей. </w:t>
      </w:r>
    </w:p>
    <w:p>
      <w:pPr>
        <w:pStyle w:val="Normal"/>
        <w:spacing w:lineRule="auto" w:line="240" w:before="0" w:after="0"/>
        <w:ind w:firstLine="567"/>
        <w:jc w:val="both"/>
        <w:rPr/>
      </w:pPr>
      <w:r>
        <w:rPr>
          <w:rFonts w:cs="Times New Roman" w:ascii="Times New Roman" w:hAnsi="Times New Roman"/>
          <w:sz w:val="24"/>
          <w:szCs w:val="24"/>
        </w:rPr>
        <w:t xml:space="preserve">Так, сейчас фон уберу </w:t>
      </w:r>
      <w:r>
        <w:rPr>
          <w:rFonts w:cs="Times New Roman" w:ascii="Times New Roman" w:hAnsi="Times New Roman"/>
          <w:i/>
          <w:iCs/>
          <w:sz w:val="24"/>
          <w:szCs w:val="24"/>
        </w:rPr>
        <w:t>(поправляет микрофон)</w:t>
      </w:r>
      <w:r>
        <w:rPr>
          <w:rFonts w:cs="Times New Roman" w:ascii="Times New Roman" w:hAnsi="Times New Roman"/>
          <w:iCs/>
          <w:sz w:val="24"/>
          <w:szCs w:val="24"/>
        </w:rPr>
        <w:t>.</w:t>
      </w:r>
      <w:r>
        <w:rPr>
          <w:rFonts w:cs="Times New Roman" w:ascii="Times New Roman" w:hAnsi="Times New Roman"/>
          <w:sz w:val="24"/>
          <w:szCs w:val="24"/>
        </w:rPr>
        <w:t xml:space="preserve"> Так, фон надо убрать, просто запись идёт, потом на записи фонить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ады приветствовать всех, особенно гостей данного города в городе Кут Хуми Фаинь. Мы как-то забываем, что у нас города принадлежат и выражают Изначально Вышестоящих Аватаров Синтеза. И данный город — это город Кут Хуми Фаинь. Официально — Москва, вышестояще — Кут Хуми Фаинь. Теперь попробуйте прочувствовать город Кут Хуми Фаинь, на территории которого и в гостях которого вы находи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ы так не думаем. Я специально так начал. Вы ходили, настраивались. Фаинь улыбалась и говорила: вот как-то некоторые поприветствовали и забыли, что это ж Экополис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егодня нам придётся кое-что делать с Экополисом Кут Хуми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зади слышно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это я так настраиваюсь на звучание. Вот теперь настройка какая-то есть.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2" w:name="__RefHeading___Toc80971544"/>
      <w:bookmarkEnd w:id="2"/>
      <w:r>
        <w:rPr>
          <w:rFonts w:cs="Times New Roman" w:ascii="Times New Roman" w:hAnsi="Times New Roman"/>
          <w:i w:val="false"/>
          <w:sz w:val="24"/>
          <w:szCs w:val="24"/>
        </w:rPr>
        <w:t>Название Съезда определяет задачи Съез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сем добрый день. У нас Съезд, который называется </w:t>
      </w:r>
      <w:r>
        <w:rPr>
          <w:rFonts w:cs="Times New Roman" w:ascii="Times New Roman" w:hAnsi="Times New Roman"/>
          <w:i/>
          <w:iCs/>
          <w:sz w:val="24"/>
          <w:szCs w:val="24"/>
        </w:rPr>
        <w:t>(показывает на экран):</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287274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2872740" cy="161607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iCs/>
          <w:sz w:val="24"/>
          <w:szCs w:val="24"/>
        </w:rPr>
        <w:t>О</w:t>
      </w:r>
      <w:r>
        <w:rPr>
          <w:rFonts w:cs="Times New Roman" w:ascii="Times New Roman" w:hAnsi="Times New Roman"/>
          <w:sz w:val="24"/>
          <w:szCs w:val="24"/>
        </w:rPr>
        <w:t xml:space="preserve">чень красиво. Особенно есть хорошее слово – Стратагемия. Мы, если помните, проводили в прошлый год Съезд, где отсутствовало слово Философия. И за этот год мы выросли ещё на слово Философ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настраиваемся на Парадигму. Я напоминаю, что пять томов Парадигмы, которые мы фиксируем, они разрабатывают Парадигму кажд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идет настройка, сейчас мы пристроимся. </w:t>
      </w:r>
    </w:p>
    <w:p>
      <w:pPr>
        <w:pStyle w:val="Normal"/>
        <w:spacing w:lineRule="auto" w:line="240" w:before="0" w:after="0"/>
        <w:ind w:firstLine="567"/>
        <w:jc w:val="both"/>
        <w:rPr/>
      </w:pPr>
      <w:r>
        <w:rPr>
          <w:rFonts w:cs="Times New Roman" w:ascii="Times New Roman" w:hAnsi="Times New Roman"/>
          <w:sz w:val="24"/>
          <w:szCs w:val="24"/>
        </w:rPr>
        <w:t xml:space="preserve">Далее – Философия. Я напоминаю, что с этого года Философия каждого становится философией населения или людей человечества Земли. Мы с вами как команда отрабатываем Парадигму каждого, а Философия каждого, которую мы разрабатывали много лет, теперь мы будем отстраивать по Проектам для каждого землянина. </w:t>
      </w:r>
    </w:p>
    <w:p>
      <w:pPr>
        <w:pStyle w:val="Normal"/>
        <w:spacing w:lineRule="auto" w:line="240" w:before="0" w:after="0"/>
        <w:ind w:firstLine="567"/>
        <w:jc w:val="both"/>
        <w:rPr/>
      </w:pPr>
      <w:r>
        <w:rPr>
          <w:rFonts w:cs="Times New Roman" w:ascii="Times New Roman" w:hAnsi="Times New Roman"/>
          <w:sz w:val="24"/>
          <w:szCs w:val="24"/>
        </w:rPr>
        <w:t>Давайте переключимся в это. И данный Съезд — это переключение каждого из нас, как бы мы в течение года ни фиксировали эту особенность, с Философии каждого на Парадигму каждого</w:t>
      </w:r>
      <w:r>
        <w:rPr>
          <w:rFonts w:cs="Times New Roman" w:ascii="Times New Roman" w:hAnsi="Times New Roman"/>
          <w:b/>
          <w:sz w:val="24"/>
          <w:szCs w:val="24"/>
        </w:rPr>
        <w:t xml:space="preserve"> </w:t>
      </w:r>
      <w:r>
        <w:rPr>
          <w:rFonts w:cs="Times New Roman" w:ascii="Times New Roman" w:hAnsi="Times New Roman"/>
          <w:sz w:val="24"/>
          <w:szCs w:val="24"/>
        </w:rPr>
        <w:t xml:space="preserve">у вас, и отдача того, что мы накопили в виде Философии каждого, каждому землянину. Звучит пафосно, но принципиально по той Парадигме, которой мы действуем, оно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 бы просил сейчас включиться каждого в Парадигму каждого самостоятельно. Вы все подготовлены, – и так поулыбаемся, – и выйти из Философии каждого. Теоретически это происходит автоматически. Практически мы наблюдали..., – мы раненько подъехали, – мы смотрели, кто в чём за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округ нас сфера ИВДИВО каждого. И между телом и сферой ИВДИВО каждого, – для Планеты это ещё Эко Человека, довольно знаменитый термин, да, – находится среда. И вот эта среда может быть философской — Любви-Мудрости, а может быть парадигмальной — Воли и Синтеза или Синтеза Воли. Воли-Синтеза, если Любовь-Мудрость — философия. Фило — любовь, филонить — это любить. Поэтому, когда люди сильно филонят, работая, они любят не работать — филонят. Фило-софия — это Любовь-Мудрость, – среда одна. Парадигма — Воля-Синтез — на шаг выше – среда друг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м необходима среда Воли-Синтеза — на шаг выше. Потому что философия становится традиционным новым культурным стратегическим направлением человечества землян. Как бы они к этому ни относились. Сейчас философия чуть в загоне – капитализм, но это временное явление. И тогда Любовь-Мудрость передаётся людям. Очень важно, если вокруг каждого, независимо от религиозных, научных и других верований, будет среда Любви-Мудр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говорился. Научные верования тоже присутствуют. Есть научные знания, а есть научные верования, когда знание не подтверждено, но мы в это верим, даже в очень серьёзных нау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альше смотрим, что в вашей Парадигме раскручивается Волей и Синтезом ваша собственная Философия, ваше собственное знание как научность каждого из вас и ваша собственная Стратагемия – куда вы идё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у нас начинается Съезд, мы вместе идём стратагемически куда-то. Только, пожалуйста, Стратегия каждого должна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Парадигма каждого вызывает у вас внутри Философию, Науку, научность, ваши знания и вашу Стратегию, которая становится стратагемической перспективой каждого из вас. Чтобы было понятно слово Стратегия, вспоминаем, что в предыдущие столетия мы оперировали таким понятием, как План Отца, а любой план стратегичен. В новой эпохе мы оперируем Планом Синтеза Изначально Вышестоящего Отца, расширили это понятие. В этом плане множество Стратегий. И в синтезе этих Стратегий появляется ваша Стратагемия, Стратагемия вашего развития в исполнении Плана Отца, – попроще, если взять культурологическую традицию столетий, – или Плана Синтеза Изначально Вышестоящего Отца для каждого из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3" w:name="__RefHeading___Toc80971545"/>
      <w:bookmarkEnd w:id="3"/>
      <w:r>
        <w:rPr>
          <w:rFonts w:cs="Times New Roman" w:ascii="Times New Roman" w:hAnsi="Times New Roman"/>
          <w:i w:val="false"/>
          <w:sz w:val="24"/>
          <w:szCs w:val="24"/>
        </w:rPr>
        <w:t>Восемь Стратегий, Наук, Философий, Парадиг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прос риторический: минимально сколько у вас Стратегий должно быть в вашей Стратагемии? Мини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удивляйтесь, идёт настрой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 вы сейчас будете слышать совсем другой Огонь. Мы второй темой объясним, почему. Поэтому пристраивайтесь к совсем другому Синтезу, к другому Огню, к другому ведению, всё по-другому с этого дня Съезда. У нас каждый год так, но в этот год особ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должно быть минимум восемь Страте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бы хотел, чтоб вы сейчас вспомнили Стратегию Человека, Научность Человека, Философскость Человека, Парадигму Человека, тем более, она у нас выпущена томиком «Парадиг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 Стратегия Посвящённого и вот то, что мы не любим думать: Философия Посвящённого, Научность Посвящённого, Парадигма Посвящённого. Это вообще будет сложно. Понятно, что мы вспомним о Правах, о Посвящениях. На самом деле Парадигма Посвящённого – это далеко не Права. Права – это Репликация, Парадигма – это Воля минимально. Лучше –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 Стратегия Служащего, Наука Служащего, Философия Служащего, Парадигма Служащ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егия Ипостаси, Наука Ипостаси, Философия Ипостаси, Парадигма Ипоста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тегия Учителя, – нам это понадобится все пять дней Съезда. Стратегия Учителя, Наука Учителя – здесь чистая Наука Учителя. Учёные у нас фактически взрастают как Учителя. Не важно, как они себя называют, вопрос, как Метагалактика и Вселенная их созидают, – есть ещё такой ответ. А то некоторые говорят: они этого не знают. Незнание закона не освобождает от ответственности. Если мы что-то не знаем, это не значит, что Вселенная нас так не созидает или видит как-то по-другому, по нашим восприятиям или иллюзиям. Вселенная созидает каждого из нас стратагемически, научно, философски, парадигмально, а в синтезе этого – ИВДИВО. </w:t>
      </w:r>
    </w:p>
    <w:p>
      <w:pPr>
        <w:pStyle w:val="Normal"/>
        <w:spacing w:lineRule="auto" w:line="240" w:before="0" w:after="0"/>
        <w:ind w:firstLine="567"/>
        <w:jc w:val="both"/>
        <w:rPr/>
      </w:pPr>
      <w:r>
        <w:rPr>
          <w:rFonts w:cs="Times New Roman" w:ascii="Times New Roman" w:hAnsi="Times New Roman"/>
          <w:sz w:val="24"/>
          <w:szCs w:val="24"/>
        </w:rPr>
        <w:t xml:space="preserve">Итак, Наука учёных, вернее, Учителей, Философия Учителей, – учёные не всегда любят философию, </w:t>
        <w:softHyphen/>
        <w:t xml:space="preserve">и самое главное – Парадигма Учителей. Это уже будет сл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пошли самое сложное. Стратагемия, вернее, Стратегия Владыки, Наука Владыки, Философия Владыки, Парадигма Влад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ничего личного, только Съезд. Правда, в голове пустоватенько? Чем выше идём, тем чище становится. Среда свободней становится, ещё свободней становится. На Владыке вообще «чууухх» — чистота, а должна быть... Тут не имеется в виду Владыки Синтеза, тут имеется в виду Владыка каждый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радигма Владыки. </w:t>
      </w:r>
      <w:r>
        <w:rPr>
          <w:rFonts w:eastAsia="Times New Roman" w:cs="Times New Roman" w:ascii="Times New Roman" w:hAnsi="Times New Roman"/>
          <w:sz w:val="24"/>
          <w:szCs w:val="24"/>
        </w:rPr>
        <w:t xml:space="preserve">Это о чём? Пожалуйста, Компетенции не вспоминать. Хотя бы Мудрость. Парадигма вашей Мудрости. На чём основана ваша Мудрость, которой вы действуете. Не какая у вас Мудрость — это свобода Воли, – а на чём она основана. </w:t>
      </w:r>
    </w:p>
    <w:p>
      <w:pPr>
        <w:pStyle w:val="Normal"/>
        <w:pBdr/>
        <w:spacing w:lineRule="auto" w:line="240" w:before="0" w:after="0"/>
        <w:ind w:firstLine="709"/>
        <w:jc w:val="both"/>
        <w:rPr/>
      </w:pPr>
      <w:r>
        <w:rPr>
          <w:rFonts w:eastAsia="Times New Roman" w:cs="Times New Roman" w:ascii="Times New Roman" w:hAnsi="Times New Roman"/>
          <w:sz w:val="24"/>
          <w:szCs w:val="24"/>
        </w:rPr>
        <w:t xml:space="preserve">Мудрость Владыки — Парадигма. Вы скажете: Мудрость — это Философия. Туда ещё надо дорасти, но я напоминаю, что Владыка — это Мудрость. Значит, Парадигма — Мудрость, и Философия — Мудрость, и Наука — Мудрость, а не только знания, и Стратагемия Мудрости, Стратегия Мудрости.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ходим, входим, входим, входим. Без этого дальше никуда.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ее у нас Стратегия Аватара. Здесь прямо у нас идеальная традиция для нас. Большинство сидящих в зале — Аватары по подготовке и компетенции исполнения. Стратегия Аватара, Наука Аватара. Чем она отличается от других наук? Аватар несёт новое. Философия Аватара, Парадигма Аватара. Это о чём? Понятно, что о Воле. Нет, Парадигма Отца — это следующее. Парадигма Аватара. Это об Аватарах Синтеза и Аватар-Ипостасях минимально. Вы представляете? Парадигма Аватаров — это Аватар-Ипостаси и Аватары Синтеза. Просто у некоторых удивительные глаза были в зале: «Да, ты что?!» Ничего личного. Есть.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оследнее — Стратегия Отца. И вот в синтезе Стратегии Отца из восьми от Человека до Отца у вас рождается Стратагемия. Меньше нельзя — восемь Стратегий. Стандарт — минимально восьмерица.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ьше – Наука Отца. Я напоминаю, первый том Парадигмы так и называется – «Наука Изначально Вышестоящего Отца». Теперь мы видим, зачем несколько лет назад мы это выпустили – не просто как Парадигму Науки, а добавили слово Изначально Вышестоящий Отец. Конечно, мы красной тряпкой перед всеми учёными посветили. Этот том, с одной стороны, научный, с другой стороны категорично неприемлемый теперь. Но мы же в веках действуем, а не тактически на сегодня выгоду приобретаем. </w:t>
      </w:r>
    </w:p>
    <w:p>
      <w:pPr>
        <w:pStyle w:val="Normal"/>
        <w:pBdr/>
        <w:spacing w:lineRule="auto" w:line="240" w:before="0" w:after="0"/>
        <w:ind w:firstLine="709"/>
        <w:jc w:val="both"/>
        <w:rPr/>
      </w:pPr>
      <w:r>
        <w:rPr>
          <w:rFonts w:eastAsia="Times New Roman" w:cs="Times New Roman" w:ascii="Times New Roman" w:hAnsi="Times New Roman"/>
          <w:sz w:val="24"/>
          <w:szCs w:val="24"/>
        </w:rPr>
        <w:t xml:space="preserve">Потом – Философия Отца, в смысле, Синтез-Философия или Философия Синтеза, да? Это как раз то, чем мы занимаемся. И вот аж на восьмом уровне Философии, пройдя предыдущие семь, вы можете говорить о себе как о философе Синтеза. Но если вы предыдущие семь Философий от Человека до Аватара как-то в голове не раскладываете, в Сердце не раскладываете, в Мышлении, в Сознании не складываете, то выходя на Философию Отца как Философию Синтеза, вы вдруг теряетесь и думаете: «Что це таке?» Говоря ломаным украинским языком, потому что у меня отец был украинец, но мне не удалось.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Философия Синтеза — это Отцовская Философия, Философия Отца.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4" w:name="__RefHeading___Toc80971546"/>
      <w:bookmarkEnd w:id="4"/>
      <w:r>
        <w:rPr>
          <w:rFonts w:cs="Times New Roman" w:ascii="Times New Roman" w:hAnsi="Times New Roman"/>
          <w:i w:val="false"/>
          <w:sz w:val="24"/>
          <w:szCs w:val="24"/>
        </w:rPr>
        <w:t>Самое главное, что относится к Парадигме Отца</w:t>
      </w:r>
    </w:p>
    <w:p>
      <w:pPr>
        <w:pStyle w:val="Normal"/>
        <w:pBdr/>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Парадигма Отца — это все пять томов Парадигмы, включая Парадигму Метагалактики. Самая главная – Парадигма Материи. Мы почему-то материю только к Матери сводим, а на самом деле управляет материей, простраивает её, структурирует её Отец. И вот в Парадигме Отца сколько архетипов вы выражаете? Но самое главное то, что относится к Парадигме Отца, то, чем мы будем заниматься, наверное, завтра на Съезде — это виды организации материи. </w:t>
      </w:r>
    </w:p>
    <w:p>
      <w:pPr>
        <w:pStyle w:val="Normal"/>
        <w:pBdr/>
        <w:spacing w:lineRule="auto" w:line="240" w:before="0" w:after="0"/>
        <w:ind w:firstLine="709"/>
        <w:jc w:val="both"/>
        <w:rPr/>
      </w:pPr>
      <w:r>
        <w:rPr>
          <w:rFonts w:eastAsia="Times New Roman" w:cs="Times New Roman" w:ascii="Times New Roman" w:hAnsi="Times New Roman"/>
          <w:sz w:val="24"/>
          <w:szCs w:val="24"/>
        </w:rPr>
        <w:t xml:space="preserve">Пример: архетипы материи, понятно, Метагалактика, космос, отстройка материи. Архетипы материи состоят из видов материи. Это понятно, это качество материи, когда там Есмика, Сиаматика, Аматика, это качество материальной организации.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что такое виды организации материи? Вы скажете: это то, что исходит из видов материи. Не совсем. Виды материи идут от архетипов материи, то есть это чисто структура материи космоса или материи Планеты Земля как космического объекта. А виды организации материи идут из ИВДИВО. Мы всегда изучали, что виды организации материи — это сферы ИВДИВО. Если виды организации материи – это сферы ИВДИВО, то виды организации материи создаёт ИВДИВО, то есть Отец.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вам возникает Парадигма Отца, где Отец в материи создаёт виды организации материи, чтобы мы могли познавать космос, познавать нашу планету, познавать окружающую материю, которая отстроена видами материи, материально. А вот видами организации материи она организована. </w:t>
      </w:r>
    </w:p>
    <w:p>
      <w:pPr>
        <w:pStyle w:val="Normal"/>
        <w:pBdr/>
        <w:spacing w:lineRule="auto" w:line="240" w:before="0" w:after="0"/>
        <w:ind w:firstLine="709"/>
        <w:jc w:val="both"/>
        <w:rPr/>
      </w:pPr>
      <w:r>
        <w:rPr>
          <w:rFonts w:eastAsia="Times New Roman" w:cs="Times New Roman" w:ascii="Times New Roman" w:hAnsi="Times New Roman"/>
          <w:sz w:val="24"/>
          <w:szCs w:val="24"/>
        </w:rPr>
        <w:t xml:space="preserve">Это очень важный взгляд, который мы теряем. А его надо архетипически или парадигмально заложить в каждого из нас. То есть – что ИВДИВО организует виды материи, создаёт виды организации материи и этим взращивает наши Части. </w:t>
      </w:r>
    </w:p>
    <w:p>
      <w:pPr>
        <w:pStyle w:val="Normal"/>
        <w:pBdr/>
        <w:spacing w:lineRule="auto" w:line="240" w:before="0" w:after="0"/>
        <w:ind w:firstLine="709"/>
        <w:jc w:val="both"/>
        <w:rPr/>
      </w:pPr>
      <w:r>
        <w:rPr>
          <w:rFonts w:eastAsia="Times New Roman" w:cs="Times New Roman" w:ascii="Times New Roman" w:hAnsi="Times New Roman"/>
          <w:sz w:val="24"/>
          <w:szCs w:val="24"/>
        </w:rPr>
        <w:t xml:space="preserve">У нас будет сегодня, завтра и все пять дней сложная работа с Частями, очень сложная. И вот этот ключик, который сейчас я диктую, куда я довёл — это ключик, который вам упростит ситуацию стяжаний. </w:t>
      </w:r>
    </w:p>
    <w:p>
      <w:pPr>
        <w:pStyle w:val="Normal"/>
        <w:pBdr/>
        <w:spacing w:lineRule="auto" w:line="240" w:before="0" w:after="0"/>
        <w:ind w:firstLine="709"/>
        <w:jc w:val="both"/>
        <w:rPr/>
      </w:pPr>
      <w:r>
        <w:rPr>
          <w:rFonts w:eastAsia="Times New Roman" w:cs="Times New Roman" w:ascii="Times New Roman" w:hAnsi="Times New Roman"/>
          <w:sz w:val="24"/>
          <w:szCs w:val="24"/>
        </w:rPr>
        <w:t xml:space="preserve">Ещё раз. ИВДИВО создаёт виды организации материи сферами. Каждая сфера — это определённая среда со своей мерностью, скоростью, стандартами, законами. Надеюсь, понятно, что Физика и Эфир отличаются. Они вот сейчас проникают друг в друга даже в этом зале, но мы видим только физически. Мы видим законами, стандартами, мерностью Физики. Перейдём на мерность Эфира – мы начнём видеть эфир в этом зале. И увидим несколько иные образы даже каждого из нас. Увидев Астрал этого зала, мы вообще удивимся, кто как выглядит. Я не говорю, что это плохо, может быть лучше, чем на Физике. Душа всегда молодая. А то вы сразу «плохо, плохо». Что вы только в минус сразу, — в плюс. Моложе будем выглядеть.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от Эфир, Астрал, Ментал — это виды организации материи. Значит, именно ИВДИВО организует вот эту среду разных видов организации материи, чтоб мы с вами развивались.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тоге, материя складывает виды материи — 64 вида материи Космоса. ИВДИВО складывает виды организации материи. Когда виды материи и виды организации материи между собой пересекаются, появляются... в синтезе видов материи и видов организации материи появляются типы материи. И типы материи — это золотая середина между материей и ИВДИВО, внутри которого эта материя и организуется. </w:t>
      </w:r>
    </w:p>
    <w:p>
      <w:pPr>
        <w:pStyle w:val="Normal"/>
        <w:pBdr/>
        <w:spacing w:lineRule="auto" w:line="240" w:before="0" w:after="0"/>
        <w:ind w:firstLine="709"/>
        <w:jc w:val="both"/>
        <w:rPr/>
      </w:pPr>
      <w:r>
        <w:rPr>
          <w:rFonts w:eastAsia="Times New Roman" w:cs="Times New Roman" w:ascii="Times New Roman" w:hAnsi="Times New Roman"/>
          <w:sz w:val="24"/>
          <w:szCs w:val="24"/>
        </w:rPr>
        <w:t xml:space="preserve">Я бы просил вот эту маленькую Парадигму Отца, вот эту единичку, вот этот ключик запомнить, потому что, когда у нас сейчас будут перестраиваться Части на третью практику, если вы вот это будете помнить, вам будет перестройка легче даваться. Если вы это помнить не будете, перестройка будет крайне тяжела. </w:t>
      </w:r>
    </w:p>
    <w:p>
      <w:pPr>
        <w:pStyle w:val="Normal"/>
        <w:pBdr/>
        <w:spacing w:lineRule="auto" w:line="240" w:before="0" w:after="0"/>
        <w:ind w:firstLine="709"/>
        <w:jc w:val="both"/>
        <w:rPr/>
      </w:pPr>
      <w:r>
        <w:rPr>
          <w:rFonts w:eastAsia="Times New Roman" w:cs="Times New Roman" w:ascii="Times New Roman" w:hAnsi="Times New Roman"/>
          <w:sz w:val="24"/>
          <w:szCs w:val="24"/>
        </w:rPr>
        <w:t xml:space="preserve">Чтоб было понятно, Владыки перестройку разложили аж на пять дней Съезда. Значит, они видят в этом определённые проблемы. Чтоб было понятно, на Синтезе мы стяжаем всё «хапом»: раз – и все пять сразу, а на Съезде — раз – и каждый день только по одной позиции. Пять не разрешили. И я думал, как адаптировать нас к этому. Видами организации материи. </w:t>
      </w:r>
    </w:p>
    <w:p>
      <w:pPr>
        <w:pStyle w:val="Normal"/>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перь представляем, что Парадигма Отца… второй ключик в Парадигме Отца — это, собственно, ИВДИВО. И на каждом из вас – ИВДИВО каждого. Сколько сфер видов организации материи вы отражаете или выражаете собственным ИВДИВО кажд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нет, каждый считает сам. Теоретически вы знаете цифру. Практически… То есть, есть теоретически, когда на вас фиксируется. Это есть. Мы стяжали, на нас фиксируется на сегодня в максимальном выражении один миллиард, троеточие, там 73 чего-то там – и пошли дальше. Специально не говорю. Кто-то может сказать «четыре миллиарда». Ладно, четыре миллиарда, но, скорее всего, нет. В четыре миллиарда сегодня будем входить. Это на вас фиксируется. То есть на меня вот так фиксируется (</w:t>
      </w:r>
      <w:r>
        <w:rPr>
          <w:rFonts w:cs="Times New Roman" w:ascii="Times New Roman" w:hAnsi="Times New Roman"/>
          <w:i/>
          <w:sz w:val="24"/>
          <w:szCs w:val="24"/>
        </w:rPr>
        <w:t>показывает вокруг себя сферу)</w:t>
      </w:r>
      <w:r>
        <w:rPr>
          <w:rFonts w:cs="Times New Roman" w:ascii="Times New Roman" w:hAnsi="Times New Roman"/>
          <w:sz w:val="24"/>
          <w:szCs w:val="24"/>
        </w:rPr>
        <w:t>, а у нас вот так (</w:t>
      </w:r>
      <w:r>
        <w:rPr>
          <w:rFonts w:cs="Times New Roman" w:ascii="Times New Roman" w:hAnsi="Times New Roman"/>
          <w:i/>
          <w:sz w:val="24"/>
          <w:szCs w:val="24"/>
        </w:rPr>
        <w:t>показывает на лоб</w:t>
      </w:r>
      <w:r>
        <w:rPr>
          <w:rFonts w:cs="Times New Roman" w:ascii="Times New Roman" w:hAnsi="Times New Roman"/>
          <w:sz w:val="24"/>
          <w:szCs w:val="24"/>
        </w:rPr>
        <w:t xml:space="preserve">) – один миллиард точек. </w:t>
      </w:r>
    </w:p>
    <w:p>
      <w:pPr>
        <w:pStyle w:val="Normal"/>
        <w:spacing w:lineRule="auto" w:line="240" w:before="0" w:after="0"/>
        <w:ind w:firstLine="567"/>
        <w:jc w:val="both"/>
        <w:rPr/>
      </w:pPr>
      <w:r>
        <w:rPr>
          <w:rFonts w:cs="Times New Roman" w:ascii="Times New Roman" w:hAnsi="Times New Roman"/>
          <w:sz w:val="24"/>
          <w:szCs w:val="24"/>
        </w:rPr>
        <w:t xml:space="preserve">А теперь: сколько сфер из этого миллиарда у вас работает? — Ну как? Все! Ну как, если они вот так стоят — конечно, работают. – Но это они стоят, а не работают. Есть «стоят», есть «работают». Думаю, вы люди рабочие, знаете, что это такое, когда ты стоишь и когда ты работаешь. Вот когда сферы фиксируются – это они на вас стоят. А вот на меня Отец поставил один миллиард сфер, а работают у меня по мере моего развития, подготовки, восхождения, реализации – и по списку – по моим качествам, свойствам, насыщенности и другим-другим-другим словам, которые помогают мне самоактуализиро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5" w:name="__RefHeading___Toc80971547"/>
      <w:bookmarkEnd w:id="5"/>
      <w:r>
        <w:rPr>
          <w:rFonts w:cs="Times New Roman" w:ascii="Times New Roman" w:hAnsi="Times New Roman"/>
          <w:i w:val="false"/>
          <w:sz w:val="24"/>
          <w:szCs w:val="24"/>
        </w:rPr>
        <w:t>Практические реализации Парадигмы Отц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роблема этого Съезда в том, что мы собираем самую большую команду, которую можем собрать за год. Минимально здесь человек 400 по регистрации, выше не знаю пока ещё цифру. И этой концентрацией Огня продавить в каждом из нас бо́льшую работу сфер видов организации материи в организации наших Частей. То есть приехал, у меня работает 100 тысяч Частей, уехал — четыреста человек – в четыре раза больше, чем сто — должно работать четыреста тысяч Частей, – поставьте себе в голову, – из одного миллиарда. </w:t>
      </w:r>
    </w:p>
    <w:p>
      <w:pPr>
        <w:pStyle w:val="Normal"/>
        <w:spacing w:lineRule="auto" w:line="240" w:before="0" w:after="0"/>
        <w:ind w:firstLine="709"/>
        <w:jc w:val="both"/>
        <w:rPr/>
      </w:pPr>
      <w:r>
        <w:rPr>
          <w:rFonts w:cs="Times New Roman" w:ascii="Times New Roman" w:hAnsi="Times New Roman"/>
          <w:sz w:val="24"/>
          <w:szCs w:val="24"/>
        </w:rPr>
        <w:t>Ладно, приехал — работает миллион Частей из одного миллиарда. Кто не понимает — это один процент. Один миллион, если правильно считаю, из одного миллиарда — один процент. Да, неправильно считаю. Мне тут математики уже кивают, что неправильно считаю. Так мне же главное…, видите, я пальчик показываю — все должны улыбаться, а вы сидите все смурниками. Есть такие смурфики для детей. Вы сейчас похожи на смурфиков. Это тысяча процентов, один миллиард к миллиону, так, чтобы чётко. Поэтому у вас один процент из тысячи процентов. Один процент, там, на сто миллионов или десять миллионов Частей, сами решите, сколько, кто нули умеет считать.</w:t>
      </w:r>
    </w:p>
    <w:p>
      <w:pPr>
        <w:pStyle w:val="Normal"/>
        <w:spacing w:lineRule="auto" w:line="240" w:before="0" w:after="0"/>
        <w:ind w:firstLine="709"/>
        <w:jc w:val="both"/>
        <w:rPr/>
      </w:pPr>
      <w:r>
        <w:rPr>
          <w:rFonts w:cs="Times New Roman" w:ascii="Times New Roman" w:hAnsi="Times New Roman"/>
          <w:sz w:val="24"/>
          <w:szCs w:val="24"/>
        </w:rPr>
        <w:t>Я специально говорю о миллиардах, о миллионах. Если бы я сказал о тысячах, вы бы посчитали, если я говорю о миллионах, вы смущаетесь. Вы же не миллионеры, вы — миллиардеры Огня… Шутка не удалась. Зал мрачный (</w:t>
      </w:r>
      <w:r>
        <w:rPr>
          <w:rFonts w:cs="Times New Roman" w:ascii="Times New Roman" w:hAnsi="Times New Roman"/>
          <w:i/>
          <w:sz w:val="24"/>
          <w:szCs w:val="24"/>
        </w:rPr>
        <w:t>смех в зале</w:t>
      </w:r>
      <w:r>
        <w:rPr>
          <w:rFonts w:cs="Times New Roman" w:ascii="Times New Roman" w:hAnsi="Times New Roman"/>
          <w:sz w:val="24"/>
          <w:szCs w:val="24"/>
        </w:rPr>
        <w:t xml:space="preserve">). Зал ждёт, что-то ждёт. Ждёт что-то особенное, сладкое, огненное в виде замороженного Огня — мороже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Парадигма Отца. Я специально вам показывал Парадигму Отца, что для нас это теоретически. Вот слово Парадигма сказали, Парадигма Отца – теоретически. Вообще-то для Аватаров Синтеза Кут Хуми Фаинь это практ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ам сейчас показал две практические реализации Парадигмы Отца. То же самое можно Философию Отца показать, Науку Отца показать, Стратегию Отца показ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6" w:name="__RefHeading___Toc80971548"/>
      <w:bookmarkEnd w:id="6"/>
      <w:r>
        <w:rPr>
          <w:rFonts w:cs="Times New Roman" w:ascii="Times New Roman" w:hAnsi="Times New Roman"/>
          <w:i w:val="false"/>
          <w:sz w:val="24"/>
          <w:szCs w:val="24"/>
        </w:rPr>
        <w:t>О Философии каждого</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синтезируем. В синтезе восьми Парадигм от Отца до Человека рождается Стратагемия каждого парадигмальная или Парадигма каждого. В синтезе восьми Философий от Отца до Человека рождается Философия каждого или стратагемия Философии. Стратагемия — это такой общий План Синтеза вашей философскости. Чтобы было понятно, это как работают ваши мозги. Вот вы сейчас меня слышите: кто-то реагирует, кто-то не реагирует, кто-то согласен, кто-то не согласен. И вот то, как вы сейчас обрабатываете этот текст, эту информацию, мою интонацию, мои слова, мои тут движения телом — это всё ваша Философия каждого. </w:t>
      </w:r>
    </w:p>
    <w:p>
      <w:pPr>
        <w:pStyle w:val="Normal"/>
        <w:spacing w:lineRule="auto" w:line="240" w:before="0" w:after="0"/>
        <w:ind w:firstLine="567"/>
        <w:jc w:val="both"/>
        <w:rPr/>
      </w:pPr>
      <w:r>
        <w:rPr>
          <w:rFonts w:cs="Times New Roman" w:ascii="Times New Roman" w:hAnsi="Times New Roman"/>
          <w:sz w:val="24"/>
          <w:szCs w:val="24"/>
        </w:rPr>
        <w:t xml:space="preserve">Если у вас нет Философии каждого, вы на меня не реагируете, я для вас болванчик, открывающий рот и что-то там выпускающий в виде звуков. Я не шучу, я специально перевёл на такой язык — робот в фиксации на сце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вас есть Философия каждого, вы начинаете меня сопереживать. Поэтому философия — это не теоретическое, это очень даже практическое понятие. И хотя люди не видят в себе философии и говорят: а-а, это там какая-то, непонятно что, – на самом деле это специалитет по сопереживанию. То есть какая у вас философия в Частях сложилась, так вы меня и воспринимаете, так вы и воспринимаете друг д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в жизни говорим: «И на том стою, вот мой принцип такой-то, я Есмь Кут Хуми» – это философия. Я сопереживаю Кут Хуми и его выражаю собой в городе Кут Хуми. Оля сопереживает Фаинь и выражает её собою в городе Фаинь. Философия, правда? Я бы сказал, теоретически, не научно — философски, и то, как вы это, сопереживая, проживёте и выразите с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мы в зале, каждая из вас сейчас выражает Фаинь. Я же намекнул, мы в городе Кут Хуми Фаинь. Дамы смотрят на сцену, а надо смотреть в себя. И это уже философия. </w:t>
      </w:r>
    </w:p>
    <w:p>
      <w:pPr>
        <w:pStyle w:val="Normal"/>
        <w:spacing w:lineRule="auto" w:line="240" w:before="0" w:after="0"/>
        <w:ind w:firstLine="567"/>
        <w:jc w:val="both"/>
        <w:rPr/>
      </w:pPr>
      <w:r>
        <w:rPr>
          <w:rFonts w:cs="Times New Roman" w:ascii="Times New Roman" w:hAnsi="Times New Roman"/>
          <w:sz w:val="24"/>
          <w:szCs w:val="24"/>
        </w:rPr>
        <w:t>Умение смотреть в себя — это философия. Умение смотреть вовне — это наука. То есть, когда ты ошибаешься вовне, тебе говорят: это тебе наука. Здравый смысл. И вы должны определить, что наука — это вовне, философия — это внутри. Значит, когда вы смотрите сейчас внутри, дамы…, а там, я не знаю, кто у вас там, но должна быть Фаинь. А вот насколько вы красивы вовне — это ваша наука. А вот насколько вы красивы внутри — это ваша философия.</w:t>
      </w:r>
    </w:p>
    <w:p>
      <w:pPr>
        <w:pStyle w:val="Normal"/>
        <w:spacing w:lineRule="auto" w:line="240" w:before="0" w:after="0"/>
        <w:ind w:firstLine="567"/>
        <w:jc w:val="both"/>
        <w:rPr/>
      </w:pPr>
      <w:r>
        <w:rPr>
          <w:rFonts w:cs="Times New Roman" w:ascii="Times New Roman" w:hAnsi="Times New Roman"/>
          <w:sz w:val="24"/>
          <w:szCs w:val="24"/>
        </w:rPr>
        <w:t xml:space="preserve">В итоге восьми Философий от Отца до Человека рождается Философия каждого, и в этой Философии каждого вы сопереживаете друг другу, мне и – в данном случае – Кут Хуми Фаинь. Я обобщаю, потому что это город Кут Хуми Фаинь. Сегодня мы на это будем чуть напрягаться. Именно город, не только каждый из нас, а весь город — это среда Кут Хуми Фаинь для нас с вами. И мы её должны у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Философия каждого примерно в эту степь, в это направление, в эту подготовку, если отойти от степи наших ментальных распознаний. И мы переходим к нау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7" w:name="__RefHeading___Toc80971549"/>
      <w:r>
        <w:rPr>
          <w:rFonts w:cs="Times New Roman" w:ascii="Times New Roman" w:hAnsi="Times New Roman"/>
          <w:i w:val="false"/>
          <w:sz w:val="24"/>
          <w:szCs w:val="24"/>
        </w:rPr>
        <w:t>В синтезе восьми Наук рождается Наука каждого</w:t>
      </w:r>
      <w:bookmarkEnd w:id="7"/>
      <w:r>
        <w:rPr>
          <w:rFonts w:cs="Times New Roman" w:ascii="Times New Roman" w:hAnsi="Times New Roman"/>
          <w:i w:val="false"/>
          <w:sz w:val="24"/>
          <w:szCs w:val="24"/>
        </w:rPr>
        <w:t xml:space="preserve"> </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ка каждого. Опять же в синтезе от Отца — Науки Отца до Науки Человека. «Это тебе наука за то, что не так поступил» — это Наука Чело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интезе восьми Наук рождается Наука каждого. Что значит Наука каждого? А как вы оцениваете сказанное. И вот вы оцениваете своими научными представлениями или научными данными. Как вы распознаёте слова. Помните, вначале было слово, а это слово надо расшифр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говорю какое-то слово, я понимаю, что вы скажете: это философия. Не совсем. Есть такое понятие – категориальность. Любое слово для вас несёт чёткую формулировку как категорию. Вы так о себе не думаете, но научно это однозначно, то есть наука строится категориями, чётким распознанием каждого слова. Оно может быть не обязательно чётким у каждого из вас, и тогда ваша научность падает. И чем выше распознание каждого слова, каждого звука, каждого жес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от я для вас жесты делаю руками, некоторые этого не замечают. Если бы мы были в Индии, меня бы больше смотрели по жестам, чем по словам. Вот я руками бы двигал, и сидящие в зале бы расшифровывали, потому что там жестовый язык – один из языков культуры. И когда мне говорят, что Индия живёт английским языком, я улыбаюсь и говорю: нет, она живёт жестами. Хинди, санскрит, английский язык — это вторичные языки. Первичный язык Индии — это язык жестов. И вот там бы мои жесты читали совсем по-другому, и по жестам бы определяли, насколько я искренен или прав, а потом уже брали слова.</w:t>
      </w:r>
    </w:p>
    <w:p>
      <w:pPr>
        <w:pStyle w:val="Normal"/>
        <w:spacing w:lineRule="auto" w:line="240" w:before="0" w:after="0"/>
        <w:ind w:firstLine="709"/>
        <w:jc w:val="both"/>
        <w:rPr/>
      </w:pPr>
      <w:r>
        <w:rPr>
          <w:rFonts w:cs="Times New Roman" w:ascii="Times New Roman" w:hAnsi="Times New Roman"/>
          <w:sz w:val="24"/>
          <w:szCs w:val="24"/>
        </w:rPr>
        <w:t xml:space="preserve">В нашей с вами культуре вначале слова, а потом, может быть, жесты. Ой </w:t>
      </w:r>
      <w:r>
        <w:rPr>
          <w:rFonts w:cs="Times New Roman" w:ascii="Times New Roman" w:hAnsi="Times New Roman"/>
          <w:i/>
          <w:sz w:val="24"/>
          <w:szCs w:val="24"/>
        </w:rPr>
        <w:t>(показывает вверх),</w:t>
      </w:r>
      <w:r>
        <w:rPr>
          <w:rFonts w:cs="Times New Roman" w:ascii="Times New Roman" w:hAnsi="Times New Roman"/>
          <w:sz w:val="24"/>
          <w:szCs w:val="24"/>
        </w:rPr>
        <w:t xml:space="preserve"> не то показал. Некоторые не успели даже заметить, в Индии бы уже оскорбились, и потом зал мне бы пришлось из этого оскорбления выводить. А вам всё равно. Вот </w:t>
      </w:r>
      <w:r>
        <w:rPr>
          <w:rFonts w:cs="Times New Roman" w:ascii="Times New Roman" w:hAnsi="Times New Roman"/>
          <w:i/>
          <w:sz w:val="24"/>
          <w:szCs w:val="24"/>
        </w:rPr>
        <w:t>(показывает вверх)</w:t>
      </w:r>
      <w:r>
        <w:rPr>
          <w:rFonts w:cs="Times New Roman" w:ascii="Times New Roman" w:hAnsi="Times New Roman"/>
          <w:sz w:val="24"/>
          <w:szCs w:val="24"/>
        </w:rPr>
        <w:t xml:space="preserve">, это же не в зал, это вверх. О, ужас! Наука распознания. </w:t>
      </w:r>
    </w:p>
    <w:p>
      <w:pPr>
        <w:pStyle w:val="Normal"/>
        <w:spacing w:lineRule="auto" w:line="240" w:before="0" w:after="0"/>
        <w:ind w:firstLine="709"/>
        <w:jc w:val="both"/>
        <w:rPr/>
      </w:pPr>
      <w:r>
        <w:rPr>
          <w:rFonts w:cs="Times New Roman" w:ascii="Times New Roman" w:hAnsi="Times New Roman"/>
          <w:sz w:val="24"/>
          <w:szCs w:val="24"/>
        </w:rPr>
        <w:t>И вот уметь распознать жесты, слова, категории, глубину сказанного — это ваша наука, глубину сделанного каждым из нас — это наша наука, не философия. Вот глубину сделанного: что я делаю вовне, глубина моих действий. Помните, судим по делам, не по словам, не по позициям, не по подходам — только по делам. И вот эти дела распознаёт Наука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откроете у Владыки Личное Дело, вы будете смеяться. Там первые четыре раздела: Парадигма каждого — что вы имеете в виду, когда что-то говорите. Потому что когда вы выходите к Владыке, очень трудно понять, что вы имеете в виду: «Владыка…, вот, вот так!» – Это о чём? Это пример, два раза так заявляли. Я говорю: «Ты сформулируй». — «Не могу, я вышла к Владыке и перестала формул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а техника Парадигмы каждого внутри вашей папочки Личного Дела или Книги. Потом – Философии каждого — что вы внутри имеете в виду разными телами. Потом – Науки каждого — какие у вас дела. Нет, это не закончится теорией, это закончится практикой. </w:t>
      </w:r>
    </w:p>
    <w:p>
      <w:pPr>
        <w:pStyle w:val="Normal"/>
        <w:spacing w:lineRule="auto" w:line="240" w:before="0" w:after="0"/>
        <w:ind w:firstLine="709"/>
        <w:jc w:val="both"/>
        <w:rPr/>
      </w:pPr>
      <w:r>
        <w:rPr>
          <w:rFonts w:cs="Times New Roman" w:ascii="Times New Roman" w:hAnsi="Times New Roman"/>
          <w:sz w:val="24"/>
          <w:szCs w:val="24"/>
        </w:rPr>
        <w:t>И по делам и да будет вам. Знаменитая вещь.</w:t>
      </w:r>
    </w:p>
    <w:p>
      <w:pPr>
        <w:pStyle w:val="Normal"/>
        <w:spacing w:lineRule="auto" w:line="240" w:before="0" w:after="0"/>
        <w:ind w:firstLine="709"/>
        <w:jc w:val="both"/>
        <w:rPr/>
      </w:pPr>
      <w:r>
        <w:rPr>
          <w:rFonts w:cs="Times New Roman" w:ascii="Times New Roman" w:hAnsi="Times New Roman"/>
          <w:sz w:val="24"/>
          <w:szCs w:val="24"/>
        </w:rPr>
        <w:t xml:space="preserve">И вот у нас сейчас Съезд формирования новых Дел на будущее и подведение итогов ваших Дел минимально за год. То есть вы сейчас вместе со мною пойдёте сдавать Владыке все ваши Дела. И это будет Наука каждого… И определять Дела на следующий год. </w:t>
      </w:r>
    </w:p>
    <w:p>
      <w:pPr>
        <w:pStyle w:val="Normal"/>
        <w:spacing w:lineRule="auto" w:line="240" w:before="0" w:after="0"/>
        <w:ind w:firstLine="709"/>
        <w:jc w:val="both"/>
        <w:rPr/>
      </w:pPr>
      <w:r>
        <w:rPr>
          <w:rFonts w:cs="Times New Roman" w:ascii="Times New Roman" w:hAnsi="Times New Roman"/>
          <w:sz w:val="24"/>
          <w:szCs w:val="24"/>
        </w:rPr>
        <w:t>Я могу расширить. Мы с вами сейчас подводим Дела за 26 лет фиксации Синтеза на территории России и Планете Земля — расширение. Посмотрим.</w:t>
      </w:r>
    </w:p>
    <w:p>
      <w:pPr>
        <w:pStyle w:val="Normal"/>
        <w:spacing w:lineRule="auto" w:line="240" w:before="0" w:after="0"/>
        <w:ind w:firstLine="709"/>
        <w:jc w:val="both"/>
        <w:rPr/>
      </w:pPr>
      <w:r>
        <w:rPr>
          <w:rFonts w:cs="Times New Roman" w:ascii="Times New Roman" w:hAnsi="Times New Roman"/>
          <w:sz w:val="24"/>
          <w:szCs w:val="24"/>
        </w:rPr>
        <w:t>Сразу скажу, чтоб не было никаких предубеждений: фиксация была не в Москве, специально, но в России. Нет, вас ждут открытия, большие открытия сегодня.</w:t>
      </w:r>
    </w:p>
    <w:p>
      <w:pPr>
        <w:pStyle w:val="Normal"/>
        <w:spacing w:lineRule="auto" w:line="240" w:before="0" w:after="0"/>
        <w:ind w:firstLine="709"/>
        <w:jc w:val="both"/>
        <w:rPr/>
      </w:pPr>
      <w:r>
        <w:rPr>
          <w:rFonts w:cs="Times New Roman" w:ascii="Times New Roman" w:hAnsi="Times New Roman"/>
          <w:sz w:val="24"/>
          <w:szCs w:val="24"/>
        </w:rPr>
        <w:t xml:space="preserve">Итак, Наука каждого — это ваши Дела. И вспоминаем: словом и делом. Это, кстати, знаменитый, именно российский, такой имперский российский сленг, который относится ко всем странам, откуда мы прибыли: и к Казахстану, и к Украине, и к Белоруссии. Словом и делом — это был знаменитый тренд до революции. Это Наука каждого. Что вы наговорили за этот год, наговорили, там, свои плюсы и минусы, и что вы сделали за этот год, там тоже свои плюсы и минусы. Причём, то, что мы сделали, для некоторых — плюс, для Кут Хуми — может быть минус. Мы же не обязательно правильно оцениваем ситуацию в стратегическом варианте, а то, что мы решили, что минус, для Кут Хуми — плюс. Мы говорим: «Да как же так, да я так вляпался». Кут Хуми: «Правильно, правильно, поглубже вляпайся. Это очень большой плюс, когда ты это преодолеешь». А мы ходим, страдаем: «Да у меня…, да кое-что по жизни…» А по Науке каждого из вас —  это вот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8" w:name="__RefHeading___Toc80971550"/>
      <w:bookmarkEnd w:id="8"/>
      <w:r>
        <w:rPr>
          <w:rFonts w:cs="Times New Roman" w:ascii="Times New Roman" w:hAnsi="Times New Roman"/>
          <w:i w:val="false"/>
          <w:sz w:val="24"/>
          <w:szCs w:val="24"/>
        </w:rPr>
        <w:t>Примеры Науки Посвящённ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Пример, знаменитый пример Науки Посвящённого. Если у тебя всё хорошо — ты идёшь неправильно. Если у тебя всё плохо, на тебя наезжают, никто тебя терпеть не может, все к тебе относятся ужас как — как Посвящённый ты идёшь великолеп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иногда ко мне подходят друзья и говорят: «Виталик, как ты выдерживаешь, на тебя столько наезжают?» – Я говорю: «Я Посвящённый, чем больше наезжают, тем я больше чувствую, что я иду правильно». Шутка. Поэтому хочется сказать: «Гавкайте, гавкайте, гавкайте, а караван будет идти дальше». Шутка. Караван Посвящённых будет идти дальше — мы с вами. И вот здесь мы преодолением растём. Это тоже Наука каждого, в данном случае – 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акое, общий пример такой, партийно-парадигмальный. Когда на Россию сейчас на Олимпиаде наезжают — как правильно она идёт! Россия просто проходит проверку на посвящённую Страну. Все остальные страны человеческие, а Россия посвящённая. Выгодно? Очень. Доказательства. Смотрим флаг, который поставили вместо российского. Пять колец и три пламени над кольцами — знак Олимпийского комитета. Но три пламени – любой Посвящённый знает, что это знак, господа Посвящённые…, Наука каждого. </w:t>
      </w:r>
      <w:r>
        <w:rPr>
          <w:rFonts w:cs="Times New Roman" w:ascii="Times New Roman" w:hAnsi="Times New Roman"/>
          <w:i/>
          <w:sz w:val="24"/>
          <w:szCs w:val="24"/>
        </w:rPr>
        <w:t>(Слышен голос ребёнка)</w:t>
      </w:r>
      <w:r>
        <w:rPr>
          <w:rFonts w:cs="Times New Roman" w:ascii="Times New Roman" w:hAnsi="Times New Roman"/>
          <w:sz w:val="24"/>
          <w:szCs w:val="24"/>
        </w:rPr>
        <w:t>. Ага, это знак Монады. Монада в предыдущей эпохе и для тех людей, кто в Олимпиаде участвует, — это три пламени. И поднимается флаг с тремя пламёнами над пятью кольцами. Пять колец — это Олимпиада, три пламени — это Россия. И наши, кто выиграл, поднимают постоянно флаг Монады под торжественный концерт Чайковского. Б</w:t>
      </w:r>
      <w:r>
        <w:rPr>
          <w:rFonts w:cs="Times New Roman" w:ascii="Times New Roman" w:hAnsi="Times New Roman"/>
          <w:b/>
          <w:i/>
          <w:sz w:val="24"/>
          <w:szCs w:val="24"/>
        </w:rPr>
        <w:t>о</w:t>
      </w:r>
      <w:r>
        <w:rPr>
          <w:rFonts w:cs="Times New Roman" w:ascii="Times New Roman" w:hAnsi="Times New Roman"/>
          <w:sz w:val="24"/>
          <w:szCs w:val="24"/>
        </w:rPr>
        <w:t xml:space="preserve">льшего издевательства над окружающими странами я не знал </w:t>
      </w:r>
      <w:r>
        <w:rPr>
          <w:rFonts w:cs="Times New Roman" w:ascii="Times New Roman" w:hAnsi="Times New Roman"/>
          <w:i/>
          <w:sz w:val="24"/>
          <w:szCs w:val="24"/>
        </w:rPr>
        <w:t>(смех в зале)</w:t>
      </w:r>
      <w:r>
        <w:rPr>
          <w:rFonts w:cs="Times New Roman" w:ascii="Times New Roman" w:hAnsi="Times New Roman"/>
          <w:sz w:val="24"/>
          <w:szCs w:val="24"/>
        </w:rPr>
        <w:t xml:space="preserve">. Просто прикол. </w:t>
      </w:r>
    </w:p>
    <w:p>
      <w:pPr>
        <w:pStyle w:val="Normal"/>
        <w:spacing w:lineRule="auto" w:line="240" w:before="0" w:after="0"/>
        <w:ind w:firstLine="709"/>
        <w:jc w:val="both"/>
        <w:rPr/>
      </w:pPr>
      <w:r>
        <w:rPr>
          <w:rFonts w:cs="Times New Roman" w:ascii="Times New Roman" w:hAnsi="Times New Roman"/>
          <w:sz w:val="24"/>
          <w:szCs w:val="24"/>
        </w:rPr>
        <w:t xml:space="preserve">А если учесть, что Монадой занимался Христос — Глава Иерархии, – то Россия, получается, выражает Христа своим знаком. Кто не знает — монадический план, там был Глава Иерархии Христос в пятой расе, и для людей пятой расы продолжает там быть. В итоге, она поднимает флаг Христа, и все на Олимпиаде начинают заявлять: «Страна, которую нельзя называть, её на Олимпиаде очень много </w:t>
      </w:r>
      <w:r>
        <w:rPr>
          <w:rFonts w:cs="Times New Roman" w:ascii="Times New Roman" w:hAnsi="Times New Roman"/>
          <w:i/>
          <w:sz w:val="24"/>
          <w:szCs w:val="24"/>
        </w:rPr>
        <w:t>(смех в зале)</w:t>
      </w:r>
      <w:r>
        <w:rPr>
          <w:rFonts w:cs="Times New Roman" w:ascii="Times New Roman" w:hAnsi="Times New Roman"/>
          <w:sz w:val="24"/>
          <w:szCs w:val="24"/>
        </w:rPr>
        <w:t xml:space="preserve"> везде». Ну здрасьте! Поднять флаг Иерархии и сказать, что её больше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о Наука каждого. То есть когда вы начинаете видеть Наукой то Посвящённого, то Человека, то Владыки, приколы нашей всей жизни…</w:t>
      </w:r>
    </w:p>
    <w:p>
      <w:pPr>
        <w:pStyle w:val="Normal"/>
        <w:spacing w:lineRule="auto" w:line="240" w:before="0" w:after="0"/>
        <w:ind w:firstLine="709"/>
        <w:jc w:val="both"/>
        <w:rPr/>
      </w:pPr>
      <w:r>
        <w:rPr>
          <w:rFonts w:cs="Times New Roman" w:ascii="Times New Roman" w:hAnsi="Times New Roman"/>
          <w:sz w:val="24"/>
          <w:szCs w:val="24"/>
        </w:rPr>
        <w:t xml:space="preserve">Я уверяю вас, что люди так не связали, но Аватары Синтеза, которые строят ситуацию и показывают, кто чем живёт, просто смеются и шутят. И Посвящённые, кто на это смотрят, они тоже понимают: что-то в этом не так или это особенное. — Олимпиа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онада и фиксируется на каждого спортсмена России, давая ему силы. И все удивляются, откуда у них столько силы и всех возможностей. Ответ: из Монады. Флаг – что —  не видели? Да ещё и Первый концерт Чайковского. Кто не знает, музыка отражает определённый вид материи. Какой вид материи отражает Первый концерт Чайковского? </w:t>
      </w:r>
    </w:p>
    <w:p>
      <w:pPr>
        <w:pStyle w:val="Normal"/>
        <w:spacing w:lineRule="auto" w:line="240" w:before="0" w:after="0"/>
        <w:ind w:firstLine="709"/>
        <w:jc w:val="both"/>
        <w:rPr/>
      </w:pPr>
      <w:r>
        <w:rPr>
          <w:rFonts w:cs="Times New Roman" w:ascii="Times New Roman" w:hAnsi="Times New Roman"/>
          <w:sz w:val="24"/>
          <w:szCs w:val="24"/>
        </w:rPr>
        <w:t>Я сейчас не о чём, я о Науке каждого, я просто пример показываю, как это вовне дей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музыка очень чётко отражает вид материи. Ответ: Первый концерт Чайковского отражает буддический вид материи. Для нас – шестой, для предыдущей эпохи – четвёртый. А буддический вид материи — это пробуждающий вид материи. В итоге, сама музыка пробуждает спортсме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 было так, интересно, только, пожалуйста, ничего личного, это чисто профессиональный взгляд. Гимн России – на шаг ниже. Гимн России и гимн любой страны, – тут не в России дело, в любой стране, — это причинность. Не все гимны вытягивают на причинность, там есть ментальные гимны, есть астральные, есть даже эфирные гимны. Вот гимн России — это причинный гимн. А Первый концерт Чайковского — буддический. Отказав нам в гимне причинном, организаторы получили гимн буддиче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кажите, что Аватары Синтеза Наукой Аватаров не шутят с этой Олимпиадой. Я сейчас не за Россию или против кого-то. Я вам показываю, что такое Наука каждого. Вот если вот так видите ситуацию, вы начинаете улыбаться. Причём не везде и не всегда получается хорошо. Но на Олимпиаде получилось очень хорошо. Называется, всё для нас. А вы говорите: как Синтез, фиксируясь в Россию, влияет на Россию? – Вот так. Олимпий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 как Синтез на Украину влияет, как Синтез на Казахстан влияет, как Синтез на Белоруссию влияет. Некоторые говорят: а у нас плохо. Я всегда отвечаю по Науке Синтеза: не было бы Синтеза, было бы ещё хуже. Потому что некоторые говорят: вот, у нас Синтез, и плохо. А давайте по-другому поговорим. Не было бы Синтеза, было бы хуже, потому что Синтез хотя бы синтезирует, единяет, связывает, перелопачивает, преодолевает и поддерживает. А если его нет — никто не единяет, не поддерживает, не перелопачивает и не связывает… И ничто это не делает… Только потом говорят: у нас плохо. — Преодолением мы растём. А лучше всего расти там, где плохо. Потому что там, где хорошо, расти невозможно — закон Посвящённого. Если у тебя всё хорошо, ты не растёшь. </w:t>
      </w:r>
      <w:r>
        <w:rPr>
          <w:rFonts w:cs="Times New Roman" w:ascii="Times New Roman" w:hAnsi="Times New Roman"/>
          <w:i/>
          <w:sz w:val="24"/>
          <w:szCs w:val="24"/>
        </w:rPr>
        <w:t xml:space="preserve">(Вздыхает). </w:t>
      </w:r>
      <w:r>
        <w:rPr>
          <w:rFonts w:cs="Times New Roman" w:ascii="Times New Roman" w:hAnsi="Times New Roman"/>
          <w:sz w:val="24"/>
          <w:szCs w:val="24"/>
        </w:rPr>
        <w:t xml:space="preserve">Наука каждог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9" w:name="__RefHeading___Toc80971551"/>
      <w:bookmarkEnd w:id="9"/>
      <w:r>
        <w:rPr>
          <w:rFonts w:cs="Times New Roman" w:ascii="Times New Roman" w:hAnsi="Times New Roman"/>
          <w:i w:val="false"/>
          <w:sz w:val="24"/>
          <w:szCs w:val="24"/>
        </w:rPr>
        <w:t>В синтезе восьми Стратегий рождается Стратагемия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тсюда — Стратагемия каждого. В синтезе восьми Стратегий – от Стратегии Отца до Стратегии Человека – рождается ваша Стратагем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ейчас вопрос прямо перед практикой: вы куда идёте в Стратагемии ваш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ейчас это будете сообщать Кут Хуми Фаинь. Вот у вас год впереди. Вы приехали на Съезд. К концу Съезда у вас будут другие взгляды. Уверяю вас. Вот сейчас, в самом начале, когда вы свеженькие, самостоятельные…, помните: сделай сам, отвечай сам, отстраивайся сам, </w:t>
        <w:softHyphen/>
        <w:t xml:space="preserve">– мы вообще переходим на восемь «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ая у вас Стратагемия, когда вы съехались на Съезд? Вы куда двигаетесь? </w:t>
      </w:r>
      <w:r>
        <w:rPr>
          <w:rFonts w:cs="Times New Roman" w:ascii="Times New Roman" w:hAnsi="Times New Roman"/>
          <w:i/>
          <w:sz w:val="24"/>
          <w:szCs w:val="24"/>
        </w:rPr>
        <w:t xml:space="preserve">(Детский возглас). </w:t>
      </w:r>
      <w:r>
        <w:rPr>
          <w:rFonts w:cs="Times New Roman" w:ascii="Times New Roman" w:hAnsi="Times New Roman"/>
          <w:sz w:val="24"/>
          <w:szCs w:val="24"/>
        </w:rPr>
        <w:t xml:space="preserve">Вам хорошо ребёнок подсказал. Вы зачем сюда приехали? Только, пожалуйста, это не личное отношение к вам, а волевое. Понимаете разницу? Лично мы дружим, но иногда надо Волей поддержать. Вы зачем сюда приехали? Я знаю, что многие скажут: я знаю, зачем. Блестяще. Если вы знаете — сформулируйте. А потом в конце дня пятого Съезда вы опять сформулируете, вы зачем сюда приехали. И проверите: с чем приехали и с чем уезж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ведь сомневаются, попав сюда, зачем вы сюда приехали. Нет-нет, я не к тому, что вы сомневаетесь в Синтезе, во мне там, в ИВДИВО или в ком-то. Я о другом, о самом себе. Вы сомневаетесь в самом себе. Вы правильно сюда попали? Вы меня поня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агемия каждого — ты зачем здесь сегодня? Помните – здесь и сейчас. То есть, есть Стратагемия с утра, вчера, позавчера, весь год предыдущий. Есть Стратагемия следующего года, а вот наступает этот день, сейчас. Вы зачем сегодня здесь и сей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агемия каждого — это восприятие каждого дня по факту этого дня. Вот сейчас факт: вы на Съезде. Зачем? Чтобы взойти — это будущее, чтобы что-то исполнить — это прошлое. Поэтому вы не для восхождения. Кто отвечает: «чтобы восходить» — это неправильный ответ, он не стратагемичен, потому что восхождение — это в будущем. Вы для восхождения, которое начнётся потом, это не факт сейчас. Я исполнил что-то — это было в прошлом. Это не факт сейчас, ты уже это исполнил. А вот сейчас по факту ты какой, ты 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тратагемия – она всегда по факту, даже в долях секунд на этот момент по любой ситуации. Да, она показывает картину в будущем и в прошлом, но проверяет вас по мельчайшим фактам сегодняшнего дня. В принципе, это принцип Иерархии. </w:t>
      </w:r>
    </w:p>
    <w:p>
      <w:pPr>
        <w:pStyle w:val="Normal"/>
        <w:spacing w:lineRule="auto" w:line="240" w:before="0" w:after="0"/>
        <w:ind w:firstLine="709"/>
        <w:jc w:val="both"/>
        <w:rPr/>
      </w:pPr>
      <w:r>
        <w:rPr>
          <w:rFonts w:cs="Times New Roman" w:ascii="Times New Roman" w:hAnsi="Times New Roman"/>
          <w:sz w:val="24"/>
          <w:szCs w:val="24"/>
        </w:rPr>
        <w:t xml:space="preserve">Слово Стратагемия мы можем спокойно поменять на слово Иерархия, но это будет неправильно. Иерархия проверяет чем? В мелочах. Слово «мелочи» стратагемически, по факту данной ситуации сейчас, по факту 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0" w:name="__RefHeading___Toc80971552"/>
      <w:bookmarkEnd w:id="10"/>
      <w:r>
        <w:rPr>
          <w:rFonts w:cs="Times New Roman" w:ascii="Times New Roman" w:hAnsi="Times New Roman"/>
          <w:i w:val="false"/>
          <w:sz w:val="24"/>
          <w:szCs w:val="24"/>
        </w:rPr>
        <w:t>Мы члены ИВДИВО и члены Иерарх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вокруг этой большой сферы – Парадигма Философия Наука Стратагемия —  ИВДИВО, а в центре этой сферы, там, где написано «Съезд», вместо «Съезда» можно было поставить какое слово? – Иерархия ИВДИВО 2021 года. Это Посвящённым, кто читает Стратагемию шире, чем напис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кто-то сказал: зачем об Иерархии? – у меня простой вопрос: вы что — не член Иерархии? Я напоминаю всем находящимся в зале. Мы с вами члены ИВДИВО официальные и члены Иерархии официаль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 пример и аналог. У нас есть, в зале находятся, члены Русского философского общества — раз, у нас есть члены Ассоциации Метагалактического Синтеза — два. Это общественные организации. А у нас с вами есть ещё и члены Иерархии — это три. И вот члены Русского философского общества — это на эту жизнь. А у многих из нас, у меня точно, членство Иерархии — по многим воплощениям. У большинства из вас, надеюсь, тоже. Я не надеюсь, оно точно так. Вопрос, как вы это видите. И вот членство Русского философского общества — только на эту жизнь. Вдруг я в следующей жизни не в России воплощусь, да? На Земле, на Земле. А вот членство Иерархии, где бы я ни воплотился, — на любое воплощение. Даже если я на другой планете воплощусь, я остаюсь членом Иерарх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это в Погружении видел у одного нашего служащего. Он воплощался на другой планете, потом вернулся на нашу планету. А членом Иерархии был на нашей планете, потом на другой планете, потом вернулся на нашу планету и остался членом Иерархии. Поэтому у меня это не теория, а чистая практика из одного Погружения.</w:t>
      </w:r>
    </w:p>
    <w:p>
      <w:pPr>
        <w:pStyle w:val="Normal"/>
        <w:spacing w:lineRule="auto" w:line="240" w:before="0" w:after="0"/>
        <w:ind w:firstLine="709"/>
        <w:jc w:val="both"/>
        <w:rPr/>
      </w:pPr>
      <w:r>
        <w:rPr>
          <w:rFonts w:cs="Times New Roman" w:ascii="Times New Roman" w:hAnsi="Times New Roman"/>
          <w:sz w:val="24"/>
          <w:szCs w:val="24"/>
        </w:rPr>
        <w:t>Скульптура формы тела, в котором воплощался на другую планету, стояла в его храме Души. Есть такое понятие – Храм Высшей Души – для людей предыдущей эпохи. Для нас это ИВДИВО. В здании ИВДИВО стояла бы скульптура с вашим воплощением. Вы скажете: а чё сейчас не стоит? – Вы знаете, мы только начинаем эту эпоху, и для вашего здания у вас первое воплощение. А вот когда мы пройдём с миллион лет, и у вас будет с десяток воплощений, то на 17</w:t>
        <w:noBreakHyphen/>
        <w:t>м этаже лучшие из воплощений будут стоять в виде скульптур. И где</w:t>
        <w:noBreakHyphen/>
        <w:t>то через тысячу лет пара</w:t>
        <w:noBreakHyphen/>
        <w:t>тройка скульптур, в том числе скульптура вот этого участия в этом Съезде, у вас точно будет стоять на 17-м этаже в одном из ваших зданий.</w:t>
      </w:r>
    </w:p>
    <w:p>
      <w:pPr>
        <w:pStyle w:val="Normal"/>
        <w:spacing w:lineRule="auto" w:line="240" w:before="0" w:after="0"/>
        <w:ind w:firstLine="709"/>
        <w:jc w:val="both"/>
        <w:rPr/>
      </w:pPr>
      <w:r>
        <w:rPr>
          <w:rFonts w:cs="Times New Roman" w:ascii="Times New Roman" w:hAnsi="Times New Roman"/>
          <w:sz w:val="24"/>
          <w:szCs w:val="24"/>
        </w:rPr>
        <w:t>И теперь шутка. Так как зданий много, я не знаю, в какое здание поставят скульптуру, но то, что поставят — точно. Поставят не по тому, куда хотят, чтобы от вас спрятать, а по максимуму подготовки вот этого тела в зале. Правда, вы скажете, с ума сошёл? Нет, это я видел в Погружениях, это я точно знаю, что это действует. И как только вы получаете пиковое действие в теле, важное не только для вас, а для всей Планеты, – а то, что мы будем действовать на этом Съезде, важно для всей Планеты, – вы получаете фиксацию материализации Духа в виде скульптуры вашего тела. Как вам такая Стратагемия жизни как членов Иерар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Я ещё раз намекаю. Это было в предыдущие столетия, просто знали об этом не все, но знали. Это начинается в этой эпохе. </w:t>
      </w:r>
    </w:p>
    <w:p>
      <w:pPr>
        <w:pStyle w:val="Normal"/>
        <w:spacing w:lineRule="auto" w:line="240" w:before="0" w:after="0"/>
        <w:ind w:firstLine="709"/>
        <w:jc w:val="both"/>
        <w:rPr/>
      </w:pPr>
      <w:r>
        <w:rPr>
          <w:rFonts w:cs="Times New Roman" w:ascii="Times New Roman" w:hAnsi="Times New Roman"/>
          <w:sz w:val="24"/>
          <w:szCs w:val="24"/>
        </w:rPr>
        <w:t xml:space="preserve">Шутка. Так как у вас больше 42-ух или 42 здания…, некоторые из вас: а зачем нам так много зданий? – А теперь шутка. Так как эпоха эта 262 миллиона лет — чтоб было куда ставить скульптуры. </w:t>
      </w:r>
      <w:r>
        <w:rPr>
          <w:rFonts w:cs="Times New Roman" w:ascii="Times New Roman" w:hAnsi="Times New Roman"/>
          <w:i/>
          <w:sz w:val="24"/>
          <w:szCs w:val="24"/>
        </w:rPr>
        <w:t>(Смех в зале).</w:t>
      </w:r>
      <w:r>
        <w:rPr>
          <w:rFonts w:cs="Times New Roman" w:ascii="Times New Roman" w:hAnsi="Times New Roman"/>
          <w:sz w:val="24"/>
          <w:szCs w:val="24"/>
        </w:rPr>
        <w:t xml:space="preserve"> Всего лишь 42 зала на 17-м этаже, а воплощений может быть тысячи, а то и миллионы. Сто миллионов — сто лет…, каждые сто лет если воплощаться — за миллион воплощений. А у нас 262 миллиона лет. Если из них даже удавшихся будет сто тысяч — ведь ставить некуда будет. При миллионе воплощений — сто тысяч удавшихся, как вот это первое удавшееся — куда ж тут поставить? А ставить-то куда</w:t>
        <w:noBreakHyphen/>
        <w:t>то надо. Поэтому вам заранее дают 42 здания по 17 этажей, чтобы было, куда ставить всю эпоху. Вот тут точно могу сказать, что больше зданий не дадут. Вот эти у нас максимально.</w:t>
      </w:r>
    </w:p>
    <w:p>
      <w:pPr>
        <w:pStyle w:val="Normal"/>
        <w:spacing w:lineRule="auto" w:line="240" w:before="0" w:after="0"/>
        <w:ind w:firstLine="709"/>
        <w:jc w:val="both"/>
        <w:rPr/>
      </w:pPr>
      <w:r>
        <w:rPr>
          <w:rFonts w:cs="Times New Roman" w:ascii="Times New Roman" w:hAnsi="Times New Roman"/>
          <w:sz w:val="24"/>
          <w:szCs w:val="24"/>
        </w:rPr>
        <w:t>Всё. Стратагемию каждого обсудили. И вот в Стратагемии каждого расписаны ваши здания, ваша ситуация с Духом, ваша ситуация с Огнём, вот все такие тонкости. Вы как члены Иерархии кто? Вы как члены ИВДИВО, заметьте, не подразделения ИВДИВО Москвы или подразделения ИВДИВО Югры, а подразделения уходят, вы — члены ИВДИВО. Один за всех, все за одного в общей команде ИВДИВО. И вот это ваша Стратагемия каждого. И от того, как вы это видите, так вы живё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Восемь Стратагемий, девятая – Стратагемия каждого. Восемь Наук, восьмая…, девятая Наука каждого. Восемь Философий, восьмая…, девятая – Философия каждого. Видите, на восемь у нас всё стягивает. И восемь Парадигм, девятая – Парадигма каждого. В итоге 36 реализаций каждого из вас. </w:t>
      </w:r>
    </w:p>
    <w:p>
      <w:pPr>
        <w:pStyle w:val="Normal"/>
        <w:spacing w:lineRule="auto" w:line="240" w:before="0" w:after="0"/>
        <w:ind w:firstLine="709"/>
        <w:jc w:val="both"/>
        <w:rPr/>
      </w:pPr>
      <w:r>
        <w:rPr>
          <w:rFonts w:cs="Times New Roman" w:ascii="Times New Roman" w:hAnsi="Times New Roman"/>
          <w:sz w:val="24"/>
          <w:szCs w:val="24"/>
        </w:rPr>
        <w:t>И отныне, после этого стяжания, Личное Дело Жизни или Книга Компетентного как члена ИВДИВО будет обязательно состоять из 36 разделов. Личная Книга Жизни – тоже. И вот с этого стяжания это устанавливается и для нас, и для всех землян. Но мы с вами это будем понимать и отстраивать. А для землян — кто поймёт, тот взойдёт. Свободному — Воля.</w:t>
      </w:r>
    </w:p>
    <w:p>
      <w:pPr>
        <w:pStyle w:val="Normal"/>
        <w:spacing w:lineRule="auto" w:line="240" w:before="0" w:after="0"/>
        <w:ind w:firstLine="709"/>
        <w:jc w:val="both"/>
        <w:rPr/>
      </w:pPr>
      <w:r>
        <w:rPr>
          <w:rFonts w:cs="Times New Roman" w:ascii="Times New Roman" w:hAnsi="Times New Roman"/>
          <w:sz w:val="24"/>
          <w:szCs w:val="24"/>
        </w:rPr>
        <w:t>Практика. Меняем Книги Жизни, кто не понял.</w:t>
      </w:r>
    </w:p>
    <w:p>
      <w:pPr>
        <w:pStyle w:val="Normal"/>
        <w:spacing w:lineRule="auto" w:line="240" w:before="0" w:after="0"/>
        <w:ind w:firstLine="709"/>
        <w:jc w:val="both"/>
        <w:rPr/>
      </w:pPr>
      <w:r>
        <w:rPr>
          <w:rFonts w:cs="Times New Roman" w:ascii="Times New Roman" w:hAnsi="Times New Roman"/>
          <w:sz w:val="24"/>
          <w:szCs w:val="24"/>
        </w:rPr>
        <w:t xml:space="preserve">Практика. Меняем Книги Компетентного, – в предыдущей эпохе – Посвящённого, – на 36 разделов, плюс те разделы, которые установит нам Отец и Владыка Кут Хуми. Плюс, допустим, у меня будет раздел Главы ИВДИВО, – он не имеет права быть ни в одном из этих разделов; Аватара Синтеза – ни в одном из этих разделов. У меня уже 38. У вас так же может быть. Я же не знаю ваши поручения, которые могут выходить из этих разделов, в смысле, раздел члена Иерархии, члена ИВДИВО. </w:t>
      </w:r>
    </w:p>
    <w:p>
      <w:pPr>
        <w:pStyle w:val="Heading1"/>
        <w:ind w:hanging="0"/>
        <w:jc w:val="left"/>
        <w:rPr>
          <w:rFonts w:ascii="Times New Roman" w:hAnsi="Times New Roman" w:cs="Times New Roman"/>
          <w:sz w:val="24"/>
          <w:szCs w:val="24"/>
        </w:rPr>
      </w:pPr>
      <w:r>
        <w:rPr>
          <w:rFonts w:cs="Times New Roman"/>
          <w:sz w:val="24"/>
          <w:szCs w:val="24"/>
        </w:rPr>
      </w:r>
    </w:p>
    <w:p>
      <w:pPr>
        <w:pStyle w:val="Heading1"/>
        <w:ind w:hanging="0"/>
        <w:rPr/>
      </w:pPr>
      <w:bookmarkStart w:id="11" w:name="__RefHeading___Toc80971553"/>
      <w:bookmarkEnd w:id="11"/>
      <w:r>
        <w:rPr/>
        <w:t>Практика № 1. Стяжание девяти Парадигм, девяти Философий, девяти Наук и девяти Стратагемий каждого. Преображение Книги Жизни и Книги Компетентного на 38 разделов. Обновление ИВДИВО каждого</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Си-ИВДИВО </w:t>
      </w:r>
      <w:r>
        <w:rPr>
          <w:rStyle w:val="Normaltextrun"/>
          <w:rFonts w:cs="Times New Roman" w:ascii="Times New Roman" w:hAnsi="Times New Roman"/>
          <w:i/>
          <w:sz w:val="24"/>
          <w:szCs w:val="24"/>
        </w:rPr>
        <w:t xml:space="preserve">Метагалактики телесно Ипостасными телами каждого из нас </w:t>
      </w:r>
      <w:r>
        <w:rPr>
          <w:rFonts w:cs="Times New Roman" w:ascii="Times New Roman" w:hAnsi="Times New Roman"/>
          <w:i/>
          <w:sz w:val="24"/>
          <w:szCs w:val="24"/>
        </w:rPr>
        <w:t xml:space="preserve">на </w:t>
      </w:r>
      <w:r>
        <w:rPr>
          <w:rStyle w:val="Normaltextrun"/>
          <w:rFonts w:cs="Times New Roman" w:ascii="Times New Roman" w:hAnsi="Times New Roman"/>
          <w:i/>
          <w:sz w:val="24"/>
          <w:szCs w:val="24"/>
        </w:rPr>
        <w:t>17.179.869.120-ю синтез-ивдиво-цельность.</w:t>
      </w:r>
    </w:p>
    <w:p>
      <w:pPr>
        <w:pStyle w:val="Normal"/>
        <w:spacing w:lineRule="auto" w:line="240" w:before="0" w:after="0"/>
        <w:ind w:firstLine="567"/>
        <w:jc w:val="both"/>
        <w:rPr/>
      </w:pPr>
      <w:r>
        <w:rPr>
          <w:rStyle w:val="Normaltextrun"/>
          <w:rFonts w:cs="Times New Roman" w:ascii="Times New Roman" w:hAnsi="Times New Roman"/>
          <w:i/>
          <w:sz w:val="24"/>
          <w:szCs w:val="24"/>
        </w:rPr>
        <w:t>Все, кто находится в зале, автоматически переставляются в этот зал. Уберите любые мысли, Съезд отличается тем, что всё, что сказал ведущий, ваши тела исполнили. Если вы не умеете, вас поддержал Кут Хуми и поставил куда надо, или Фаинь. Верьте им.</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Мы вместе стали в </w:t>
      </w:r>
      <w:r>
        <w:rPr>
          <w:rFonts w:cs="Times New Roman" w:ascii="Times New Roman" w:hAnsi="Times New Roman"/>
          <w:i/>
          <w:sz w:val="24"/>
          <w:szCs w:val="24"/>
        </w:rPr>
        <w:t xml:space="preserve">Си-ИВДИВО в форме Должностной Компетенции пред Изначально Вышестоящими Аватарами Синтеза Кут Хуми Фаинь Си-ИВДИВО </w:t>
      </w:r>
      <w:r>
        <w:rPr>
          <w:rStyle w:val="Normaltextrun"/>
          <w:rFonts w:cs="Times New Roman" w:ascii="Times New Roman" w:hAnsi="Times New Roman"/>
          <w:i/>
          <w:sz w:val="24"/>
          <w:szCs w:val="24"/>
        </w:rPr>
        <w:t>Метагалактики.</w:t>
      </w:r>
    </w:p>
    <w:p>
      <w:pPr>
        <w:pStyle w:val="Normal"/>
        <w:spacing w:lineRule="auto" w:line="240" w:before="0" w:after="0"/>
        <w:ind w:firstLine="567"/>
        <w:jc w:val="both"/>
        <w:rPr/>
      </w:pPr>
      <w:r>
        <w:rPr>
          <w:rStyle w:val="Normaltextrun"/>
          <w:rFonts w:cs="Times New Roman" w:ascii="Times New Roman" w:hAnsi="Times New Roman"/>
          <w:i/>
          <w:sz w:val="24"/>
          <w:szCs w:val="24"/>
        </w:rPr>
        <w:t>И мы сдаём наши Дела за этот год:</w:t>
      </w:r>
    </w:p>
    <w:p>
      <w:pPr>
        <w:pStyle w:val="Normal"/>
        <w:spacing w:lineRule="auto" w:line="240" w:before="0" w:after="0"/>
        <w:ind w:firstLine="567"/>
        <w:jc w:val="both"/>
        <w:rPr/>
      </w:pPr>
      <w:r>
        <w:rPr>
          <w:rStyle w:val="Normaltextrun"/>
          <w:rFonts w:cs="Times New Roman" w:ascii="Times New Roman" w:hAnsi="Times New Roman"/>
          <w:i/>
          <w:sz w:val="24"/>
          <w:szCs w:val="24"/>
        </w:rPr>
        <w:t>–</w:t>
      </w:r>
      <w:r>
        <w:rPr>
          <w:rStyle w:val="Normaltextrun"/>
          <w:rFonts w:eastAsia="Times New Roman" w:cs="Times New Roman" w:ascii="Times New Roman" w:hAnsi="Times New Roman"/>
          <w:i/>
          <w:sz w:val="24"/>
          <w:szCs w:val="24"/>
        </w:rPr>
        <w:t xml:space="preserve"> </w:t>
      </w:r>
      <w:r>
        <w:rPr>
          <w:rStyle w:val="Normaltextrun"/>
          <w:rFonts w:cs="Times New Roman" w:ascii="Times New Roman" w:hAnsi="Times New Roman"/>
          <w:i/>
          <w:sz w:val="24"/>
          <w:szCs w:val="24"/>
        </w:rPr>
        <w:t>подводя итог наших Дел;</w:t>
      </w:r>
    </w:p>
    <w:p>
      <w:pPr>
        <w:pStyle w:val="Normal"/>
        <w:spacing w:lineRule="auto" w:line="240" w:before="0" w:after="0"/>
        <w:ind w:firstLine="567"/>
        <w:jc w:val="both"/>
        <w:rPr/>
      </w:pPr>
      <w:r>
        <w:rPr>
          <w:rStyle w:val="Normaltextrun"/>
          <w:rFonts w:cs="Times New Roman" w:ascii="Times New Roman" w:hAnsi="Times New Roman"/>
          <w:i/>
          <w:sz w:val="24"/>
          <w:szCs w:val="24"/>
        </w:rPr>
        <w:t>–</w:t>
      </w:r>
      <w:r>
        <w:rPr>
          <w:rStyle w:val="Normaltextrun"/>
          <w:rFonts w:eastAsia="Times New Roman" w:cs="Times New Roman" w:ascii="Times New Roman" w:hAnsi="Times New Roman"/>
          <w:i/>
          <w:sz w:val="24"/>
          <w:szCs w:val="24"/>
        </w:rPr>
        <w:t xml:space="preserve"> </w:t>
      </w:r>
      <w:r>
        <w:rPr>
          <w:rStyle w:val="Normaltextrun"/>
          <w:rFonts w:cs="Times New Roman" w:ascii="Times New Roman" w:hAnsi="Times New Roman"/>
          <w:i/>
          <w:sz w:val="24"/>
          <w:szCs w:val="24"/>
        </w:rPr>
        <w:t>подводя итог членства в ИВДИВО за год: что я сделал в ИВДИВО в этом году;</w:t>
      </w:r>
    </w:p>
    <w:p>
      <w:pPr>
        <w:pStyle w:val="Normal"/>
        <w:spacing w:lineRule="auto" w:line="240" w:before="0" w:after="0"/>
        <w:ind w:firstLine="567"/>
        <w:jc w:val="both"/>
        <w:rPr/>
      </w:pPr>
      <w:r>
        <w:rPr>
          <w:rStyle w:val="Normaltextrun"/>
          <w:rFonts w:cs="Times New Roman" w:ascii="Times New Roman" w:hAnsi="Times New Roman"/>
          <w:i/>
          <w:sz w:val="24"/>
          <w:szCs w:val="24"/>
        </w:rPr>
        <w:t>–</w:t>
      </w:r>
      <w:r>
        <w:rPr>
          <w:rStyle w:val="Normaltextrun"/>
          <w:rFonts w:eastAsia="Times New Roman" w:cs="Times New Roman" w:ascii="Times New Roman" w:hAnsi="Times New Roman"/>
          <w:i/>
          <w:sz w:val="24"/>
          <w:szCs w:val="24"/>
        </w:rPr>
        <w:t xml:space="preserve"> </w:t>
      </w:r>
      <w:r>
        <w:rPr>
          <w:rStyle w:val="Normaltextrun"/>
          <w:rFonts w:cs="Times New Roman" w:ascii="Times New Roman" w:hAnsi="Times New Roman"/>
          <w:i/>
          <w:sz w:val="24"/>
          <w:szCs w:val="24"/>
        </w:rPr>
        <w:t xml:space="preserve">подводя итог членства в </w:t>
      </w:r>
      <w:r>
        <w:rPr>
          <w:rFonts w:cs="Times New Roman" w:ascii="Times New Roman" w:hAnsi="Times New Roman"/>
          <w:i/>
          <w:sz w:val="24"/>
          <w:szCs w:val="24"/>
        </w:rPr>
        <w:t xml:space="preserve">Иерархии: </w:t>
      </w:r>
      <w:r>
        <w:rPr>
          <w:rStyle w:val="Normaltextrun"/>
          <w:rFonts w:cs="Times New Roman" w:ascii="Times New Roman" w:hAnsi="Times New Roman"/>
          <w:i/>
          <w:sz w:val="24"/>
          <w:szCs w:val="24"/>
        </w:rPr>
        <w:t>что я сделал в</w:t>
      </w:r>
      <w:r>
        <w:rPr>
          <w:rFonts w:cs="Times New Roman" w:ascii="Times New Roman" w:hAnsi="Times New Roman"/>
          <w:i/>
          <w:sz w:val="24"/>
          <w:szCs w:val="24"/>
        </w:rPr>
        <w:t xml:space="preserve"> Иерархии в этом год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ла. ИВДИВО. Иерархия. И ещё два пунк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 я сделал в Должностной Компетенции ИВДИВО, в которой был назначен в прошлом году служебном, и уже в этом служебном году – месяц-два моего действия, два уже месяца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ятый пункт: что я сделал сам. Ваша личная, человеческая жизнь – семья, дети, работа. Вот чисто человеческое – квартира, дом, профессия, учёба, институт, родители, бабушки, дедушки, внуки, внучки. То, что ты делал чисто по-человечески. Что я сделал сам – самые важные моменты вашей жизни личн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м Владыка даже голографически показывает некоторые ситуации. Никто из соседей это не видит, порталы идут на каждого. То есть каждый лично с Кут Хуми Фаинь – это особая такая технология Аватаров. И Владыка некоторым показывает голограмму – то, что ты забываешь, что ты сделал лично. А это вписывается в твою личную жизнь на века последующих реализаций.</w:t>
      </w:r>
    </w:p>
    <w:p>
      <w:pPr>
        <w:pStyle w:val="Normal"/>
        <w:spacing w:lineRule="auto" w:line="240" w:before="0" w:after="0"/>
        <w:ind w:firstLine="567"/>
        <w:jc w:val="both"/>
        <w:rPr/>
      </w:pPr>
      <w:r>
        <w:rPr>
          <w:rStyle w:val="Normaltextrun"/>
          <w:rFonts w:cs="Times New Roman" w:ascii="Times New Roman" w:hAnsi="Times New Roman"/>
          <w:i/>
          <w:sz w:val="24"/>
          <w:szCs w:val="24"/>
        </w:rPr>
        <w:t>Владыка сообщает в зале: «Сдано». Я напоминаю, что время и скорость в том зале течёт намного быстрее. То, что мы стоим здесь пять минут – там прошли, фактически, сутки. Так что мы сдавали там долго.</w:t>
      </w:r>
    </w:p>
    <w:p>
      <w:pPr>
        <w:pStyle w:val="Normal"/>
        <w:spacing w:lineRule="auto" w:line="240" w:before="0" w:after="0"/>
        <w:ind w:firstLine="567"/>
        <w:jc w:val="both"/>
        <w:rPr/>
      </w:pPr>
      <w:r>
        <w:rPr>
          <w:rStyle w:val="Normaltextrun"/>
          <w:rFonts w:cs="Times New Roman" w:ascii="Times New Roman" w:hAnsi="Times New Roman"/>
          <w:i/>
          <w:sz w:val="24"/>
          <w:szCs w:val="24"/>
        </w:rPr>
        <w:t>И далее. Мы с</w:t>
      </w:r>
      <w:r>
        <w:rPr>
          <w:rFonts w:cs="Times New Roman" w:ascii="Times New Roman" w:hAnsi="Times New Roman"/>
          <w:i/>
          <w:sz w:val="24"/>
          <w:szCs w:val="24"/>
        </w:rPr>
        <w:t xml:space="preserve">интезируемся с Изначально Вышестоящими Аватарами Синтеза Кут Хуми Фаинь и просим </w:t>
      </w:r>
      <w:r>
        <w:rPr>
          <w:rStyle w:val="Normaltextrun"/>
          <w:rFonts w:cs="Times New Roman" w:ascii="Times New Roman" w:hAnsi="Times New Roman"/>
          <w:i/>
          <w:sz w:val="24"/>
          <w:szCs w:val="24"/>
        </w:rPr>
        <w:t xml:space="preserve">преобразить Книги </w:t>
      </w:r>
      <w:r>
        <w:rPr>
          <w:rFonts w:cs="Times New Roman" w:ascii="Times New Roman" w:hAnsi="Times New Roman"/>
          <w:i/>
          <w:sz w:val="24"/>
          <w:szCs w:val="24"/>
        </w:rPr>
        <w:t xml:space="preserve">Компетентного, у кого остались – Книги Посвящённого предыдущих столетий предыдущей эпохи, не </w:t>
      </w:r>
      <w:r>
        <w:rPr>
          <w:rStyle w:val="Normaltextrun"/>
          <w:rFonts w:cs="Times New Roman" w:ascii="Times New Roman" w:hAnsi="Times New Roman"/>
          <w:i/>
          <w:sz w:val="24"/>
          <w:szCs w:val="24"/>
        </w:rPr>
        <w:t>Метагалактической</w:t>
      </w:r>
      <w:r>
        <w:rPr>
          <w:rFonts w:cs="Times New Roman" w:ascii="Times New Roman" w:hAnsi="Times New Roman"/>
          <w:i/>
          <w:sz w:val="24"/>
          <w:szCs w:val="24"/>
        </w:rPr>
        <w:t xml:space="preserve"> эпохи. </w:t>
      </w:r>
      <w:r>
        <w:rPr>
          <w:rStyle w:val="Normaltextrun"/>
          <w:rFonts w:cs="Times New Roman" w:ascii="Times New Roman" w:hAnsi="Times New Roman"/>
          <w:i/>
          <w:sz w:val="24"/>
          <w:szCs w:val="24"/>
        </w:rPr>
        <w:t xml:space="preserve">Книгу </w:t>
      </w:r>
      <w:r>
        <w:rPr>
          <w:rFonts w:cs="Times New Roman" w:ascii="Times New Roman" w:hAnsi="Times New Roman"/>
          <w:i/>
          <w:sz w:val="24"/>
          <w:szCs w:val="24"/>
        </w:rPr>
        <w:t>Компетентного, минимально, на 36 разделов и более того.</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w:t>
      </w:r>
      <w:r>
        <w:rPr>
          <w:rFonts w:cs="Times New Roman" w:ascii="Times New Roman" w:hAnsi="Times New Roman"/>
          <w:i/>
          <w:sz w:val="24"/>
          <w:szCs w:val="24"/>
        </w:rPr>
        <w:t>синтезируясь с Изначально Вышестоящими Аватарами Синтеза Кут Хуми Фаинь, стяжаем восемь Парадиг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радигму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радигму Аватара,</w:t>
      </w:r>
    </w:p>
    <w:p>
      <w:pPr>
        <w:pStyle w:val="Normal"/>
        <w:spacing w:lineRule="auto" w:line="240" w:before="0" w:after="0"/>
        <w:ind w:firstLine="567"/>
        <w:jc w:val="both"/>
        <w:rPr/>
      </w:pPr>
      <w:r>
        <w:rPr>
          <w:rFonts w:cs="Times New Roman" w:ascii="Times New Roman" w:hAnsi="Times New Roman"/>
          <w:i/>
          <w:sz w:val="24"/>
          <w:szCs w:val="24"/>
        </w:rPr>
        <w:t xml:space="preserve">Парадигму </w:t>
      </w:r>
      <w:r>
        <w:rPr>
          <w:rStyle w:val="Normaltextrun"/>
          <w:rFonts w:cs="Times New Roman" w:ascii="Times New Roman" w:hAnsi="Times New Roman"/>
          <w:i/>
          <w:sz w:val="24"/>
          <w:szCs w:val="24"/>
        </w:rPr>
        <w:t>Владыки,</w:t>
      </w:r>
    </w:p>
    <w:p>
      <w:pPr>
        <w:pStyle w:val="Normal"/>
        <w:spacing w:lineRule="auto" w:line="240" w:before="0" w:after="0"/>
        <w:ind w:firstLine="567"/>
        <w:jc w:val="both"/>
        <w:rPr/>
      </w:pPr>
      <w:r>
        <w:rPr>
          <w:rFonts w:cs="Times New Roman" w:ascii="Times New Roman" w:hAnsi="Times New Roman"/>
          <w:i/>
          <w:sz w:val="24"/>
          <w:szCs w:val="24"/>
        </w:rPr>
        <w:t>Парадигму Учите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радигму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радигму Служащего,</w:t>
      </w:r>
    </w:p>
    <w:p>
      <w:pPr>
        <w:pStyle w:val="Normal"/>
        <w:spacing w:lineRule="auto" w:line="240" w:before="0" w:after="0"/>
        <w:ind w:firstLine="567"/>
        <w:jc w:val="both"/>
        <w:rPr>
          <w:rStyle w:val="Normaltextrun"/>
          <w:rFonts w:ascii="Times New Roman" w:hAnsi="Times New Roman" w:cs="Times New Roman"/>
          <w:i/>
          <w:i/>
          <w:sz w:val="24"/>
          <w:szCs w:val="24"/>
        </w:rPr>
      </w:pPr>
      <w:r>
        <w:rPr>
          <w:rFonts w:cs="Times New Roman" w:ascii="Times New Roman" w:hAnsi="Times New Roman"/>
          <w:i/>
          <w:sz w:val="24"/>
          <w:szCs w:val="24"/>
        </w:rPr>
        <w:t>Парадигму Посвящённого,</w:t>
      </w:r>
    </w:p>
    <w:p>
      <w:pPr>
        <w:pStyle w:val="Normal"/>
        <w:spacing w:lineRule="auto" w:line="240" w:before="0" w:after="0"/>
        <w:ind w:firstLine="567"/>
        <w:jc w:val="both"/>
        <w:rPr/>
      </w:pPr>
      <w:r>
        <w:rPr>
          <w:rFonts w:cs="Times New Roman" w:ascii="Times New Roman" w:hAnsi="Times New Roman"/>
          <w:i/>
          <w:sz w:val="24"/>
          <w:szCs w:val="24"/>
        </w:rPr>
        <w:t xml:space="preserve">Парадигму Человека и Парадигму </w:t>
      </w:r>
      <w:r>
        <w:rPr>
          <w:rStyle w:val="Normaltextrun"/>
          <w:rFonts w:cs="Times New Roman" w:ascii="Times New Roman" w:hAnsi="Times New Roman"/>
          <w:i/>
          <w:sz w:val="24"/>
          <w:szCs w:val="24"/>
        </w:rPr>
        <w:t>каждого из нас. Проникаемся ими.</w:t>
      </w:r>
    </w:p>
    <w:p>
      <w:pPr>
        <w:pStyle w:val="Normal"/>
        <w:spacing w:lineRule="auto" w:line="240" w:before="0" w:after="0"/>
        <w:ind w:firstLine="567"/>
        <w:jc w:val="both"/>
        <w:rPr/>
      </w:pPr>
      <w:r>
        <w:rPr>
          <w:rFonts w:cs="Times New Roman" w:ascii="Times New Roman" w:hAnsi="Times New Roman"/>
          <w:i/>
          <w:sz w:val="24"/>
          <w:szCs w:val="24"/>
        </w:rPr>
        <w:t>Синтезируясь с Аватарами Синтеза Кут Хуми Фаинь, стяжаем восемь Философ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лософию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лософию Аватара,</w:t>
      </w:r>
    </w:p>
    <w:p>
      <w:pPr>
        <w:pStyle w:val="Normal"/>
        <w:spacing w:lineRule="auto" w:line="240" w:before="0" w:after="0"/>
        <w:ind w:firstLine="567"/>
        <w:jc w:val="both"/>
        <w:rPr/>
      </w:pPr>
      <w:r>
        <w:rPr>
          <w:rFonts w:cs="Times New Roman" w:ascii="Times New Roman" w:hAnsi="Times New Roman"/>
          <w:i/>
          <w:sz w:val="24"/>
          <w:szCs w:val="24"/>
        </w:rPr>
        <w:t xml:space="preserve">Философию </w:t>
      </w:r>
      <w:r>
        <w:rPr>
          <w:rStyle w:val="Normaltextrun"/>
          <w:rFonts w:cs="Times New Roman" w:ascii="Times New Roman" w:hAnsi="Times New Roman"/>
          <w:i/>
          <w:sz w:val="24"/>
          <w:szCs w:val="24"/>
        </w:rPr>
        <w:t>Владыки,</w:t>
      </w:r>
    </w:p>
    <w:p>
      <w:pPr>
        <w:pStyle w:val="Normal"/>
        <w:spacing w:lineRule="auto" w:line="240" w:before="0" w:after="0"/>
        <w:ind w:firstLine="567"/>
        <w:jc w:val="both"/>
        <w:rPr/>
      </w:pPr>
      <w:r>
        <w:rPr>
          <w:rFonts w:cs="Times New Roman" w:ascii="Times New Roman" w:hAnsi="Times New Roman"/>
          <w:i/>
          <w:sz w:val="24"/>
          <w:szCs w:val="24"/>
        </w:rPr>
        <w:t>Философию Учите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лософию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лософию Служащего,</w:t>
      </w:r>
    </w:p>
    <w:p>
      <w:pPr>
        <w:pStyle w:val="Normal"/>
        <w:spacing w:lineRule="auto" w:line="240" w:before="0" w:after="0"/>
        <w:ind w:firstLine="567"/>
        <w:jc w:val="both"/>
        <w:rPr>
          <w:rStyle w:val="Normaltextrun"/>
          <w:rFonts w:ascii="Times New Roman" w:hAnsi="Times New Roman" w:cs="Times New Roman"/>
          <w:i/>
          <w:i/>
          <w:sz w:val="24"/>
          <w:szCs w:val="24"/>
        </w:rPr>
      </w:pPr>
      <w:r>
        <w:rPr>
          <w:rFonts w:cs="Times New Roman" w:ascii="Times New Roman" w:hAnsi="Times New Roman"/>
          <w:i/>
          <w:sz w:val="24"/>
          <w:szCs w:val="24"/>
        </w:rPr>
        <w:t>Философию Посвящённого,</w:t>
      </w:r>
    </w:p>
    <w:p>
      <w:pPr>
        <w:pStyle w:val="Normal"/>
        <w:spacing w:lineRule="auto" w:line="240" w:before="0" w:after="0"/>
        <w:ind w:firstLine="567"/>
        <w:jc w:val="both"/>
        <w:rPr/>
      </w:pPr>
      <w:r>
        <w:rPr>
          <w:rFonts w:cs="Times New Roman" w:ascii="Times New Roman" w:hAnsi="Times New Roman"/>
          <w:i/>
          <w:sz w:val="24"/>
          <w:szCs w:val="24"/>
        </w:rPr>
        <w:t xml:space="preserve">Философию Человека и Философию </w:t>
      </w:r>
      <w:r>
        <w:rPr>
          <w:rStyle w:val="Normaltextrun"/>
          <w:rFonts w:cs="Times New Roman" w:ascii="Times New Roman" w:hAnsi="Times New Roman"/>
          <w:i/>
          <w:sz w:val="24"/>
          <w:szCs w:val="24"/>
        </w:rPr>
        <w:t>каждого из нас.</w:t>
      </w:r>
    </w:p>
    <w:p>
      <w:pPr>
        <w:pStyle w:val="Normal"/>
        <w:spacing w:lineRule="auto" w:line="240" w:before="0" w:after="0"/>
        <w:ind w:firstLine="567"/>
        <w:jc w:val="both"/>
        <w:rPr/>
      </w:pPr>
      <w:r>
        <w:rPr>
          <w:rFonts w:cs="Times New Roman" w:ascii="Times New Roman" w:hAnsi="Times New Roman"/>
          <w:i/>
          <w:sz w:val="24"/>
          <w:szCs w:val="24"/>
        </w:rPr>
        <w:t>Далее синтезируемся с Изначально Вышестоящими Аватарами Синтеза Кут Хуми Фаинь и стяжаем восемь видов Наук:</w:t>
      </w:r>
    </w:p>
    <w:p>
      <w:pPr>
        <w:pStyle w:val="Normal"/>
        <w:spacing w:lineRule="auto" w:line="240" w:before="0" w:after="0"/>
        <w:ind w:firstLine="567"/>
        <w:jc w:val="both"/>
        <w:rPr>
          <w:rStyle w:val="Normaltextrun"/>
          <w:rFonts w:ascii="Times New Roman" w:hAnsi="Times New Roman" w:cs="Times New Roman"/>
          <w:i/>
          <w:i/>
          <w:sz w:val="24"/>
          <w:szCs w:val="24"/>
        </w:rPr>
      </w:pPr>
      <w:r>
        <w:rPr>
          <w:rFonts w:cs="Times New Roman" w:ascii="Times New Roman" w:hAnsi="Times New Roman"/>
          <w:i/>
          <w:sz w:val="24"/>
          <w:szCs w:val="24"/>
        </w:rPr>
        <w:t>Науку Человека,</w:t>
      </w:r>
    </w:p>
    <w:p>
      <w:pPr>
        <w:pStyle w:val="Normal"/>
        <w:spacing w:lineRule="auto" w:line="240" w:before="0" w:after="0"/>
        <w:ind w:firstLine="567"/>
        <w:jc w:val="both"/>
        <w:rPr>
          <w:rStyle w:val="Normaltextrun"/>
          <w:rFonts w:ascii="Times New Roman" w:hAnsi="Times New Roman" w:cs="Times New Roman"/>
          <w:i/>
          <w:i/>
          <w:sz w:val="24"/>
          <w:szCs w:val="24"/>
        </w:rPr>
      </w:pPr>
      <w:r>
        <w:rPr>
          <w:rFonts w:cs="Times New Roman" w:ascii="Times New Roman" w:hAnsi="Times New Roman"/>
          <w:i/>
          <w:sz w:val="24"/>
          <w:szCs w:val="24"/>
        </w:rPr>
        <w:t>Науку Посвящённого,</w:t>
      </w:r>
    </w:p>
    <w:p>
      <w:pPr>
        <w:pStyle w:val="Normal"/>
        <w:spacing w:lineRule="auto" w:line="240" w:before="0" w:after="0"/>
        <w:ind w:firstLine="567"/>
        <w:jc w:val="both"/>
        <w:rPr/>
      </w:pPr>
      <w:r>
        <w:rPr>
          <w:rFonts w:cs="Times New Roman" w:ascii="Times New Roman" w:hAnsi="Times New Roman"/>
          <w:i/>
          <w:sz w:val="24"/>
          <w:szCs w:val="24"/>
        </w:rPr>
        <w:t xml:space="preserve">Науку Служащего, </w:t>
      </w:r>
    </w:p>
    <w:p>
      <w:pPr>
        <w:pStyle w:val="Normal"/>
        <w:spacing w:lineRule="auto" w:line="240" w:before="0" w:after="0"/>
        <w:ind w:firstLine="567"/>
        <w:jc w:val="both"/>
        <w:rPr>
          <w:rStyle w:val="Normaltextrun"/>
          <w:rFonts w:ascii="Times New Roman" w:hAnsi="Times New Roman" w:cs="Times New Roman"/>
          <w:i/>
          <w:i/>
          <w:sz w:val="24"/>
          <w:szCs w:val="24"/>
        </w:rPr>
      </w:pPr>
      <w:r>
        <w:rPr>
          <w:rFonts w:cs="Times New Roman" w:ascii="Times New Roman" w:hAnsi="Times New Roman"/>
          <w:i/>
          <w:sz w:val="24"/>
          <w:szCs w:val="24"/>
        </w:rPr>
        <w:t>Науку Ипостаси,</w:t>
      </w:r>
    </w:p>
    <w:p>
      <w:pPr>
        <w:pStyle w:val="Normal"/>
        <w:spacing w:lineRule="auto" w:line="240" w:before="0" w:after="0"/>
        <w:ind w:firstLine="567"/>
        <w:jc w:val="both"/>
        <w:rPr>
          <w:rStyle w:val="Normaltextrun"/>
          <w:rFonts w:ascii="Times New Roman" w:hAnsi="Times New Roman" w:cs="Times New Roman"/>
          <w:i/>
          <w:i/>
          <w:sz w:val="24"/>
          <w:szCs w:val="24"/>
        </w:rPr>
      </w:pPr>
      <w:r>
        <w:rPr>
          <w:rFonts w:cs="Times New Roman" w:ascii="Times New Roman" w:hAnsi="Times New Roman"/>
          <w:i/>
          <w:sz w:val="24"/>
          <w:szCs w:val="24"/>
        </w:rPr>
        <w:t>Науку Учителя,</w:t>
      </w:r>
    </w:p>
    <w:p>
      <w:pPr>
        <w:pStyle w:val="Normal"/>
        <w:spacing w:lineRule="auto" w:line="240" w:before="0" w:after="0"/>
        <w:ind w:firstLine="567"/>
        <w:jc w:val="both"/>
        <w:rPr/>
      </w:pPr>
      <w:r>
        <w:rPr>
          <w:rFonts w:cs="Times New Roman" w:ascii="Times New Roman" w:hAnsi="Times New Roman"/>
          <w:i/>
          <w:sz w:val="24"/>
          <w:szCs w:val="24"/>
        </w:rPr>
        <w:t>Науку</w:t>
      </w:r>
      <w:r>
        <w:rPr>
          <w:rStyle w:val="Normaltextrun"/>
          <w:rFonts w:cs="Times New Roman" w:ascii="Times New Roman" w:hAnsi="Times New Roman"/>
          <w:i/>
          <w:sz w:val="24"/>
          <w:szCs w:val="24"/>
        </w:rPr>
        <w:t xml:space="preserve"> Владыки,</w:t>
      </w:r>
    </w:p>
    <w:p>
      <w:pPr>
        <w:pStyle w:val="Normal"/>
        <w:spacing w:lineRule="auto" w:line="240" w:before="0" w:after="0"/>
        <w:ind w:firstLine="567"/>
        <w:jc w:val="both"/>
        <w:rPr>
          <w:rStyle w:val="Normaltextrun"/>
          <w:rFonts w:ascii="Times New Roman" w:hAnsi="Times New Roman" w:cs="Times New Roman"/>
          <w:i/>
          <w:i/>
          <w:sz w:val="24"/>
          <w:szCs w:val="24"/>
        </w:rPr>
      </w:pPr>
      <w:r>
        <w:rPr>
          <w:rFonts w:cs="Times New Roman" w:ascii="Times New Roman" w:hAnsi="Times New Roman"/>
          <w:i/>
          <w:sz w:val="24"/>
          <w:szCs w:val="24"/>
        </w:rPr>
        <w:t>Науку Аватара,</w:t>
      </w:r>
    </w:p>
    <w:p>
      <w:pPr>
        <w:pStyle w:val="Normal"/>
        <w:spacing w:lineRule="auto" w:line="240" w:before="0" w:after="0"/>
        <w:ind w:firstLine="567"/>
        <w:jc w:val="both"/>
        <w:rPr/>
      </w:pPr>
      <w:r>
        <w:rPr>
          <w:rFonts w:cs="Times New Roman" w:ascii="Times New Roman" w:hAnsi="Times New Roman"/>
          <w:i/>
          <w:sz w:val="24"/>
          <w:szCs w:val="24"/>
        </w:rPr>
        <w:t xml:space="preserve">Науку Отца и в синтезе их Науку </w:t>
      </w:r>
      <w:r>
        <w:rPr>
          <w:rStyle w:val="Normaltextrun"/>
          <w:rFonts w:cs="Times New Roman" w:ascii="Times New Roman" w:hAnsi="Times New Roman"/>
          <w:i/>
          <w:sz w:val="24"/>
          <w:szCs w:val="24"/>
        </w:rPr>
        <w:t>каждого из нас.</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w:t>
      </w:r>
      <w:r>
        <w:rPr>
          <w:rFonts w:cs="Times New Roman" w:ascii="Times New Roman" w:hAnsi="Times New Roman"/>
          <w:i/>
          <w:sz w:val="24"/>
          <w:szCs w:val="24"/>
        </w:rPr>
        <w:t>синтезируясь с Изначально Вышестоящими Аватарами Синтеза Кут Хуми Фаинь,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ратагемию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ратагемию Аватара,</w:t>
      </w:r>
    </w:p>
    <w:p>
      <w:pPr>
        <w:pStyle w:val="Normal"/>
        <w:spacing w:lineRule="auto" w:line="240" w:before="0" w:after="0"/>
        <w:ind w:firstLine="567"/>
        <w:jc w:val="both"/>
        <w:rPr/>
      </w:pPr>
      <w:r>
        <w:rPr>
          <w:rFonts w:cs="Times New Roman" w:ascii="Times New Roman" w:hAnsi="Times New Roman"/>
          <w:i/>
          <w:sz w:val="24"/>
          <w:szCs w:val="24"/>
        </w:rPr>
        <w:t xml:space="preserve">Стратагемию </w:t>
      </w:r>
      <w:r>
        <w:rPr>
          <w:rStyle w:val="Normaltextrun"/>
          <w:rFonts w:cs="Times New Roman" w:ascii="Times New Roman" w:hAnsi="Times New Roman"/>
          <w:i/>
          <w:sz w:val="24"/>
          <w:szCs w:val="24"/>
        </w:rPr>
        <w:t>Владыки,</w:t>
      </w:r>
    </w:p>
    <w:p>
      <w:pPr>
        <w:pStyle w:val="Normal"/>
        <w:spacing w:lineRule="auto" w:line="240" w:before="0" w:after="0"/>
        <w:ind w:firstLine="567"/>
        <w:jc w:val="both"/>
        <w:rPr/>
      </w:pPr>
      <w:r>
        <w:rPr>
          <w:rFonts w:cs="Times New Roman" w:ascii="Times New Roman" w:hAnsi="Times New Roman"/>
          <w:i/>
          <w:sz w:val="24"/>
          <w:szCs w:val="24"/>
        </w:rPr>
        <w:t>Стратагемию Учите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ратагемию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ратагемию Служащего,</w:t>
      </w:r>
    </w:p>
    <w:p>
      <w:pPr>
        <w:pStyle w:val="Normal"/>
        <w:spacing w:lineRule="auto" w:line="240" w:before="0" w:after="0"/>
        <w:ind w:firstLine="567"/>
        <w:jc w:val="both"/>
        <w:rPr>
          <w:rStyle w:val="Normaltextrun"/>
          <w:rFonts w:ascii="Times New Roman" w:hAnsi="Times New Roman" w:cs="Times New Roman"/>
          <w:i/>
          <w:i/>
          <w:sz w:val="24"/>
          <w:szCs w:val="24"/>
        </w:rPr>
      </w:pPr>
      <w:r>
        <w:rPr>
          <w:rFonts w:cs="Times New Roman" w:ascii="Times New Roman" w:hAnsi="Times New Roman"/>
          <w:i/>
          <w:sz w:val="24"/>
          <w:szCs w:val="24"/>
        </w:rPr>
        <w:t>Стратагемию Посвящённого и</w:t>
      </w:r>
    </w:p>
    <w:p>
      <w:pPr>
        <w:pStyle w:val="Normal"/>
        <w:spacing w:lineRule="auto" w:line="240" w:before="0" w:after="0"/>
        <w:ind w:firstLine="567"/>
        <w:jc w:val="both"/>
        <w:rPr/>
      </w:pPr>
      <w:r>
        <w:rPr>
          <w:rFonts w:cs="Times New Roman" w:ascii="Times New Roman" w:hAnsi="Times New Roman"/>
          <w:i/>
          <w:sz w:val="24"/>
          <w:szCs w:val="24"/>
        </w:rPr>
        <w:t xml:space="preserve">Стратагемию Человека, в синтезе их – Стратагемию </w:t>
      </w:r>
      <w:r>
        <w:rPr>
          <w:rStyle w:val="Normaltextrun"/>
          <w:rFonts w:cs="Times New Roman" w:ascii="Times New Roman" w:hAnsi="Times New Roman"/>
          <w:i/>
          <w:sz w:val="24"/>
          <w:szCs w:val="24"/>
        </w:rPr>
        <w:t>каждого из нас.</w:t>
      </w:r>
    </w:p>
    <w:p>
      <w:pPr>
        <w:pStyle w:val="Normal"/>
        <w:spacing w:lineRule="auto" w:line="240" w:before="0" w:after="0"/>
        <w:ind w:firstLine="567"/>
        <w:jc w:val="both"/>
        <w:rPr/>
      </w:pPr>
      <w:r>
        <w:rPr>
          <w:rStyle w:val="Normaltextrun"/>
          <w:rFonts w:cs="Times New Roman" w:ascii="Times New Roman" w:hAnsi="Times New Roman"/>
          <w:i/>
          <w:sz w:val="24"/>
          <w:szCs w:val="24"/>
        </w:rPr>
        <w:t>И синтезируясь с Хум</w:t>
      </w:r>
      <w:r>
        <w:rPr>
          <w:rFonts w:cs="Times New Roman" w:ascii="Times New Roman" w:hAnsi="Times New Roman"/>
          <w:i/>
          <w:sz w:val="24"/>
          <w:szCs w:val="24"/>
        </w:rPr>
        <w:t xml:space="preserve"> Изначально Вышестоящих Аватаров Синтеза Кут Хуми Фаинь, стяжаем 36 </w:t>
      </w:r>
      <w:r>
        <w:rPr>
          <w:rStyle w:val="Normaltextrun"/>
          <w:rFonts w:cs="Times New Roman" w:ascii="Times New Roman" w:hAnsi="Times New Roman"/>
          <w:i/>
          <w:sz w:val="24"/>
          <w:szCs w:val="24"/>
        </w:rPr>
        <w:t xml:space="preserve">Синтез Синтезов Изначально Вышестоящего Отца. И возжигаясь, преображаемся ими, вспыхивая </w:t>
      </w:r>
      <w:r>
        <w:rPr>
          <w:rFonts w:cs="Times New Roman" w:ascii="Times New Roman" w:hAnsi="Times New Roman"/>
          <w:i/>
          <w:sz w:val="24"/>
          <w:szCs w:val="24"/>
        </w:rPr>
        <w:t xml:space="preserve">Стратагемией </w:t>
      </w:r>
      <w:r>
        <w:rPr>
          <w:rStyle w:val="Normaltextrun"/>
          <w:rFonts w:cs="Times New Roman" w:ascii="Times New Roman" w:hAnsi="Times New Roman"/>
          <w:i/>
          <w:sz w:val="24"/>
          <w:szCs w:val="24"/>
        </w:rPr>
        <w:t xml:space="preserve">каждого, </w:t>
      </w:r>
      <w:r>
        <w:rPr>
          <w:rFonts w:cs="Times New Roman" w:ascii="Times New Roman" w:hAnsi="Times New Roman"/>
          <w:i/>
          <w:sz w:val="24"/>
          <w:szCs w:val="24"/>
        </w:rPr>
        <w:t xml:space="preserve">Наукой </w:t>
      </w:r>
      <w:r>
        <w:rPr>
          <w:rStyle w:val="Normaltextrun"/>
          <w:rFonts w:cs="Times New Roman" w:ascii="Times New Roman" w:hAnsi="Times New Roman"/>
          <w:i/>
          <w:sz w:val="24"/>
          <w:szCs w:val="24"/>
        </w:rPr>
        <w:t xml:space="preserve">каждого, </w:t>
      </w:r>
      <w:r>
        <w:rPr>
          <w:rFonts w:cs="Times New Roman" w:ascii="Times New Roman" w:hAnsi="Times New Roman"/>
          <w:i/>
          <w:sz w:val="24"/>
          <w:szCs w:val="24"/>
        </w:rPr>
        <w:t xml:space="preserve">Философией </w:t>
      </w:r>
      <w:r>
        <w:rPr>
          <w:rStyle w:val="Normaltextrun"/>
          <w:rFonts w:cs="Times New Roman" w:ascii="Times New Roman" w:hAnsi="Times New Roman"/>
          <w:i/>
          <w:sz w:val="24"/>
          <w:szCs w:val="24"/>
        </w:rPr>
        <w:t xml:space="preserve">каждого, </w:t>
      </w:r>
      <w:r>
        <w:rPr>
          <w:rFonts w:cs="Times New Roman" w:ascii="Times New Roman" w:hAnsi="Times New Roman"/>
          <w:i/>
          <w:sz w:val="24"/>
          <w:szCs w:val="24"/>
        </w:rPr>
        <w:t xml:space="preserve">Парадигмой </w:t>
      </w:r>
      <w:r>
        <w:rPr>
          <w:rStyle w:val="Normaltextrun"/>
          <w:rFonts w:cs="Times New Roman" w:ascii="Times New Roman" w:hAnsi="Times New Roman"/>
          <w:i/>
          <w:sz w:val="24"/>
          <w:szCs w:val="24"/>
        </w:rPr>
        <w:t xml:space="preserve">каждого в синтезе их. </w:t>
      </w:r>
      <w:r>
        <w:rPr>
          <w:rFonts w:cs="Times New Roman" w:ascii="Times New Roman" w:hAnsi="Times New Roman"/>
          <w:i/>
          <w:sz w:val="24"/>
          <w:szCs w:val="24"/>
        </w:rPr>
        <w:t xml:space="preserve">И стяжаем обновление ИВДИВО каждого в синтезе их, и Книги Компетентного </w:t>
      </w:r>
      <w:r>
        <w:rPr>
          <w:rStyle w:val="Normaltextrun"/>
          <w:rFonts w:cs="Times New Roman" w:ascii="Times New Roman" w:hAnsi="Times New Roman"/>
          <w:i/>
          <w:sz w:val="24"/>
          <w:szCs w:val="24"/>
        </w:rPr>
        <w:t>каждого из нас.</w:t>
      </w:r>
    </w:p>
    <w:p>
      <w:pPr>
        <w:pStyle w:val="Normal"/>
        <w:spacing w:lineRule="auto" w:line="240" w:before="0" w:after="0"/>
        <w:ind w:firstLine="567"/>
        <w:jc w:val="both"/>
        <w:rPr/>
      </w:pPr>
      <w:r>
        <w:rPr>
          <w:rStyle w:val="Normaltextrun"/>
          <w:rFonts w:cs="Times New Roman" w:ascii="Times New Roman" w:hAnsi="Times New Roman"/>
          <w:i/>
          <w:sz w:val="24"/>
          <w:szCs w:val="24"/>
        </w:rPr>
        <w:t>Перед вами фиксируют Книги. Я напоминаю, что там скорость выше, поэтому мы можем не заметить, как их вынесли, но они висят перед вами. И вам показывают один из разделов, из стяжённых 32 – имеется в виду по восемь – на который надо обратить внимание. Один всего показывают.</w:t>
      </w:r>
    </w:p>
    <w:p>
      <w:pPr>
        <w:pStyle w:val="Normal"/>
        <w:spacing w:lineRule="auto" w:line="240" w:before="0" w:after="0"/>
        <w:ind w:firstLine="567"/>
        <w:jc w:val="both"/>
        <w:rPr/>
      </w:pPr>
      <w:r>
        <w:rPr>
          <w:rStyle w:val="Normaltextrun"/>
          <w:rFonts w:cs="Times New Roman" w:ascii="Times New Roman" w:hAnsi="Times New Roman"/>
          <w:i/>
          <w:sz w:val="24"/>
          <w:szCs w:val="24"/>
        </w:rPr>
        <w:t>Допустим, мне показывают Философию Отца. Я говорил, что это Философия Синтеза, и мне чего-то там доработать надо.</w:t>
      </w:r>
    </w:p>
    <w:p>
      <w:pPr>
        <w:pStyle w:val="Normal"/>
        <w:spacing w:lineRule="auto" w:line="240" w:before="0" w:after="0"/>
        <w:ind w:firstLine="567"/>
        <w:jc w:val="both"/>
        <w:rPr/>
      </w:pPr>
      <w:r>
        <w:rPr>
          <w:rStyle w:val="Normaltextrun"/>
          <w:rFonts w:cs="Times New Roman" w:ascii="Times New Roman" w:hAnsi="Times New Roman"/>
          <w:i/>
          <w:sz w:val="24"/>
          <w:szCs w:val="24"/>
        </w:rPr>
        <w:t>Запомните просто название раздела, нужно на этот раздел обратить внимание.</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w:t>
      </w:r>
      <w:r>
        <w:rPr>
          <w:rFonts w:cs="Times New Roman" w:ascii="Times New Roman" w:hAnsi="Times New Roman"/>
          <w:i/>
          <w:sz w:val="24"/>
          <w:szCs w:val="24"/>
        </w:rPr>
        <w:t xml:space="preserve">синтезируясь с Изначально Вышестоящими Аватарами Синтеза Кут Хуми Фаинь, просим преобразить Книгу Компетентного </w:t>
      </w:r>
      <w:r>
        <w:rPr>
          <w:rStyle w:val="Normaltextrun"/>
          <w:rFonts w:cs="Times New Roman" w:ascii="Times New Roman" w:hAnsi="Times New Roman"/>
          <w:i/>
          <w:sz w:val="24"/>
          <w:szCs w:val="24"/>
        </w:rPr>
        <w:t>каждого из нас и ИВДИВО каждого из нас этим стяжанием.</w:t>
      </w:r>
    </w:p>
    <w:p>
      <w:pPr>
        <w:pStyle w:val="Normal"/>
        <w:spacing w:lineRule="auto" w:line="240" w:before="0" w:after="0"/>
        <w:ind w:firstLine="567"/>
        <w:jc w:val="both"/>
        <w:rPr/>
      </w:pPr>
      <w:r>
        <w:rPr>
          <w:rStyle w:val="Normaltextrun"/>
          <w:rFonts w:cs="Times New Roman" w:ascii="Times New Roman" w:hAnsi="Times New Roman"/>
          <w:i/>
          <w:sz w:val="24"/>
          <w:szCs w:val="24"/>
        </w:rPr>
        <w:t>И синтезируясь с Хум</w:t>
      </w:r>
      <w:r>
        <w:rPr>
          <w:rFonts w:cs="Times New Roman" w:ascii="Times New Roman" w:hAnsi="Times New Roman"/>
          <w:i/>
          <w:sz w:val="24"/>
          <w:szCs w:val="24"/>
        </w:rPr>
        <w:t xml:space="preserve"> Изначально Вышестоящих Аватаров Синтеза Кут Хуми Фаинь, стяжаем два </w:t>
      </w:r>
      <w:r>
        <w:rPr>
          <w:rStyle w:val="Normaltextrun"/>
          <w:rFonts w:cs="Times New Roman" w:ascii="Times New Roman" w:hAnsi="Times New Roman"/>
          <w:i/>
          <w:sz w:val="24"/>
          <w:szCs w:val="24"/>
        </w:rPr>
        <w:t>Синтез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Продолжаем стоять перед Кут Хуми Фаинь. Я уточняю для всех, чтоб вы это сейчас сделали, с вами велась многодневная ночная подготовка, скажем по-русски – «смешно». И как только вы приняли решение о поездке на Съезд – или лично, или подали заявку, – вам тут же включили ночную подготовку вот на это стяжание. Все дни вы готовили каждый из этих 36 разделов, плюс два – ИВДИВО каждого и Книгу – к этому стяжан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этому, пожалуйста, сейчас соберите все данные всех ночных подготовок, которые в том времени многомесячные на каждую ночь, в нашем времени – это всего лишь одна ночь. Если учесть, что у вас месяца два было подготовок, то в том времени в Си-ИВДИВО – это было несколько лет. А в этом времени всего лишь несколько ночей, ну, пускай два месяца. Сложите вот эту разницу времени. Я напоминаю, что у нас есть Частности Време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ть время Планеты Земля – наши ночи и дни;</w:t>
      </w:r>
    </w:p>
    <w:p>
      <w:pPr>
        <w:pStyle w:val="Normal"/>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есть время Си-ИВДИВО </w:t>
      </w:r>
      <w:r>
        <w:rPr>
          <w:rStyle w:val="Normaltextrun"/>
          <w:rFonts w:cs="Times New Roman" w:ascii="Times New Roman" w:hAnsi="Times New Roman"/>
          <w:i/>
          <w:sz w:val="24"/>
          <w:szCs w:val="24"/>
        </w:rPr>
        <w:t>Метагалактики, оно течёт с другой скоростью.</w:t>
      </w:r>
    </w:p>
    <w:p>
      <w:pPr>
        <w:pStyle w:val="Normal"/>
        <w:spacing w:lineRule="auto" w:line="240" w:before="0" w:after="0"/>
        <w:ind w:firstLine="567"/>
        <w:jc w:val="both"/>
        <w:rPr/>
      </w:pPr>
      <w:r>
        <w:rPr>
          <w:rStyle w:val="Normaltextrun"/>
          <w:rFonts w:cs="Times New Roman" w:ascii="Times New Roman" w:hAnsi="Times New Roman"/>
          <w:i/>
          <w:sz w:val="24"/>
          <w:szCs w:val="24"/>
        </w:rPr>
        <w:t>И вот вы там готовились много лет к этой практике стяжания. Поэтому не надо думать, что у вас там «от фонаря» вдруг: раз! и что-то выдают.</w:t>
      </w:r>
    </w:p>
    <w:p>
      <w:pPr>
        <w:pStyle w:val="Normal"/>
        <w:spacing w:lineRule="auto" w:line="240" w:before="0" w:after="0"/>
        <w:ind w:firstLine="567"/>
        <w:jc w:val="both"/>
        <w:rPr/>
      </w:pPr>
      <w:r>
        <w:rPr>
          <w:rStyle w:val="Normaltextrun"/>
          <w:rFonts w:cs="Times New Roman" w:ascii="Times New Roman" w:hAnsi="Times New Roman"/>
          <w:i/>
          <w:sz w:val="24"/>
          <w:szCs w:val="24"/>
        </w:rPr>
        <w:t>Много лет! Это для вас сейчас новость этого Съезда, что мы сейчас делаем. Но это не новость вашей подготовки у Кут Хуми в течение этих двух месяцев физически и многих лет Си-ИВДИВО-метагалактически.</w:t>
      </w:r>
    </w:p>
    <w:p>
      <w:pPr>
        <w:pStyle w:val="Normal"/>
        <w:spacing w:lineRule="auto" w:line="240" w:before="0" w:after="0"/>
        <w:ind w:firstLine="567"/>
        <w:jc w:val="both"/>
        <w:rPr/>
      </w:pPr>
      <w:r>
        <w:rPr>
          <w:rStyle w:val="Normaltextrun"/>
          <w:rFonts w:cs="Times New Roman" w:ascii="Times New Roman" w:hAnsi="Times New Roman"/>
          <w:i/>
          <w:sz w:val="24"/>
          <w:szCs w:val="24"/>
        </w:rPr>
        <w:t>О, включились!</w:t>
      </w:r>
    </w:p>
    <w:p>
      <w:pPr>
        <w:pStyle w:val="Normal"/>
        <w:spacing w:lineRule="auto" w:line="240" w:before="0" w:after="0"/>
        <w:ind w:firstLine="567"/>
        <w:jc w:val="both"/>
        <w:rPr/>
      </w:pPr>
      <w:r>
        <w:rPr>
          <w:rStyle w:val="Normaltextrun"/>
          <w:rFonts w:cs="Times New Roman" w:ascii="Times New Roman" w:hAnsi="Times New Roman"/>
          <w:i/>
          <w:sz w:val="24"/>
          <w:szCs w:val="24"/>
        </w:rPr>
        <w:t>Поэтому вы сейчас получаете итог многолетней Си-ИВДИВО-метагалактической работы каждого из вас. И даже если вы этого не знали, незнание не освобождает от ответственности, а так как вы в Должностной Компетенции ИВДИВО, понятно, то подготовка вне нашей компетенции.</w:t>
      </w:r>
    </w:p>
    <w:p>
      <w:pPr>
        <w:pStyle w:val="Normal"/>
        <w:spacing w:lineRule="auto" w:line="240" w:before="0" w:after="0"/>
        <w:ind w:firstLine="567"/>
        <w:jc w:val="both"/>
        <w:rPr/>
      </w:pPr>
      <w:r>
        <w:rPr>
          <w:rFonts w:cs="Times New Roman" w:ascii="Times New Roman" w:hAnsi="Times New Roman"/>
          <w:i/>
          <w:sz w:val="24"/>
          <w:szCs w:val="24"/>
        </w:rPr>
        <w:t>Вам Владыка вручает Книгу. Прямо передо мною висит Книга, открывается обложка и на первом листе написано: подпись. И дальше мои: Виталий Сердюк. Имя, фамилия. У вас то же самое, физически на сейчас действующие. Никаких изменённых, вот прямо по паспорту, что у вас сейчас действует. На русском языке. Обращаю внимание, другие страны: на русском языке. Я позже объясню, 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авим там ручкой подпись. Ручка прямо там лежит. Владыка смеётся, говорит: «Ручку дарим вам после подписи». А что, ручка от Кут Хуми… Силой мысли отправьте её в ваше здание Экополиса Кут Хуми. Вообще не шучу. Подпись поставили, те тела более исполнитель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ложка закрывается. Владыка вам сообщает: «Для вас, – имея в виду вот эту команду, – Эпоха началась». Проникайтесь.</w:t>
      </w:r>
    </w:p>
    <w:p>
      <w:pPr>
        <w:pStyle w:val="Normal"/>
        <w:spacing w:lineRule="auto" w:line="240" w:before="0" w:after="0"/>
        <w:ind w:firstLine="567"/>
        <w:jc w:val="both"/>
        <w:rPr/>
      </w:pPr>
      <w:r>
        <w:rPr>
          <w:rFonts w:cs="Times New Roman" w:ascii="Times New Roman" w:hAnsi="Times New Roman"/>
          <w:i/>
          <w:sz w:val="24"/>
          <w:szCs w:val="24"/>
        </w:rPr>
        <w:t xml:space="preserve">И теперь на вас фиксируются восемь Парадигм, восемь Философий, восемь Наук и восемь Стратагемий в реализации </w:t>
      </w:r>
      <w:r>
        <w:rPr>
          <w:rStyle w:val="Normaltextrun"/>
          <w:rFonts w:cs="Times New Roman" w:ascii="Times New Roman" w:hAnsi="Times New Roman"/>
          <w:i/>
          <w:sz w:val="24"/>
          <w:szCs w:val="24"/>
        </w:rPr>
        <w:t>каждого из вас. Это и есть – Эпоха началась. Фактически, 36 Огней, видов Духа, видов Света, видов Энергии зафиксировались в вас одномоментно.</w:t>
      </w:r>
    </w:p>
    <w:p>
      <w:pPr>
        <w:pStyle w:val="Normal"/>
        <w:spacing w:lineRule="auto" w:line="240" w:before="0" w:after="0"/>
        <w:ind w:firstLine="567"/>
        <w:jc w:val="both"/>
        <w:rPr>
          <w:rFonts w:ascii="Times New Roman" w:hAnsi="Times New Roman" w:cs="Times New Roman"/>
          <w:i/>
          <w:i/>
          <w:sz w:val="24"/>
          <w:szCs w:val="24"/>
        </w:rPr>
      </w:pPr>
      <w:r>
        <w:rPr>
          <w:rStyle w:val="Normaltextrun"/>
          <w:rFonts w:cs="Times New Roman" w:ascii="Times New Roman" w:hAnsi="Times New Roman"/>
          <w:i/>
          <w:sz w:val="24"/>
          <w:szCs w:val="24"/>
        </w:rPr>
        <w:t xml:space="preserve">И </w:t>
      </w: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w:t>
      </w:r>
      <w:r>
        <w:rPr>
          <w:rStyle w:val="Normaltextrun"/>
          <w:rFonts w:cs="Times New Roman" w:ascii="Times New Roman" w:hAnsi="Times New Roman"/>
          <w:i/>
          <w:sz w:val="24"/>
          <w:szCs w:val="24"/>
        </w:rPr>
        <w:t>Синтез Синтеза Изначально Вышестоящего Отца. Прося преобразить каждого из нас</w:t>
      </w:r>
      <w:r>
        <w:rPr>
          <w:rFonts w:cs="Times New Roman" w:ascii="Times New Roman" w:hAnsi="Times New Roman"/>
          <w:i/>
          <w:sz w:val="24"/>
          <w:szCs w:val="24"/>
        </w:rPr>
        <w:t xml:space="preserve"> и синтез нас на данные явления, стяжания, новые возможности и реализации </w:t>
      </w:r>
      <w:r>
        <w:rPr>
          <w:rStyle w:val="Normaltextrun"/>
          <w:rFonts w:cs="Times New Roman" w:ascii="Times New Roman" w:hAnsi="Times New Roman"/>
          <w:i/>
          <w:sz w:val="24"/>
          <w:szCs w:val="24"/>
        </w:rPr>
        <w:t xml:space="preserve">каждого из нас. </w:t>
      </w:r>
      <w:r>
        <w:rPr>
          <w:rFonts w:cs="Times New Roman" w:ascii="Times New Roman" w:hAnsi="Times New Roman"/>
          <w:i/>
          <w:sz w:val="24"/>
          <w:szCs w:val="24"/>
        </w:rPr>
        <w:t>И возжигаясь</w:t>
      </w:r>
      <w:r>
        <w:rPr>
          <w:rStyle w:val="Normaltextrun"/>
          <w:rFonts w:cs="Times New Roman" w:ascii="Times New Roman" w:hAnsi="Times New Roman"/>
          <w:i/>
          <w:sz w:val="24"/>
          <w:szCs w:val="24"/>
        </w:rPr>
        <w:t xml:space="preserve"> Синтез Синтезом Изначально Вышестоящего Отца,</w:t>
      </w:r>
      <w:r>
        <w:rPr>
          <w:rFonts w:cs="Times New Roman" w:ascii="Times New Roman" w:hAnsi="Times New Roman"/>
          <w:i/>
          <w:sz w:val="24"/>
          <w:szCs w:val="24"/>
        </w:rPr>
        <w:t xml:space="preserve"> </w:t>
      </w:r>
      <w:r>
        <w:rPr>
          <w:rStyle w:val="Normaltextrun"/>
          <w:rFonts w:cs="Times New Roman" w:ascii="Times New Roman" w:hAnsi="Times New Roman"/>
          <w:i/>
          <w:sz w:val="24"/>
          <w:szCs w:val="24"/>
        </w:rPr>
        <w:t>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чуточку быстрее идём.</w:t>
      </w:r>
    </w:p>
    <w:p>
      <w:pPr>
        <w:pStyle w:val="Normal"/>
        <w:spacing w:lineRule="auto" w:line="240" w:before="0" w:after="0"/>
        <w:ind w:firstLine="567"/>
        <w:jc w:val="both"/>
        <w:rPr/>
      </w:pPr>
      <w:r>
        <w:rPr>
          <w:rFonts w:cs="Times New Roman" w:ascii="Times New Roman" w:hAnsi="Times New Roman"/>
          <w:i/>
          <w:sz w:val="24"/>
          <w:szCs w:val="24"/>
        </w:rPr>
        <w:t>И далее. Мы синтезируемся с Изначально Вышестоящим Отцом</w:t>
      </w:r>
      <w:r>
        <w:rPr>
          <w:rStyle w:val="Normaltextrun"/>
          <w:rFonts w:cs="Times New Roman" w:ascii="Times New Roman" w:hAnsi="Times New Roman"/>
          <w:i/>
          <w:sz w:val="24"/>
          <w:szCs w:val="24"/>
        </w:rPr>
        <w:t xml:space="preserve"> Си-ИВДИВО Метагалактики</w:t>
      </w:r>
      <w:r>
        <w:rPr>
          <w:rFonts w:cs="Times New Roman" w:ascii="Times New Roman" w:hAnsi="Times New Roman"/>
          <w:i/>
          <w:sz w:val="24"/>
          <w:szCs w:val="24"/>
        </w:rPr>
        <w:t>, переходим в зал на 17</w:t>
      </w:r>
      <w:r>
        <w:rPr>
          <w:rStyle w:val="Normaltextrun"/>
          <w:rFonts w:cs="Times New Roman" w:ascii="Times New Roman" w:hAnsi="Times New Roman"/>
          <w:i/>
          <w:sz w:val="24"/>
          <w:szCs w:val="24"/>
        </w:rPr>
        <w:t xml:space="preserve">.179.869.185-ю синтез-ивдиво-цельность. </w:t>
      </w:r>
      <w:r>
        <w:rPr>
          <w:rFonts w:cs="Times New Roman" w:ascii="Times New Roman" w:hAnsi="Times New Roman"/>
          <w:i/>
          <w:sz w:val="24"/>
          <w:szCs w:val="24"/>
        </w:rPr>
        <w:t xml:space="preserve">Становимся Ипостасными телами, в форме </w:t>
      </w:r>
      <w:r>
        <w:rPr>
          <w:rStyle w:val="Normaltextrun"/>
          <w:rFonts w:cs="Times New Roman" w:ascii="Times New Roman" w:hAnsi="Times New Roman"/>
          <w:i/>
          <w:sz w:val="24"/>
          <w:szCs w:val="24"/>
        </w:rPr>
        <w:t xml:space="preserve">Должностной Компетенции ИВДИВО, пред </w:t>
      </w:r>
      <w:r>
        <w:rPr>
          <w:rFonts w:cs="Times New Roman" w:ascii="Times New Roman" w:hAnsi="Times New Roman"/>
          <w:i/>
          <w:sz w:val="24"/>
          <w:szCs w:val="24"/>
        </w:rPr>
        <w:t>Изначально Вышестоящим Отцом</w:t>
      </w:r>
      <w:r>
        <w:rPr>
          <w:rStyle w:val="Normaltextrun"/>
          <w:rFonts w:cs="Times New Roman" w:ascii="Times New Roman" w:hAnsi="Times New Roman"/>
          <w:i/>
          <w:sz w:val="24"/>
          <w:szCs w:val="24"/>
        </w:rPr>
        <w:t xml:space="preserve"> Си-ИВДИВО Метагалактики</w:t>
      </w:r>
      <w:r>
        <w:rPr>
          <w:rFonts w:cs="Times New Roman" w:ascii="Times New Roman" w:hAnsi="Times New Roman"/>
          <w:i/>
          <w:sz w:val="24"/>
          <w:szCs w:val="24"/>
        </w:rPr>
        <w:t xml:space="preserve">. </w:t>
      </w:r>
    </w:p>
    <w:p>
      <w:pPr>
        <w:pStyle w:val="Normal"/>
        <w:spacing w:lineRule="auto" w:line="240" w:before="0" w:after="0"/>
        <w:ind w:firstLine="567"/>
        <w:jc w:val="both"/>
        <w:rPr/>
      </w:pPr>
      <w:r>
        <w:rPr>
          <w:rStyle w:val="Normaltextrun"/>
          <w:rFonts w:cs="Times New Roman" w:ascii="Times New Roman" w:hAnsi="Times New Roman"/>
          <w:i/>
          <w:sz w:val="24"/>
          <w:szCs w:val="24"/>
        </w:rPr>
        <w:t>И синтезируясь с</w:t>
      </w:r>
      <w:r>
        <w:rPr>
          <w:rFonts w:cs="Times New Roman" w:ascii="Times New Roman" w:hAnsi="Times New Roman"/>
          <w:i/>
          <w:sz w:val="24"/>
          <w:szCs w:val="24"/>
        </w:rPr>
        <w:t xml:space="preserve"> Изначально Вышестоящим Отцом,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вять Парадигм</w:t>
      </w:r>
      <w:r>
        <w:rPr>
          <w:rStyle w:val="Normaltextrun"/>
          <w:rFonts w:cs="Times New Roman" w:ascii="Times New Roman" w:hAnsi="Times New Roman"/>
          <w:i/>
          <w:sz w:val="24"/>
          <w:szCs w:val="24"/>
        </w:rPr>
        <w:t xml:space="preserve">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вять Философий</w:t>
      </w:r>
      <w:r>
        <w:rPr>
          <w:rStyle w:val="Normaltextrun"/>
          <w:rFonts w:cs="Times New Roman" w:ascii="Times New Roman" w:hAnsi="Times New Roman"/>
          <w:i/>
          <w:sz w:val="24"/>
          <w:szCs w:val="24"/>
        </w:rPr>
        <w:t xml:space="preserve">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евять Наук</w:t>
      </w:r>
      <w:r>
        <w:rPr>
          <w:rStyle w:val="Normaltextrun"/>
          <w:rFonts w:cs="Times New Roman" w:ascii="Times New Roman" w:hAnsi="Times New Roman"/>
          <w:i/>
          <w:sz w:val="24"/>
          <w:szCs w:val="24"/>
        </w:rPr>
        <w:t xml:space="preserve">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девять Стратагемий </w:t>
      </w:r>
      <w:r>
        <w:rPr>
          <w:rStyle w:val="Normaltextrun"/>
          <w:rFonts w:cs="Times New Roman" w:ascii="Times New Roman" w:hAnsi="Times New Roman"/>
          <w:i/>
          <w:sz w:val="24"/>
          <w:szCs w:val="24"/>
        </w:rPr>
        <w:t>каждого из нас в синтезе, прося преобразить Книгу Жизни каждого из нас и каждого из нас этим. Книга Жизни пред вами, она меняется на эти разделы.</w:t>
      </w:r>
    </w:p>
    <w:p>
      <w:pPr>
        <w:pStyle w:val="Normal"/>
        <w:spacing w:lineRule="auto" w:line="240" w:before="0" w:after="0"/>
        <w:ind w:firstLine="567"/>
        <w:jc w:val="both"/>
        <w:rPr/>
      </w:pPr>
      <w:r>
        <w:rPr>
          <w:rStyle w:val="Normaltextrun"/>
          <w:rFonts w:cs="Times New Roman" w:ascii="Times New Roman" w:hAnsi="Times New Roman"/>
          <w:i/>
          <w:sz w:val="24"/>
          <w:szCs w:val="24"/>
        </w:rPr>
        <w:t>Перед вами открывается один из разделов, на который надо обратить внимание по вашей личной жизни. У меня открылся раздел: «Парадигма Посвящённого». Внизу даже маленький текстик, на что нужно обратить внимание. У вас, у меня, у всех. Я по теме. Я специально говорю, что у меня открылось. Раз у меня открылось – открылось у всех. Закон таков, значит, у каждого что-то есть.</w:t>
      </w:r>
    </w:p>
    <w:p>
      <w:pPr>
        <w:pStyle w:val="Normal"/>
        <w:spacing w:lineRule="auto" w:line="240" w:before="0" w:after="0"/>
        <w:ind w:firstLine="567"/>
        <w:jc w:val="both"/>
        <w:rPr/>
      </w:pPr>
      <w:r>
        <w:rPr>
          <w:rStyle w:val="Normaltextrun"/>
          <w:rFonts w:cs="Times New Roman" w:ascii="Times New Roman" w:hAnsi="Times New Roman"/>
          <w:i/>
          <w:sz w:val="24"/>
          <w:szCs w:val="24"/>
        </w:rPr>
        <w:t>И мы синтезируемся с Хум Изначально Вышестоящего Отца, стяжаем 38 Синтезов Изначально Вышестоящего Отца. Прося преобразить каждого из нас на 36 разделов с явлением Парадигмы каждого восьмерично, Философии каждого восьмерично, Науки каждого восьмерично, Стратагемии каждого восьмерично – с преображением Книги Жизни каждого из нас и каждого из нас этим.</w:t>
      </w:r>
    </w:p>
    <w:p>
      <w:pPr>
        <w:pStyle w:val="Normal"/>
        <w:spacing w:lineRule="auto" w:line="240" w:before="0" w:after="0"/>
        <w:ind w:firstLine="567"/>
        <w:jc w:val="both"/>
        <w:rPr>
          <w:rStyle w:val="Normaltextrun"/>
          <w:rFonts w:ascii="Times New Roman" w:hAnsi="Times New Roman" w:cs="Times New Roman"/>
          <w:i/>
          <w:i/>
          <w:sz w:val="24"/>
          <w:szCs w:val="24"/>
        </w:rPr>
      </w:pPr>
      <w:r>
        <w:rPr>
          <w:rStyle w:val="Normaltextrun"/>
          <w:rFonts w:cs="Times New Roman" w:ascii="Times New Roman" w:hAnsi="Times New Roman"/>
          <w:i/>
          <w:sz w:val="24"/>
          <w:szCs w:val="24"/>
        </w:rPr>
        <w:t>И</w:t>
      </w:r>
      <w:r>
        <w:rPr>
          <w:rFonts w:cs="Times New Roman" w:ascii="Times New Roman" w:hAnsi="Times New Roman"/>
          <w:i/>
          <w:sz w:val="24"/>
          <w:szCs w:val="24"/>
        </w:rPr>
        <w:t xml:space="preserve"> возжигаясь 38 Синтезами </w:t>
      </w:r>
      <w:r>
        <w:rPr>
          <w:rStyle w:val="Normaltextrun"/>
          <w:rFonts w:cs="Times New Roman" w:ascii="Times New Roman" w:hAnsi="Times New Roman"/>
          <w:i/>
          <w:sz w:val="24"/>
          <w:szCs w:val="24"/>
        </w:rPr>
        <w:t>Изначально Вышестоящего Отца</w:t>
      </w:r>
      <w:r>
        <w:rPr>
          <w:rFonts w:cs="Times New Roman" w:ascii="Times New Roman" w:hAnsi="Times New Roman"/>
          <w:i/>
          <w:sz w:val="24"/>
          <w:szCs w:val="24"/>
        </w:rPr>
        <w:t>, преображаемся ими.</w:t>
      </w:r>
    </w:p>
    <w:p>
      <w:pPr>
        <w:pStyle w:val="Normal"/>
        <w:spacing w:lineRule="auto" w:line="240" w:before="0" w:after="0"/>
        <w:ind w:firstLine="567"/>
        <w:jc w:val="both"/>
        <w:rPr/>
      </w:pPr>
      <w:r>
        <w:rPr>
          <w:rStyle w:val="Normaltextrun"/>
          <w:rFonts w:cs="Times New Roman" w:ascii="Times New Roman" w:hAnsi="Times New Roman"/>
          <w:i/>
          <w:sz w:val="24"/>
          <w:szCs w:val="24"/>
        </w:rPr>
        <w:t>В Книге Жизни мы подписей не ставим. Есть знаменитая фраза «читайте открытую Книгу» – это Книга Жизни вокруг вас. Это ваши условия, это ваши ситуации, это ваши мысли… И так далее.</w:t>
      </w:r>
    </w:p>
    <w:p>
      <w:pPr>
        <w:pStyle w:val="Normal"/>
        <w:spacing w:lineRule="auto" w:line="240" w:before="0" w:after="0"/>
        <w:ind w:firstLine="567"/>
        <w:jc w:val="both"/>
        <w:rPr/>
      </w:pPr>
      <w:r>
        <w:rPr>
          <w:rStyle w:val="Normaltextrun"/>
          <w:rFonts w:cs="Times New Roman" w:ascii="Times New Roman" w:hAnsi="Times New Roman"/>
          <w:i/>
          <w:sz w:val="24"/>
          <w:szCs w:val="24"/>
        </w:rPr>
        <w:t>И</w:t>
      </w:r>
      <w:r>
        <w:rPr>
          <w:rFonts w:cs="Times New Roman" w:ascii="Times New Roman" w:hAnsi="Times New Roman"/>
          <w:i/>
          <w:sz w:val="24"/>
          <w:szCs w:val="24"/>
        </w:rPr>
        <w:t xml:space="preserve"> возжигаясь Синтезами </w:t>
      </w:r>
      <w:r>
        <w:rPr>
          <w:rStyle w:val="Normaltextrun"/>
          <w:rFont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преображаемся Изначально Вышестоящим Отцом </w:t>
      </w:r>
      <w:r>
        <w:rPr>
          <w:rStyle w:val="Normaltextrun"/>
          <w:rFonts w:cs="Times New Roman" w:ascii="Times New Roman" w:hAnsi="Times New Roman"/>
          <w:i/>
          <w:sz w:val="24"/>
          <w:szCs w:val="24"/>
        </w:rPr>
        <w:t>Си-ИВДИВО Метагалактики.</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Возвращаемся в физическую реализацию, одновременно фиксируя вот эту 38-рицу. </w:t>
      </w:r>
      <w:r>
        <w:rPr>
          <w:rStyle w:val="Normaltextrun"/>
          <w:rFonts w:cs="Times New Roman" w:ascii="Times New Roman" w:hAnsi="Times New Roman"/>
          <w:i/>
          <w:spacing w:val="20"/>
          <w:sz w:val="24"/>
          <w:szCs w:val="24"/>
        </w:rPr>
        <w:t>38-рицу собою физически. И</w:t>
      </w:r>
      <w:r>
        <w:rPr>
          <w:rStyle w:val="Normaltextrun"/>
          <w:rFonts w:cs="Times New Roman" w:ascii="Times New Roman" w:hAnsi="Times New Roman"/>
          <w:i/>
          <w:sz w:val="24"/>
          <w:szCs w:val="24"/>
        </w:rPr>
        <w:t xml:space="preserve"> преображаемся этим физически.</w:t>
      </w:r>
    </w:p>
    <w:p>
      <w:pPr>
        <w:pStyle w:val="Normal"/>
        <w:spacing w:lineRule="auto" w:line="240" w:before="0" w:after="0"/>
        <w:ind w:firstLine="567"/>
        <w:jc w:val="both"/>
        <w:rPr/>
      </w:pPr>
      <w:r>
        <w:rPr>
          <w:rStyle w:val="Normaltextrun"/>
          <w:rFonts w:cs="Times New Roman" w:ascii="Times New Roman" w:hAnsi="Times New Roman"/>
          <w:i/>
          <w:sz w:val="24"/>
          <w:szCs w:val="24"/>
        </w:rPr>
        <w:t>Благодарим Изначально Вышестоящего Отца. И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ое выражение, развёртываемся физически.</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473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м у доски. Слышно да? Мы идём в темпе, времени у нас в обрез. У нас пять тем. С учётом сказанного – уже шесть тем. Она была не запланирована, её диктовали напрямую, то, что мы сейчас стяжали. Я ещё раз подчёркиваю, мы сейчас концентраторы физических исполнений. Есть закон: если один сделал, а тем более командой сделано, – дано всем. Поэтому, если будет вопрос, ты сказал о землянах, но мы ничего не стяжали, есть такое понятие: ненарушение свободы воли в тех стяжаниях, что мы делали. Но если команда это исполнила, Отец это зафиксировал всем землянам. Но мы не имеем права за них стяжать Книгу Жизни – мы нарушим свободу воли. Вот в данном случае это нельзя сделать. Но я сказал о землянах, чтоб вы помнили, что если мы с вами это стяжаем, то все остальные получают. Естественно, получают те, кто достоин.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2" w:name="__RefHeading___Toc80971554"/>
      <w:bookmarkEnd w:id="12"/>
      <w:r>
        <w:rPr>
          <w:rFonts w:cs="Times New Roman" w:ascii="Times New Roman" w:hAnsi="Times New Roman"/>
          <w:i w:val="false"/>
          <w:sz w:val="24"/>
          <w:szCs w:val="24"/>
        </w:rPr>
        <w:t>ИВДИВО 64 архетип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Значит, схема известна, ничего нового, но мы должны с вами перейти – я думал избежать этой темы, не избежал – на ИВДИВО 64 архетипов. Здесь есть тонкости, которые мы сейчас будем с вами преображать. Значит, само ИВДИВО – это сфера (</w:t>
      </w:r>
      <w:r>
        <w:rPr>
          <w:rFonts w:cs="Times New Roman" w:ascii="Times New Roman" w:hAnsi="Times New Roman"/>
          <w:i/>
          <w:iCs/>
          <w:sz w:val="24"/>
          <w:szCs w:val="24"/>
        </w:rPr>
        <w:t>рисует на флипчарте</w:t>
      </w:r>
      <w:r>
        <w:rPr>
          <w:rFonts w:cs="Times New Roman" w:ascii="Times New Roman" w:hAnsi="Times New Roman"/>
          <w:sz w:val="24"/>
          <w:szCs w:val="24"/>
        </w:rPr>
        <w:t xml:space="preserve">). Это итоговая матрица ИВДИВО, которой мы будем всегда теперь пользоваться. Примерно делится пополам, как чаша. В центре находится зал Отца с Ядром всего ИВДИВО. Его ещё в науке называют великим аттрактором, но это называют только область, ну, я бы сказал, Метагалактики Фа, поэтому не обязательно этот термин применять. </w:t>
      </w:r>
    </w:p>
    <w:p>
      <w:pPr>
        <w:pStyle w:val="Normal"/>
        <w:spacing w:lineRule="auto" w:line="240" w:before="0" w:after="0"/>
        <w:ind w:firstLine="567"/>
        <w:jc w:val="both"/>
        <w:rPr/>
      </w:pPr>
      <w:r>
        <w:rPr>
          <w:rFonts w:cs="Times New Roman" w:ascii="Times New Roman" w:hAnsi="Times New Roman"/>
          <w:sz w:val="24"/>
          <w:szCs w:val="24"/>
        </w:rPr>
        <w:t>Дальше ИВДИВО делится, ИВДИВО строится сферами, но мы с вами покажем это линиями (</w:t>
      </w:r>
      <w:r>
        <w:rPr>
          <w:rFonts w:cs="Times New Roman" w:ascii="Times New Roman" w:hAnsi="Times New Roman"/>
          <w:i/>
          <w:iCs/>
          <w:sz w:val="24"/>
          <w:szCs w:val="24"/>
        </w:rPr>
        <w:t>рисует горизонтальные линии в нижней части сферы</w:t>
      </w:r>
      <w:r>
        <w:rPr>
          <w:rFonts w:cs="Times New Roman" w:ascii="Times New Roman" w:hAnsi="Times New Roman"/>
          <w:sz w:val="24"/>
          <w:szCs w:val="24"/>
        </w:rPr>
        <w:t xml:space="preserve">), 32 архетипа материи. И вот здесь, когда мы сейчас стяжали Книги, это важно будет дальше, я увидел, что мы не все перешли на эту фиксацию. То есть, наша задача сейчас перейти на фиксацию 32 архетипов материи. Мы находимся вот здесь – в южном полюсе. То есть, в данном случае сейчас ИВДИВО фиксируется на нас, как на южный полюс. </w:t>
      </w:r>
    </w:p>
    <w:p>
      <w:pPr>
        <w:pStyle w:val="Normal"/>
        <w:spacing w:lineRule="auto" w:line="240" w:before="0" w:after="0"/>
        <w:ind w:firstLine="567"/>
        <w:jc w:val="both"/>
        <w:rPr/>
      </w:pPr>
      <w:r>
        <w:rPr>
          <w:rFonts w:cs="Times New Roman" w:ascii="Times New Roman" w:hAnsi="Times New Roman"/>
          <w:sz w:val="24"/>
          <w:szCs w:val="24"/>
        </w:rPr>
        <w:t>Планета Земля – это первый архетип материи, находится вот здесь (</w:t>
      </w:r>
      <w:r>
        <w:rPr>
          <w:rFonts w:cs="Times New Roman" w:ascii="Times New Roman" w:hAnsi="Times New Roman"/>
          <w:i/>
          <w:iCs/>
          <w:sz w:val="24"/>
          <w:szCs w:val="24"/>
        </w:rPr>
        <w:t>показывает на южный полюс сферы</w:t>
      </w:r>
      <w:r>
        <w:rPr>
          <w:rFonts w:cs="Times New Roman" w:ascii="Times New Roman" w:hAnsi="Times New Roman"/>
          <w:sz w:val="24"/>
          <w:szCs w:val="24"/>
        </w:rPr>
        <w:t>). Надеюсь понятно, что архетипы материи состоят из видов организации материи, то, что я диктовал, и видов материи. Виды материи – от материи, виды организации материи – от ИВДИВО. И вот здесь появляется такое понятие, как тип материи – посередине. И он даёт нам сопереживать. Вид организации материи – это множество… (</w:t>
      </w:r>
      <w:r>
        <w:rPr>
          <w:rFonts w:cs="Times New Roman" w:ascii="Times New Roman" w:hAnsi="Times New Roman"/>
          <w:i/>
          <w:iCs/>
          <w:sz w:val="24"/>
          <w:szCs w:val="24"/>
        </w:rPr>
        <w:t>пишет на доске</w:t>
      </w:r>
      <w:r>
        <w:rPr>
          <w:rFonts w:cs="Times New Roman" w:ascii="Times New Roman" w:hAnsi="Times New Roman"/>
          <w:sz w:val="24"/>
          <w:szCs w:val="24"/>
        </w:rPr>
        <w:t>), ну допустим, мы сейчас были в 14-м архетипе материи. Мы диктовали 17 миллиардов видов организации материи, которые состояли из 64 видов материи и 17 миллиардов типов материи. И таким образом мы можем проживать среду Си-ИВДИВО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мы сейчас были в 14-м архетипе материи. Он состоит из 17 миллиардов видов организации материи – синтез-ивдиво-цельностей. Чтобы их организовать, действуют 64 вида материи – от Матери. И они складывают наши проживания эфирно-астральные, ментальные. 14</w:t>
        <w:noBreakHyphen/>
        <w:t>й архетип материи, 17 миллиардов видов организации материи, как синтез-ивдиво-цельность, и 64 вида материи, вида материи Си-ИВДИВО Метагалактики. Вид материи – это особое качество. Но даже в астрономии известно, что материя планеты Земля отличается от материи Солнечной системы. Соответственно, любая следующая космическая материя – Галактика, Метагалактика Фа, и до Си-ИВДИВО как 14 тип материи, они друг от друга отличаются: разное время, разные мерности, разные качества, разные свойства, разные специфики. И вот это «разное», мы постепенно должны позн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то, что мы сейчас с вами сделаем, это то, что мы должны стяжать Съездом, и на Синтезах у меня это не получалось стяжать. И вот для чего нужны Съезды? Чтобы ввести то новое, что даже на Синтезах стяжать невозможно. Вот, это удивительно для некоторых из вас. На самом деле это факт имеет место быть.</w:t>
      </w:r>
    </w:p>
    <w:p>
      <w:pPr>
        <w:pStyle w:val="Normal"/>
        <w:spacing w:lineRule="auto" w:line="240" w:before="0" w:after="0"/>
        <w:ind w:firstLine="567"/>
        <w:jc w:val="both"/>
        <w:rPr/>
      </w:pPr>
      <w:r>
        <w:rPr>
          <w:rFonts w:cs="Times New Roman" w:ascii="Times New Roman" w:hAnsi="Times New Roman"/>
          <w:sz w:val="24"/>
          <w:szCs w:val="24"/>
        </w:rPr>
        <w:t>32 архетипа Огня – это то же самое (</w:t>
      </w:r>
      <w:r>
        <w:rPr>
          <w:rFonts w:cs="Times New Roman" w:ascii="Times New Roman" w:hAnsi="Times New Roman"/>
          <w:i/>
          <w:iCs/>
          <w:sz w:val="24"/>
          <w:szCs w:val="24"/>
        </w:rPr>
        <w:t>рисует горизонтальные линии в верхней части сферы</w:t>
      </w:r>
      <w:r>
        <w:rPr>
          <w:rFonts w:cs="Times New Roman" w:ascii="Times New Roman" w:hAnsi="Times New Roman"/>
          <w:sz w:val="24"/>
          <w:szCs w:val="24"/>
        </w:rPr>
        <w:t>). Значит, мы их не делим на виды организации материи, потому что виды организации материи относятся к 32 архетипам материи. Это понятно. То есть, архетипы Огня делятся чем-то иным. Ну, типа: видами организации Огня. Но такого мы не знаем. И ИВДИВО на сегодня видами организации Огня не пользуется. Но,мы узнали, что архетипы Огня делятся на наши с вами Компетенции. Что значит Компетенции? Посвящения, Статусы, Творящие Синтезы, Полномочия Совершенств, Синтезности, Иерархизации, Ивдивости и даже наша с вами Должностная Компетенция ИВДИВО состоит из вот этих Огней (</w:t>
      </w:r>
      <w:r>
        <w:rPr>
          <w:rFonts w:cs="Times New Roman" w:ascii="Times New Roman" w:hAnsi="Times New Roman"/>
          <w:i/>
          <w:iCs/>
          <w:sz w:val="24"/>
          <w:szCs w:val="24"/>
        </w:rPr>
        <w:t>показывает на рисунке</w:t>
      </w:r>
      <w:r>
        <w:rPr>
          <w:rFonts w:cs="Times New Roman" w:ascii="Times New Roman" w:hAnsi="Times New Roman"/>
          <w:sz w:val="24"/>
          <w:szCs w:val="24"/>
        </w:rPr>
        <w:t>). Вот, это нам ввёл Отец. Другими словами, получая любое следующее Посвящение, вы получаете огонёк из архетипа материи. И это Посвящение соответствующим образом становится уникальным для всех 32 архетипов материи – нижестоящих. Увидели это? Увидели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нас с вами пока Посвящения, Статусы из огоньков предыдущих архетипов материи. То есть, до познания ИВДИВО в виде 64 архетипов, если вы смотрите седьмое распоряжение, вы увидите, что там множественные Компетенции относятся к тому или иному архетипу материи. Ну, допустим, всё человечество должно было перейти не вот в эту большую схему, а только в Метагалактику Фа. Метагалактика Фа – это четвёртый архетип материи. Когда-нибудь, дальше, когда мы освоили бы Метагалактику Фа – мы бы познали вот эту схему.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здесь такая стратегия выбора: мы могли Синтезы закончить только в Метагалактике Фа – четвёртый архетип. И для нас, это был бы сумасшедший космос, она действительно громадная. Но, когда б мы достигли пределов Метагалактики Фа, мы вдруг увидели, что есть Изначально Вышестоящая Метагалактика – пятый архетип материи. И так мы бы это познавали, кто не знает закон, будете сейчас смеяться: одна раса, одна эпоха – один архетип материи. И мы переходили из галактического архетипа материи Млечного пути в Метагалактику Фа. То есть, мы свою миссию исполнили, когда освоили Метагалактику Фа. Но мы на этом не успокоились, мы люди не особо спокойные. И мы из четвёртого достигли сейчас 32-го архе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х, кто не умеет считать: 28 эпох, 28 рас, где 6-я раса – это четвёртый архетип материи. Всё, что над ним – это те самые 28, ну, 29 с шестой расой. Я не шучу. Это закон Отца. Мы просто так вам не сообщаем. Мы говорим: «А! Архетипы материи». Не-не, все 28 мы не освоили. У нас, у многих – 24 архетипа материи, ну, 20 рас над шестой. И с точки зрения посвящённых предыдущей эпохи – это полное сумасшествие. Но с точки зрения закона, вспомните – наука: «Вселенная созидает нас». И когда она созидает, у вселенной есть план созидания, который гласит: один архетип материи, одна эпоха, одна раса, раса – это жизнь, рас – обратно сара – жизнь, один тип жизни человека. </w:t>
      </w:r>
    </w:p>
    <w:p>
      <w:pPr>
        <w:pStyle w:val="Normal"/>
        <w:spacing w:lineRule="auto" w:line="240" w:before="0" w:after="0"/>
        <w:ind w:firstLine="567"/>
        <w:jc w:val="both"/>
        <w:rPr/>
      </w:pPr>
      <w:r>
        <w:rPr>
          <w:rFonts w:cs="Times New Roman" w:ascii="Times New Roman" w:hAnsi="Times New Roman"/>
          <w:sz w:val="24"/>
          <w:szCs w:val="24"/>
        </w:rPr>
        <w:t>Соответственно, когда мы входим в 32 архетипа, нам нужно 32 вида жизни человека, как отдельных рас. Ну как царств, а даже как рас. Ну, вы меня поняли. И ничего не поменяет во вселенной это. Потому что так установлено изначально, когда только космос начинался. И мы с вами изучаем то, что есть, а не материализуем вот это (</w:t>
      </w:r>
      <w:r>
        <w:rPr>
          <w:rFonts w:cs="Times New Roman" w:ascii="Times New Roman" w:hAnsi="Times New Roman"/>
          <w:i/>
          <w:iCs/>
          <w:sz w:val="24"/>
          <w:szCs w:val="24"/>
        </w:rPr>
        <w:t>показывает на схему</w:t>
      </w:r>
      <w:r>
        <w:rPr>
          <w:rFonts w:cs="Times New Roman" w:ascii="Times New Roman" w:hAnsi="Times New Roman"/>
          <w:sz w:val="24"/>
          <w:szCs w:val="24"/>
        </w:rPr>
        <w:t>). У некоторых неправильное представление: вот мы опять что-то выдумали тут, изучаем. Ребята, мы вышли на уровень, где увидели другой горизонт космоса, и тут же начали его изучать. По-другому надо видеть. Не мы с вами выдумали 32 архетипа материи, а мы вышли за пределы 16 и увидели 32 архетипа материи. Другой взгляд.</w:t>
      </w:r>
    </w:p>
    <w:p>
      <w:pPr>
        <w:pStyle w:val="Normal"/>
        <w:spacing w:lineRule="auto" w:line="240" w:before="0" w:after="0"/>
        <w:ind w:firstLine="567"/>
        <w:jc w:val="both"/>
        <w:rPr/>
      </w:pPr>
      <w:r>
        <w:rPr>
          <w:rFonts w:cs="Times New Roman" w:ascii="Times New Roman" w:hAnsi="Times New Roman"/>
          <w:sz w:val="24"/>
          <w:szCs w:val="24"/>
        </w:rPr>
        <w:t>Кстати, за пределы 64 архетипов материи мы выйти не сможем. У нас 64 кодона в генетике. И вот здесь, (</w:t>
      </w:r>
      <w:r>
        <w:rPr>
          <w:rFonts w:cs="Times New Roman" w:ascii="Times New Roman" w:hAnsi="Times New Roman"/>
          <w:i/>
          <w:iCs/>
          <w:sz w:val="24"/>
          <w:szCs w:val="24"/>
        </w:rPr>
        <w:t>стучит по голове</w:t>
      </w:r>
      <w:r>
        <w:rPr>
          <w:rFonts w:cs="Times New Roman" w:ascii="Times New Roman" w:hAnsi="Times New Roman"/>
          <w:sz w:val="24"/>
          <w:szCs w:val="24"/>
        </w:rPr>
        <w:t xml:space="preserve">) максимум материального восприятия – 64. Но у нас 64 архетипа материи, вернее 32 архетипа материи, 32 архетипа Огня, которые взаимопересекаясь, во взаимоотражении, в будущем сделают 64 на 64. Но они останутся всё равно в рамках 64, это такой закон. Я могу сейчас сказать – закон асимметрии. Помните есть такое понятие: право и лево, выраженное в материю? И когда вы говорите: всего 32, а у нас 64 право-лево выраженная материя – асимметрия. Правая асимметрия ДНК, левая асимметрия ДНК. У нас какая асимметрия ДНК? Закрутка в какую сторону? – Вправо. А есть закрутка влево. Это другие с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говорим о 32 архетипах материи, мы должны понимать, что там двойная асимметрия. Мы с вами видим 32 архетипа материи с правой асимметрией, а есть существа, которые видят 32 архетипа материи с левой асимметрией. В итоге – 64. Мы с вами видим 32 архетипа Огня с правой асимметрией, а есть существа, которые видят с левой асимметрией. Мы с ними не пересекаемся, их знает Отец. Тех, что я один раз видел, они не совсем человеческого вида. Ну, типа змей с крыльями. У них было лево-асимметрическое действие. Цивилизация живёт недалеко от нас. Но они лево-ассиметричные в отличие от нас. Но живут же? И кстати, разумно живут.</w:t>
      </w:r>
    </w:p>
    <w:p>
      <w:pPr>
        <w:pStyle w:val="Normal"/>
        <w:spacing w:lineRule="auto" w:line="240" w:before="0" w:after="0"/>
        <w:ind w:firstLine="567"/>
        <w:jc w:val="both"/>
        <w:rPr/>
      </w:pPr>
      <w:r>
        <w:rPr>
          <w:rFonts w:cs="Times New Roman" w:ascii="Times New Roman" w:hAnsi="Times New Roman"/>
          <w:sz w:val="24"/>
          <w:szCs w:val="24"/>
        </w:rPr>
        <w:t>Вот это 32 архетипа Огня (</w:t>
      </w:r>
      <w:r>
        <w:rPr>
          <w:rFonts w:cs="Times New Roman" w:ascii="Times New Roman" w:hAnsi="Times New Roman"/>
          <w:i/>
          <w:iCs/>
          <w:sz w:val="24"/>
          <w:szCs w:val="24"/>
        </w:rPr>
        <w:t>показывает на верхнюю часть схемы</w:t>
      </w:r>
      <w:r>
        <w:rPr>
          <w:rFonts w:cs="Times New Roman" w:ascii="Times New Roman" w:hAnsi="Times New Roman"/>
          <w:sz w:val="24"/>
          <w:szCs w:val="24"/>
        </w:rPr>
        <w:t>). Поэтому 32 архетипа левой-правой асимметрии, я говорю очень простым языком. Кто из учёных сейчас возмущается на мои термины, если я начну говорить ваши термины, господа учёные, я потеряю зал. Поэтому я говорю упрощённо: лево, право, асимметрично. Всё. Научные термины – для тех, кто знает эти термины. Поэтому, пожалуйста, у нас будет научная конференция на четвёртый день, там мы поднимем научные термины. Сегодня не надо меня ими напрягать. У нас ИВДИВО. Я понимаю, о чём вы говорите, но… ментально. Но это для тех, кто знает эти категории. Извините, мне приходится иногда отвечать на зов: «Надо вот так говорить!»  Согласен, будем вот так говорить на биологическом совещании или физическом совещании. Здесь совещание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в итоге у нас, фактически, 64 архетипа Огня – лево и право-асимметричные, но мы с вами идём правой асимметрией Огня. То есть, как генетически заложено. В итоге мы видим 64 архетипа материи, но мы-то видим право-асимметрично, а есть другие существа, которые видят лево-асимметрично. Всё, в итоге – 128. Но для нас, не-не-не-не, но для нас только 64. Ситуация понятна? Я заранее это хотел рассказать, потому что у некоторых из наших служащих: «Вот у нас сейчас 32 архетипа материи, потом будет больше». Больше не будет. У нас 64 кодона в гене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закон, если мы берём больше, мы включаем биологическое саморазрушение. И 64 архетипа – это не больше будет, а глубже будет, когда мы увидим 32 лево-асимметричных вида материи. И учёные наши туда уже нос суют, они это называют антиматерией. Это другая асимметрия материи, всего лишь. Я могу сказать: «Антиогонь». Вы вздрогнете, подумаете об аде. А я подумаю о лево-асимметричном Огне. Вы скажете: и в Огне так?  И в Огне так, и в Духе так, и в Свете так, и даже в Энергии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мы увидим, что здесь 64 архетипа материи делятся на право</w:t>
        <w:noBreakHyphen/>
        <w:t>лево</w:t>
        <w:noBreakHyphen/>
        <w:t>асимметрично по 32; 64 архетипа Огня делятся на лево-право-асимметрично на 32 архетипа материи – мы правильно увидим ИВДИВО. Увидели? Поэтому вам сообщаю: вот эта схема на всю эпоху, и больше не будет. 32 архетипа… Если учесть, что Отец, завтра кстати к нам придёт – мы сегодня готовим эту аудиторию – физически. У нас теперь максимально 14</w:t>
        <w:noBreakHyphen/>
        <w:t>архетипически, то нам с вами поставили, что?  Потолок. А потолок – это Отец. Заметьте, не 16 архетипов материи, потолок поставили 14-м. Вы скажете: почему? Так люди живут мудростью – 14 архетип. Рацио, рациональности нам не хватает на планете – 14 архетип. Ну, и по 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теперь наша с вами задача, простенько, я вот набросал, я показал схему, мы её уже стяжали. Ничего тут нового нет, я просто показал право-лево асимметричное, как новое. Мы идём сейчас стяжать ИВДИВО в целом, где ваше ИВДИВО каждого, вот тут важно, будет фиксировать 64 архетипа: назовём их ИВДИВО – 32 архетипа Огня и 32 архетипа материи, и будет охватывать всё ИВДИВО. Но это только начало. А потом все наши Компетенции – их на сейчас 16 видов, сразу скажу на третий день Съезда будет 32 вида Компетенций. На сегодня 16 видов, будет в два раза больше. Но они созреют в вашей фиксации за два дня Съез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ъезд ещё не только, что мы стяжали и убежали, а мы сейчас фиксируем 32 Огня архетипа, и к третьему дню Съезда, за двое суток, у нас созреет выражение 32 Огней архетипов. И мы перейдём с вами из 16 видов Компетенций в 32 вида Компетенций. Кто вообще не понимает, что такое вид Компетенций, я даже объяснять не буду. У меня тут вопросы сыпятся, как это – 32 вида компетенций. Посвящения, Статусы – два вида Компетенций. Метагалактические Посвящения, Метагалактические Статусы – это другие виды Компетенций. Восемь Метагалактических, восемь Изначально-вышестояще-отцовских. На сегодня 16. Должностная Компетенция ИВДИВО – это 16 Компетенция. А на третий день Съезда будет 32, потому что мы обязаны отразить 32 архетипа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стяжание нашего Съезда, очень сложное. Но мы как Главы ИВДИВО в это погружались месяц. И… не факт, что получилось. Месяц, а вам даётся всего два дня. Вас тоже погружали месяц, кто к Съезду готовился, в ночной подготовке. И не факт, что у нас получилось. Здесь работает такой интересный закон: ты или выживешь, не-не, я вот без шуток, или напрямую уйдёшь с физики. </w:t>
      </w:r>
    </w:p>
    <w:p>
      <w:pPr>
        <w:pStyle w:val="Normal"/>
        <w:spacing w:lineRule="auto" w:line="240" w:before="0" w:after="0"/>
        <w:ind w:firstLine="567"/>
        <w:jc w:val="both"/>
        <w:rPr/>
      </w:pPr>
      <w:r>
        <w:rPr>
          <w:rFonts w:cs="Times New Roman" w:ascii="Times New Roman" w:hAnsi="Times New Roman"/>
          <w:sz w:val="24"/>
          <w:szCs w:val="24"/>
        </w:rPr>
        <w:t>Так как мы с вами стоим, здесь сидим на Съезде (</w:t>
      </w:r>
      <w:r>
        <w:rPr>
          <w:rFonts w:cs="Times New Roman" w:ascii="Times New Roman" w:hAnsi="Times New Roman"/>
          <w:i/>
          <w:iCs/>
          <w:sz w:val="24"/>
          <w:szCs w:val="24"/>
        </w:rPr>
        <w:t>показывает на Главу ИВДИВО</w:t>
      </w:r>
      <w:r>
        <w:rPr>
          <w:rFonts w:cs="Times New Roman" w:ascii="Times New Roman" w:hAnsi="Times New Roman"/>
          <w:sz w:val="24"/>
          <w:szCs w:val="24"/>
        </w:rPr>
        <w:t>), мы выжили, вы тоже, но не факт, чтоб это получилось. Поэтому, ситуация вот такая, вот, на грани. Поэтому, пожалуйста, соберитесь, это крайне важное стяжание. Как бы вы к моим словам ни относились, некоторые не чувствуют, не ощущают и относятся к этому свободно. Вы скажете: что значит выжили? – Очень просто! Вот эти Огни архетипов плавят Огонь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омните, что у нас Ядро Огня Жизни? В Монаде. Мм… Класс, правда? А этот Огонь у нас планетарный, ну, метагалактический. Какой Метагалактики? Четырнадцатой. В лучшем случае на сегодня, Отец оттуда. А нам надо сделать 64-й к третьему дню Съезда. Иначе 32 архетипа Огня Ядро Огня Жизни у нас плавит. И так весь месяц. Теперь вы меня поняли. Я показал процесс, и вы понимаете, что он объективен. И нам надо взрастить Ядро Огня Жизни за двое суток, чтобы он не поплавился. Ну, вы знаете: «Кто смел, тот и съел». Все остальные остались голод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если у нас это получится, а я думаю, что получится, потому что нас месяц к этому готовили. Мы с вами передаём человечеству, которое это выразило, вообще в космосе. Только не надо этим гордиться, будет очень сложно. Но, очень перспекти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 в лучшем случае, у нас с вами, где у нас находятся Части Учителя, на сегодня? Только не Тело, а Части? Синтеза. Ну, Тело, по-моему, в Ля-ИВДИВО находится, а Части в Соль-ИВДИВО. Наш Огонь Ядра Жизни – это Фа-ИВДИВО и Соль-ИВДИВО. Причём, из Фа-ИВДИВО он с трудом перетекает в Соль-ИВДИВО стяжанием Частей Уч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не помнит Фа-ИВДИВО 11-й архетип, Соль-ИВДИВО 12-й архетип материи. В лучшем случае – это, вслушайтесь, самые лучшие из нас здесь. У всех остальных это может быть и в Ми</w:t>
        <w:noBreakHyphen/>
        <w:t>ИВДИВО, и в Ре-ИВДИВО и даже в Октавной Метагалактике. Вот для Должностной Компетенции ИВДИВО у нас с вами, минимально, Октавная Метагалактика. А у людей Огонь Ядра Жизни и в Истинной – почти нет, и в Высокой Цельной – почти нет, и в Изначально Вышестоящей – почти нет, и в Метагалактике Фа – чуть-чуть. И в основном галактический. Чуть</w:t>
        <w:noBreakHyphen/>
        <w:t xml:space="preserve">чуть – это пару миллиардов. При восьми миллиардах на планете – это не много. Мы сейчас пытаемся перетянуть Огонь Жизни всего человечества в Метагалактику Фа. Поэтому, когда к вам приходят и говорят: «Метагалактика, вау!» И бегом отсюда, потому что Огонь Ядра Жизни у них галактический. И вместо слова Метагалактика, все произносят: «Вы межгалактикой занимае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аю вам, что Огонь Ядра Жизни у них галактический. И межгалактика – это отношения между нами. И пока не перестроим землян, хотя бы на Огонь Ядра Жизни Метагалактики, будет вот такая, с трудом воспринимаемая, специфика Метагалактики. Изъясняюсь коррек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из 11-го, 12-го Огня Ядра Жизни, 11-го, 12-го архетипа материи, это говорю самый идеальный вариант, мы с вами должны подняться в 33-й архетип материи Ядром Огня Жизни к Отцу. Мы сейчас это попросим. И в 64-й архетип огня ИВДИВО, в перестройке наших Компетенций. То есть, все ваши Посвящения получат Огонь архетипов по специфике, я это буду объяснять на третий день. Просто скажу, по специфике, потому что, если я сейчас скажу это, вы начнёте на этом фиксироваться. А Огонь будет вас адаптировать к себе, вы будете адаптироваться к огню. Если вы зафиксируетесь, вы адаптацию начнёте сбивать. Я и так много заранее рассказал. Мне уже язык прищемят сегодня ночью за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жалуйста, на вас будут фиксироваться 32 архетипа Огня. Они будут проникать в вас вашими Компетенциями, 16 видов Компетенций мы стяжали на курсах Синтеза, хотя бы базовые. Кто-то получил личные. И вот во все эти Компетенции будет введён Огонь архетипов. Выбирать какой Огонь архетипов куда введёт, понятно, будет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ейчас с вами пойдём к Отцу ИВДИВО, как таковому. То есть, мы сейчас посетили Отца Си</w:t>
        <w:noBreakHyphen/>
        <w:t>ИВДИВО Метагалактики – это Отец Планеты Земля, ну, как Отец небесный с Раем в предыдущую эпоху. А в предыдущую эпоху был ещё Отец на седьмом плане – Отец Единый над всеми, без Рая. Туда шли, только вот, люди верящие. И вот мы сейчас пойдём к Изначально Вышестоящему Отцу ИВДИВО, ну, примерно, на четыре септиллиона выражений. Цифрам не пугаться – это всего лишь вид организации материи истинных ивдиво-реальностей Изначально Вышестоящего Отца, в которых он живё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делает так, он ставит сюда маленькую ладошку свою, одну ладошку, поднимает наши Ипостасные тела из наших тел и знаменитым движением индийского танца, переводит это в четыре септиллиона. И мы стоим в зале перед ним. Потом берёт ладошку, мы преобразились, и переставляет нас на физику. Ладошка идёт отсюда (</w:t>
      </w:r>
      <w:r>
        <w:rPr>
          <w:rFonts w:cs="Times New Roman" w:ascii="Times New Roman" w:hAnsi="Times New Roman"/>
          <w:i/>
          <w:iCs/>
          <w:sz w:val="24"/>
          <w:szCs w:val="24"/>
        </w:rPr>
        <w:t>показывает на центр схемы</w:t>
      </w:r>
      <w:r>
        <w:rPr>
          <w:rFonts w:cs="Times New Roman" w:ascii="Times New Roman" w:hAnsi="Times New Roman"/>
          <w:sz w:val="24"/>
          <w:szCs w:val="24"/>
        </w:rPr>
        <w:t>), а опускается сюда (</w:t>
      </w:r>
      <w:r>
        <w:rPr>
          <w:rFonts w:cs="Times New Roman" w:ascii="Times New Roman" w:hAnsi="Times New Roman"/>
          <w:i/>
          <w:iCs/>
          <w:sz w:val="24"/>
          <w:szCs w:val="24"/>
        </w:rPr>
        <w:t>южный полюс схем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кого-то будет вопрос, как опускается ладошка, вспоминаем фильм «Кавказская пленница», где был очень знаменитый факт товарища Никулина, который почёсывал ногу. Теперь представьте, что Отец точно так же, только из зала делает, ничего не почувствовав, берёт вас на Планету и поднимает. Ну, хотя бы представить так можно? Уже весело! Ну, по-другому-то у нас представить-то нельз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я могу сказать, что Отец проникает вами, вы проникаетесь Отцом, если получается, и этим проникновением он вас тоже поднимает. Но некоторые же начнут падать в проникновении. То есть, дошли до своего 11-го архетипа, упали, потому что там Ядро Жизни заканчивается, Огня Жизни заканчивается. Поэтому Отец подставляет ладошку, чтоб мы с вами не падали по дороге к нему.</w:t>
      </w:r>
    </w:p>
    <w:p>
      <w:pPr>
        <w:pStyle w:val="Normal"/>
        <w:spacing w:lineRule="auto" w:line="240" w:before="0" w:after="0"/>
        <w:ind w:firstLine="567"/>
        <w:jc w:val="both"/>
        <w:rPr/>
      </w:pPr>
      <w:r>
        <w:rPr>
          <w:rFonts w:cs="Times New Roman" w:ascii="Times New Roman" w:hAnsi="Times New Roman"/>
          <w:sz w:val="24"/>
          <w:szCs w:val="24"/>
        </w:rPr>
        <w:t>Сам Отец находится не в 64-м, а в 33-м архетипе. Ну, точнее он между 32-м и 33-м архетипом в иной материи его зала, поэтому нам не просчитать, как это находится. Мы посчитали только, как это у нас выражается на четыре септиллиона видов организации материи. Но я подчёркиваю, там материя настолько другая, что все наши расчёты – это лишь умение туда войти, и не более того. А 32 архетипа Огня, в зале Отца, на нас будут фиксироваться. Мы с вами идём вот в эту центровку (</w:t>
      </w:r>
      <w:r>
        <w:rPr>
          <w:rFonts w:cs="Times New Roman" w:ascii="Times New Roman" w:hAnsi="Times New Roman"/>
          <w:i/>
          <w:iCs/>
          <w:sz w:val="24"/>
          <w:szCs w:val="24"/>
        </w:rPr>
        <w:t>показывает на центр схемы</w:t>
      </w:r>
      <w:r>
        <w:rPr>
          <w:rFonts w:cs="Times New Roman" w:ascii="Times New Roman" w:hAnsi="Times New Roman"/>
          <w:sz w:val="24"/>
          <w:szCs w:val="24"/>
        </w:rPr>
        <w:t>). Как мог объясн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каждый день мы будем по чуть-чуть в эту тему погружаться. Первая практика сегодняшнего дня, из пяти практик всего Съезда, где каждый день отдельная практика. Действу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3" w:name="__RefHeading___Toc80971555"/>
      <w:bookmarkEnd w:id="13"/>
      <w:r>
        <w:rPr/>
        <w:t>Практика № 2. Стяжание 32 архетипов Огня с 64 Фундаментальностями Огня в каждом из 32 архетипов материи. Явление архетипов Огня вне архетипов материи в Компетенциях ИВДИВО 32-архетипически-огненно собою. Стяжание Ядра Огня Жизни Изначально Вышестоящего Отца 64-архетипически ИВДИ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Проникаемся Изначально Вышестоящими Аватарами Синтеза Кут Хуми Фаинь, переходим в зал на </w:t>
      </w:r>
      <w:r>
        <w:rPr>
          <w:rStyle w:val="Normaltextrun"/>
          <w:rFonts w:cs="Times New Roman" w:ascii="Times New Roman" w:hAnsi="Times New Roman"/>
          <w:i/>
          <w:sz w:val="24"/>
          <w:szCs w:val="24"/>
        </w:rPr>
        <w:t xml:space="preserve">17.179.869.120-й синтез-ивдиво-цельный. Развёртываемся пред </w:t>
      </w:r>
      <w:r>
        <w:rPr>
          <w:rFonts w:cs="Times New Roman" w:ascii="Times New Roman" w:hAnsi="Times New Roman"/>
          <w:i/>
          <w:sz w:val="24"/>
          <w:szCs w:val="24"/>
        </w:rPr>
        <w:t>Изначально Вышестоящими Аватарами Синтеза Кут Хуми Фаинь</w:t>
      </w:r>
      <w:r>
        <w:rPr>
          <w:rStyle w:val="Normaltextrun"/>
          <w:rFonts w:cs="Times New Roman" w:ascii="Times New Roman" w:hAnsi="Times New Roman"/>
          <w:i/>
          <w:sz w:val="24"/>
          <w:szCs w:val="24"/>
        </w:rPr>
        <w:t xml:space="preserve"> телесно, </w:t>
      </w:r>
      <w:r>
        <w:rPr>
          <w:rFonts w:cs="Times New Roman" w:ascii="Times New Roman" w:hAnsi="Times New Roman"/>
          <w:i/>
          <w:sz w:val="24"/>
          <w:szCs w:val="24"/>
        </w:rPr>
        <w:t>в форме Должностной Компетенции ИВДИВО.</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w:t>
      </w:r>
      <w:r>
        <w:rPr>
          <w:rFonts w:cs="Times New Roman" w:ascii="Times New Roman" w:hAnsi="Times New Roman"/>
          <w:i/>
          <w:sz w:val="24"/>
          <w:szCs w:val="24"/>
        </w:rPr>
        <w:t>синтезируясь с Изначально Вышестоящими Аватарами Синтеза Кут Хуми Фаинь,</w:t>
      </w:r>
      <w:r>
        <w:rPr>
          <w:rFonts w:cs="Times New Roman" w:ascii="Times New Roman" w:hAnsi="Times New Roman"/>
          <w:b/>
          <w:i/>
          <w:sz w:val="24"/>
          <w:szCs w:val="24"/>
        </w:rPr>
        <w:t xml:space="preserve"> стяжаем фиксацию ИВДИВО на каждого из нас.</w:t>
      </w:r>
    </w:p>
    <w:p>
      <w:pPr>
        <w:pStyle w:val="Normal"/>
        <w:spacing w:lineRule="auto" w:line="240" w:before="0" w:after="0"/>
        <w:ind w:firstLine="567"/>
        <w:jc w:val="both"/>
        <w:rPr/>
      </w:pPr>
      <w:r>
        <w:rPr>
          <w:rStyle w:val="Normaltextrun"/>
          <w:rFonts w:cs="Times New Roman" w:ascii="Times New Roman" w:hAnsi="Times New Roman"/>
          <w:i/>
          <w:sz w:val="24"/>
          <w:szCs w:val="24"/>
        </w:rPr>
        <w:t>Синтезируясь с Хум</w:t>
      </w:r>
      <w:r>
        <w:rPr>
          <w:rFonts w:cs="Times New Roman" w:ascii="Times New Roman" w:hAnsi="Times New Roman"/>
          <w:i/>
          <w:sz w:val="24"/>
          <w:szCs w:val="24"/>
        </w:rPr>
        <w:t xml:space="preserve"> Изначально Вышестоящих Аватаров Синтеза Кут Хуми Фаинь, стяжаем </w:t>
      </w:r>
      <w:r>
        <w:rPr>
          <w:rStyle w:val="Normaltextrun"/>
          <w:rFonts w:cs="Times New Roman" w:ascii="Times New Roman" w:hAnsi="Times New Roman"/>
          <w:i/>
          <w:sz w:val="24"/>
          <w:szCs w:val="24"/>
        </w:rPr>
        <w:t>Синтез Синтеза Изначально Вышестоящего Отца. И возжигаясь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в фиксации ИВДИВО Должностной Компетенции ИВДИВО каждого из нас, мы синтезируемся с Изначально Вышестоящим Отцом</w:t>
      </w:r>
      <w:r>
        <w:rPr>
          <w:rStyle w:val="Normaltextrun"/>
          <w:rFonts w:cs="Times New Roman" w:ascii="Times New Roman" w:hAnsi="Times New Roman"/>
          <w:i/>
          <w:sz w:val="24"/>
          <w:szCs w:val="24"/>
        </w:rPr>
        <w:t xml:space="preserve"> ИВДИВО. Проникаемся видами организации материи 33-го архетипа материи как явления </w:t>
      </w:r>
      <w:r>
        <w:rPr>
          <w:rFonts w:cs="Times New Roman" w:ascii="Times New Roman" w:hAnsi="Times New Roman"/>
          <w:i/>
          <w:sz w:val="24"/>
          <w:szCs w:val="24"/>
        </w:rPr>
        <w:t xml:space="preserve">Должностной Компетенции ИВДИВО </w:t>
      </w:r>
      <w:r>
        <w:rPr>
          <w:rStyle w:val="Normaltextrun"/>
          <w:rFonts w:cs="Times New Roman" w:ascii="Times New Roman" w:hAnsi="Times New Roman"/>
          <w:i/>
          <w:sz w:val="24"/>
          <w:szCs w:val="24"/>
        </w:rPr>
        <w:t>каждым из нас</w:t>
      </w:r>
      <w:r>
        <w:rPr>
          <w:rFonts w:cs="Times New Roman" w:ascii="Times New Roman" w:hAnsi="Times New Roman"/>
          <w:i/>
          <w:sz w:val="24"/>
          <w:szCs w:val="24"/>
        </w:rPr>
        <w:t>, который идёт на шаг выше, и 32-я Компетенция относится к 33-му выражению.</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w:t>
      </w:r>
      <w:r>
        <w:rPr>
          <w:rFonts w:cs="Times New Roman" w:ascii="Times New Roman" w:hAnsi="Times New Roman"/>
          <w:i/>
          <w:sz w:val="24"/>
          <w:szCs w:val="24"/>
        </w:rPr>
        <w:t xml:space="preserve">синтезируясь с Изначально Вышестоящим Отцом, в явлении Изначально Вышестоящего Дома </w:t>
      </w:r>
      <w:r>
        <w:rPr>
          <w:rStyle w:val="Normaltextrun"/>
          <w:rFonts w:cs="Times New Roman" w:ascii="Times New Roman" w:hAnsi="Times New Roman"/>
          <w:i/>
          <w:sz w:val="24"/>
          <w:szCs w:val="24"/>
        </w:rPr>
        <w:t xml:space="preserve">Изначально Вышестоящего Отца, </w:t>
      </w:r>
      <w:r>
        <w:rPr>
          <w:rStyle w:val="Normaltextrun"/>
          <w:rFonts w:cs="Times New Roman" w:ascii="Times New Roman" w:hAnsi="Times New Roman"/>
          <w:b/>
          <w:i/>
          <w:sz w:val="24"/>
          <w:szCs w:val="24"/>
        </w:rPr>
        <w:t>переходим в зал на 4 секстиллиона 722 квинтиллиона 366 квадриллионов 482 триллиона 869 миллиардов 645 миллионов 213 тысяч 697-ю истинную ивдиво-реальность.</w:t>
      </w:r>
      <w:r>
        <w:rPr>
          <w:rStyle w:val="Normaltextrun"/>
          <w:rFonts w:cs="Times New Roman" w:ascii="Times New Roman" w:hAnsi="Times New Roman"/>
          <w:i/>
          <w:sz w:val="24"/>
          <w:szCs w:val="24"/>
        </w:rPr>
        <w:t xml:space="preserve"> И становимся в зале явлением ИВДИВО каждого Изначально Вышестоящего Отца </w:t>
      </w:r>
      <w:r>
        <w:rPr>
          <w:rStyle w:val="Normaltextrun"/>
          <w:rFonts w:cs="Times New Roman" w:ascii="Times New Roman" w:hAnsi="Times New Roman"/>
          <w:b/>
          <w:i/>
          <w:sz w:val="24"/>
          <w:szCs w:val="24"/>
        </w:rPr>
        <w:t xml:space="preserve">пред </w:t>
      </w:r>
      <w:r>
        <w:rPr>
          <w:rFonts w:cs="Times New Roman" w:ascii="Times New Roman" w:hAnsi="Times New Roman"/>
          <w:b/>
          <w:i/>
          <w:sz w:val="24"/>
          <w:szCs w:val="24"/>
        </w:rPr>
        <w:t xml:space="preserve">Изначально Вышестоящим Отцом впервые командой человечества Землян </w:t>
      </w:r>
      <w:r>
        <w:rPr>
          <w:rFonts w:cs="Times New Roman" w:ascii="Times New Roman" w:hAnsi="Times New Roman"/>
          <w:i/>
          <w:sz w:val="24"/>
          <w:szCs w:val="24"/>
        </w:rPr>
        <w:t xml:space="preserve">в команде Должностных Компетентных ИВДИВО членов ИВДИВО.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просим принять Землян и нас как представителей Землян в Должностной Компетенции ИВДИВО в Изначально Вышестоящий Дом </w:t>
      </w:r>
      <w:r>
        <w:rPr>
          <w:rStyle w:val="Normaltextrun"/>
          <w:rFonts w:cs="Times New Roman" w:ascii="Times New Roman" w:hAnsi="Times New Roman"/>
          <w:b/>
          <w:i/>
          <w:sz w:val="24"/>
          <w:szCs w:val="24"/>
        </w:rPr>
        <w:t>Изначально Вышестоящего Отца 64-архетипического явления –</w:t>
      </w:r>
      <w:r>
        <w:rPr>
          <w:rStyle w:val="Normaltextrun"/>
          <w:rFonts w:cs="Times New Roman" w:ascii="Times New Roman" w:hAnsi="Times New Roman"/>
          <w:i/>
          <w:sz w:val="24"/>
          <w:szCs w:val="24"/>
        </w:rPr>
        <w:t xml:space="preserve"> с 32 архетипами материи нашей асимметрической выразимости и 32 архетипами Огня нашей асимметрической выразимости. В явлении роста и развития каждого из нас </w:t>
      </w:r>
      <w:r>
        <w:rPr>
          <w:rFonts w:cs="Times New Roman" w:ascii="Times New Roman" w:hAnsi="Times New Roman"/>
          <w:i/>
          <w:sz w:val="24"/>
          <w:szCs w:val="24"/>
        </w:rPr>
        <w:t xml:space="preserve">Изначально Вышестоящим Отцом и явления этим </w:t>
      </w:r>
      <w:r>
        <w:rPr>
          <w:rStyle w:val="Normaltextrun"/>
          <w:rFonts w:cs="Times New Roman" w:ascii="Times New Roman" w:hAnsi="Times New Roman"/>
          <w:i/>
          <w:sz w:val="24"/>
          <w:szCs w:val="24"/>
        </w:rPr>
        <w:t xml:space="preserve">Изначально Вышестоящего Отца каждым из нас </w:t>
      </w:r>
      <w:r>
        <w:rPr>
          <w:rStyle w:val="Normaltextrun"/>
          <w:rFonts w:cs="Times New Roman" w:ascii="Times New Roman" w:hAnsi="Times New Roman"/>
          <w:b/>
          <w:i/>
          <w:sz w:val="24"/>
          <w:szCs w:val="24"/>
        </w:rPr>
        <w:t xml:space="preserve">в центровке </w:t>
      </w:r>
      <w:r>
        <w:rPr>
          <w:rFonts w:cs="Times New Roman" w:ascii="Times New Roman" w:hAnsi="Times New Roman"/>
          <w:b/>
          <w:i/>
          <w:sz w:val="24"/>
          <w:szCs w:val="24"/>
        </w:rPr>
        <w:t>ИВДИВО</w:t>
      </w:r>
      <w:r>
        <w:rPr>
          <w:rFonts w:cs="Times New Roman" w:ascii="Times New Roman" w:hAnsi="Times New Roman"/>
          <w:i/>
          <w:sz w:val="24"/>
          <w:szCs w:val="24"/>
        </w:rPr>
        <w:t xml:space="preserve"> 64-архетипически собою.</w:t>
      </w:r>
    </w:p>
    <w:p>
      <w:pPr>
        <w:pStyle w:val="Normal"/>
        <w:spacing w:lineRule="auto" w:line="240" w:before="0" w:after="0"/>
        <w:ind w:firstLine="567"/>
        <w:jc w:val="both"/>
        <w:rPr/>
      </w:pPr>
      <w:r>
        <w:rPr>
          <w:rStyle w:val="Normaltextrun"/>
          <w:rFonts w:cs="Times New Roman" w:ascii="Times New Roman" w:hAnsi="Times New Roman"/>
          <w:i/>
          <w:sz w:val="24"/>
          <w:szCs w:val="24"/>
        </w:rPr>
        <w:t>И синтезируясь с Хум Изначально Вышестоящего Отца, стяжаем два Синтеза Изначально Вышестоящего Отца. Один – за каждого из нас Синтез, а другой – за всю планету Земля с восьмимиллиардным человечеством на сегодня, тоже в целом.</w:t>
      </w:r>
    </w:p>
    <w:p>
      <w:pPr>
        <w:pStyle w:val="Normal"/>
        <w:spacing w:lineRule="auto" w:line="240" w:before="0" w:after="0"/>
        <w:ind w:firstLine="567"/>
        <w:jc w:val="both"/>
        <w:rPr/>
      </w:pPr>
      <w:r>
        <w:rPr>
          <w:rStyle w:val="Normaltextrun"/>
          <w:rFonts w:cs="Times New Roman" w:ascii="Times New Roman" w:hAnsi="Times New Roman"/>
          <w:i/>
          <w:sz w:val="24"/>
          <w:szCs w:val="24"/>
        </w:rPr>
        <w:t>И</w:t>
      </w:r>
      <w:r>
        <w:rPr>
          <w:rFonts w:cs="Times New Roman" w:ascii="Times New Roman" w:hAnsi="Times New Roman"/>
          <w:i/>
          <w:sz w:val="24"/>
          <w:szCs w:val="24"/>
        </w:rPr>
        <w:t xml:space="preserve"> возжигаясь двумя Синтезами </w:t>
      </w:r>
      <w:r>
        <w:rPr>
          <w:rStyle w:val="Normaltextrun"/>
          <w:rFont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просим преобразить каждого из нас явлением </w:t>
      </w:r>
      <w:r>
        <w:rPr>
          <w:rStyle w:val="Normaltextrun"/>
          <w:rFonts w:cs="Times New Roman" w:ascii="Times New Roman" w:hAnsi="Times New Roman"/>
          <w:i/>
          <w:sz w:val="24"/>
          <w:szCs w:val="24"/>
        </w:rPr>
        <w:t xml:space="preserve">Изначально Вышестоящего Отца 64-архетипически ИВДИВО. И преобразить планету Земля в целом и каждого Человека-землянина из восьми миллиардов, в явлении </w:t>
      </w:r>
      <w:r>
        <w:rPr>
          <w:rFonts w:cs="Times New Roman" w:ascii="Times New Roman" w:hAnsi="Times New Roman"/>
          <w:i/>
          <w:sz w:val="24"/>
          <w:szCs w:val="24"/>
        </w:rPr>
        <w:t xml:space="preserve">Изначально Вышестоящего Дома </w:t>
      </w:r>
      <w:r>
        <w:rPr>
          <w:rStyle w:val="Normaltextrun"/>
          <w:rFonts w:cs="Times New Roman" w:ascii="Times New Roman" w:hAnsi="Times New Roman"/>
          <w:i/>
          <w:sz w:val="24"/>
          <w:szCs w:val="24"/>
        </w:rPr>
        <w:t xml:space="preserve">Изначально Вышестоящего Отца </w:t>
      </w:r>
      <w:r>
        <w:rPr>
          <w:rFonts w:cs="Times New Roman" w:ascii="Times New Roman" w:hAnsi="Times New Roman"/>
          <w:i/>
          <w:sz w:val="24"/>
          <w:szCs w:val="24"/>
        </w:rPr>
        <w:t>64-архетипически.</w:t>
      </w:r>
    </w:p>
    <w:p>
      <w:pPr>
        <w:pStyle w:val="Normal"/>
        <w:spacing w:lineRule="auto" w:line="240" w:before="0" w:after="0"/>
        <w:ind w:firstLine="567"/>
        <w:jc w:val="both"/>
        <w:rPr/>
      </w:pPr>
      <w:r>
        <w:rPr>
          <w:rStyle w:val="Normaltextrun"/>
          <w:rFonts w:cs="Times New Roman" w:ascii="Times New Roman" w:hAnsi="Times New Roman"/>
          <w:i/>
          <w:sz w:val="24"/>
          <w:szCs w:val="24"/>
        </w:rPr>
        <w:t>И</w:t>
      </w:r>
      <w:r>
        <w:rPr>
          <w:rFonts w:cs="Times New Roman" w:ascii="Times New Roman" w:hAnsi="Times New Roman"/>
          <w:i/>
          <w:sz w:val="24"/>
          <w:szCs w:val="24"/>
        </w:rPr>
        <w:t xml:space="preserve"> возжигаясь Синтезом </w:t>
      </w:r>
      <w:r>
        <w:rPr>
          <w:rStyle w:val="Normaltextrun"/>
          <w:rFonts w:cs="Times New Roman" w:ascii="Times New Roman" w:hAnsi="Times New Roman"/>
          <w:i/>
          <w:sz w:val="24"/>
          <w:szCs w:val="24"/>
        </w:rPr>
        <w:t>Изначально Вышестоящего Отца,</w:t>
      </w:r>
      <w:r>
        <w:rPr>
          <w:rFonts w:cs="Times New Roman" w:ascii="Times New Roman" w:hAnsi="Times New Roman"/>
          <w:i/>
          <w:sz w:val="24"/>
          <w:szCs w:val="24"/>
        </w:rPr>
        <w:t xml:space="preserve"> вторым, преображаемся им. Преображаясь Синтезом </w:t>
      </w:r>
      <w:r>
        <w:rPr>
          <w:rStyle w:val="Normaltextrun"/>
          <w:rFonts w:cs="Times New Roman" w:ascii="Times New Roman" w:hAnsi="Times New Roman"/>
          <w:i/>
          <w:sz w:val="24"/>
          <w:szCs w:val="24"/>
        </w:rPr>
        <w:t xml:space="preserve">Изначально Вышестоящего Отца каждым из нас и действуя Принципом: </w:t>
      </w:r>
      <w:r>
        <w:rPr>
          <w:rStyle w:val="Normaltextrun"/>
          <w:rFonts w:cs="Times New Roman" w:ascii="Times New Roman" w:hAnsi="Times New Roman"/>
          <w:b/>
          <w:i/>
          <w:sz w:val="24"/>
          <w:szCs w:val="24"/>
        </w:rPr>
        <w:t xml:space="preserve">«Возлюби каждого Землянина, как самого себя». И в более высоком выражении: «Синтезируй каждого Землянина, как самого себя явлением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Style w:val="Normaltextrun"/>
          <w:rFonts w:cs="Times New Roman" w:ascii="Times New Roman" w:hAnsi="Times New Roman"/>
          <w:i/>
          <w:sz w:val="24"/>
          <w:szCs w:val="24"/>
        </w:rPr>
        <w:t xml:space="preserve">И вспыхиваем 64-архетипическими явлениями, синтезируясь с </w:t>
      </w:r>
      <w:r>
        <w:rPr>
          <w:rFonts w:cs="Times New Roman" w:ascii="Times New Roman" w:hAnsi="Times New Roman"/>
          <w:i/>
          <w:sz w:val="24"/>
          <w:szCs w:val="24"/>
        </w:rPr>
        <w:t xml:space="preserve">Изначально Вышестоящим Отцом, </w:t>
      </w:r>
      <w:r>
        <w:rPr>
          <w:rFonts w:cs="Times New Roman" w:ascii="Times New Roman" w:hAnsi="Times New Roman"/>
          <w:b/>
          <w:i/>
          <w:sz w:val="24"/>
          <w:szCs w:val="24"/>
        </w:rPr>
        <w:t>стяжаем фиксацию 32 архетипов материи ИВДИВО на каждом из нас.</w:t>
      </w:r>
      <w:r>
        <w:rPr>
          <w:rFonts w:cs="Times New Roman" w:ascii="Times New Roman" w:hAnsi="Times New Roman"/>
          <w:i/>
          <w:sz w:val="24"/>
          <w:szCs w:val="24"/>
        </w:rPr>
        <w:t xml:space="preserve"> С соответствующим выражением видов организации материи, в каждом из них, </w:t>
      </w:r>
      <w:r>
        <w:rPr>
          <w:rFonts w:cs="Times New Roman" w:ascii="Times New Roman" w:hAnsi="Times New Roman"/>
          <w:b/>
          <w:i/>
          <w:sz w:val="24"/>
          <w:szCs w:val="24"/>
        </w:rPr>
        <w:t>от 256-ричного стандарта видов организации материи планеты Земля – и в четверичном усилении каждого последующего архетипа – до 32 в целом.</w:t>
      </w:r>
    </w:p>
    <w:p>
      <w:pPr>
        <w:pStyle w:val="Normal"/>
        <w:spacing w:lineRule="auto" w:line="240" w:before="0" w:after="0"/>
        <w:ind w:firstLine="567"/>
        <w:jc w:val="both"/>
        <w:rPr/>
      </w:pPr>
      <w:r>
        <w:rPr>
          <w:rFonts w:cs="Times New Roman" w:ascii="Times New Roman" w:hAnsi="Times New Roman"/>
          <w:i/>
          <w:sz w:val="24"/>
          <w:szCs w:val="24"/>
        </w:rPr>
        <w:t xml:space="preserve">И вспыхивая 32 архетипами, синтезируясь с Хум </w:t>
      </w:r>
      <w:r>
        <w:rPr>
          <w:rStyle w:val="Normaltextrun"/>
          <w:rFonts w:cs="Times New Roman" w:ascii="Times New Roman" w:hAnsi="Times New Roman"/>
          <w:i/>
          <w:sz w:val="24"/>
          <w:szCs w:val="24"/>
        </w:rPr>
        <w:t xml:space="preserve">Изначально Вышестоящего Отца, стяжаем 32 Синтеза Изначально Вышестоящего Отца </w:t>
      </w:r>
      <w:r>
        <w:rPr>
          <w:rFonts w:cs="Times New Roman" w:ascii="Times New Roman" w:hAnsi="Times New Roman"/>
          <w:i/>
          <w:sz w:val="24"/>
          <w:szCs w:val="24"/>
        </w:rPr>
        <w:t>32 архетипов материи</w:t>
      </w:r>
      <w:r>
        <w:rPr>
          <w:rStyle w:val="Normaltextrun"/>
          <w:rFonts w:cs="Times New Roman" w:ascii="Times New Roman" w:hAnsi="Times New Roman"/>
          <w:i/>
          <w:sz w:val="24"/>
          <w:szCs w:val="24"/>
        </w:rPr>
        <w:t xml:space="preserve"> Изначально Вышестоящего Отца. И возжигаясь, преображаемся ими.</w:t>
      </w:r>
    </w:p>
    <w:p>
      <w:pPr>
        <w:pStyle w:val="Normal"/>
        <w:spacing w:lineRule="auto" w:line="240" w:before="0" w:after="0"/>
        <w:ind w:firstLine="567"/>
        <w:jc w:val="both"/>
        <w:rPr/>
      </w:pPr>
      <w:r>
        <w:rPr>
          <w:rStyle w:val="Normaltextrun"/>
          <w:rFonts w:cs="Times New Roman" w:ascii="Times New Roman" w:hAnsi="Times New Roman"/>
          <w:i/>
          <w:sz w:val="24"/>
          <w:szCs w:val="24"/>
        </w:rPr>
        <w:t>И синтезируясь с</w:t>
      </w:r>
      <w:r>
        <w:rPr>
          <w:rFonts w:cs="Times New Roman" w:ascii="Times New Roman" w:hAnsi="Times New Roman"/>
          <w:i/>
          <w:sz w:val="24"/>
          <w:szCs w:val="24"/>
        </w:rPr>
        <w:t xml:space="preserve"> Изначально Вышестоящим Отцом, </w:t>
      </w:r>
      <w:r>
        <w:rPr>
          <w:rStyle w:val="Normaltextrun"/>
          <w:rFonts w:cs="Times New Roman" w:ascii="Times New Roman" w:hAnsi="Times New Roman"/>
          <w:b/>
          <w:i/>
          <w:sz w:val="24"/>
          <w:szCs w:val="24"/>
        </w:rPr>
        <w:t xml:space="preserve">стяжаем </w:t>
      </w:r>
      <w:r>
        <w:rPr>
          <w:rFonts w:cs="Times New Roman" w:ascii="Times New Roman" w:hAnsi="Times New Roman"/>
          <w:b/>
          <w:i/>
          <w:sz w:val="24"/>
          <w:szCs w:val="24"/>
        </w:rPr>
        <w:t xml:space="preserve">32 архетипа Огня с 64 Фундаментальностями Огня – от Синтеза до Движения – в каждом из 32 архетипов материи. </w:t>
      </w:r>
    </w:p>
    <w:p>
      <w:pPr>
        <w:pStyle w:val="Normal"/>
        <w:spacing w:lineRule="auto" w:line="240" w:before="0" w:after="0"/>
        <w:ind w:firstLine="567"/>
        <w:jc w:val="both"/>
        <w:rPr/>
      </w:pPr>
      <w:r>
        <w:rPr>
          <w:rFonts w:cs="Times New Roman" w:ascii="Times New Roman" w:hAnsi="Times New Roman"/>
          <w:i/>
          <w:sz w:val="24"/>
          <w:szCs w:val="24"/>
        </w:rPr>
        <w:t xml:space="preserve">И просим </w:t>
      </w:r>
      <w:r>
        <w:rPr>
          <w:rStyle w:val="Normaltextrun"/>
          <w:rFonts w:cs="Times New Roman" w:ascii="Times New Roman" w:hAnsi="Times New Roman"/>
          <w:i/>
          <w:sz w:val="24"/>
          <w:szCs w:val="24"/>
        </w:rPr>
        <w:t xml:space="preserve">Изначально Вышестоящего Отца </w:t>
      </w:r>
      <w:r>
        <w:rPr>
          <w:rFonts w:cs="Times New Roman" w:ascii="Times New Roman" w:hAnsi="Times New Roman"/>
          <w:i/>
          <w:sz w:val="24"/>
          <w:szCs w:val="24"/>
        </w:rPr>
        <w:t xml:space="preserve">преобразить все Компетенции, шестнадцати видов, </w:t>
      </w:r>
      <w:r>
        <w:rPr>
          <w:rStyle w:val="Normaltextrun"/>
          <w:rFonts w:cs="Times New Roman" w:ascii="Times New Roman" w:hAnsi="Times New Roman"/>
          <w:i/>
          <w:sz w:val="24"/>
          <w:szCs w:val="24"/>
        </w:rPr>
        <w:t>каждого из нас,</w:t>
      </w:r>
      <w:r>
        <w:rPr>
          <w:rFonts w:cs="Times New Roman" w:ascii="Times New Roman" w:hAnsi="Times New Roman"/>
          <w:i/>
          <w:sz w:val="24"/>
          <w:szCs w:val="24"/>
        </w:rPr>
        <w:t xml:space="preserve"> на явление соответствующего архетипического Огня и выражения этого Огня в соответствующем виде организации материи собою, </w:t>
      </w:r>
      <w:r>
        <w:rPr>
          <w:rFonts w:cs="Times New Roman" w:ascii="Times New Roman" w:hAnsi="Times New Roman"/>
          <w:b/>
          <w:i/>
          <w:sz w:val="24"/>
          <w:szCs w:val="24"/>
        </w:rPr>
        <w:t>по явлению соответствующей Компетенции</w:t>
      </w:r>
      <w:r>
        <w:rPr>
          <w:rFonts w:cs="Times New Roman" w:ascii="Times New Roman" w:hAnsi="Times New Roman"/>
          <w:i/>
          <w:sz w:val="24"/>
          <w:szCs w:val="24"/>
        </w:rPr>
        <w:t xml:space="preserve"> </w:t>
      </w:r>
      <w:r>
        <w:rPr>
          <w:rStyle w:val="Normaltextrun"/>
          <w:rFonts w:cs="Times New Roman" w:ascii="Times New Roman" w:hAnsi="Times New Roman"/>
          <w:i/>
          <w:sz w:val="24"/>
          <w:szCs w:val="24"/>
        </w:rPr>
        <w:t xml:space="preserve">каждого из нас. И </w:t>
      </w:r>
      <w:r>
        <w:rPr>
          <w:rStyle w:val="Normaltextrun"/>
          <w:rFonts w:cs="Times New Roman" w:ascii="Times New Roman" w:hAnsi="Times New Roman"/>
          <w:b/>
          <w:i/>
          <w:sz w:val="24"/>
          <w:szCs w:val="24"/>
        </w:rPr>
        <w:t xml:space="preserve">зафиксировать 32 Огня 32 </w:t>
      </w:r>
      <w:r>
        <w:rPr>
          <w:rFonts w:cs="Times New Roman" w:ascii="Times New Roman" w:hAnsi="Times New Roman"/>
          <w:b/>
          <w:i/>
          <w:sz w:val="24"/>
          <w:szCs w:val="24"/>
        </w:rPr>
        <w:t>архетипов</w:t>
      </w:r>
      <w:r>
        <w:rPr>
          <w:rStyle w:val="Normaltextrun"/>
          <w:rFonts w:cs="Times New Roman" w:ascii="Times New Roman" w:hAnsi="Times New Roman"/>
          <w:b/>
          <w:i/>
          <w:sz w:val="24"/>
          <w:szCs w:val="24"/>
        </w:rPr>
        <w:t xml:space="preserve"> Огня в расширении явления 16 видов </w:t>
      </w:r>
      <w:r>
        <w:rPr>
          <w:rFonts w:cs="Times New Roman" w:ascii="Times New Roman" w:hAnsi="Times New Roman"/>
          <w:b/>
          <w:i/>
          <w:sz w:val="24"/>
          <w:szCs w:val="24"/>
        </w:rPr>
        <w:t>Компетенций – на 32 вида Компетенций</w:t>
      </w:r>
      <w:r>
        <w:rPr>
          <w:rStyle w:val="Normaltextrun"/>
          <w:rFonts w:cs="Times New Roman" w:ascii="Times New Roman" w:hAnsi="Times New Roman"/>
          <w:b/>
          <w:i/>
          <w:sz w:val="24"/>
          <w:szCs w:val="24"/>
        </w:rPr>
        <w:t xml:space="preserve"> Изначально Вышестоящего Отца физически собою</w:t>
      </w:r>
      <w:r>
        <w:rPr>
          <w:rStyle w:val="Normaltextrun"/>
          <w:rFonts w:cs="Times New Roman" w:ascii="Times New Roman" w:hAnsi="Times New Roman"/>
          <w:i/>
          <w:sz w:val="24"/>
          <w:szCs w:val="24"/>
        </w:rPr>
        <w:t>. В установлении на Новую Эпоху в человечестве Землян 32 видов</w:t>
      </w:r>
      <w:r>
        <w:rPr>
          <w:rFonts w:cs="Times New Roman" w:ascii="Times New Roman" w:hAnsi="Times New Roman"/>
          <w:i/>
          <w:sz w:val="24"/>
          <w:szCs w:val="24"/>
        </w:rPr>
        <w:t xml:space="preserve"> Компетенций роста, развития и реализации каждого Человека-землянина и каждого Должностно Компетентного ИВДИВО этим – в явлении 32 архетипов Огня ИВДИВО в целом и в частности каждым из нас.</w:t>
      </w:r>
    </w:p>
    <w:p>
      <w:pPr>
        <w:pStyle w:val="Normal"/>
        <w:spacing w:lineRule="auto" w:line="240" w:before="0" w:after="0"/>
        <w:ind w:firstLine="567"/>
        <w:jc w:val="both"/>
        <w:rPr>
          <w:rFonts w:ascii="Times New Roman" w:hAnsi="Times New Roman" w:cs="Times New Roman"/>
          <w:i/>
          <w:i/>
          <w:color w:val="FF0000"/>
          <w:sz w:val="24"/>
          <w:szCs w:val="24"/>
        </w:rPr>
      </w:pPr>
      <w:r>
        <w:rPr>
          <w:rStyle w:val="Normaltextrun"/>
          <w:rFonts w:cs="Times New Roman" w:ascii="Times New Roman" w:hAnsi="Times New Roman"/>
          <w:i/>
          <w:sz w:val="24"/>
          <w:szCs w:val="24"/>
        </w:rPr>
        <w:t xml:space="preserve">И синтезируясь с Хум Изначально Вышестоящего Отца, стяжаем 32 Синтеза Изначально Вышестоящего Отца. И проникаясь фиксацией и преображением 32 </w:t>
      </w:r>
      <w:r>
        <w:rPr>
          <w:rFonts w:cs="Times New Roman" w:ascii="Times New Roman" w:hAnsi="Times New Roman"/>
          <w:i/>
          <w:sz w:val="24"/>
          <w:szCs w:val="24"/>
        </w:rPr>
        <w:t xml:space="preserve">архетипов Огня собою, </w:t>
      </w:r>
      <w:r>
        <w:rPr>
          <w:rStyle w:val="Normaltextrun"/>
          <w:rFonts w:cs="Times New Roman" w:ascii="Times New Roman" w:hAnsi="Times New Roman"/>
          <w:i/>
          <w:sz w:val="24"/>
          <w:szCs w:val="24"/>
        </w:rPr>
        <w:t>преображаемся ими каждым из нас.</w:t>
      </w:r>
    </w:p>
    <w:p>
      <w:pPr>
        <w:pStyle w:val="Normal"/>
        <w:spacing w:lineRule="auto" w:line="240" w:before="0" w:after="0"/>
        <w:ind w:firstLine="567"/>
        <w:jc w:val="both"/>
        <w:rPr/>
      </w:pPr>
      <w:r>
        <w:rPr>
          <w:rStyle w:val="Normaltextrun"/>
          <w:rFonts w:cs="Times New Roman" w:ascii="Times New Roman" w:hAnsi="Times New Roman"/>
          <w:i/>
          <w:sz w:val="24"/>
          <w:szCs w:val="24"/>
        </w:rPr>
        <w:t>И</w:t>
      </w:r>
      <w:r>
        <w:rPr>
          <w:rFonts w:cs="Times New Roman" w:ascii="Times New Roman" w:hAnsi="Times New Roman"/>
          <w:i/>
          <w:sz w:val="24"/>
          <w:szCs w:val="24"/>
        </w:rPr>
        <w:t xml:space="preserve"> возжигаясь 32 Синтезами </w:t>
      </w:r>
      <w:r>
        <w:rPr>
          <w:rStyle w:val="Normaltextrun"/>
          <w:rFonts w:cs="Times New Roman" w:ascii="Times New Roman" w:hAnsi="Times New Roman"/>
          <w:i/>
          <w:sz w:val="24"/>
          <w:szCs w:val="24"/>
        </w:rPr>
        <w:t>Изначально Вышестоящего Отца</w:t>
      </w:r>
      <w:r>
        <w:rPr>
          <w:rFonts w:cs="Times New Roman" w:ascii="Times New Roman" w:hAnsi="Times New Roman"/>
          <w:i/>
          <w:sz w:val="24"/>
          <w:szCs w:val="24"/>
        </w:rPr>
        <w:t>,</w:t>
      </w:r>
      <w:r>
        <w:rPr>
          <w:rStyle w:val="Normaltextrun"/>
          <w:rFonts w:cs="Times New Roman" w:ascii="Times New Roman" w:hAnsi="Times New Roman"/>
          <w:i/>
          <w:sz w:val="24"/>
          <w:szCs w:val="24"/>
        </w:rPr>
        <w:t xml:space="preserve"> преображаясь ими на 32 </w:t>
      </w:r>
      <w:r>
        <w:rPr>
          <w:rFonts w:cs="Times New Roman" w:ascii="Times New Roman" w:hAnsi="Times New Roman"/>
          <w:i/>
          <w:sz w:val="24"/>
          <w:szCs w:val="24"/>
        </w:rPr>
        <w:t xml:space="preserve">архетипа Огня, вспыхивая Синтезами, проникаясь ими, </w:t>
      </w:r>
      <w:r>
        <w:rPr>
          <w:rStyle w:val="Normaltextrun"/>
          <w:rFonts w:cs="Times New Roman" w:ascii="Times New Roman" w:hAnsi="Times New Roman"/>
          <w:b/>
          <w:i/>
          <w:sz w:val="24"/>
          <w:szCs w:val="24"/>
        </w:rPr>
        <w:t>преображаем</w:t>
      </w:r>
      <w:r>
        <w:rPr>
          <w:rStyle w:val="Normaltextrun"/>
          <w:rFonts w:cs="Times New Roman" w:ascii="Times New Roman" w:hAnsi="Times New Roman"/>
          <w:i/>
          <w:sz w:val="24"/>
          <w:szCs w:val="24"/>
        </w:rPr>
        <w:t xml:space="preserve"> </w:t>
      </w:r>
      <w:r>
        <w:rPr>
          <w:rFonts w:cs="Times New Roman" w:ascii="Times New Roman" w:hAnsi="Times New Roman"/>
          <w:b/>
          <w:i/>
          <w:sz w:val="24"/>
          <w:szCs w:val="24"/>
        </w:rPr>
        <w:t xml:space="preserve">Компетенции </w:t>
      </w:r>
      <w:r>
        <w:rPr>
          <w:rStyle w:val="Normaltextrun"/>
          <w:rFonts w:cs="Times New Roman" w:ascii="Times New Roman" w:hAnsi="Times New Roman"/>
          <w:b/>
          <w:i/>
          <w:sz w:val="24"/>
          <w:szCs w:val="24"/>
        </w:rPr>
        <w:t xml:space="preserve">каждого из нас на Огни </w:t>
      </w:r>
      <w:r>
        <w:rPr>
          <w:rFonts w:cs="Times New Roman" w:ascii="Times New Roman" w:hAnsi="Times New Roman"/>
          <w:b/>
          <w:i/>
          <w:sz w:val="24"/>
          <w:szCs w:val="24"/>
        </w:rPr>
        <w:t>архетипов Огня собою.</w:t>
      </w:r>
      <w:r>
        <w:rPr>
          <w:rFonts w:cs="Times New Roman" w:ascii="Times New Roman" w:hAnsi="Times New Roman"/>
          <w:i/>
          <w:sz w:val="24"/>
          <w:szCs w:val="24"/>
        </w:rPr>
        <w:t xml:space="preserve"> И просим </w:t>
      </w:r>
      <w:r>
        <w:rPr>
          <w:rStyle w:val="Normaltextrun"/>
          <w:rFonts w:cs="Times New Roman" w:ascii="Times New Roman" w:hAnsi="Times New Roman"/>
          <w:i/>
          <w:sz w:val="24"/>
          <w:szCs w:val="24"/>
        </w:rPr>
        <w:t xml:space="preserve">Изначально Вышестоящего Отца перевести </w:t>
      </w:r>
      <w:r>
        <w:rPr>
          <w:rFonts w:cs="Times New Roman" w:ascii="Times New Roman" w:hAnsi="Times New Roman"/>
          <w:i/>
          <w:sz w:val="24"/>
          <w:szCs w:val="24"/>
        </w:rPr>
        <w:t xml:space="preserve">Компетенции </w:t>
      </w:r>
      <w:r>
        <w:rPr>
          <w:rStyle w:val="Normaltextrun"/>
          <w:rFonts w:cs="Times New Roman" w:ascii="Times New Roman" w:hAnsi="Times New Roman"/>
          <w:i/>
          <w:sz w:val="24"/>
          <w:szCs w:val="24"/>
        </w:rPr>
        <w:t xml:space="preserve">каждого из нас из архетипической реализации Компетенций, где наши </w:t>
      </w:r>
      <w:r>
        <w:rPr>
          <w:rFonts w:cs="Times New Roman" w:ascii="Times New Roman" w:hAnsi="Times New Roman"/>
          <w:i/>
          <w:sz w:val="24"/>
          <w:szCs w:val="24"/>
        </w:rPr>
        <w:t xml:space="preserve">Компетенции соответствуют или </w:t>
      </w:r>
      <w:r>
        <w:rPr>
          <w:rStyle w:val="Normaltextrun"/>
          <w:rFonts w:cs="Times New Roman" w:ascii="Times New Roman" w:hAnsi="Times New Roman"/>
          <w:i/>
          <w:sz w:val="24"/>
          <w:szCs w:val="24"/>
        </w:rPr>
        <w:t xml:space="preserve">Метагалактике Фа, или Изначально Вышестоящей Метагалактике, или Октавной Метагалактике – </w:t>
      </w:r>
      <w:r>
        <w:rPr>
          <w:rStyle w:val="Normaltextrun"/>
          <w:rFonts w:cs="Times New Roman" w:ascii="Times New Roman" w:hAnsi="Times New Roman"/>
          <w:b/>
          <w:i/>
          <w:sz w:val="24"/>
          <w:szCs w:val="24"/>
        </w:rPr>
        <w:t xml:space="preserve">на явление </w:t>
      </w:r>
      <w:r>
        <w:rPr>
          <w:rFonts w:cs="Times New Roman" w:ascii="Times New Roman" w:hAnsi="Times New Roman"/>
          <w:b/>
          <w:i/>
          <w:sz w:val="24"/>
          <w:szCs w:val="24"/>
        </w:rPr>
        <w:t>архетипов Огня, вне архетипов материи, в Компетенции ИВДИВО 32-</w:t>
      </w:r>
      <w:r>
        <w:rPr>
          <w:rStyle w:val="Normaltextrun"/>
          <w:rFonts w:cs="Times New Roman" w:ascii="Times New Roman" w:hAnsi="Times New Roman"/>
          <w:b/>
          <w:i/>
          <w:sz w:val="24"/>
          <w:szCs w:val="24"/>
        </w:rPr>
        <w:t>архетипически-огненно каждым из нас.</w:t>
      </w:r>
    </w:p>
    <w:p>
      <w:pPr>
        <w:pStyle w:val="Normal"/>
        <w:spacing w:lineRule="auto" w:line="240" w:before="0" w:after="0"/>
        <w:ind w:firstLine="567"/>
        <w:jc w:val="both"/>
        <w:rPr>
          <w:rFonts w:ascii="Times New Roman" w:hAnsi="Times New Roman" w:cs="Times New Roman"/>
          <w:i/>
          <w:i/>
          <w:color w:val="FF0000"/>
          <w:sz w:val="24"/>
          <w:szCs w:val="24"/>
        </w:rPr>
      </w:pPr>
      <w:r>
        <w:rPr>
          <w:rStyle w:val="Normaltextrun"/>
          <w:rFonts w:cs="Times New Roman" w:ascii="Times New Roman" w:hAnsi="Times New Roman"/>
          <w:i/>
          <w:sz w:val="24"/>
          <w:szCs w:val="24"/>
        </w:rPr>
        <w:t>И синтезируясь с</w:t>
      </w:r>
      <w:r>
        <w:rPr>
          <w:rFonts w:cs="Times New Roman" w:ascii="Times New Roman" w:hAnsi="Times New Roman"/>
          <w:i/>
          <w:sz w:val="24"/>
          <w:szCs w:val="24"/>
        </w:rPr>
        <w:t xml:space="preserve"> Хум Изначально Вышестоящего Отца,</w:t>
      </w:r>
      <w:r>
        <w:rPr>
          <w:rStyle w:val="Normaltextrun"/>
          <w:rFonts w:cs="Times New Roman" w:ascii="Times New Roman" w:hAnsi="Times New Roman"/>
          <w:i/>
          <w:sz w:val="24"/>
          <w:szCs w:val="24"/>
        </w:rPr>
        <w:t xml:space="preserve"> стяжаем Синтез Изначально Вышестоящего Отца. И возжигаясь, </w:t>
      </w:r>
      <w:r>
        <w:rPr>
          <w:rFonts w:cs="Times New Roman" w:ascii="Times New Roman" w:hAnsi="Times New Roman"/>
          <w:i/>
          <w:sz w:val="24"/>
          <w:szCs w:val="24"/>
        </w:rPr>
        <w:t>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w:t>
      </w:r>
      <w:r>
        <w:rPr>
          <w:rStyle w:val="Normaltextrun"/>
          <w:rFonts w:cs="Times New Roman" w:ascii="Times New Roman" w:hAnsi="Times New Roman"/>
          <w:i/>
          <w:sz w:val="24"/>
          <w:szCs w:val="24"/>
        </w:rPr>
        <w:t>синтезируемся с</w:t>
      </w:r>
      <w:r>
        <w:rPr>
          <w:rFonts w:cs="Times New Roman" w:ascii="Times New Roman" w:hAnsi="Times New Roman"/>
          <w:i/>
          <w:sz w:val="24"/>
          <w:szCs w:val="24"/>
        </w:rPr>
        <w:t xml:space="preserve"> Изначально Вышестоящим Отцом и </w:t>
      </w:r>
      <w:r>
        <w:rPr>
          <w:rFonts w:cs="Times New Roman" w:ascii="Times New Roman" w:hAnsi="Times New Roman"/>
          <w:b/>
          <w:i/>
          <w:sz w:val="24"/>
          <w:szCs w:val="24"/>
        </w:rPr>
        <w:t>стяжаем Ядро Огня Жизни Изначально Вышестоящего Отца</w:t>
      </w:r>
      <w:r>
        <w:rPr>
          <w:rStyle w:val="Normaltextrun"/>
          <w:rFonts w:cs="Times New Roman" w:ascii="Times New Roman" w:hAnsi="Times New Roman"/>
          <w:b/>
          <w:i/>
          <w:sz w:val="24"/>
          <w:szCs w:val="24"/>
        </w:rPr>
        <w:t xml:space="preserve"> каждого из нас 64-архетипически ИВДИВО</w:t>
      </w:r>
      <w:r>
        <w:rPr>
          <w:rStyle w:val="Normaltextrun"/>
          <w:rFonts w:cs="Times New Roman" w:ascii="Times New Roman" w:hAnsi="Times New Roman"/>
          <w:i/>
          <w:sz w:val="24"/>
          <w:szCs w:val="24"/>
        </w:rPr>
        <w:t>. Прося преобразить его на 32 а</w:t>
      </w:r>
      <w:r>
        <w:rPr>
          <w:rFonts w:cs="Times New Roman" w:ascii="Times New Roman" w:hAnsi="Times New Roman"/>
          <w:i/>
          <w:sz w:val="24"/>
          <w:szCs w:val="24"/>
        </w:rPr>
        <w:t>рхетипа</w:t>
      </w:r>
      <w:r>
        <w:rPr>
          <w:rStyle w:val="Normaltextrun"/>
          <w:rFonts w:cs="Times New Roman" w:ascii="Times New Roman" w:hAnsi="Times New Roman"/>
          <w:i/>
          <w:sz w:val="24"/>
          <w:szCs w:val="24"/>
        </w:rPr>
        <w:t xml:space="preserve"> Огня и 32 </w:t>
      </w:r>
      <w:r>
        <w:rPr>
          <w:rFonts w:cs="Times New Roman" w:ascii="Times New Roman" w:hAnsi="Times New Roman"/>
          <w:i/>
          <w:sz w:val="24"/>
          <w:szCs w:val="24"/>
        </w:rPr>
        <w:t>архетипа материи – в синтезе всего во всём ИВДИВО в целом и каждого архетипа в частности –</w:t>
      </w:r>
      <w:r>
        <w:rPr>
          <w:rFonts w:cs="Times New Roman" w:ascii="Times New Roman" w:hAnsi="Times New Roman"/>
          <w:b/>
          <w:i/>
          <w:sz w:val="24"/>
          <w:szCs w:val="24"/>
        </w:rPr>
        <w:t xml:space="preserve"> </w:t>
      </w:r>
      <w:r>
        <w:rPr>
          <w:rFonts w:cs="Times New Roman" w:ascii="Times New Roman" w:hAnsi="Times New Roman"/>
          <w:i/>
          <w:sz w:val="24"/>
          <w:szCs w:val="24"/>
        </w:rPr>
        <w:t>Ядром Огня Жизни Изначально Вышестоящего Отца</w:t>
      </w:r>
      <w:r>
        <w:rPr>
          <w:rStyle w:val="Normaltextrun"/>
          <w:rFonts w:cs="Times New Roman" w:ascii="Times New Roman" w:hAnsi="Times New Roman"/>
          <w:i/>
          <w:sz w:val="24"/>
          <w:szCs w:val="24"/>
        </w:rPr>
        <w:t xml:space="preserve"> каждого из нас.</w:t>
      </w:r>
    </w:p>
    <w:p>
      <w:pPr>
        <w:pStyle w:val="Normal"/>
        <w:spacing w:lineRule="auto" w:line="240" w:before="0" w:after="0"/>
        <w:ind w:firstLine="567"/>
        <w:jc w:val="both"/>
        <w:rPr/>
      </w:pPr>
      <w:r>
        <w:rPr>
          <w:rStyle w:val="Normaltextrun"/>
          <w:rFonts w:cs="Times New Roman" w:ascii="Times New Roman" w:hAnsi="Times New Roman"/>
          <w:i/>
          <w:sz w:val="24"/>
          <w:szCs w:val="24"/>
        </w:rPr>
        <w:t>И синтезируясь с</w:t>
      </w:r>
      <w:r>
        <w:rPr>
          <w:rFonts w:cs="Times New Roman" w:ascii="Times New Roman" w:hAnsi="Times New Roman"/>
          <w:i/>
          <w:sz w:val="24"/>
          <w:szCs w:val="24"/>
        </w:rPr>
        <w:t xml:space="preserve"> Изначально Вышестоящим Отцом, </w:t>
      </w:r>
      <w:r>
        <w:rPr>
          <w:rFonts w:cs="Times New Roman" w:ascii="Times New Roman" w:hAnsi="Times New Roman"/>
          <w:b/>
          <w:i/>
          <w:sz w:val="24"/>
          <w:szCs w:val="24"/>
        </w:rPr>
        <w:t>стяжаем Ядро Огня Жизни Изначально Вышестоящего Отца</w:t>
      </w:r>
      <w:r>
        <w:rPr>
          <w:rStyle w:val="Normaltextrun"/>
          <w:rFonts w:cs="Times New Roman" w:ascii="Times New Roman" w:hAnsi="Times New Roman"/>
          <w:i/>
          <w:sz w:val="24"/>
          <w:szCs w:val="24"/>
        </w:rPr>
        <w:t xml:space="preserve"> </w:t>
      </w:r>
      <w:r>
        <w:rPr>
          <w:rStyle w:val="Normaltextrun"/>
          <w:rFonts w:cs="Times New Roman" w:ascii="Times New Roman" w:hAnsi="Times New Roman"/>
          <w:b/>
          <w:i/>
          <w:sz w:val="24"/>
          <w:szCs w:val="24"/>
        </w:rPr>
        <w:t>каждым из нас.</w:t>
      </w:r>
    </w:p>
    <w:p>
      <w:pPr>
        <w:pStyle w:val="Normal"/>
        <w:spacing w:lineRule="auto" w:line="240" w:before="0" w:after="0"/>
        <w:ind w:firstLine="567"/>
        <w:jc w:val="both"/>
        <w:rPr/>
      </w:pPr>
      <w:r>
        <w:rPr>
          <w:rStyle w:val="Normaltextrun"/>
          <w:rFonts w:cs="Times New Roman" w:ascii="Times New Roman" w:hAnsi="Times New Roman"/>
          <w:i/>
          <w:sz w:val="24"/>
          <w:szCs w:val="24"/>
        </w:rPr>
        <w:t>И синтезируясь с</w:t>
      </w:r>
      <w:r>
        <w:rPr>
          <w:rFonts w:cs="Times New Roman" w:ascii="Times New Roman" w:hAnsi="Times New Roman"/>
          <w:i/>
          <w:sz w:val="24"/>
          <w:szCs w:val="24"/>
        </w:rPr>
        <w:t xml:space="preserve"> Хум Изначально Вышестоящего Отца,</w:t>
      </w:r>
      <w:r>
        <w:rPr>
          <w:rStyle w:val="Normaltextrun"/>
          <w:rFonts w:cs="Times New Roman" w:ascii="Times New Roman" w:hAnsi="Times New Roman"/>
          <w:i/>
          <w:sz w:val="24"/>
          <w:szCs w:val="24"/>
        </w:rPr>
        <w:t xml:space="preserve"> стяжаем Синтез Изначально Вышестоящего Отца. И возжигаясь, </w:t>
      </w:r>
      <w:r>
        <w:rPr>
          <w:rFonts w:cs="Times New Roman" w:ascii="Times New Roman" w:hAnsi="Times New Roman"/>
          <w:i/>
          <w:sz w:val="24"/>
          <w:szCs w:val="24"/>
        </w:rPr>
        <w:t xml:space="preserve">преображаемся им, </w:t>
      </w:r>
      <w:r>
        <w:rPr>
          <w:rFonts w:cs="Times New Roman" w:ascii="Times New Roman" w:hAnsi="Times New Roman"/>
          <w:b/>
          <w:i/>
          <w:sz w:val="24"/>
          <w:szCs w:val="24"/>
        </w:rPr>
        <w:t xml:space="preserve">развёртывая обновлённое Ядро Огня Жизни </w:t>
      </w:r>
      <w:r>
        <w:rPr>
          <w:rStyle w:val="Normaltextrun"/>
          <w:rFonts w:cs="Times New Roman" w:ascii="Times New Roman" w:hAnsi="Times New Roman"/>
          <w:b/>
          <w:i/>
          <w:sz w:val="24"/>
          <w:szCs w:val="24"/>
        </w:rPr>
        <w:t>64-архетипически и начиная процесс 64-ричной архетипизации каждого из нас на весь Съезд.</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синтезируясь с </w:t>
      </w:r>
      <w:r>
        <w:rPr>
          <w:rFonts w:cs="Times New Roman" w:ascii="Times New Roman" w:hAnsi="Times New Roman"/>
          <w:i/>
          <w:sz w:val="24"/>
          <w:szCs w:val="24"/>
        </w:rPr>
        <w:t xml:space="preserve">Изначально Вышестоящим Отцом, просим развернуть 64 архетипа материи </w:t>
      </w:r>
      <w:r>
        <w:rPr>
          <w:rStyle w:val="Normaltextrun"/>
          <w:rFonts w:cs="Times New Roman" w:ascii="Times New Roman" w:hAnsi="Times New Roman"/>
          <w:i/>
          <w:sz w:val="24"/>
          <w:szCs w:val="24"/>
        </w:rPr>
        <w:t xml:space="preserve">каждому из нас. И </w:t>
      </w:r>
      <w:r>
        <w:rPr>
          <w:rStyle w:val="Normaltextrun"/>
          <w:rFonts w:cs="Times New Roman" w:ascii="Times New Roman" w:hAnsi="Times New Roman"/>
          <w:b/>
          <w:i/>
          <w:sz w:val="24"/>
          <w:szCs w:val="24"/>
        </w:rPr>
        <w:t>стяжаем ИВДИВО каждого в явлении</w:t>
      </w:r>
      <w:r>
        <w:rPr>
          <w:rStyle w:val="Normaltextrun"/>
          <w:rFonts w:cs="Times New Roman" w:ascii="Times New Roman" w:hAnsi="Times New Roman"/>
          <w:i/>
          <w:sz w:val="24"/>
          <w:szCs w:val="24"/>
        </w:rPr>
        <w:t xml:space="preserve"> </w:t>
      </w:r>
      <w:r>
        <w:rPr>
          <w:rStyle w:val="Normaltextrun"/>
          <w:rFonts w:cs="Times New Roman" w:ascii="Times New Roman" w:hAnsi="Times New Roman"/>
          <w:b/>
          <w:i/>
          <w:sz w:val="24"/>
          <w:szCs w:val="24"/>
        </w:rPr>
        <w:t>ИВДИВО 64-архетипически каждым из нас, в поддержке и реализации</w:t>
      </w:r>
      <w:r>
        <w:rPr>
          <w:rStyle w:val="Normaltextrun"/>
          <w:rFonts w:cs="Times New Roman" w:ascii="Times New Roman" w:hAnsi="Times New Roman"/>
          <w:i/>
          <w:sz w:val="24"/>
          <w:szCs w:val="24"/>
        </w:rPr>
        <w:t xml:space="preserve"> </w:t>
      </w:r>
      <w:r>
        <w:rPr>
          <w:rFonts w:cs="Times New Roman" w:ascii="Times New Roman" w:hAnsi="Times New Roman"/>
          <w:b/>
          <w:i/>
          <w:sz w:val="24"/>
          <w:szCs w:val="24"/>
        </w:rPr>
        <w:t xml:space="preserve">Ядра Огня Жизни Изначально Вышестоящего Отца </w:t>
      </w:r>
      <w:r>
        <w:rPr>
          <w:rStyle w:val="Normaltextrun"/>
          <w:rFonts w:cs="Times New Roman" w:ascii="Times New Roman" w:hAnsi="Times New Roman"/>
          <w:b/>
          <w:i/>
          <w:sz w:val="24"/>
          <w:szCs w:val="24"/>
        </w:rPr>
        <w:t xml:space="preserve">64-архетипически </w:t>
      </w:r>
      <w:r>
        <w:rPr>
          <w:rStyle w:val="Normaltextrun"/>
          <w:rFonts w:cs="Times New Roman" w:ascii="Times New Roman" w:hAnsi="Times New Roman"/>
          <w:i/>
          <w:sz w:val="24"/>
          <w:szCs w:val="24"/>
        </w:rPr>
        <w:t>каждым из нас.</w:t>
      </w:r>
    </w:p>
    <w:p>
      <w:pPr>
        <w:pStyle w:val="Normal"/>
        <w:spacing w:lineRule="auto" w:line="240" w:before="0" w:after="0"/>
        <w:ind w:firstLine="567"/>
        <w:jc w:val="both"/>
        <w:rPr/>
      </w:pPr>
      <w:r>
        <w:rPr>
          <w:rStyle w:val="Normaltextrun"/>
          <w:rFonts w:cs="Times New Roman" w:ascii="Times New Roman" w:hAnsi="Times New Roman"/>
          <w:i/>
          <w:sz w:val="24"/>
          <w:szCs w:val="24"/>
        </w:rPr>
        <w:t>И синтезируясь с</w:t>
      </w:r>
      <w:r>
        <w:rPr>
          <w:rFonts w:cs="Times New Roman" w:ascii="Times New Roman" w:hAnsi="Times New Roman"/>
          <w:i/>
          <w:sz w:val="24"/>
          <w:szCs w:val="24"/>
        </w:rPr>
        <w:t xml:space="preserve"> Хум Изначально Вышестоящего Отца,</w:t>
      </w:r>
      <w:r>
        <w:rPr>
          <w:rStyle w:val="Normaltextrun"/>
          <w:rFonts w:cs="Times New Roman" w:ascii="Times New Roman" w:hAnsi="Times New Roman"/>
          <w:i/>
          <w:sz w:val="24"/>
          <w:szCs w:val="24"/>
        </w:rPr>
        <w:t xml:space="preserve"> стяжаем Синтез Изначально Вышестоящего Отца, прося преобразить ИВДИВО каждого из нас и каждого из нас этим в целом 64-архетипически.</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возжигаясь Синтезом </w:t>
      </w:r>
      <w:r>
        <w:rPr>
          <w:rFonts w:cs="Times New Roman" w:ascii="Times New Roman" w:hAnsi="Times New Roman"/>
          <w:i/>
          <w:sz w:val="24"/>
          <w:szCs w:val="24"/>
        </w:rPr>
        <w:t>Изначально Вышестоящего Отца</w:t>
      </w:r>
      <w:r>
        <w:rPr>
          <w:rStyle w:val="Normaltextrun"/>
          <w:rFonts w:cs="Times New Roman" w:ascii="Times New Roman" w:hAnsi="Times New Roman"/>
          <w:i/>
          <w:sz w:val="24"/>
          <w:szCs w:val="24"/>
        </w:rPr>
        <w:t xml:space="preserve">, </w:t>
      </w:r>
      <w:r>
        <w:rPr>
          <w:rFonts w:cs="Times New Roman" w:ascii="Times New Roman" w:hAnsi="Times New Roman"/>
          <w:i/>
          <w:sz w:val="24"/>
          <w:szCs w:val="24"/>
        </w:rPr>
        <w:t xml:space="preserve">преображаемся им. </w:t>
      </w:r>
      <w:r>
        <w:rPr>
          <w:rFonts w:cs="Times New Roman" w:ascii="Times New Roman" w:hAnsi="Times New Roman"/>
          <w:b/>
          <w:i/>
          <w:sz w:val="24"/>
          <w:szCs w:val="24"/>
        </w:rPr>
        <w:t>И мы просим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установить на наступившую </w:t>
      </w:r>
      <w:r>
        <w:rPr>
          <w:rStyle w:val="Normaltextrun"/>
          <w:rFonts w:cs="Times New Roman" w:ascii="Times New Roman" w:hAnsi="Times New Roman"/>
          <w:b/>
          <w:i/>
          <w:sz w:val="24"/>
          <w:szCs w:val="24"/>
        </w:rPr>
        <w:t xml:space="preserve">Метагалактическую Эпоху человечества Землян адаптацию взрастания и возможность реализации </w:t>
      </w:r>
      <w:r>
        <w:rPr>
          <w:rFonts w:cs="Times New Roman" w:ascii="Times New Roman" w:hAnsi="Times New Roman"/>
          <w:b/>
          <w:i/>
          <w:sz w:val="24"/>
          <w:szCs w:val="24"/>
        </w:rPr>
        <w:t xml:space="preserve">Ядра Огня Жизни </w:t>
      </w:r>
      <w:r>
        <w:rPr>
          <w:rStyle w:val="Normaltextrun"/>
          <w:rFonts w:cs="Times New Roman" w:ascii="Times New Roman" w:hAnsi="Times New Roman"/>
          <w:b/>
          <w:i/>
          <w:sz w:val="24"/>
          <w:szCs w:val="24"/>
        </w:rPr>
        <w:t>64-архетипически каждому Человеку-землянину во всём последующем их качестве и количестве за 262 миллиона 144 тысячи лет.</w:t>
      </w:r>
      <w:r>
        <w:rPr>
          <w:rStyle w:val="Normaltextrun"/>
          <w:rFonts w:cs="Times New Roman" w:ascii="Times New Roman" w:hAnsi="Times New Roman"/>
          <w:i/>
          <w:sz w:val="24"/>
          <w:szCs w:val="24"/>
        </w:rPr>
        <w:t xml:space="preserve"> Аминь.</w:t>
      </w:r>
      <w:r>
        <w:rPr>
          <w:rFonts w:cs="Times New Roman" w:ascii="Times New Roman" w:hAnsi="Times New Roman"/>
          <w:i/>
          <w:color w:val="FF0000"/>
          <w:sz w:val="24"/>
          <w:szCs w:val="24"/>
        </w:rPr>
        <w:t xml:space="preserve"> </w:t>
      </w:r>
    </w:p>
    <w:p>
      <w:pPr>
        <w:pStyle w:val="Normal"/>
        <w:spacing w:lineRule="auto" w:line="240" w:before="0" w:after="0"/>
        <w:ind w:firstLine="567"/>
        <w:jc w:val="both"/>
        <w:rPr/>
      </w:pPr>
      <w:r>
        <w:rPr>
          <w:rFonts w:cs="Times New Roman" w:ascii="Times New Roman" w:hAnsi="Times New Roman"/>
          <w:b/>
          <w:i/>
          <w:sz w:val="24"/>
          <w:szCs w:val="24"/>
        </w:rPr>
        <w:t>Отец в зале объявил</w:t>
      </w:r>
      <w:r>
        <w:rPr>
          <w:rFonts w:cs="Times New Roman" w:ascii="Times New Roman" w:hAnsi="Times New Roman"/>
          <w:i/>
          <w:sz w:val="24"/>
          <w:szCs w:val="24"/>
        </w:rPr>
        <w:t>, кто слышит:</w:t>
      </w:r>
      <w:r>
        <w:rPr>
          <w:rFonts w:cs="Times New Roman" w:ascii="Times New Roman" w:hAnsi="Times New Roman"/>
          <w:b/>
          <w:i/>
          <w:sz w:val="24"/>
          <w:szCs w:val="24"/>
        </w:rPr>
        <w:t xml:space="preserve"> «Просьба принята»</w:t>
      </w:r>
      <w:r>
        <w:rPr>
          <w:rFonts w:cs="Times New Roman" w:ascii="Times New Roman" w:hAnsi="Times New Roman"/>
          <w:i/>
          <w:sz w:val="24"/>
          <w:szCs w:val="24"/>
        </w:rPr>
        <w:t>.</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мы благодарим Изначально Вышестоящего Отца. И </w:t>
      </w:r>
      <w:r>
        <w:rPr>
          <w:rStyle w:val="Normaltextrun"/>
          <w:rFonts w:cs="Times New Roman" w:ascii="Times New Roman" w:hAnsi="Times New Roman"/>
          <w:b/>
          <w:i/>
          <w:sz w:val="24"/>
          <w:szCs w:val="24"/>
        </w:rPr>
        <w:t>фиксируем на себе, в реализации Огня Жизни, 4 секстиллиона 722 квинтиллиона 366 квадриллионов 482 триллиона 869 миллиардов 645 миллионов 213 тысяч 697 Огней Изначально Вышестоящего Отца – в Ядре Огня Жизни Изначально Вышестоящего Отца каждого из нас.</w:t>
      </w:r>
      <w:r>
        <w:rPr>
          <w:rStyle w:val="Normaltextrun"/>
          <w:rFonts w:cs="Times New Roman" w:ascii="Times New Roman" w:hAnsi="Times New Roman"/>
          <w:i/>
          <w:sz w:val="24"/>
          <w:szCs w:val="24"/>
        </w:rPr>
        <w:t xml:space="preserve"> И вспыхивая ими.</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Возвращаемся в зал Изначально Вышестоящих Аватаров Синтеза Кут Хуми Фаинь 14-го архетипа материи Си-ИВДИВО, </w:t>
      </w:r>
      <w:r>
        <w:rPr>
          <w:rStyle w:val="Normaltextrun"/>
          <w:rFonts w:cs="Times New Roman" w:ascii="Times New Roman" w:hAnsi="Times New Roman"/>
          <w:b/>
          <w:i/>
          <w:sz w:val="24"/>
          <w:szCs w:val="24"/>
        </w:rPr>
        <w:t>просим преобразить форму Должностной Компетенции ИВДИВО каждого из нас</w:t>
      </w:r>
      <w:r>
        <w:rPr>
          <w:rStyle w:val="Normaltextrun"/>
          <w:rFonts w:cs="Times New Roman" w:ascii="Times New Roman" w:hAnsi="Times New Roman"/>
          <w:i/>
          <w:sz w:val="24"/>
          <w:szCs w:val="24"/>
        </w:rPr>
        <w:t xml:space="preserve">, так как она чуть-чуть подгорела, </w:t>
      </w:r>
      <w:r>
        <w:rPr>
          <w:rStyle w:val="Normaltextrun"/>
          <w:rFonts w:cs="Times New Roman" w:ascii="Times New Roman" w:hAnsi="Times New Roman"/>
          <w:b/>
          <w:i/>
          <w:sz w:val="24"/>
          <w:szCs w:val="24"/>
        </w:rPr>
        <w:t>и адаптировать каждого из нас к стяжённому Огню Ядра Огня Жизни Изначально Вышестоящего Отца физически собою, в том числе к новым видам Компетенций в новом Огне 32 архетипов Огня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w:t>
      </w:r>
      <w:r>
        <w:rPr>
          <w:rStyle w:val="Normaltextrun"/>
          <w:rFonts w:cs="Times New Roman" w:ascii="Times New Roman" w:hAnsi="Times New Roman"/>
          <w:i/>
          <w:sz w:val="24"/>
          <w:szCs w:val="24"/>
        </w:rPr>
        <w:t>Синтез Синтеза Изначально Вышестоящего Отца. И</w:t>
      </w:r>
      <w:r>
        <w:rPr>
          <w:rFonts w:cs="Times New Roman" w:ascii="Times New Roman" w:hAnsi="Times New Roman"/>
          <w:i/>
          <w:sz w:val="24"/>
          <w:szCs w:val="24"/>
        </w:rPr>
        <w:t xml:space="preserve"> возжигаясь, </w:t>
      </w:r>
      <w:r>
        <w:rPr>
          <w:rStyle w:val="Normaltextrun"/>
          <w:rFonts w:cs="Times New Roman" w:ascii="Times New Roman" w:hAnsi="Times New Roman"/>
          <w:i/>
          <w:sz w:val="24"/>
          <w:szCs w:val="24"/>
        </w:rPr>
        <w:t>преображаемся им.</w:t>
      </w:r>
    </w:p>
    <w:p>
      <w:pPr>
        <w:pStyle w:val="Normal"/>
        <w:spacing w:lineRule="auto" w:line="240" w:before="0" w:after="0"/>
        <w:ind w:firstLine="567"/>
        <w:jc w:val="both"/>
        <w:rPr/>
      </w:pPr>
      <w:r>
        <w:rPr>
          <w:rStyle w:val="Normaltextrun"/>
          <w:rFonts w:cs="Times New Roman" w:ascii="Times New Roman" w:hAnsi="Times New Roman"/>
          <w:i/>
          <w:sz w:val="24"/>
          <w:szCs w:val="24"/>
        </w:rPr>
        <w:t xml:space="preserve">И </w:t>
      </w:r>
      <w:r>
        <w:rPr>
          <w:rStyle w:val="Normaltextrun"/>
          <w:rFonts w:cs="Times New Roman" w:ascii="Times New Roman" w:hAnsi="Times New Roman"/>
          <w:b/>
          <w:i/>
          <w:sz w:val="24"/>
          <w:szCs w:val="24"/>
        </w:rPr>
        <w:t xml:space="preserve">в новой форме Должностной Компетенции ИВДИВО каждого из нас и с новым Огнём каждого из нас </w:t>
      </w:r>
      <w:r>
        <w:rPr>
          <w:rFonts w:cs="Times New Roman" w:ascii="Times New Roman" w:hAnsi="Times New Roman"/>
          <w:b/>
          <w:i/>
          <w:sz w:val="24"/>
          <w:szCs w:val="24"/>
        </w:rPr>
        <w:t>возвращаемся физически</w:t>
      </w:r>
      <w:r>
        <w:rPr>
          <w:rFonts w:cs="Times New Roman" w:ascii="Times New Roman" w:hAnsi="Times New Roman"/>
          <w:i/>
          <w:sz w:val="24"/>
          <w:szCs w:val="24"/>
        </w:rPr>
        <w:t xml:space="preserve"> в данный зал,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эманируем всё стяжённое и возожжённое в ИВДИВО.</w:t>
      </w:r>
    </w:p>
    <w:p>
      <w:pPr>
        <w:pStyle w:val="Normal"/>
        <w:spacing w:lineRule="auto" w:line="240" w:before="0" w:after="0"/>
        <w:ind w:firstLine="567"/>
        <w:jc w:val="both"/>
        <w:rPr/>
      </w:pPr>
      <w:r>
        <w:rPr>
          <w:rFonts w:cs="Times New Roman" w:ascii="Times New Roman" w:hAnsi="Times New Roman"/>
          <w:i/>
          <w:sz w:val="24"/>
          <w:szCs w:val="24"/>
        </w:rPr>
        <w:t xml:space="preserve">Эманируем всё стяжённое и возожжённое </w:t>
      </w:r>
      <w:r>
        <w:rPr>
          <w:rFonts w:cs="Times New Roman" w:ascii="Times New Roman" w:hAnsi="Times New Roman"/>
          <w:b/>
          <w:i/>
          <w:sz w:val="24"/>
          <w:szCs w:val="24"/>
        </w:rPr>
        <w:t>на</w:t>
      </w:r>
      <w:r>
        <w:rPr>
          <w:rFonts w:cs="Times New Roman" w:ascii="Times New Roman" w:hAnsi="Times New Roman"/>
          <w:i/>
          <w:sz w:val="24"/>
          <w:szCs w:val="24"/>
        </w:rPr>
        <w:t xml:space="preserve"> планету Земля и </w:t>
      </w:r>
      <w:r>
        <w:rPr>
          <w:rFonts w:cs="Times New Roman" w:ascii="Times New Roman" w:hAnsi="Times New Roman"/>
          <w:b/>
          <w:i/>
          <w:sz w:val="24"/>
          <w:szCs w:val="24"/>
        </w:rPr>
        <w:t>в</w:t>
      </w:r>
      <w:r>
        <w:rPr>
          <w:rFonts w:cs="Times New Roman" w:ascii="Times New Roman" w:hAnsi="Times New Roman"/>
          <w:i/>
          <w:sz w:val="24"/>
          <w:szCs w:val="24"/>
        </w:rPr>
        <w:t xml:space="preserve"> планету Земля, и в ИВДИВО </w:t>
      </w:r>
      <w:r>
        <w:rPr>
          <w:rStyle w:val="Normaltextrun"/>
          <w:rFonts w:cs="Times New Roman" w:ascii="Times New Roman" w:hAnsi="Times New Roman"/>
          <w:i/>
          <w:sz w:val="24"/>
          <w:szCs w:val="24"/>
        </w:rPr>
        <w:t>каждого из нас и каждого Человека-землянина по возмож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4" w:name="__RefHeading___Toc80971556"/>
      <w:bookmarkEnd w:id="14"/>
      <w:r>
        <w:rPr>
          <w:rFonts w:cs="Times New Roman" w:ascii="Times New Roman" w:hAnsi="Times New Roman"/>
          <w:i w:val="false"/>
          <w:sz w:val="24"/>
          <w:szCs w:val="24"/>
        </w:rPr>
        <w:t>Комментарий после практик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Ну вот, началось. Мы начинаем идти дальше. Значит, обращаю ваше внимание, что все наши Ядра Огня Жизни фиксируются в Монаде. Преображать Монаду мы сейчас не имеем право, поэтому даже не пытайтесь. Ядро Огня Жизни стоит всем вашим телом физически на ближайшие 2-3 дня. И к дню четвёртому оно должно скомпактифицироваться в шар и стать в Монаду в центре головы. Процесс такой.</w:t>
      </w:r>
    </w:p>
    <w:p>
      <w:pPr>
        <w:pStyle w:val="Normal"/>
        <w:spacing w:lineRule="auto" w:line="240" w:before="0" w:after="0"/>
        <w:ind w:firstLine="567"/>
        <w:jc w:val="both"/>
        <w:rPr/>
      </w:pPr>
      <w:r>
        <w:rPr>
          <w:rFonts w:cs="Times New Roman" w:ascii="Times New Roman" w:hAnsi="Times New Roman"/>
          <w:sz w:val="24"/>
          <w:szCs w:val="24"/>
        </w:rPr>
        <w:t>Время там течёт настолько быстро, но настолько высокое, что для нас это займёт от одного до трёх-четырёх дней, почти Съезд, называется. Поэтому где-то к четвёртому дню Съезда из Огня, который сейчас заполняет всё ваше тело, должно появиться Ядро, адаптированное к нашему размеру. Кто не видит так, обращаю внимание, что научно наше тело в другой мерности является шаром. В пяти- или шестимерности мы – шар. Вообразите, что Ядро Огня стало в шар и адаптировалось в трёхмерности в наше тело. И теперь эта адаптация продолжается, когда этот Огонь будет у нас компактифицироваться. В Парадигме компактификация – один из процессов парадигмальной реализации материи. Компактифицируется из Ядра в целом на всё тело, до Ядра компактом в Монаду. Но этот процесс будет у нас занимать дня четыре. Поэтому очень важно, и обращаю ваше внимание на это, четыре дня понимать, что ваше тело в Огне. Всё.</w:t>
      </w:r>
    </w:p>
    <w:p>
      <w:pPr>
        <w:pStyle w:val="Normal"/>
        <w:spacing w:lineRule="auto" w:line="240" w:before="0" w:after="0"/>
        <w:ind w:firstLine="567"/>
        <w:jc w:val="both"/>
        <w:rPr/>
      </w:pPr>
      <w:r>
        <w:rPr>
          <w:rFonts w:cs="Times New Roman" w:ascii="Times New Roman" w:hAnsi="Times New Roman"/>
          <w:sz w:val="24"/>
          <w:szCs w:val="24"/>
        </w:rPr>
        <w:t>Очень хороший процесс, ничего плохого не ожидается вообще: в таких Огнях плохого не бывает. Но плавить кое-что можно, подсказываю. Ну, там лишнее, что тут у нас застряло в теле – поплавили, качества какие-то нехорошие. Если это не дхармические – поплавили, а если дхармические – надо меняться самому, это не плавится. Пока сам не поменяешься, качества не плавятся. В общем, этим Огнём можно пользоваться.</w:t>
      </w:r>
    </w:p>
    <w:p>
      <w:pPr>
        <w:pStyle w:val="Normal"/>
        <w:spacing w:lineRule="auto" w:line="240" w:before="0" w:after="0"/>
        <w:ind w:firstLine="567"/>
        <w:jc w:val="both"/>
        <w:rPr/>
      </w:pPr>
      <w:r>
        <w:rPr>
          <w:rFonts w:cs="Times New Roman" w:ascii="Times New Roman" w:hAnsi="Times New Roman"/>
          <w:sz w:val="24"/>
          <w:szCs w:val="24"/>
        </w:rPr>
        <w:t>И обращаю ваше внимание, что все предыдущие Ядра Жизни у нас были в архетипах материи. А сейчас Ядро Огня Жизни вне архетипов материи – в ИВДИВО. Понятно, да? И вот, мы бьёмся за это. Всю эпоху, начиная с этого дня, человечество будет адаптироваться к этому Ядру Огня Жизни. Отец только просьбу принял. Таких стяжаний мы делать не имеем право. Понятно, что раз мы такие живём на Планете Земля, то человечество будет к этому адаптироваться, а как это получится, мы узнаем через 262 миллиона 144 тысячи лет, ровно. Вообще не шучу. Понятно. Вот так всё серьёзно. У Отца всё просто, а последствия серьёзные. Поэтому за все эти миллионы лет мы не можем человечеству утвердить, что оно стяжало или что-то адаптировало. Это я на всякий случай нашим прытким на будущее скажу. Только в конце эпохи будет ясно: получилось или нет. И всю эту эпоху мы, как команда ИВДИВО, должны работать над тем, чтобы получилось.</w:t>
      </w:r>
    </w:p>
    <w:p>
      <w:pPr>
        <w:pStyle w:val="Normal"/>
        <w:spacing w:lineRule="auto" w:line="240" w:before="0" w:after="0"/>
        <w:ind w:firstLine="567"/>
        <w:jc w:val="both"/>
        <w:rPr/>
      </w:pPr>
      <w:r>
        <w:rPr>
          <w:rFonts w:cs="Times New Roman" w:ascii="Times New Roman" w:hAnsi="Times New Roman"/>
          <w:b/>
          <w:sz w:val="24"/>
          <w:szCs w:val="24"/>
        </w:rPr>
        <w:t>Вот нам ещё одно задание, но уже больше, чем на один миллион лет.</w:t>
      </w:r>
    </w:p>
    <w:p>
      <w:pPr>
        <w:pStyle w:val="Normal"/>
        <w:spacing w:lineRule="auto" w:line="240" w:before="0" w:after="0"/>
        <w:ind w:firstLine="567"/>
        <w:jc w:val="both"/>
        <w:rPr/>
      </w:pPr>
      <w:r>
        <w:rPr>
          <w:rFonts w:cs="Times New Roman" w:ascii="Times New Roman" w:hAnsi="Times New Roman"/>
          <w:sz w:val="24"/>
          <w:szCs w:val="24"/>
        </w:rPr>
        <w:t>Если вы помните, мы сейчас стяжали виды организации материи в Октавной Метагалактике для человечества всего лишь на 16 тысяч лет, потом на 65 тысяч лет, потом на 262 тысячи лет, всего лишь, это всё – один миллион. А теперь нам на всю эпоху задание. Работаем. А то некоторые спрашивают: «А чем вы тут занимаетесь?» Теперь можно честно говорить: «Адаптируем Ядро Огня Жизни 64 архетипов материи к биологическому развитию земного человечества». Именно, к биологическому, это очень важно. Вот такая интересная специфика.</w:t>
      </w:r>
    </w:p>
    <w:p>
      <w:pPr>
        <w:pStyle w:val="Normal"/>
        <w:spacing w:lineRule="auto" w:line="240" w:before="0" w:after="0"/>
        <w:ind w:firstLine="567"/>
        <w:jc w:val="both"/>
        <w:rPr/>
      </w:pPr>
      <w:r>
        <w:rPr>
          <w:rFonts w:cs="Times New Roman" w:ascii="Times New Roman" w:hAnsi="Times New Roman"/>
          <w:sz w:val="24"/>
          <w:szCs w:val="24"/>
        </w:rPr>
        <w:t>С этой темой пока всё. Мы её будем завтра ещё поднимать, послезавтра, то есть каждый день мы по чуть-чуть, порционно будем поднимать, чтобы мы это выдержали.</w:t>
      </w:r>
    </w:p>
    <w:p>
      <w:pPr>
        <w:pStyle w:val="Normal"/>
        <w:spacing w:lineRule="auto" w:line="240" w:before="0" w:after="0"/>
        <w:ind w:firstLine="567"/>
        <w:jc w:val="both"/>
        <w:rPr/>
      </w:pPr>
      <w:r>
        <w:rPr>
          <w:rFonts w:cs="Times New Roman" w:ascii="Times New Roman" w:hAnsi="Times New Roman"/>
          <w:sz w:val="24"/>
          <w:szCs w:val="24"/>
        </w:rPr>
        <w:t xml:space="preserve">Обращаю внимание, что ваши Компетенции фиксируются вот сюда </w:t>
      </w:r>
      <w:r>
        <w:rPr>
          <w:rFonts w:cs="Times New Roman" w:ascii="Times New Roman" w:hAnsi="Times New Roman"/>
          <w:i/>
          <w:sz w:val="24"/>
          <w:szCs w:val="24"/>
        </w:rPr>
        <w:t>(показывает на центр Посвящений – вершина лба</w:t>
      </w:r>
      <w:r>
        <w:rPr>
          <w:rFonts w:cs="Times New Roman" w:ascii="Times New Roman" w:hAnsi="Times New Roman"/>
          <w:sz w:val="24"/>
          <w:szCs w:val="24"/>
        </w:rPr>
        <w:t>), минимально Посвящения, по-простому, сейчас начинают гореть другим Огнём. То есть почувствовать это особо нечем, потому что к этим Огням наше тело нечувствительно только потому, что нервная система работает от Ядра Огня Жизни, а Огонь Жизни только в нас вошёл, нервная система к этому вообще не адаптирована. Поэтому, когда вы можете проживать какие-то там огненные фиксации на челе, по телу, какие-то волны Огня – это вот адаптация к Огню. Поэтому я не советую вам называть это ни проживанием, ни какими-то другими, это всего лишь чувствознание процессов Огня, который у нас сейчас происходит. Соответственно, если четыре дня у нас идёт адаптация Ядра Огня Жизни, то четыре дня у нас будет адаптироваться Огонь наших Компетенций. И пока у нас не усвоится Ядро Огня Жизни, Компетенции наши до конца не будут развёрнуты, так выразимся, в нашем теле.</w:t>
      </w:r>
    </w:p>
    <w:p>
      <w:pPr>
        <w:pStyle w:val="Normal"/>
        <w:spacing w:lineRule="auto" w:line="240" w:before="0" w:after="0"/>
        <w:ind w:firstLine="567"/>
        <w:jc w:val="both"/>
        <w:rPr/>
      </w:pPr>
      <w:r>
        <w:rPr>
          <w:rFonts w:cs="Times New Roman" w:ascii="Times New Roman" w:hAnsi="Times New Roman"/>
          <w:sz w:val="24"/>
          <w:szCs w:val="24"/>
        </w:rPr>
        <w:t>Поэтому процесс начался, и ваша работа над собою на этом Съезде будет в адаптации к этому Огню и к разработке этого Огня вами. То есть, грубо говоря, я вам советую не пассивно относится к Съезду: сижу, стяжаю, дают – без проблем, это эффект потребителя. А теперь эффект Компетентного: дают – беру, а потом думаю, что с этим делать. И если получается, сразу что-то делаю.</w:t>
      </w:r>
    </w:p>
    <w:p>
      <w:pPr>
        <w:pStyle w:val="Normal"/>
        <w:spacing w:lineRule="auto" w:line="240" w:before="0" w:after="0"/>
        <w:ind w:firstLine="567"/>
        <w:jc w:val="both"/>
        <w:rPr/>
      </w:pPr>
      <w:r>
        <w:rPr>
          <w:rFonts w:cs="Times New Roman" w:ascii="Times New Roman" w:hAnsi="Times New Roman"/>
          <w:sz w:val="24"/>
          <w:szCs w:val="24"/>
        </w:rPr>
        <w:t>Ну, будут другие занятия у нас. Там будут какие-то практики. Дополняя к этим практикам дополнительно: «Возжигаюсь Ядром, возжигаюсь Компетенциями, пытаюсь это эманировать». В общем, разрабатывать собою. Это подсказка.</w:t>
      </w:r>
    </w:p>
    <w:p>
      <w:pPr>
        <w:pStyle w:val="Normal"/>
        <w:spacing w:lineRule="auto" w:line="240" w:before="0" w:after="0"/>
        <w:ind w:firstLine="567"/>
        <w:jc w:val="both"/>
        <w:rPr/>
      </w:pPr>
      <w:r>
        <w:rPr>
          <w:rFonts w:cs="Times New Roman" w:ascii="Times New Roman" w:hAnsi="Times New Roman"/>
          <w:sz w:val="24"/>
          <w:szCs w:val="24"/>
        </w:rPr>
        <w:t>Понимаете, Огонь, конечно, он действенный, но он за вас работать не будет, он просто в вас стал. А когда вы его разработаете, он быстрее у вас усвоится. Ну, примерно так. То есть вы его получили, он из вас не уйдёт. Но только от вашей подготовки и возможностей будет зависеть, как вы его раз-ра-бо-та-е-те. То есть если вы его не разработаете, он, конечно, будет вашим, он скомпактифицируется, но он будет у вас, ну чо? Так и стоять. То есть теперь надо двигаться. Вот это называется работа над собой и для себя, и для других. Всё.</w:t>
      </w:r>
    </w:p>
    <w:p>
      <w:pPr>
        <w:pStyle w:val="Normal"/>
        <w:spacing w:lineRule="auto" w:line="240" w:before="0" w:after="0"/>
        <w:ind w:firstLine="567"/>
        <w:jc w:val="both"/>
        <w:rPr/>
      </w:pPr>
      <w:r>
        <w:rPr>
          <w:rFonts w:cs="Times New Roman" w:ascii="Times New Roman" w:hAnsi="Times New Roman"/>
          <w:sz w:val="24"/>
          <w:szCs w:val="24"/>
        </w:rPr>
        <w:t>Обращаю ваше внимание, тут пришлось даже в зале Отца напомнить. Есть закон: возлюби других, как самого себя. Давайте обратно увидим: насколько развит ты – настолько ты можешь любить других. То есть ты других любишь, только как сам есмь. Логично? Возлюби других, как самого себя. Значит мы как Посвящённые философски можем увидеть: вот как я имею любовь, так я могу других любить. Как я развит, такая любовь моя и может идти к другим. Выше крыши, помните русский здравый смысл, не прыгнешь. Нет, у нас умеют и выше крыши прыгать, без проблем, я о другом. Всё равно есть потолок нашей любви – как ты сам. Значит, развивая себя, мы развиваем нашу любовь к другим. Значит, меняя сейчас Ядро Огня Жизни, мы меняем, в том числе Огонь-Любовь, Огонь Любови к другим, Огонь-Любовь или Огонь Любви к другим и собственно Огонь Любв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всё тоже самое по другим Огням. Фраза в зале была: «Синтезируй других, как ты синтезируешь себя». Синтезируешь – это не когда ты воздействуешь, а когда ты, синтезируя себя, развёртываешь вокруг себя Синтез и даёшь возможность синтезироваться другим. Ведь не все ж туда дотянутся </w:t>
      </w:r>
      <w:r>
        <w:rPr>
          <w:rFonts w:cs="Times New Roman" w:ascii="Times New Roman" w:hAnsi="Times New Roman"/>
          <w:i/>
          <w:sz w:val="24"/>
          <w:szCs w:val="24"/>
        </w:rPr>
        <w:t>(показывает пальцем вверх)</w:t>
      </w:r>
      <w:r>
        <w:rPr>
          <w:rFonts w:cs="Times New Roman" w:ascii="Times New Roman" w:hAnsi="Times New Roman"/>
          <w:sz w:val="24"/>
          <w:szCs w:val="24"/>
        </w:rPr>
        <w:t>. Я бы даже сказал, что мы туда тоже не дотягиваемся, но нас туда переставляют, переводят. В лучшем случае мы дотягиваемся по своей подготовке в Ля-ИВДИВО. Сейчас будем повышаться. Поэтому я хотел бы обратить ваше внимание, что Огнь Ядра Жизни у вас, ну пускай из 33-го архетипа, но за 32-м в 33-й туда, вглубь, мы его не знаем, а наша с вами жизнь в 11-м, 12-м, ну, в 14-м архетипе материи с Частями по максимуму. И вот это надо иметь в виду. Разница на 18 архетипов.</w:t>
      </w:r>
    </w:p>
    <w:p>
      <w:pPr>
        <w:pStyle w:val="Normal"/>
        <w:spacing w:lineRule="auto" w:line="240" w:before="0" w:after="0"/>
        <w:ind w:firstLine="567"/>
        <w:jc w:val="both"/>
        <w:rPr/>
      </w:pPr>
      <w:r>
        <w:rPr>
          <w:rFonts w:cs="Times New Roman" w:ascii="Times New Roman" w:hAnsi="Times New Roman"/>
          <w:sz w:val="24"/>
          <w:szCs w:val="24"/>
        </w:rPr>
        <w:t>Поэтому то, что нам дали Ядро Огня Жизни при наших Частях и жизни в Соль-ИВДИВО, пускай максимально в Си-ИВДИВО, это очень и очень ценно, ответственно и большое достижение. Если кто не понял, что произошло. И вот здесь шапкозакидательство не поможет, надо будет ответственно над этим работать. Думайте, это очень ва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5" w:name="__RefHeading___Toc80971557"/>
      <w:bookmarkEnd w:id="15"/>
      <w:r>
        <w:rPr>
          <w:rFonts w:cs="Times New Roman" w:ascii="Times New Roman" w:hAnsi="Times New Roman"/>
          <w:i w:val="false"/>
          <w:sz w:val="24"/>
          <w:szCs w:val="24"/>
        </w:rPr>
        <w:t>Почему нам назначили Отца Си-ИВДИВО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сюда ещё один момент, почему нам назначили Отца Си-ИВДИВО Метагалактики? У нас же первый Съезд с Отцом на Планете. До этого Отцы то Метагалактики Фа фиксировались, то других Метагалактик, теперь по максимуму. Оказывается, сейчас я в Зале Отца получил ответ: нижестоящее, куда дотянется Отец, чтобы нас взять к себе туда, на четыре секстиллиона, это 14-й архетип материи. Не-не, он дотянется и на Планету Земля, только он там всё сожжёт. Он сказал: чтобы не сгорело ниже ничего, мои руки дотягиваются до 14-го архетипа материи. Поэтому мы с вами тренируемся в 14-й архетип материи, а Отец, будете сейчас смеяться, тренируется опускать руки в 14-й архетип материи, чтобы ничего не сгорело. Там мы пересекаемся, в данном случае в зале Кут Хуми, в зале ИВДИВО за счёт фиксации ИВДИВО на нас, и переходим к Отцу. То есть если бы мы не поднялись в 14-й архетип материи, Отец бы на нас не вышел, и 64 архетипа материи мы б с вами не увидели. Такой вывод вот сейчас я получил, я сделал, получил ответ Отца. Поэтому нам был назначен Отец Си-ИВДИВО Метагалактики на Планету Земля, который будет подтягивать человечество до 14-го архетипа материи. И этим мы начнём выражать Изначально Вышестоящего Отца. Фух, всего ИВДИВО, 64-архетипически. Это очень важный вывод, который мы используем в одной из следующих практик сегодня, в итоговой на сегодняшний день. Там придётся, это помня, кое-что преобразить в нашей работе. Ладно, у нас следующая тема, с этой практикой всё. Нам некогда останавливаться, двиг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6" w:name="__RefHeading___Toc80971558"/>
      <w:bookmarkEnd w:id="16"/>
      <w:r>
        <w:rPr>
          <w:rFonts w:cs="Times New Roman" w:ascii="Times New Roman" w:hAnsi="Times New Roman"/>
          <w:i w:val="false"/>
          <w:sz w:val="24"/>
          <w:szCs w:val="24"/>
        </w:rPr>
        <w:t>Работаем компактно – получаем больше Огня Съез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вот побольше бы объяснил. Я могу долго объяснять, вы знаете, если включусь, там шесть часов, двенадцать часов, да без проблем. Есть другая проблема: нам дают четыре часа, хотя этот зал снят до вечера, я мог бы до вечера вести, подвинуть других не проблема, и чем мы компактнее отработаем эти практики, тем больше в нас войдёт Огня. Есть такая проблема, которая называется компактификация. Мы можем взять эти практики и темы, размазать на восемь часов, но дадут только их. А можем эти же практики и темы взять за четыре часа, но дадут опять только их, но дадут более концентрировано. И смысл Съезда в том, вот мы четыре часа ведём его с Главой ИВДИВО, чтобы концентрация у вас тоже была высокой. И вот тут под всех не подстроишься. Я могу это объяснять восемь часов и то же самое стяжать, но тогда мы будем рыхлыми по Огню, а потом будем это собирать сами. Или наоборот, четыре часа, но с максимальной концентрацией Огня, которые может и восемь, и шестнадцать, и даже тридцать два часа вам заменить в эти четыре. Логично? Что выгодней? И вот годами отрабатывая эту методику, я когда-то читал лекции на целый день, потом сокращал их, я понял, что нужно выстроить время, а Отец минимально четверичен, в которое Отец даёт максимальную концентрацию для того, чтобы нас взбодрить так взбодрить, это четыре часа. Поэтому мы стремимся уложиться в четыре часа Пленарного Заседания с максимальной концентрацией Огня. Это выгодно! Потому что, чем выше концентрация Огня, тем выше мы с вами перестроимся. Логику уловили? Поэтому, пожалуйста, я могу вести весь день, практики будут те же самые, просто объяснений будет больше, но ведь лучше, если вам объяснят в ночной подготовке, а здесь больше будет концентрация Огня. Как вот сейчас на 4 секстиллиона Огней. Если б не концентрация четырёх часов, не факт, что Отец бы нам столько дал. Вы услышали, что в конце Ядро Огня Жизни нам дали на 4 секстиллиона Огней, ну, там с продолжением до 697 итогово? Не хочу повторять эту цифру, Огонь вспыхнет, мало не покажется. Я знаю, о чём говорю, поэтому будьте внимательнее. Понятно, о чём я? Вот такая ситуация, поэтому мы компактно работаем и получаем больше Огня Съ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7" w:name="__RefHeading___Toc80971559"/>
      <w:bookmarkEnd w:id="17"/>
      <w:r>
        <w:rPr>
          <w:rFonts w:cs="Times New Roman" w:ascii="Times New Roman" w:hAnsi="Times New Roman"/>
          <w:i w:val="false"/>
          <w:sz w:val="24"/>
          <w:szCs w:val="24"/>
        </w:rPr>
        <w:t>Обновление состава Иерарх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ретья тема. Третья тема – это обновление состава Иерархии. Обновление – это имена те же, Аватары Синтеза те же, а вот их должности, фактически поменялись процентов на 60 из-за 32 архетипов материи. Огонь настолько сложный, что нам поручили осваивать это четыре дня. Поэтому сегодня мы стяжаем с вами первые 64 Изначально Вышестоящих Аватаров Синтеза. Завтра вторых 64 по видам материи. Послезавтра третьих по Частностям и только на четвёртый день мы стяжаем Аватар-Ипостасей, там вообще будет крайне сложный Огонь. В Аватар-Ипостасей введён Огонь 32 архетипов материи и 32 архетипов Огня по Компетенциям. И Аватар-Ипостаси будут адаптировать нас к этому Огню. К четвёртому дню у нас как раз должно созреть Ядро Огня Жизни, которое мы сейчас стяжали. Если вы внимательно так связываете, успеваете, и вот только к четвёртому дню, когда Ядро Огня Жизни, что мы сейчас стяжали, у нас созреет, компактифицируется, мы можем выйти на новый Огонь Аватар-Ипостасей. Я специально это публикую, потому что сегодня вечером вам опубликуют Распоряжение с новым составом Иерархии. Понятно, что, выпучив глаза, мы побежим это стяжать, но я не советую тем, кто на Съезде, этим заниматься. На Съезде мы стяжаем правильно, за четыре дня. Потому что сбить Огонь неправильным стяжанием легче, чем вытерпеть и пройти правильно. Но выбирать вам. Кут Хуми мне указал опубликовать сегодня вечером. Материал уже у Главы МАИ находится, но опубликован будет только вечером Распоряжением Кут Хуми. Но я вам не советую стяжать то, что вы прочтёте. Вам рассылку направят. У кого нет рассылок, сочувствую. Подключайтесь, индивидуальная рассылка всем отправляется. Но я предлагаю вам ознакомиться, а стяжать на Съезде. Решать вам. Вперёд Батьки в пекло иногда бывает интересно, что будет: вдруг выживет.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ак, 64 Аватара Синтеза от Кут Хуми Фаинь до Аркадия Даяны. Аркадий Даяна – это 129-е Изначально Вышестоящие Аватары Синтеза. Здесь четыре изменения у каждого Аватара Синтеза. Значит, я сейчас объясню на Кут Хуми Фаинь, потом повторю на Аркадии Даяне. Я чтобы еще ничего не забыть, даже распечатал это. А потом в принципе, мы будем точно так же фиксировать по всем Аватарам Синтеза. Кто успеет, господа из других Подразделений, ну, допустим из Санкт-Петербурга, сообразить, как будет у Юсефа, ой, Иосифа Славии, шучу, Московия, ой, шучу </w:t>
      </w:r>
      <w:r>
        <w:rPr>
          <w:rFonts w:cs="Times New Roman" w:ascii="Times New Roman" w:hAnsi="Times New Roman"/>
          <w:i/>
          <w:sz w:val="24"/>
          <w:szCs w:val="24"/>
        </w:rPr>
        <w:t>(смех в зале)</w:t>
      </w:r>
      <w:r>
        <w:rPr>
          <w:rFonts w:cs="Times New Roman" w:ascii="Times New Roman" w:hAnsi="Times New Roman"/>
          <w:sz w:val="24"/>
          <w:szCs w:val="24"/>
        </w:rPr>
        <w:t xml:space="preserve"> и так далее, ну и так далее у других Аватаров Синтеза, будет хорошо. Я не буду отчитывать, потому что у меня нет времени каждого Аватара Синтеза, что там, как там. Аналогичные изменения одинаковые у всех, услышали меня? Поэтому мы замыкаем Альфу и Омегу, Кут Хуми Фаинь, Аркадия Даяну, 192 – 129 зеркальная цифра, идеально. Стяжаем сегодня 64 выражения Аватаров Синтеза на каждом из нас и спокойно ночью с ними работаем. Вечером получаем Распоряжение, смотрим, как у других это всё написано. Ну, если надо, если не надо, отдыхаем и завтра стяжаем следующих.</w:t>
      </w:r>
    </w:p>
    <w:p>
      <w:pPr>
        <w:pStyle w:val="Normal"/>
        <w:spacing w:lineRule="auto" w:line="240" w:before="0" w:after="0"/>
        <w:ind w:firstLine="567"/>
        <w:jc w:val="both"/>
        <w:rPr/>
      </w:pPr>
      <w:r>
        <w:rPr>
          <w:rFonts w:cs="Times New Roman" w:ascii="Times New Roman" w:hAnsi="Times New Roman"/>
          <w:sz w:val="24"/>
          <w:szCs w:val="24"/>
        </w:rPr>
        <w:t>Итак, обращаю ваше внимание, что в новом составе Аватаров Синтеза, который итогово потребовал эти изменения Отец Си-ИВДИВО Метагалактики, услышьте. То есть, эти изменения уже идут не от наших стяжаний, а по требованию Отца Си-ИВДИВО, который смотрел, как управлять человечеством на следующую Эпоху, и его решением, согласованным со всем составом Иерархии, там были очень сложные переговоры на эту тему, особенно с Аватарессами Синтеза. Были введены совершенно новые параметры деятельности состава Иерархии. Там стояло несколько проектов, как это можно сделать. Итогами появилось вот это. Там совершенно другой Огонь. И когда я начинал Съезд, я стремился войти в этот Огонь, было сложно входить, и поэтому некоторые из вас на меня смотрели и думали: «Это что?» Это вот другой Огонь состава Иерархии уже.</w:t>
      </w:r>
    </w:p>
    <w:p>
      <w:pPr>
        <w:pStyle w:val="Normal"/>
        <w:spacing w:lineRule="auto" w:line="240" w:before="0" w:after="0"/>
        <w:ind w:firstLine="567"/>
        <w:jc w:val="both"/>
        <w:rPr/>
      </w:pPr>
      <w:r>
        <w:rPr>
          <w:rFonts w:cs="Times New Roman" w:ascii="Times New Roman" w:hAnsi="Times New Roman"/>
          <w:sz w:val="24"/>
          <w:szCs w:val="24"/>
        </w:rPr>
        <w:t xml:space="preserve">Значит, смысл в чём? У каждого Аватара Синтеза, я буду сокращённо называть, и Аватарессы соответственно теперь двойной Огонь. Если брать Кут Хуми, чисто Кут Хуми, у Фаинь будет другой Огонь. В итоге на Кут Хуми Фаинь фактически четыре Огня: два на Кут Хуми, два на Фаинь. Я не шучу, они разные. Значит, у Кут Хуми так и остаётся Синтез Синтеза Изначально Вышестоящего Отца и 192-я Часть, вы про себя пожалуйста, 192-я Часть? ИВДИВО Отца. И ИВДИВО Отца Изначально Вышестоящего Отца </w:t>
      </w:r>
      <w:r>
        <w:rPr>
          <w:rFonts w:cs="Times New Roman" w:ascii="Times New Roman" w:hAnsi="Times New Roman"/>
          <w:i/>
          <w:sz w:val="24"/>
          <w:szCs w:val="24"/>
        </w:rPr>
        <w:t>(пишет флипчарте)</w:t>
      </w:r>
      <w:r>
        <w:rPr>
          <w:rFonts w:cs="Times New Roman" w:ascii="Times New Roman" w:hAnsi="Times New Roman"/>
          <w:sz w:val="24"/>
          <w:szCs w:val="24"/>
        </w:rPr>
        <w:t xml:space="preserve">. То есть пишется во так вдвойне: «Кут Хуми Синтез Синтеза / ИВДИВО Отца Изначально Вышестоящего Отца», но это два Огня. Можно употреблять как Синтез Синтеза Изначально Вышестоящего Отца, а можно как ИВДИВО Отца Изначально Вышестоящего Отца. ИВДИВО Отца Изначально Вышестоящего Отца развивает каждого из нас соответствующей Частью, а Синтез Синтеза Изначально Вышестоящего Отца – это и Огонь, и соответствующий Синтез. Увидели? Не-не-не, вы не на меня смотрите, вы в себе ощутите Кут Хуми, где с одной стороны к вам входит Огонь Синтез Синтеза </w:t>
      </w:r>
      <w:r>
        <w:rPr>
          <w:rFonts w:cs="Times New Roman" w:ascii="Times New Roman" w:hAnsi="Times New Roman"/>
          <w:b/>
          <w:sz w:val="24"/>
          <w:szCs w:val="24"/>
        </w:rPr>
        <w:t>другой</w:t>
      </w:r>
      <w:r>
        <w:rPr>
          <w:rFonts w:cs="Times New Roman" w:ascii="Times New Roman" w:hAnsi="Times New Roman"/>
          <w:sz w:val="24"/>
          <w:szCs w:val="24"/>
        </w:rPr>
        <w:t>. Другой, потому что 64-архетипический, мы же не зря так идём по Съезду. А до этого у вас был Огонь Кут Хуми в лучшем случае Си-ИВДИВО Метагалактики. А если мы сейчас вышли от Отца 64 архетипов, то минимум 32-архетипически на вас будет фиксироваться Огонь Кут Хуми – Синтез Синтеза. Это те самые другие Огни, которыми я начал Съезд, и вы на меня смотрели и думали: а где Огонь? Ответ: в 32-м архетипе материи. А где мы? В 14-м архетипе материи. Поэтому смотрели на меня и говорили: а там же Огня нет. Нет, он есть, просто не тот, к которому мы привыкли, я не шучу, просто вот объясняю ситуацию. Поэтому я так мягко попытался, адаптивно, с преображением Книги Жизни, ввести в темп Огонь 32-го архетипа материи Кут Хуми. Не, мы сможем постепенно туда ходить, надо же когда-то начинать.</w:t>
      </w:r>
    </w:p>
    <w:p>
      <w:pPr>
        <w:pStyle w:val="Normal"/>
        <w:spacing w:lineRule="auto" w:line="240" w:before="0" w:after="0"/>
        <w:ind w:firstLine="567"/>
        <w:jc w:val="both"/>
        <w:rPr/>
      </w:pPr>
      <w:r>
        <w:rPr>
          <w:rFonts w:cs="Times New Roman" w:ascii="Times New Roman" w:hAnsi="Times New Roman"/>
          <w:sz w:val="24"/>
          <w:szCs w:val="24"/>
        </w:rPr>
        <w:t>У Фаинь Прасинтез Прасинтеза. И у всех Аватаресс, если взять Славию дальше – Праволя Праволи, ну и по списку. Вернее, Прасинтеза Праволи. Извините, я уже тут начинаю ошибаться, да, Прасинтеза Праволи. Вернее, у Славии будет Синтез Праволи, не Прасинтез. В общем, у Кут Хуми, у Фаинь тогда Синтез Прасинтеза, ну вот видите, я уже вляпался, извините, Синтез Прасинтеза. Я поэтому текст и держу, плавит по-чёрному. Я месяц это знаю, но до сих пор в голову не укладывается. Вернее, как читаешь – нормально, текст убрал, и вы сейчас видите на доске, что сейчас со мной происходит: грязноватенько. В итоге, у Фаинь Синтез Прасинтеза и ИВДИВО – а вот тут интересно – Праотца Изначально Вышестоящего Отца. Соответственно, Фаинь на нас фиксируется Синтезом Прасинтеза и ИВДИВО Праотца Изначально Вышестоящего Отца. Это тоже два вида Огня и Синтеза.</w:t>
      </w:r>
    </w:p>
    <w:p>
      <w:pPr>
        <w:pStyle w:val="Normal"/>
        <w:spacing w:lineRule="auto" w:line="240" w:before="0" w:after="0"/>
        <w:ind w:firstLine="567"/>
        <w:jc w:val="both"/>
        <w:rPr/>
      </w:pPr>
      <w:r>
        <w:rPr>
          <w:rFonts w:cs="Times New Roman" w:ascii="Times New Roman" w:hAnsi="Times New Roman"/>
          <w:sz w:val="24"/>
          <w:szCs w:val="24"/>
        </w:rPr>
        <w:t>Чтобы сразу пояснить, вы скажете: зачем такой как Прасинтез? Очень простой ответ, очень простой ответ. Мы с вами сейчас имеем Части в Ля-ИВДИВО, в Соль-ИВДИВО, Учителя Синтеза, правильно? Правильно. А как нас подготовить к Ля-ИВДИВО? Ну, дальше в архетипах. И вот Фаинь вот этим Прасинтезом готовит наши Части из Ля, ой, из Соль-ИВДИВО в Ля-ИВДИВО. Или другой вариант, человечество землян. У них Части планеты Земля, и надо подготовить, чтобы Часть Сознание, допустим, перешла из планеты Земля в Метагалактику Фа по качеству. Перешла, не вышла, а качество поменяла. И Прасинтез – это смена качества Частей на другие архетипы материи. Слово «Пра» означает, что из более высокого архетипа материи в каждого из нас идёт новое. Соответственно, Славия будет заниматься Праволей, сокращаем, Физического Тела. Свет будет заниматься Прамудростью Истины и тянуть Истину в следующий архетип материи. И тянуть Физическое Тело, Славия, в следующий архетип материи. И тянуть ИВДИВО Отца, Фаинь, в следующий архетип материи. Увидели?</w:t>
      </w:r>
    </w:p>
    <w:p>
      <w:pPr>
        <w:pStyle w:val="Normal"/>
        <w:spacing w:lineRule="auto" w:line="240" w:before="0" w:after="0"/>
        <w:ind w:firstLine="567"/>
        <w:jc w:val="both"/>
        <w:rPr/>
      </w:pPr>
      <w:r>
        <w:rPr>
          <w:rFonts w:cs="Times New Roman" w:ascii="Times New Roman" w:hAnsi="Times New Roman"/>
          <w:sz w:val="24"/>
          <w:szCs w:val="24"/>
        </w:rPr>
        <w:t>В итоге, у Кут Хуми Синтез Синтеза / ИВДИВО Отца, у Фаинь Синтез Прасинтеза / ИВДИВО Праотца.</w:t>
      </w:r>
    </w:p>
    <w:p>
      <w:pPr>
        <w:pStyle w:val="Normal"/>
        <w:spacing w:lineRule="auto" w:line="240" w:before="0" w:after="0"/>
        <w:ind w:firstLine="567"/>
        <w:jc w:val="both"/>
        <w:rPr/>
      </w:pPr>
      <w:r>
        <w:rPr>
          <w:rFonts w:cs="Times New Roman" w:ascii="Times New Roman" w:hAnsi="Times New Roman"/>
          <w:sz w:val="24"/>
          <w:szCs w:val="24"/>
        </w:rPr>
        <w:t>Слово «Праотец» новое. Учим, потому что у нас будет и Пратело, и всё по списку. Это уже месяц работает у Аватаров Синтеза. И Пратело – это тело, формирующееся в следующем архетипе материи. Чтобы вы увидели ценность работы Аватаресс, когда мы сейчас вышли к Отцу на 4 секстиллиона, нам фактически давали праядро Огня Жизни. Потому что у нас было Ядро Огня Жизни другого архетипа материи. И вот, чтобы взять новое Ядро Огня Жизни, которое мы стяжали у Отца, это был Синтез 192 Изначально Вышестоящих Аватаров Синтеза на каждого из нас. Я такое в практике не произносил: вы бы испугались просто. И вот этими 192 Правыражениями, от Фаинь до Мирры, если я правильно помню Аватаресс, но вы сами должны знать, 192-мя Пра- они нас поддерживали, чтобы мы взяли Ядро Огня Жизни 64 архетипов материи. Если б в Иерархии вот эти Прасинтез, Праотец не были бы введены, то Ядро Огня Жизни там, где мы сейчас его стяжали – мы б стяжать не имели право. Вот такая ценность работы Аватаресс. Все увидели? Поэтому, пожалуйста, обратите на это внимание. И кстати, если вам хочется преобразить вашу Часть, ну там что-то у вас происходит, то Прачасть на эту тему к Аватарессам – это самое то, что надо. То есть Аватарессы будут заниматься преображением Частей из старое в новое, это Пра-… и название Части. Допустим, Прадвижение, если взять Мирру. Или Прафизическое Мировое Тело, если взять Даяну. И когда вы Физическим Мировым Телом устойчиво действуете – это Аркадий, а когда вам хочется в нём что-то поменять – это Даяна. Понятно?</w:t>
      </w:r>
    </w:p>
    <w:p>
      <w:pPr>
        <w:pStyle w:val="Normal"/>
        <w:spacing w:lineRule="auto" w:line="240" w:before="0" w:after="0"/>
        <w:ind w:firstLine="567"/>
        <w:jc w:val="both"/>
        <w:rPr/>
      </w:pPr>
      <w:r>
        <w:rPr>
          <w:rFonts w:cs="Times New Roman" w:ascii="Times New Roman" w:hAnsi="Times New Roman"/>
          <w:sz w:val="24"/>
          <w:szCs w:val="24"/>
        </w:rPr>
        <w:t>В итоге, Аркадий Даяна. Соответственно у Аркадия Синтез Движения, от Синтеза до Движения, и соответственно Физическое Мировое Тело Изначально Вышестоящего Отца. Соответственно мы можем говорить Синтез Движения Изначально Вышестоящего Отца легко. И так же можем говорить Физическое Мировое тело Изначально Вышестоящего Отца – это тоже Огонь Аркадия, и так же легко действуем. Так! Изначально Вышестоящими Аватарами Синтеза Аркадия… а то я говорю «Аркадия легко», и вы так на меня смотрите. Давайте добавим «Аватара Синтеза» Аркадия, будет ответственней. Соответственно у Даяны Синтез Прадвижения. И вот здесь полный кайф. Если вам не хватает умения как-то двигаться. Я всегда шучу: дамы, которые учатся водить машину. Вот когда вы учитесь водить машину – это прадвижение, а когда уже водите машину – это движение. Дамы, чтоб вы не обижались, когда мужчина пытается готовить борщ – это прадвижение, особенно, с ножом по капусте. А у вас просто уже движение. Поэтому у каждого своя проблема с тонкостями движения. Вот когда вы учитесь новому движению где угодно, вам нужно прадвижение, даже в фитнес-зале. А вот когда вы уже умеете двигаться и профессионально что-то углубляете, вам нужно Движение Аркадия. Сложили. Вот так будет легч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у Даяны, вот тут вообще будет сложно, Прафизическое Прамировое и Пратело. Ну да, а что? Ну, чтоб скучно не было. </w:t>
      </w:r>
      <w:r>
        <w:rPr>
          <w:rFonts w:cs="Times New Roman" w:ascii="Times New Roman" w:hAnsi="Times New Roman"/>
          <w:i/>
          <w:sz w:val="24"/>
          <w:szCs w:val="24"/>
        </w:rPr>
        <w:t>(Вздыхает)</w:t>
      </w:r>
      <w:r>
        <w:rPr>
          <w:rFonts w:cs="Times New Roman" w:ascii="Times New Roman" w:hAnsi="Times New Roman"/>
          <w:sz w:val="24"/>
          <w:szCs w:val="24"/>
        </w:rPr>
        <w:t xml:space="preserve"> Ой, ну, вот так. Вот так. Прафизическое – это выход в другую физику, в другой Физический мир. Допустим, из Метагалактики Фа вверх. Прамировое – это концентрация другого Мира на вас. Ну, и Пратело – это то новое тело, которое фиксиру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Фаинь Праивдиво?</w:t>
      </w:r>
    </w:p>
    <w:p>
      <w:pPr>
        <w:pStyle w:val="Normal"/>
        <w:spacing w:lineRule="auto" w:line="240" w:before="0" w:after="0"/>
        <w:ind w:firstLine="567"/>
        <w:jc w:val="both"/>
        <w:rPr/>
      </w:pPr>
      <w:r>
        <w:rPr>
          <w:rFonts w:cs="Times New Roman" w:ascii="Times New Roman" w:hAnsi="Times New Roman"/>
          <w:sz w:val="24"/>
          <w:szCs w:val="24"/>
        </w:rPr>
        <w:t>Нет. У Фаинь не Праивдиво, Праивдиво нет. У Фаинь именно ИВДИВО. Там всё остаётся. ИВДИВО с Пра – это 29-й архетип материи. Это виды организации материи. Поэтому там есть тонкости, которые когда вы увидите в целом, вы обозначитес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у каждого Аватара плюс, вот тут, пожалуйста, внимание, если взять Аркадия Даяну, Синтез ИВДИВО Планеты Земля – первый архетип материи. Синтез Реальности Изначально Вышестоящего Отца – первый архетип материи. Часть – Физическое Мировое Тело. </w:t>
      </w:r>
    </w:p>
    <w:p>
      <w:pPr>
        <w:pStyle w:val="Normal"/>
        <w:spacing w:lineRule="auto" w:line="240" w:before="0" w:after="0"/>
        <w:ind w:firstLine="567"/>
        <w:jc w:val="both"/>
        <w:rPr/>
      </w:pPr>
      <w:r>
        <w:rPr>
          <w:rFonts w:cs="Times New Roman" w:ascii="Times New Roman" w:hAnsi="Times New Roman"/>
          <w:sz w:val="24"/>
          <w:szCs w:val="24"/>
        </w:rPr>
        <w:t>Дальше, хорошо, для Высшей Школы Синтеза, Факультеты закрыты, Кафедра Физического Мирового Тела вместо Факультета. Наука Октавного Синтеза, науки остались те, что были. Потом Синтезфизичность от 32-го архетипа материи к первому. Обращаю внимание, что предыдущее доходило до Метагалактики Фа когда-то, потом до первой – Планеты Земля. То есть все 32 архетипа материи в каждом из них выражены Аватары Синтез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льше очень хитрая вещь, которая некоторых взбодри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Аркадия Даяны 32-й Отдел. Название Отдела неизвестно. У Кут Хуми Фаинь Отдел «А»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ещё не самое смешное. У первых 32 Аватаров Отделы по русскому алфавиту. Только без отдела «Я». Чтоб было ещё интересней, у Аватаров Синтеза 32 Управления от «А» до «Ю» – это предпоследняя буква алфавита, кто не знает. И от первого Управления до 32-го.</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Иерархию водится 64 Управления Аватар-Ипостасей, 32 Отдела, от Кут Хуми Фаинь до Аркадий Даяны. Потом 64 Коллегии видов материи и 64 Сектора Частностей и Фундаментальностей Огня. Это новый состав Иерархии. 64 Управления, 64 Отдела, 64 Коллегии и 64 Сектора, всего 256. Сегодня мы стяжаем 64 Отдел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названия Отделов Аватары Синтеза знают, а мы с вами будем узнавать, если у нас хватит Компетенции. Ну, где-то вот так. Всё. Можем стяжать. Всё остальное, со всеми остальными Аватарами познакомитесь по тексту 2-го Распоряжения, которое сегодня в ночь по Распоряжению Кут Хуми вам будет опубликован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Оля рассказывала, я такого не знал. Но в принципе, на Украине девятый отдел, я специально говорю об Украине, очень серьёзная организация. Россияне сейчас на меня посмотрят, скажут: «Ты о чём?». Да? Но россияне знают другое управление «А» в очень серьезной организации на площади «Лэ». О, видите, россияне всё поняли. Но у нас ведь есть управление «Лэ» теперь, или «Эль», если взять правильно русский язык. Вот и выводы делайте, чем там будут заниматься Аватары Синтеза и Аватар-Ипостаси. Я серьезно, Отец запретил публиковать названия Управлений и Отделов, обозначив их  буквенно и численно. Буквенно для выражения архетипов Огня. Числово для выражения архетипов материи. И в Должностях название архетипов действует. Только название архетипов Огня отсутствует, там идут Компетенции по названию Компетенций. Но это вы прочтете сами после стяжания. Компетенции в третий день Съезда. Я их не имею право публиковать. Не-не-не не потому, Ядро Огня должно созреть. Иначе мы не выдерж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8" w:name="__RefHeading___Toc80971560"/>
      <w:bookmarkEnd w:id="18"/>
      <w:r>
        <w:rPr/>
        <w:t>Практика № 3. Стяжание обновлённого Состава Иерархии ИВДИВО в явлении 64 Изначально Вышестоящих Аватаров Синтеза от Изначально Вышестоящего Аватара Синтеза Кут Хуми до Изначально Вышестоящего Аватара Синтеза Аркадия и 64 Изначально Вышестоящих Аватаресс Синтеза от Изначально Вышестоящей Аватарессы Синтеза Фаинь до Изначально Вышестоящей Аватарессы Синтеза Дая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Си-ИВДИВО Метагалактики, переходим в зал Си-ИВДИВО на 17.179.869.120-ю синтез-ивдиво-цельность, развёртываемся телесно пред Изначально Вышестоящими Аватарами Синтеза Кут Хуми Фаинь Си-ИВДИВО Метагалактики в форме Должностной Компетенции ИВДИВО. Обратите внимание: форма </w:t>
      </w:r>
      <w:r>
        <w:rPr>
          <w:rFonts w:cs="Times New Roman" w:ascii="Times New Roman" w:hAnsi="Times New Roman"/>
          <w:i/>
          <w:spacing w:val="28"/>
          <w:sz w:val="24"/>
          <w:szCs w:val="24"/>
        </w:rPr>
        <w:t>нова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теперь внимание: Кут Хуми вам напоминает, что Съезд – это концентрация четырёхсот человек. И утверждает: «Один – за всех, все – за одного». Значит, каждый из вас синтезируется со всеми участниками Съезда: четыреста плюс. Здесь больше четырёхсот человек, поэтому точную цифру не назовём. И на каждого из нас идёт фиксация четырёхсот с чем-то фиксаций Огня и Кут Хуми, и участников Съез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мысл Съезда – в преодолении каждого из нас и стяжании запредельных возможностей. И я напоминаю, кто расслабился: вне Съезда вы будете стяжать по своей подготовке, даже написанное и даже записанное на этом Съезде. У кого-то получится проникнуться, у кого-то – нет. На Съезде вас водят, обучают, развёртывают. Попробуйте оценить это, что вас творят сейчас, поэтому, пожалуйста, прекратите «расслабуху», соберитесь и войдите в Творение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фиксируйте на себе 400 с чем-то участников Съезда и вспыхните усилением в 400 раз, то есть каждый из вас усиляется в 400 раз. Если бы было на Съезде 500 человек, – в 500 раз. Мы для этого Съезд проводим. Это усиление каждого в 400 раз. Это бешеный потенциал на ближайший год. Это техническая необходимость биологического развития. Вот так смешно звуч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этому, пожалуйста, сейчас усильтесь в 400 раз, потому что к вам сейчас будет входить 128 Огней: 64 Огня Аватаров, 64 Огня Аватаресс. Точнее, 256 Огней: два Огня Аватара, два Огня Аватарессы. Я специально так говорю, чтобы вы поэтапно усилялись. И без четырёхсот фиксаций 256 Огней Аватаров Синтеза мы с вами никогда бы ни на одном Синтезе правильно бы не стяжали. Даже чтобы адаптироваться к этим Огням, нужно в два раза больше, то есть желательно иметь 512 фиксаций. Скорей всего, на столько мы пока не выходим. Значит, всё, что не хватает, за счёт ваших си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словно 400 с чем-то на вас фиксируется, а 100 – это ваше самостоятельное усиление, чтобы было 512: 256 Огней и 256 адаптаций от каждого из вас. Даже в поддержку всех Членов ИВДИВО, находящихся в зале, включая нас с Ольгой. Мы все в этом участвуем. И мы так же первостяжаем, как и вы. Во! Кут Хуми попросил это вам напомнить. «Собрались» – говорит Кут Хуми. Отлично! А теперь собираемся, ещё раз: собир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ВДИВО, и переходим в его зал, проникаясь Изначально Вышестоящим Отцом на 4 секстиллиона 722 квинтиллиона 366 квадриллионов 482 триллиона 869 миллиардов 645 миллионов 213 тысяч 697-ю синтез-истинную ивдиво-реальность, развёртываясь пред Изначально Вышестоящим Отцом в форме Должностной Компетенции ИВДИВО на 4 секстиллиона 722 квинтиллиона 366 квадриллионов 482 триллиона 869 миллиардов 645 миллионов 213 тысяч 697-ю истинную ивдиво-реальность телесно каждым из нас, развёртываясь перед Изначально Вышестоящим Отцом и прося Изначально Вышестоящего Отца адаптировать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месте с нами к Отцу вышли 64 Изначально Вышестоящих Аватаров Синтеза и 64 Изначально Вышестоящие Аватарессы Синтеза: от Кут Хуми Фаинь до Аркадия Даяны. Аватары встали, – посмотрели, где. Аватарессы встали, – посмотрели, где. Сами посмотр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ватары встали полукругом слева от нас. Кут Хуми стоит справа от Отца или слева от нас – и пошёл полукруг, Аркадий за н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ватарессы стоят справа от нас, слева от Отца. Фаинь слева от Отца – и пошёл полукруг, Даяна сзади, рядом с Аркадием сзади нас. Два полукруг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вместе с нами Изначально Вышестоящие Аватары Синтеза получают назначение Изначально Вышестоящего Отца на 32 Архетипа Материи.</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стяжаем</w:t>
      </w:r>
      <w:r>
        <w:rPr>
          <w:rFonts w:cs="Times New Roman" w:ascii="Times New Roman" w:hAnsi="Times New Roman"/>
          <w:b/>
          <w:i/>
          <w:sz w:val="24"/>
          <w:szCs w:val="24"/>
        </w:rPr>
        <w:t xml:space="preserve"> обновлённый состав Иерархии Изначально Вышестоящего Дома Изначально Вышестоящего Отца в явлении Иерархии Изначально Вышестоящего Отца </w:t>
      </w:r>
      <w:r>
        <w:rPr>
          <w:rFonts w:cs="Times New Roman" w:ascii="Times New Roman" w:hAnsi="Times New Roman"/>
          <w:i/>
          <w:sz w:val="24"/>
          <w:szCs w:val="24"/>
        </w:rPr>
        <w:t xml:space="preserve">физически собою, прося развернуть в каждом из нас </w:t>
      </w:r>
      <w:r>
        <w:rPr>
          <w:rFonts w:cs="Times New Roman" w:ascii="Times New Roman" w:hAnsi="Times New Roman"/>
          <w:b/>
          <w:i/>
          <w:sz w:val="24"/>
          <w:szCs w:val="24"/>
        </w:rPr>
        <w:t>64 явления Изначально Вышестоящих Аватаров Синтеза: от Синтез Синтеза Изначально Вышестоящего Отца и ИВДИВО Отца Изначально Вышестоящего Отца Изначально Вышестоящего Аватара Синтеза Кут Хуми до Синтез Движения Изначально Вышестоящего Отца и Физического мирового тела Изначально Вышестоящего Отца Изначально Вышестоящего Аватара Синтеза Аркад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28 реализаций 64 Изначально Вышестоящих Аватаров Синтеза Изначально Вышестоящего Отца в 32 Архетипах Матери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каждым из нас от Синтез Синтеза Изначально Вышестоящего Отца до Синтез Движения Изначально Вышестоящего Отца, и от ИВДИВО Отца Изначально Вышестоящего Отца до Физического мирового тел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фиксацией 64 Изначально Вышестоящих Аватаров Синтеза на каждого из нас, мы синтезируемся с Хум Изначально Вышестоящего Отца и стяжаем 128 Синтезов Изначально Вышестоящего Отца в 32 Архетипах Материи реализуемы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28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 этом же Огне мы синтезируемся с Изначально Вышестоящим Отцом и стяжаем</w:t>
      </w:r>
      <w:r>
        <w:rPr>
          <w:rFonts w:cs="Times New Roman" w:ascii="Times New Roman" w:hAnsi="Times New Roman"/>
          <w:b/>
          <w:i/>
          <w:sz w:val="24"/>
          <w:szCs w:val="24"/>
        </w:rPr>
        <w:t xml:space="preserve"> 128 явлений от Синтеза Прасинтеза и ИВДИВО Праотца Изначально Вышестоящего Отца Изначально Вышестоящей Аватарессы Синтеза Фаинь до Синтеза Прадвижения Изначально Вышестоящего Отца и Прафизического прамирового пратела Изначально Вышестоящего Отца Изначально Вышестоящей Аватарессы Синтеза Дая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64 Изначально Вышестоящими Аватарессами Синтеза каждым из нас, проникаясь ими – от Фаинь до Даяны –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28 Синтезов Изначально Вышестоящего Отца. И возжигаясь 128 Синтезами Изначально Вышестоящего Отца, преображаемся ими, являя новые 128 реализаций Изначально Вышестоящего Отца Изначально Вышестоящими Аватарессами Синтеза 64-рично в двуричном исполнении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128 Синтезами Изначально Вышестоящего Отца, преображаемся ими, проникаясь от Прасинтеза до Прадвижения каждым из нас, от ИВДИВО Праотца до Прафизического прамирового пратела Изначально Вышестоящего Отца каждым из нас. И вспыхиваем 128-ричным Пр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преображаясь, в синтезе с Изначально Вышестоящими Аватарами Синтеза и Изначально Вышестоящими Аватарессами Синтеза 128-рично, мы синтезируемся с Изначально Вышестоящим Отцом и стяжаем преображение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29 Синтезов Изначально Вышестоящего Отца каждому из нас. И вспыхивая 129 Синтезами Изначально Вышестоящего Отца, преображаемся ими каждым из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Изначально Вышестоящих Аватаресс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14-й Архетип Материи в зал Си-ИВДИВО, становимся пред Изначально Вышестоящими Аватарами Синтеза Кут Хуми и Фаинь Си-ИВДИВО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ояли вместе с составом Иерархии 32-го Архетипа Материи ИВДИВО Октавы, ИВДИВО Праоктавы, теперь уже назначенн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и-ИВДИВО Метагалактики, стяжаем 129 Синтез Синтезов Изначально Вышестоящего Отца, прося преобразить каждого из нас и синтез нас на новую 64-рицу Изначально Вышестоящих Аватаров Синтеза, Изначально Вышестоящих Аватаресс Синтеза в двуричном явлении каждого из них и преобразить каждого из нас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29 Синтезами Изначально Вышестоящего Отца, преображаемся ими, 129 Синтез Синтезами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ими, благодарим Изначально Вышестоящих Аватаров Синтеза Кут Хуми Фаинь, возвращаемся в физическую реализацию в данный зал, развёртываемся физически. И развёртываясь физически, эманируем всё стяжённое и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9" w:name="__RefHeading___Toc80971561"/>
      <w:bookmarkEnd w:id="19"/>
      <w:r>
        <w:rPr>
          <w:rFonts w:cs="Times New Roman" w:ascii="Times New Roman" w:hAnsi="Times New Roman"/>
          <w:i w:val="false"/>
          <w:sz w:val="24"/>
          <w:szCs w:val="24"/>
        </w:rPr>
        <w:t>32 Архетипа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адаптация. Значит, два пояснения. С нами стоял состав Аватаров Синтеза 32-го архетипа материи, и шло назначение 32-го архетипа материи. И весь месяц, пока вот у нас готовился этот документ физически, у них это много лет и даже десятилетий, чем выше архетип, тем больше времени, Аватары Синтеза проводили свою работу и стяжания, чтобы освоить 32 архетипа матер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если вы думаете, что там всё назначено и легко – вы ошибаетесь. С вами стояла команда, ну, теперь уже 32-го архетипа материи. И за это время, месяц в нашем исполнении, они стяжали это выражение в 32-ух, стяжали, как и мы с вами, это выражение в 32 архетипах материи, чтобы стать там составом Иерарх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это время шла борьба, в том числе, какая цивилизация… Шла отстройка некоторых цивилизаций на компетентность, имеется в виду человеческих, и какая цивилизация станет максимально компетентной по иерархичности. Ну вот, в этом контексте, в ИВДИВО сейчас мы Первые среди равных. Так ответим, чтобы было всё корректно. На сегодня мы стали нашей цивилизацией Первыми среди равных. Я так скажу: легче стать, чем в этом удержаться. Поэтому можем порадоваться, а вот сможем ли мы с вами удержаться и удержаться нашей командой, которые придут за нами - это покажет, ну хотя бы вот эта эпоха. Поэтому здесь тоже надо быть очень внимате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момент. Отец закрыл фиксацию проблемы, что при появлении 193-го Подразделения ИВДИВО на физике появятся 193-е Аватары Синтеза. На всю эпоху теперь остаются только 192 Аватара Синтеза и Аватаресс Синтез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было понятно: почему у Кут Хуми или у Фаинь два Огня? Из всего состава Иерархии не смогли отобрать ещё 192 пары. А надо было только 192, чтобы сделать по одному Огню у Кут Хуми и Фаинь и по одному Огню ещё у кого-то. Конкурс выдержали примерно 90 тире 100 пар, не хватило примерно столько же. Ну, чтобы вы мне поверили. Поэтому, если вы думаете, что всё легко у Аватаров Синтеза – там тоже есть свои сложности. И на самом деле, несмотря на то что у них работает очень много Аватаров Синтеза – у каждого по 192 – сейчас так смешно скажу, выбирать не из 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Отец сейчас поставил нас на назначение с Аватарами Синтеза 32-го Архетипа Материи – это был толстый-толстый намёк: ну вы хоть вырастите, чтоб было из кого выбирать. Вот я сейчас вообще не шучу, а пока выбирать не из кого. В том числе проверяли наши физические выра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тоже, мы не смогли поддержать этот выбор. Ну, опять же, я не знаю, в этих 90 тире 100 кто-то наверно есть из физики, ну в основном…. Отец это не сообщает никогда, как он подбирает и кого он выбирает, он просто сообщает цифры. Все, кто не выдержал – сгорели. Чтоб было понятно, как всё печально. </w:t>
      </w:r>
    </w:p>
    <w:p>
      <w:pPr>
        <w:pStyle w:val="Normal"/>
        <w:spacing w:lineRule="auto" w:line="240" w:before="0" w:after="0"/>
        <w:ind w:firstLine="567"/>
        <w:jc w:val="both"/>
        <w:rPr/>
      </w:pPr>
      <w:r>
        <w:rPr>
          <w:rFonts w:cs="Times New Roman" w:ascii="Times New Roman" w:hAnsi="Times New Roman"/>
          <w:sz w:val="24"/>
          <w:szCs w:val="24"/>
        </w:rPr>
        <w:t>Назначение у Отца просто: даётся Огонь, выдержал – назначен, не выдержал – сгорел и ушёл в новое воплощение. Чтоб было понятно - тонкости месячной проверки, которые были везде. Шутка. Когда-нибудь узнаете</w:t>
      </w:r>
      <w:r>
        <w:rPr>
          <w:rFonts w:cs="Times New Roman" w:ascii="Times New Roman" w:hAnsi="Times New Roman"/>
          <w:i/>
          <w:sz w:val="24"/>
          <w:szCs w:val="24"/>
        </w:rPr>
        <w:t>.</w:t>
      </w:r>
      <w:r>
        <w:rPr>
          <w:rFonts w:cs="Times New Roman" w:ascii="Times New Roman" w:hAnsi="Times New Roman"/>
          <w:sz w:val="24"/>
          <w:szCs w:val="24"/>
        </w:rPr>
        <w:t xml:space="preserve"> Ну, вот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Самая сложная ситуация на эту устойчивость была в ночь не вот сегодня, с воскресенья на понедельник, а с субботы на воскресенье. Ну, где-то с ночи до пяти утра. Самая сложная устойчивость, когда нас шарахали и пытались сбить с этого состояния Иерархии и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люс мы адаптировались к новому Ядру Огня Жизни на физике.  Вот в этой ночной подготовке была самая сложная ситуация, где мы или выдержали бы или уже не выдержали бы, ну, и выдержали бы уже другие. Не, мы остались бы, мы работали бы, ИВДИВО продолжало бы существовать, но не в таком масштабе, как планировалось. Но мы выдержали. И вот эта пиковая ситуация была с субботы на воскресенье, и адаптация всё воскресенье к этом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если у кого-то что-то в этот момент было, возможно, вы участвовали в этих отстройках, так выразимся. Это такая подсказка, потому что мы все члены ИВДИВО, и на вас это так же сказывается, как и на нас – Глав ИВДИВО. Все равны в таких назначениях. Все услышали? Вот такая любопытная ситуация. </w:t>
      </w:r>
    </w:p>
    <w:p>
      <w:pPr>
        <w:pStyle w:val="Normal"/>
        <w:spacing w:lineRule="auto" w:line="240" w:before="0" w:after="0"/>
        <w:ind w:firstLine="567"/>
        <w:jc w:val="both"/>
        <w:rPr/>
      </w:pPr>
      <w:r>
        <w:rPr>
          <w:rFonts w:cs="Times New Roman" w:ascii="Times New Roman" w:hAnsi="Times New Roman"/>
          <w:sz w:val="24"/>
          <w:szCs w:val="24"/>
        </w:rPr>
        <w:t xml:space="preserve">Ну, я думаю про Иерархию всё.  Теперь нам две практики о нас хороших. Прямо о нас хороших. Первая практика – это перевод 20-рицы Частей Учителя Синтеза в Ля-ИВДИВО Метагалактику из Соль-ИВДИВО, где вы сейчас находитесь. В принципе, это предполагалось, потому что на Профе мы стяжали Части Ипостаси с большим трудом в итоговой практике в Соль-ИВДИВО.  </w:t>
      </w:r>
    </w:p>
    <w:p>
      <w:pPr>
        <w:pStyle w:val="Normal"/>
        <w:spacing w:lineRule="auto" w:line="240" w:before="0" w:after="0"/>
        <w:ind w:firstLine="567"/>
        <w:jc w:val="both"/>
        <w:rPr/>
      </w:pPr>
      <w:r>
        <w:rPr>
          <w:rFonts w:cs="Times New Roman" w:ascii="Times New Roman" w:hAnsi="Times New Roman"/>
          <w:sz w:val="24"/>
          <w:szCs w:val="24"/>
        </w:rPr>
        <w:t xml:space="preserve">Эти Части до сих пор профессионально адаптируются уже неделю, и там есть свои сложности, но решением Отца нам разрешили по Распоряжению, которое обозначено, я намекаю, войти в Части Учителя Синтеза, используя вот этот бешеный Огонь, когда мы сейчас выходим на четыре секстиллиона. Вот четыре секстиллиона – это сумасшедший объём Огня, который мы сейчас используем для перехода из одного миллиарда Частей в четыре миллиарда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подчёркиваю, если бы не четыре секстиллиона, мы б туда могли не перейти или перешли бы там, в годах в столетиях. Распоряжение есть – всё равно бы дошли. Поэтому мы сейчас стяжаем 4 миллиарда 294 и так далее 20-рицы Частей Учителя Синтеза, где они станут по видам организации материи, вспоминайте какие – Ля-ИВДИВО Метагалактики, и переведём Физическое тело Учителя в Си-ИВДИВО Метагалактику.</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активируются в физическом Экополисе Си-ИВДИВО Метагалактики – это Экополис Изначально Вышестоящего Отца Ля-ИВДИВО Метагалактики. И фактически это тот Экополис, который мы с вами теперь будем называть Раем. </w:t>
      </w:r>
    </w:p>
    <w:p>
      <w:pPr>
        <w:pStyle w:val="Normal"/>
        <w:spacing w:lineRule="auto" w:line="240" w:before="0" w:after="0"/>
        <w:ind w:firstLine="567"/>
        <w:jc w:val="both"/>
        <w:rPr/>
      </w:pPr>
      <w:r>
        <w:rPr>
          <w:rFonts w:cs="Times New Roman" w:ascii="Times New Roman" w:hAnsi="Times New Roman"/>
          <w:sz w:val="24"/>
          <w:szCs w:val="24"/>
        </w:rPr>
        <w:t xml:space="preserve">И стяжав эти тела, вы попадаете в Рай </w:t>
      </w:r>
      <w:r>
        <w:rPr>
          <w:rFonts w:cs="Times New Roman" w:ascii="Times New Roman" w:hAnsi="Times New Roman"/>
          <w:i/>
          <w:sz w:val="24"/>
          <w:szCs w:val="24"/>
        </w:rPr>
        <w:t>(смех в зале)</w:t>
      </w:r>
      <w:r>
        <w:rPr>
          <w:rFonts w:cs="Times New Roman" w:ascii="Times New Roman" w:hAnsi="Times New Roman"/>
          <w:sz w:val="24"/>
          <w:szCs w:val="24"/>
        </w:rPr>
        <w:t>, только оставаясь жить физически, ладно. Туда уходить не надо, но в Рай вы попадаете. Вот так, и в шутку, и всерьёз, мы действуем. И подчеркну, нам надо куда-то деть объём Огня, который сейчас на нас фиксиру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каждый день, каждый день мы будем стяжать одно восхождение. Сегодня только Учителей. Я прошу тех, кто на Съезде, больше ничего не стяжать из восхождений. Завтра - только Ипостаси, потом Служащего, потом Посвящённого, и на пятый день только Человека в Ре-ИВДИВО. Каждый день мы используем это стяжание для усвоения вами Огня на 4 септиллиона. Если бы не усвоение этого Огня, я бы сейчас в одной практике все пять вариантов стяжал, но это будет не качеств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интезе мы это стяжаем одной практикой. На Съезде мы будем стяжать пятью практиками: один день одна практика. Просьба выдержать это! Потому что если вы сейчас стяжаете сегодня в ночь, завтра я не знаю, куда вы будете девать тот Огонь, который на вас Отец зафиксирует. А его лучше девать в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20" w:name="__RefHeading___Toc80971562"/>
      <w:bookmarkEnd w:id="20"/>
      <w:r>
        <w:rPr>
          <w:rFonts w:cs="Times New Roman" w:ascii="Times New Roman" w:hAnsi="Times New Roman"/>
          <w:i w:val="false"/>
          <w:sz w:val="24"/>
          <w:szCs w:val="24"/>
        </w:rPr>
        <w:t>Изменения в Част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Поэтому сегодняшняя концентрация секстиллионов идёт в Учителя, завтрашняя концентрация секстиллионов идёт в Ипостась. И тогда ваши Части становятся сильными вот этой концентрацией. Если мы сейчас стяжаем всю 5-рицу 20-риц, то вот эти четыре секстиллиона поделятся на это количество и станут более мелкой концентрацией, чем нам надо. Вы услышали? Это метод, который мы сознательно применяем на Синтезе, медленно, жёстко, концентрировано усваиваем Огонь Частями. Ага. Нас любят.</w:t>
      </w:r>
    </w:p>
    <w:p>
      <w:pPr>
        <w:pStyle w:val="Normal"/>
        <w:spacing w:lineRule="auto" w:line="240" w:before="0" w:after="0"/>
        <w:ind w:firstLine="567"/>
        <w:jc w:val="both"/>
        <w:rPr/>
      </w:pPr>
      <w:r>
        <w:rPr>
          <w:rFonts w:cs="Times New Roman" w:ascii="Times New Roman" w:hAnsi="Times New Roman"/>
          <w:sz w:val="24"/>
          <w:szCs w:val="24"/>
        </w:rPr>
        <w:t xml:space="preserve">Ну и последнее. Обращаем внимание, что Части Учителя – это Огонь, Части Учителя – это концентрация Синтеза. А мы сейчас с вами стоим концентрацией Синтеза, поэтому мы идём сверху вниз, чтобы тот Синтез и Огонь, который мы усваивали от Отца, какие-то Части могли, – что? – обработать. </w:t>
      </w:r>
    </w:p>
    <w:p>
      <w:pPr>
        <w:pStyle w:val="Normal"/>
        <w:spacing w:lineRule="auto" w:line="240" w:before="0" w:after="0"/>
        <w:ind w:firstLine="567"/>
        <w:jc w:val="both"/>
        <w:rPr/>
      </w:pPr>
      <w:r>
        <w:rPr>
          <w:rFonts w:cs="Times New Roman" w:ascii="Times New Roman" w:hAnsi="Times New Roman"/>
          <w:sz w:val="24"/>
          <w:szCs w:val="24"/>
        </w:rPr>
        <w:t>Ну и кто не знает системы, архетипические Части остаются на месте. Они у нас так и стоят в Си-ИВДИВО от 1-го до 256-го выражения. Они выше не могут подняться, потому что на планете Отец Си-ИВДИВО Метагалактики. Части над Отцом быть… понятно, некорректно как-то. Поэтому мы, наоборот, подтягиваемся с вами до архетипических Частей и отстраиваемся на это выражение.</w:t>
      </w:r>
    </w:p>
    <w:p>
      <w:pPr>
        <w:pStyle w:val="Normal"/>
        <w:spacing w:lineRule="auto" w:line="240" w:before="0" w:after="0"/>
        <w:ind w:firstLine="567"/>
        <w:jc w:val="both"/>
        <w:rPr/>
      </w:pPr>
      <w:r>
        <w:rPr>
          <w:rFonts w:cs="Times New Roman" w:ascii="Times New Roman" w:hAnsi="Times New Roman"/>
          <w:sz w:val="24"/>
          <w:szCs w:val="24"/>
        </w:rPr>
        <w:t xml:space="preserve">Ну и напоминаю ещё раз. У нас не получалось по объёму Синтеза и Огня подняться выше Соль-ИВДИВО. Я сегодня это уже говорил. </w:t>
      </w:r>
    </w:p>
    <w:p>
      <w:pPr>
        <w:pStyle w:val="Normal"/>
        <w:spacing w:lineRule="auto" w:line="240" w:before="0" w:after="0"/>
        <w:ind w:firstLine="567"/>
        <w:jc w:val="both"/>
        <w:rPr/>
      </w:pPr>
      <w:r>
        <w:rPr>
          <w:rFonts w:cs="Times New Roman" w:ascii="Times New Roman" w:hAnsi="Times New Roman"/>
          <w:sz w:val="24"/>
          <w:szCs w:val="24"/>
        </w:rPr>
        <w:t xml:space="preserve">И последнее. При стяжании Частей мы стяжаем обновлённую 256-рицу Частей. Что значит обновлённую? В ней вводится 241-я Часть – Человек Синтез-физичности – это Аватар-Ипостась, с 225-й по 190, 225-я Часть – Человек ИВДИВО, он переходит на эту Часть. Завтра будем поясняться. С 224-й по 193-ю Часть – это 32 Архетипа Материи, то есть 193-я Часть – это Человек Планеты Земля. 224-я Часть – это Отец ИВДИВО Праоктавы. 32-й Архетип Материи. Как называется? Сегодня, кстати, Иерархия сейчас назначалась. Поэтому название этих Частей меняется. Названия Аватар-Ипостасей поменялись, а, значит, и у нас это тоже автоматически 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ри изменения, собственно, в Час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алектика, но она у нас как 12-я Часть, она переходит в 156-ю. Ну, это примерно 28-я Часть. Остаётся на том же 12-м горизонте, только поднимается ввер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ртуозность вводится как новая 12-я Часть, или 140-я Часть, на место Диалектики.</w:t>
      </w:r>
    </w:p>
    <w:p>
      <w:pPr>
        <w:pStyle w:val="Normal"/>
        <w:spacing w:lineRule="auto" w:line="240" w:before="0" w:after="0"/>
        <w:ind w:firstLine="567"/>
        <w:jc w:val="both"/>
        <w:rPr/>
      </w:pPr>
      <w:r>
        <w:rPr>
          <w:rFonts w:cs="Times New Roman" w:ascii="Times New Roman" w:hAnsi="Times New Roman"/>
          <w:sz w:val="24"/>
          <w:szCs w:val="24"/>
        </w:rPr>
        <w:t xml:space="preserve">Слово Отца опускается в 2-ю Часть. Мы отмечаем по планете Земля потерю качества жизни. Как Главы ИВДИВО обратились с этим вопросом к Отцу. Закрыли Часть Ощущение и вернули Слово Отца на 2-й горизонт. Если вы помните, у нас Слово Отца было на 2-м горизонте. Когда мы подняли его вверх, Образ Отца не смог держать силу для людей, чтобы они не пускались во всё злачное. Всё злачное качество жизни ведёт вниз по всей планете Земля. </w:t>
      </w:r>
    </w:p>
    <w:p>
      <w:pPr>
        <w:pStyle w:val="Normal"/>
        <w:spacing w:lineRule="auto" w:line="240" w:before="0" w:after="0"/>
        <w:ind w:firstLine="567"/>
        <w:jc w:val="both"/>
        <w:rPr/>
      </w:pPr>
      <w:r>
        <w:rPr>
          <w:rFonts w:cs="Times New Roman" w:ascii="Times New Roman" w:hAnsi="Times New Roman"/>
          <w:sz w:val="24"/>
          <w:szCs w:val="24"/>
        </w:rPr>
        <w:t xml:space="preserve">В итоге сейчас Отец по нашей просьбе – опять же долго рассматривалось – возвращает Слово Отца как 2-ю Часть. И Слово Отца будет создавать человечеству и каждому, ну, каждой стране, фактически, качество жизни. На всякий случай, качество жизни – это не особые там условия там модняшества, а это – чтоб образование было, Части у человека развивались, биология не нарушалась, выполнялись Стандарты и Законы Отца и так далее, то есть качество жизни – имеется в виду качество каждого человека не материально, а вот биологически-психичес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 этим сейчас очень большие проблемы. Там не только с психикой, тут очень много тонкостей, которые сейчас я просто не хочу публиковать. Но качество жизни человечества сейчас идёт в мрак вплоть до того, что начинает подниматься, – это вот Глава ИВДИВО зафиксировала, перекрывала эту ситуацию, – морок. Морок – это подземные тёмные силы. Подземные не под Планетой, а под Вселенной. </w:t>
      </w:r>
    </w:p>
    <w:p>
      <w:pPr>
        <w:pStyle w:val="Normal"/>
        <w:spacing w:lineRule="auto" w:line="240" w:before="0" w:after="0"/>
        <w:ind w:firstLine="567"/>
        <w:jc w:val="both"/>
        <w:rPr/>
      </w:pPr>
      <w:r>
        <w:rPr>
          <w:rFonts w:cs="Times New Roman" w:ascii="Times New Roman" w:hAnsi="Times New Roman"/>
          <w:sz w:val="24"/>
          <w:szCs w:val="24"/>
        </w:rPr>
        <w:t>Если кто давно занимается, есть такая интегральная, есть ниже деинтегральная, ещё ниже виды вселенских активаций. Вот оттуда начинает идти грязь в нашу сторону, вызываемая пониженным психическим состоянием человечества, пониженным психическим состоянием человечества. Я пошучу и скажу: «Пониженной социальной ответственностью жизненной деятельности людей в маразме некоторых отношений».  Добавлю от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Слово Отца мы возвращаем, чтобы прекратить это бешеное действо. К этому подводят сознательно, чтобы человечество пало и не выдерживало то, что мы с вами стяжаем и делаем. Понимаете, да, о чём я? Так что Слово Отца ещё переводится на 2-й уровень для того, чтобы поддержать человечество на Пути к Отцу и Отцом.</w:t>
      </w:r>
    </w:p>
    <w:p>
      <w:pPr>
        <w:pStyle w:val="Normal"/>
        <w:spacing w:lineRule="auto" w:line="240" w:before="0" w:after="0"/>
        <w:ind w:firstLine="567"/>
        <w:jc w:val="both"/>
        <w:rPr/>
      </w:pPr>
      <w:r>
        <w:rPr>
          <w:rFonts w:cs="Times New Roman" w:ascii="Times New Roman" w:hAnsi="Times New Roman"/>
          <w:sz w:val="24"/>
          <w:szCs w:val="24"/>
        </w:rPr>
        <w:t xml:space="preserve">Ну и, соответственно, Диалектика, поднимаясь на ту позицию, там стояла Нить Синтеза. Нить Синтеза из-за этого же процесса становится 130-й Частью, или 2-й в тех 64-ёх, что мы с вами сейчас стяжали. То есть выше Аркадия Даяны теперь Нить Синтеза. Её тоже поставили на 2-й горизонт с Ядрами Синтеза специально, чтобы перестроить Эфир и жизненную активацию человечества. Нить Синтеза встала на активацию Синтез Эфира или Прасинтеза Праэфира, если взять по Аватарам Синтеза. Вот такая хитрая штука. </w:t>
      </w:r>
    </w:p>
    <w:p>
      <w:pPr>
        <w:pStyle w:val="Normal"/>
        <w:spacing w:lineRule="auto" w:line="240" w:before="0" w:after="0"/>
        <w:ind w:firstLine="567"/>
        <w:jc w:val="both"/>
        <w:rPr/>
      </w:pPr>
      <w:r>
        <w:rPr>
          <w:rFonts w:cs="Times New Roman" w:ascii="Times New Roman" w:hAnsi="Times New Roman"/>
          <w:sz w:val="24"/>
          <w:szCs w:val="24"/>
        </w:rPr>
        <w:t xml:space="preserve">В итоге у нас Слово Отца и Нить Синтеза стали ниже. Диалектика поднялась, на место Диалектики введена Виртуозность, как новая Часть. И в составе Аватаров Синтеза это уже зафиксировано.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огда мы сейчас будем стяжать с вами новые 20-рицы, вот эти базовые Части нам будут обновлять. Но вначале мы стяжаем обновление 256 архетипических Частей, ну, и после этого стяжаем 20-рицу Учителя Синтеза. Все услышали? Все услыш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Сейчас пока представьте, а на следующую практику это понадобится. Зачем нужны отдельные Части и Учителя, и Ипостаси, и так далее? Зачем вообще нужна вот эта 120-рица, которую мы сейчас стяжаем? У некоторых это вызывает напряг и даже, я отмечаю, агрессию в сторону Глав ИВДИВО, что это вводится, непонятно зачем мы стяжаем.</w:t>
      </w:r>
    </w:p>
    <w:p>
      <w:pPr>
        <w:pStyle w:val="Normal"/>
        <w:spacing w:lineRule="auto" w:line="240" w:before="0" w:after="0"/>
        <w:ind w:firstLine="567"/>
        <w:jc w:val="both"/>
        <w:rPr/>
      </w:pPr>
      <w:r>
        <w:rPr>
          <w:rFonts w:cs="Times New Roman" w:ascii="Times New Roman" w:hAnsi="Times New Roman"/>
          <w:sz w:val="24"/>
          <w:szCs w:val="24"/>
        </w:rPr>
        <w:t xml:space="preserve">Поэтому я хочу показать вам смысл. Я его написал в Распоряжении третьем, которое вы получите и прочтёте сегодня тоже, там оно тоже меняется. </w:t>
      </w:r>
    </w:p>
    <w:p>
      <w:pPr>
        <w:pStyle w:val="Normal"/>
        <w:spacing w:lineRule="auto" w:line="240" w:before="0" w:after="0"/>
        <w:ind w:firstLine="567"/>
        <w:jc w:val="both"/>
        <w:rPr/>
      </w:pPr>
      <w:r>
        <w:rPr>
          <w:rFonts w:cs="Times New Roman" w:ascii="Times New Roman" w:hAnsi="Times New Roman"/>
          <w:sz w:val="24"/>
          <w:szCs w:val="24"/>
        </w:rPr>
        <w:t>Смотрите, человечество стоит в Октавной Метагалактике. Отец к нам пришёл из Си-ИВДИВО Метагалактики. Разница в семь архетипов материи. Если по этим архетипам материи нас не будет, то нам нужен или Отец из Октавной Метагалактики, но тогда у нас с вами тупик. И даже Изначально Вышестоящий Отец ИВДИВО минимум в 14-м архетипе выражается и до нас не дотягивается. Или мы с вами уходим в Си-ИВДИВО, но тогда идёт отрыв от человечества, чему тоже будут счастливы добрые люди в кавычках, когда мы с вами с нашей вами философией «вот вы там сидите в Си-ИВДИВО, а мы тут по-человечески будем жить, как хотим». И так, и так плох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мы растягиваем своими Частями на освоение семи архетипов материи, вслушайтесь, между Отцом Си-ИВДИВО и человечеством землян в Октавной Метагалактике. И засчёт вот этой разработанности Частей мы будем синтезировать Изначально Вышестоящего Отца Си-ИВДИВО Метагалактики к человечеству землян. И последний месяц мы занимаемся этим, вернее, этот год служения мы занимаемся разработкой этих Частей собою.</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сейчас на Съезде мы доходим до пика, когда наконец-таки нам удастся Физическое тело Учителей Синтеза поставить на Физику Си-ИВДИВО. В этот момент Отец Си-ИВДИВО, вслушайтесь, вступит в полноценные Права Управления планетой не как планетой в целом, сейчас это уже есть, а ещё и каждым человеком-землянином, потому что у нас появиться с вами, извините меня, смычка между Физикой Отца, Физикой наших тел как Учителей Синтеза и Физикой каждого человека-землянина, причём в Октавной Метагалактике и ниже.</w:t>
      </w:r>
    </w:p>
    <w:p>
      <w:pPr>
        <w:pStyle w:val="Normal"/>
        <w:spacing w:lineRule="auto" w:line="240" w:before="0" w:after="0"/>
        <w:ind w:firstLine="567"/>
        <w:jc w:val="both"/>
        <w:rPr/>
      </w:pPr>
      <w:r>
        <w:rPr>
          <w:rFonts w:cs="Times New Roman" w:ascii="Times New Roman" w:hAnsi="Times New Roman"/>
          <w:sz w:val="24"/>
          <w:szCs w:val="24"/>
        </w:rPr>
        <w:t xml:space="preserve">Вы скажете: а кто в Октавной Метагалактике из человечества землян находится? Ой! У нас на прошлой неделе только два Аватара в одном Доме вышли из служения. Они при мне стяжали всё в Октавной Метагалактике. И они теперь где? Как человеки в Октавной Метагалактике. Да, без проблем. Я утверждал новый Столп два дня назад у Кут Хум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и бывшие служащие, кто вышел из служения, в Октавной Метагалактике. У них же подготовка, их же ниже не опустишь просто, там, в Огне не поместятся. Есть разные, прошедшие курсы, курс Посвящённого прошли – они в Изначально Вышестоящей Метагалактике. Курс Служащего прошли – они в Высокой Цельной Метагалактике. Курс Ипостаси прошли – они в Истинной Метагалактике. И пошли жить по-человечески. </w:t>
      </w:r>
    </w:p>
    <w:p>
      <w:pPr>
        <w:pStyle w:val="Normal"/>
        <w:spacing w:lineRule="auto" w:line="240" w:before="0" w:after="0"/>
        <w:ind w:firstLine="567"/>
        <w:jc w:val="both"/>
        <w:rPr/>
      </w:pPr>
      <w:r>
        <w:rPr>
          <w:rFonts w:cs="Times New Roman" w:ascii="Times New Roman" w:hAnsi="Times New Roman"/>
          <w:sz w:val="24"/>
          <w:szCs w:val="24"/>
        </w:rPr>
        <w:t xml:space="preserve">Они это не замечают, а Метагалактика-то их замечает и прямо идёт, кто к кому относится. Я не шучу. Я проверял на друзьях, которые вышли из служения, и даже родственников, которые вышли из служения, я без комментариев. Я смотрел, какая Метагалактика на них фиксируется при их достаточно специфической жизни, когда они всё послали, фиксируется та Метагалактика, сколько курсов они прошли. Спасибо, точно. Всё! Человечество живёт в пяти Метагалактиках. </w:t>
      </w:r>
    </w:p>
    <w:p>
      <w:pPr>
        <w:pStyle w:val="Normal"/>
        <w:spacing w:lineRule="auto" w:line="240" w:before="0" w:after="0"/>
        <w:ind w:firstLine="567"/>
        <w:jc w:val="both"/>
        <w:rPr/>
      </w:pPr>
      <w:r>
        <w:rPr>
          <w:rFonts w:cs="Times New Roman" w:ascii="Times New Roman" w:hAnsi="Times New Roman"/>
          <w:sz w:val="24"/>
          <w:szCs w:val="24"/>
        </w:rPr>
        <w:t xml:space="preserve">А мы с вами должны адаптироваться от Ре-ИВДИВО до Си-ИВДИВО, чтобы Отец выражался в человечестве. И это наше Служение вот этими 20-рицами Частей. И хорошо, что это у нас получилось. Иначе Отца бы назначили, а мы бы остались безотцовщиной на физике. Вот там бы Отец был, как в 5-й расе, а на физике бы его не было. Ну, там, в рай когда-нибудь дойдёте, помните, как у святых, в рай надо дойти. А мы с вами будем ходить прямым выражением Отца заниматься – рай. </w:t>
      </w:r>
    </w:p>
    <w:p>
      <w:pPr>
        <w:pStyle w:val="Normal"/>
        <w:spacing w:lineRule="auto" w:line="240" w:before="0" w:after="0"/>
        <w:ind w:firstLine="567"/>
        <w:jc w:val="both"/>
        <w:rPr/>
      </w:pPr>
      <w:r>
        <w:rPr>
          <w:rFonts w:cs="Times New Roman" w:ascii="Times New Roman" w:hAnsi="Times New Roman"/>
          <w:sz w:val="24"/>
          <w:szCs w:val="24"/>
        </w:rPr>
        <w:t xml:space="preserve">Вот если эту концепцию сложите, вы поймёте, зачем эти стяжания нужны. Потому что я вас понимаю, у многих из вас: зачем нам столько Частей, зачем мы это стяжаем? Нам это не надо. Мы и без этого обойдё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без этого обойдёмся, но будем недоразвитые! Потому что у нас не будет Частей, осваивающих Огонь и Синтез. И плюс мы не сможем выражать Отца Си-ИВДИВО для человечества землян, потому что наши Части находятся здесь, а не там. А должны находиться там. В этом проблема. Концепцию увидели? </w:t>
      </w:r>
    </w:p>
    <w:p>
      <w:pPr>
        <w:pStyle w:val="Normal"/>
        <w:spacing w:lineRule="auto" w:line="240" w:before="0" w:after="0"/>
        <w:ind w:firstLine="567"/>
        <w:jc w:val="both"/>
        <w:rPr/>
      </w:pPr>
      <w:r>
        <w:rPr>
          <w:rFonts w:cs="Times New Roman" w:ascii="Times New Roman" w:hAnsi="Times New Roman"/>
          <w:sz w:val="24"/>
          <w:szCs w:val="24"/>
        </w:rPr>
        <w:t xml:space="preserve">Внимательно прочитайте в 3 Распоряжении первые десять пунктов до назначения Подразделений, так выражусь. Там описана эта концепция. Ну, там не описана, она зафиксирована в Распоряжении, чтобы вы её видели для работы в Подраздел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21" w:name="__RefHeading___Toc80971563"/>
      <w:bookmarkEnd w:id="21"/>
      <w:r>
        <w:rPr/>
        <w:t>Практика № 4. Обновление 256 Архетипических Частей и 20-рицы Учителя Синтеза Изначально Вышестоящего Отца явлением Ля-ИВДИВО Метагалактики с физической телесной реализацией физической синтез-ивдиво-цельности Си-ИВДИВО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179.869.120-ю синтез-ивдиво-цельность, становимся телесно пред Изначально Вышестоящими Аватарами Синтеза Кут Хуми Фаинь Си-ИВДИВО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прося преобразить каждого из нас и синтез нас на обновлённое явление 256 архетипических Частей и обновлённую 20-рицу Учителя Синтеза Изначально Вышестоящего Отца явлением Ля-ИВДИВО Метагалактики с физической телесной реализацией физической синтез-ивдиво-цельности Си-ИВДИВО Метагалактики. И синтезируясь с Хум Изначально Вышестоящего Аватара Синтеза Хуми, стяжаем 257 Синтез Синтез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ей Аватарессой Синтеза Фаинь, прося преобразить 256 архетипических Частей на обновлённое явление Частей и явление новой 20-рицы Учителя Синтеза Изначально Вышестоящего Отца выражением стать-ивдиво-цельностей Ля-ИВДИВО Метагалактики с физическим телесным цельным явлением первой физической синтез-ивдиво-цельностью Си-ИВДИВО Метагалактики каждым из нас. И синтезируясь с Хум Изначально Вышестоящей Аватарессы Синтеза Фаинь, стяжаем 257 Синтезов Прасинтеза Изначально Вышестоящего Отца. И возжигаясь 257 Синтезами Прасинтез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двуединым Огнём Кут Хуми Фаинь Синтез Синтеза и Синтез Прасинтеза, мы вспыхиваем архетипическими Частями Изначально Вышестоящего Отца и 20-рицы Учителя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им Отцом Си-ИВДИВО Метагалактики, переходим в зал Изначально Вышестоящего Отца Си-ИВДИВО на 17.179.869.185-ю синтез-ивдиво-цельность. Становимся перед Изначально Вышестоящим Отцом телесно в форме Должностной Компетенции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бновление 256 архетипических Частей с преображением 34 тел реализации Аватар-Ипостасей, преображения Частей Диалектика, Нить Синтеза и Слово Отца и стяжание развёртывание новой Части Виртуозность Изначально Вышестоящего Отца с завершением действия Части ИВДИВО-иерархическое Ощущение Изначально Вышестоящего Отца в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256 архетипических Частей 256 синтез-ивдиво-цельностей 14-го архетипа материи Си-ИВДИВО Метагалактики</w:t>
      </w:r>
      <w:r>
        <w:rPr>
          <w:rFonts w:cs="Times New Roman" w:ascii="Times New Roman" w:hAnsi="Times New Roman"/>
          <w:i/>
          <w:sz w:val="24"/>
          <w:szCs w:val="24"/>
        </w:rPr>
        <w:t xml:space="preserve"> каждому из нас явления Изначально Вышестоящего Отца Си-ИВДИВО Метагалактики собою. И синтезируясь с Хум Изначально Вышестоящего Отца, стяжаем 256 Синтезов Изначально Вышестоящего Отца. И возжигаясь 256 Синтезами Изначально Вышестоящего Отца, преображаемся ими в явлении новой 256-рицы архетипических Частей физически собою. И вспыхивая,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просим использовать зафиксированный в каждом из нас в Ядре Огня Жизни Изначально Вышестоящего Отца 4-септиллионный Огонь и Синтез на преображение Частей Учителя Синтеза Изначально Вышестоящего Отца и перевода архетипичности этих Частей из Соль-ИВДИВО Метагалактики в Ля-ИВДИВО Метагалактики с реализацией телесности Учителя Синтеза первой физической синтез-ивдиво-цельностью Си-ИВДИВО Метагалактики с концентрацией 256 архетипических Частей и в том числе в синтезе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телесно собою телом Учителя Синтеза Изначально Вышестоящего Отца пред Изначально Вышестоящим Отцом в форме Должностной Компетенции ИВДИВО в синтезе с Ипостасным телом синтезфизичности каждого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стяжаем 4.294.967.296-рицу 20-ричности Учителя Синтеза Изначально Вышестоящего Отца явлением 4.294.967.296-ти стать-ивдиво-цельностей Ля-ИВДИВО Метагалактики каждым из нас</w:t>
      </w:r>
      <w:r>
        <w:rPr>
          <w:rFonts w:cs="Times New Roman" w:ascii="Times New Roman" w:hAnsi="Times New Roman"/>
          <w:i/>
          <w:sz w:val="24"/>
          <w:szCs w:val="24"/>
        </w:rPr>
        <w:t>. И вспыхивая этим, синтезируясь с Хум Изначально Вышестоящего Отца, стяжаем 4.294.967.296 Синтезов Изначально Вышестоящего Отца. И возжигаясь Синтезом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 синтезе стяжённой 20-рицы реализации Учителя Синтеза, синтезируясь с Изначально Вышестоящим Отцом</w:t>
      </w:r>
      <w:r>
        <w:rPr>
          <w:rFonts w:cs="Times New Roman" w:ascii="Times New Roman" w:hAnsi="Times New Roman"/>
          <w:b/>
          <w:i/>
          <w:sz w:val="24"/>
          <w:szCs w:val="24"/>
        </w:rPr>
        <w:t>, стяжаем синтезтелесность Учителя Синтеза Изначально Вышестоящего Отца телесно в первой физической синтез-ивдиво-цельности Си-ИВДИВО Метагалактики каждым из нас, прося перевести телесной жизнью Учителя Синтеза из Физики Ля-ИВДИВО на Физику Си-ИВДИВО Метагалактики.</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Тело в синтезтелесной реализации Учителя Синтеза Изначально Вышестоящего Отца</w:t>
      </w:r>
      <w:r>
        <w:rPr>
          <w:rFonts w:cs="Times New Roman" w:ascii="Times New Roman" w:hAnsi="Times New Roman"/>
          <w:i/>
          <w:sz w:val="24"/>
          <w:szCs w:val="24"/>
        </w:rPr>
        <w:t xml:space="preserve"> каждого из нас в синтезе интегрирующего и архетипически 256 Частей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Изначально Вышестоящим Отцом в творении физической телесности Тела Учителя Синтеза Изначально Вышестоящего Отца Си-ИВДИВО метагалактически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просим Изначально Вышестоящего Отца преобразить каждого из нас и синтез нас </w:t>
      </w:r>
      <w:r>
        <w:rPr>
          <w:rFonts w:cs="Times New Roman" w:ascii="Times New Roman" w:hAnsi="Times New Roman"/>
          <w:b/>
          <w:i/>
          <w:sz w:val="24"/>
          <w:szCs w:val="24"/>
        </w:rPr>
        <w:t>явлением обновления архетипических Частей и 20-рицы Учителя Синтеза Ля-ИВДИВО Метагалактически в явлении Метагалактической Октавности Изначально Вышестоящего Отца Си-ИВДИВО Метагалактики каждым из нас физически собою.</w:t>
      </w:r>
      <w:r>
        <w:rPr>
          <w:rFonts w:cs="Times New Roman" w:ascii="Times New Roman" w:hAnsi="Times New Roman"/>
          <w:i/>
          <w:sz w:val="24"/>
          <w:szCs w:val="24"/>
        </w:rPr>
        <w:t xml:space="preserve">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переходим из зала Изначально Вышестоящего Отца Си-ИВДИВО Метагалактики в кабинет каждого из нас на 17-й этаж частного здания служебного в Экополисе Изначально Вышестоящего Отца Ля-ИВДИВО Метагалактики на первой Физической синтез-ивдиво-цельности Си-ИВДИВО Метагалактики, личное здание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на 17-м этаже в центре, являя Изначально Вышестоящего Отца Си-ИВДИВО Метагалактики собою. И из своего Ипостасного тела выявляем тело Учителя Синтеза каждого из нас, являющего огненные Части, насыщенные Синтезом, как Синтез-Част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мотрим на наше тело, стоящее напротив нас, нашим Ипостасным телом. И утверждаем, что Учитель Синтеза вступает в права данного здания, одного из 42 зданий каждого из нас в явлении Физической синтез-ивдиво-цельности Экополиса Изначально Вышестоящего Отца каждого из нас. Эти права фиксируем на тело Учителя Синтеза, на него фиксируется Куб Синтеза здания. Оставляем тело Учителя в здании, а сами Ипостасным телом возвращаемся в физическую реализацию в данный зал физически собою, развёртываемся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22" w:name="__RefHeading___Toc80971564"/>
      <w:bookmarkEnd w:id="22"/>
      <w:r>
        <w:rPr>
          <w:rFonts w:cs="Times New Roman" w:ascii="Times New Roman" w:hAnsi="Times New Roman"/>
          <w:i w:val="false"/>
          <w:sz w:val="24"/>
          <w:szCs w:val="24"/>
        </w:rPr>
        <w:t>Пояснения по стяжанию Частей в разных архетипах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pPr>
      <w:r>
        <w:rPr>
          <w:rFonts w:cs="Times New Roman" w:ascii="Times New Roman" w:hAnsi="Times New Roman"/>
          <w:sz w:val="24"/>
          <w:szCs w:val="24"/>
        </w:rPr>
        <w:t>Я напоминаю, что стяжание этих Частей – это ещё и разработка Октавности каждым из нас. Соответственно Части, если мы оставим Части только по-человечески или просто одну 20-рицу, мы останемся с вами только в одном архетипе материи. И переходить в следующий будем очень сложно, долго, годами, десятилетиями.</w:t>
      </w:r>
    </w:p>
    <w:p>
      <w:pPr>
        <w:pStyle w:val="Normal"/>
        <w:spacing w:lineRule="auto" w:line="240" w:before="0" w:after="0"/>
        <w:ind w:firstLine="454"/>
        <w:jc w:val="both"/>
        <w:rPr/>
      </w:pPr>
      <w:r>
        <w:rPr>
          <w:rFonts w:cs="Times New Roman" w:ascii="Times New Roman" w:hAnsi="Times New Roman"/>
          <w:sz w:val="24"/>
          <w:szCs w:val="24"/>
        </w:rPr>
        <w:t>Соответственно, когда мы стяжаем Части в разных архетипах материи, то есть завтра Ипостась будет переведена в Ля-ИВДИВО, то мы начинаем синтезировать Октавность собою и одновременно жить восьмью архетипами материи физически. А значит, мы можем легко ходить вот этим потенциалом Частей по разным архетипам материи. Мы 8-ричны архетипически, растём физически. Смысл стяжания Частей ещё и в этом. Вы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ещё я напоминаю, что Отец Си-ИВДИВО Метагалактики установлен, утверждён и уже входит в полномочия, ну, вошёл в полномочия, но там углубление идёт, Планеты Земля. А выше Отца Части не стяжаются. Значит, те Части, что мы сейчас с вами стяжали, это максимум, который нам установили. Заметьте, это максимум нам не устанавливали 25 лет, 26. Я очень тонко намекаю. И чтобы эти Части даже стяжать, мы использовали 4 септиллиона Огня. </w:t>
      </w:r>
    </w:p>
    <w:p>
      <w:pPr>
        <w:pStyle w:val="Normal"/>
        <w:spacing w:lineRule="auto" w:line="240" w:before="0" w:after="0"/>
        <w:ind w:firstLine="454"/>
        <w:jc w:val="both"/>
        <w:rPr/>
      </w:pPr>
      <w:r>
        <w:rPr>
          <w:rFonts w:cs="Times New Roman" w:ascii="Times New Roman" w:hAnsi="Times New Roman"/>
          <w:sz w:val="24"/>
          <w:szCs w:val="24"/>
        </w:rPr>
        <w:t>Кто не понимает, почему столько Огня используется для четырёх миллиардов Частей, ну, четыре септиллиона, четыре миллиарда – это сумасшедшая разница на самом деле, кто в математике понимает. Я напоминаю Тайную доктрину предыдущей эпохи. Для выработки одной частички материи нужно сумасшедшее количество Огня. Для выработки одного атома нужно сумасшедшее количество Огня. И вот это сумасшедшее количество Огня четыре септиллиона, мы потратили на выработку огнеобразов Частей в четыре миллиарда Учителя Синтеза.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таким образом у нас появился огнеобразный состав на 4 миллиарда Ча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23" w:name="__RefHeading___Toc80971565"/>
      <w:bookmarkEnd w:id="23"/>
      <w:r>
        <w:rPr>
          <w:rFonts w:cs="Times New Roman" w:ascii="Times New Roman" w:hAnsi="Times New Roman"/>
          <w:i w:val="false"/>
          <w:sz w:val="24"/>
          <w:szCs w:val="24"/>
        </w:rPr>
        <w:t>Подготовка к практике перевода подразделений ИВДИВО в Си-ИВДИВО Метагалакти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нас осталось всего пять минут, в завершении у нас итоговая практика. Я ничего не буду особо пояснять, потому что некогда, сами всё поймёт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мы сейчас переводим подразделения ИВДИВО из Октавной Метагалактики в Си-ИВДИВО Метагалактику. Соответственно Подразделение ИВДИВО Москвы станет на 17 миллиардов 120-ю, и мы с вами войдём в Экополисы Ипостасным телом Кут Хуми Фаинь 17 миллиардов 120-е выражение. Вы услышали? Услыш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те, кто из других Подразделений успеют посчитать: 120 минус. Питер 119, Крым 118, и пошли по списку вниз. И сегодня вечером вы получите Распоряжение номер 3, где уже обозначены новые синтез-ивдиво-цельности каждого Подразделения.</w:t>
      </w:r>
    </w:p>
    <w:p>
      <w:pPr>
        <w:pStyle w:val="Normal"/>
        <w:spacing w:lineRule="auto" w:line="240" w:before="0" w:after="0"/>
        <w:ind w:firstLine="454"/>
        <w:jc w:val="both"/>
        <w:rPr/>
      </w:pPr>
      <w:r>
        <w:rPr>
          <w:rFonts w:cs="Times New Roman" w:ascii="Times New Roman" w:hAnsi="Times New Roman"/>
          <w:sz w:val="24"/>
          <w:szCs w:val="24"/>
        </w:rPr>
        <w:t>Внимание. Разницу между человечеством в Октавной Метагалактике и Подразделения в Си-ИВДИВО будет держать теперь каждый из нас вот этими Частями от Учителя до Человека. Намёк понятен? Потому что Подразделение – это команда, а команда – это Части. Поэтому в итоге Части у вас становятся не только личной необходимостью, а служебной. Иначе вы не дотянитесь до Подразделения в Си-ИВДИВО Метагалак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туация понятна. Ну и последнее. Вы скажете: «А почему так?» Я два-три месяца объявляю, что Отец Си-ИВДИВО, придя в полномочия, снял все препоны и разрешил свободно ходить в 14-й архетип материи. Кто дойдёт. Помните такие объявления на Синтезах? Я просил это по всему ИВДИВО это объявить. Препоны сняты. А что мы сидим в Октавной Метагалактике? Вот и я вышел к Отцу и сказал: «Ну, раз всё снято, значит можно?» Он говорит: «Можн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долго будем к этому адаптироваться, легко нам там не будет. Но раз препоны сняты, мы можем? Папа сказал: «Можем». Я говорю: «Тогда переходим». Он говорит: «Ну, только на Съезде, иначе Огня вам не хватит». Я говорю: «Будет». И вот мы уже пару месяцев копим Огонь на Съезд, чтобы перейти в ИВДИВО. Переход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hanging="0"/>
        <w:rPr/>
      </w:pPr>
      <w:bookmarkStart w:id="24" w:name="__RefHeading___Toc80971566"/>
      <w:bookmarkEnd w:id="24"/>
      <w:r>
        <w:rPr/>
        <w:t xml:space="preserve">Практика № 5. Перевод подразделений ИВДИВО из Октавной Метагалактики </w:t>
        <w:br/>
        <w:t xml:space="preserve">в Си-ИВДИВО Метагалактику, перевод подразделения Москвы </w:t>
        <w:br/>
        <w:t>в 17.179.869.120-ю синтез-ивдиво-цельность</w:t>
      </w:r>
    </w:p>
    <w:p>
      <w:pPr>
        <w:pStyle w:val="Normal"/>
        <w:spacing w:lineRule="auto" w:line="240" w:before="0" w:after="0"/>
        <w:ind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ы возжигаемся всем Синтезом каждого из нас. Синтезируемся с </w:t>
      </w:r>
      <w:bookmarkStart w:id="25" w:name="_Hlk80075735"/>
      <w:r>
        <w:rPr>
          <w:rFonts w:cs="Times New Roman" w:ascii="Times New Roman" w:hAnsi="Times New Roman"/>
          <w:i/>
          <w:iCs/>
          <w:color w:val="000000"/>
          <w:sz w:val="24"/>
          <w:szCs w:val="24"/>
        </w:rPr>
        <w:t xml:space="preserve">Изначально Вышестоящими Аватарами Синтеза </w:t>
      </w:r>
      <w:bookmarkEnd w:id="25"/>
      <w:r>
        <w:rPr>
          <w:rFonts w:cs="Times New Roman" w:ascii="Times New Roman" w:hAnsi="Times New Roman"/>
          <w:i/>
          <w:iCs/>
          <w:color w:val="000000"/>
          <w:sz w:val="24"/>
          <w:szCs w:val="24"/>
        </w:rPr>
        <w:t xml:space="preserve">Кут Хуми Фаинь Си-ИВДИВО Метагалактики, переходим в зал на 17.179.869.120-ю синтез-ивдиво-цельность.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ановимся пред Изначально Вышестоящими Аватарами Синтеза Кут Хуми Фаинь и просим перевести подразделение ИВДИВО Москва и все 80 подразделений ИВДИВО из явления ивдиво-цельности Октавной Метагалактики ракурсом Метагалактической Октавы, первого горизонта, на явление Метагалактической Октавы явления Си-ИВДИВО Метагалактики, седьмого горизонта явления – явлением Изначального Вышестоящего Отца Си-ИВДИВО Метагалактики Изначально Вышестоящим Домом Изначально Вышестоящего Отца Планеты Земля и Си-ИВДИВО Метагалактическим развитием Архетипическими Частями, и теперь физической реализацией Учителя Синтеза Изначального Вышестоящего Отца каждым из нас – и развернуть подразделения ИВДИВО явлением синтез-ивдиво-цельностей в 80-ричном выражении от </w:t>
      </w:r>
      <w:bookmarkStart w:id="26" w:name="_Hlk80076023"/>
      <w:r>
        <w:rPr>
          <w:rFonts w:cs="Times New Roman" w:ascii="Times New Roman" w:hAnsi="Times New Roman"/>
          <w:i/>
          <w:iCs/>
          <w:color w:val="000000"/>
          <w:sz w:val="24"/>
          <w:szCs w:val="24"/>
        </w:rPr>
        <w:t xml:space="preserve">Изначально Вышестоящих Аватаров Синтеза </w:t>
      </w:r>
      <w:bookmarkEnd w:id="26"/>
      <w:r>
        <w:rPr>
          <w:rFonts w:cs="Times New Roman" w:ascii="Times New Roman" w:hAnsi="Times New Roman"/>
          <w:i/>
          <w:iCs/>
          <w:color w:val="000000"/>
          <w:sz w:val="24"/>
          <w:szCs w:val="24"/>
        </w:rPr>
        <w:t xml:space="preserve">Кут Хуми Фаинь соответственно. </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ности Изначально Вышестоящего Отца. И возжигаясь </w:t>
      </w:r>
      <w:r>
        <w:rPr>
          <w:rFonts w:cs="Times New Roman" w:ascii="Times New Roman" w:hAnsi="Times New Roman"/>
          <w:bCs/>
          <w:i/>
          <w:iCs/>
          <w:color w:val="000000"/>
          <w:sz w:val="24"/>
          <w:szCs w:val="24"/>
        </w:rPr>
        <w:t>двуедино,</w:t>
      </w:r>
      <w:r>
        <w:rPr>
          <w:rFonts w:cs="Times New Roman" w:ascii="Times New Roman" w:hAnsi="Times New Roman"/>
          <w:i/>
          <w:iCs/>
          <w:color w:val="000000"/>
          <w:sz w:val="24"/>
          <w:szCs w:val="24"/>
        </w:rPr>
        <w:t xml:space="preserve"> преображаемся Синтезами Изначально Вышестоящего Отца собою.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вспыхивая этим, мы синтезируемся с </w:t>
      </w:r>
      <w:bookmarkStart w:id="27" w:name="_Hlk80034701"/>
      <w:r>
        <w:rPr>
          <w:rFonts w:cs="Times New Roman" w:ascii="Times New Roman" w:hAnsi="Times New Roman"/>
          <w:i/>
          <w:iCs/>
          <w:color w:val="000000"/>
          <w:sz w:val="24"/>
          <w:szCs w:val="24"/>
        </w:rPr>
        <w:t xml:space="preserve">Изначально Вышестоящим Отцом, переходим в зал Изначально Вышестоящего Отца на 17.179.869.185-ю синтез-ивдиво-цельность, становимся пред Изначально Вышестоящим Отцом.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синтезируясь с Изначально Вышестоящим Отцом, стяжаем 80 трансляций подразделений ИВДИВО из ивдиво-цельностей Октавной Метагалактики в синтез-ивдиво-цельности Си-ИВДИВО Метагалактики с развёртыванием и вхождением в управление Человечеством Планеты Землян и Планетой Земля Изначально Вышестоящего Отца Си-ИВДИВО Метагалактики в прямом выражении подразделений ИВДИВО Изначально Вышестоящим Отцом Си-ИВДИВО Метагалактики командно и каждым из нас. </w:t>
      </w:r>
    </w:p>
    <w:p>
      <w:pPr>
        <w:pStyle w:val="Normal"/>
        <w:spacing w:lineRule="auto" w:line="240" w:before="0" w:after="0"/>
        <w:ind w:firstLine="567"/>
        <w:jc w:val="both"/>
        <w:rPr/>
      </w:pPr>
      <w:r>
        <w:rPr>
          <w:rFonts w:cs="Times New Roman" w:ascii="Times New Roman" w:hAnsi="Times New Roman"/>
          <w:i/>
          <w:iCs/>
          <w:color w:val="000000"/>
          <w:sz w:val="24"/>
          <w:szCs w:val="24"/>
        </w:rPr>
        <w:t>И синтезируясь с Хум Изначально Вышестоящего Отца, стяжаем 80 Синтезов Изначально Вышестоящего Отца, и возжигаясь, преображаемся</w:t>
      </w:r>
      <w:r>
        <w:rPr>
          <w:rFonts w:cs="Times New Roman" w:ascii="Times New Roman" w:hAnsi="Times New Roman"/>
          <w:i/>
          <w:iCs/>
          <w:sz w:val="24"/>
          <w:szCs w:val="24"/>
        </w:rPr>
        <w:t xml:space="preserve"> ими, прося преобразить всю команду Должностно Компетентных ИВДИВО в целом и развернуть явление подразделения ИВДИВО Москвы 17.179.869.120-й синтез-ивдиво-цельностью, и далее с понижением на </w:t>
      </w:r>
      <w:r>
        <w:rPr>
          <w:rFonts w:cs="Times New Roman" w:ascii="Times New Roman" w:hAnsi="Times New Roman"/>
          <w:bCs/>
          <w:i/>
          <w:iCs/>
          <w:sz w:val="24"/>
          <w:szCs w:val="24"/>
        </w:rPr>
        <w:t>единицу</w:t>
      </w:r>
      <w:r>
        <w:rPr>
          <w:rFonts w:cs="Times New Roman" w:ascii="Times New Roman" w:hAnsi="Times New Roman"/>
          <w:i/>
          <w:iCs/>
          <w:sz w:val="24"/>
          <w:szCs w:val="24"/>
        </w:rPr>
        <w:t xml:space="preserve"> синтез-ивдиво-цельности – все утверждённые Третьим Распоряжением Изначально Вышестоящего Отца физически и Указом Изначально Вышестоящего Отца Си-ИВДИВО Метагалактически, подразделения ИВДИВО – в физической командной реализаци</w:t>
      </w:r>
      <w:r>
        <w:rPr>
          <w:rFonts w:cs="Times New Roman" w:ascii="Times New Roman" w:hAnsi="Times New Roman"/>
          <w:i/>
          <w:iCs/>
          <w:color w:val="000000"/>
          <w:sz w:val="24"/>
          <w:szCs w:val="24"/>
        </w:rPr>
        <w:t xml:space="preserve">и всех Должностно Компетентных ИВДИВО физически и каждым из нас. И синтезируясь с Хум Изначально Вышестоящего Отца, стяжаем Синтез </w:t>
      </w:r>
      <w:bookmarkStart w:id="28" w:name="_Hlk80038143"/>
      <w:r>
        <w:rPr>
          <w:rFonts w:cs="Times New Roman" w:ascii="Times New Roman" w:hAnsi="Times New Roman"/>
          <w:i/>
          <w:iCs/>
          <w:color w:val="000000"/>
          <w:sz w:val="24"/>
          <w:szCs w:val="24"/>
        </w:rPr>
        <w:t>Изначально Вышестоящего Отца</w:t>
      </w:r>
      <w:bookmarkEnd w:id="28"/>
      <w:r>
        <w:rPr>
          <w:rFonts w:cs="Times New Roman" w:ascii="Times New Roman" w:hAnsi="Times New Roman"/>
          <w:i/>
          <w:iCs/>
          <w:color w:val="000000"/>
          <w:sz w:val="24"/>
          <w:szCs w:val="24"/>
        </w:rPr>
        <w:t xml:space="preserve">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в этом Огне, находясь в городе Кут Хуми Фаинь, м</w:t>
      </w:r>
      <w:r>
        <w:rPr>
          <w:rFonts w:cs="Times New Roman" w:ascii="Times New Roman" w:hAnsi="Times New Roman"/>
          <w:i/>
          <w:iCs/>
          <w:sz w:val="24"/>
          <w:szCs w:val="24"/>
        </w:rPr>
        <w:t xml:space="preserve">ы, синтезируясь с Изначально Вышестоящим Отцом, и стяжаем </w:t>
      </w:r>
      <w:r>
        <w:rPr>
          <w:rFonts w:cs="Times New Roman" w:ascii="Times New Roman" w:hAnsi="Times New Roman"/>
          <w:bCs/>
          <w:i/>
          <w:iCs/>
          <w:sz w:val="24"/>
          <w:szCs w:val="24"/>
        </w:rPr>
        <w:t>Столп</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рямого Си-ИВДИВО-метагалактического явления </w:t>
      </w:r>
      <w:r>
        <w:rPr>
          <w:rFonts w:cs="Times New Roman" w:ascii="Times New Roman" w:hAnsi="Times New Roman"/>
          <w:i/>
          <w:iCs/>
          <w:color w:val="000000"/>
          <w:sz w:val="24"/>
          <w:szCs w:val="24"/>
        </w:rPr>
        <w:t xml:space="preserve">Изначально Вышестоящего Отца Си-ИВДИВО Метагалактики на подразделение ИВДИВО Москвы в физической реализации города Москва в территориальных границах и всей России краями, областями и республиками с отсутствием подразделений ИВДИВО в них, соответственно.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проникаясь, фиксируем </w:t>
      </w:r>
      <w:r>
        <w:rPr>
          <w:rFonts w:cs="Times New Roman" w:ascii="Times New Roman" w:hAnsi="Times New Roman"/>
          <w:bCs/>
          <w:i/>
          <w:iCs/>
          <w:color w:val="000000"/>
          <w:sz w:val="24"/>
          <w:szCs w:val="24"/>
        </w:rPr>
        <w:t>Столп</w:t>
      </w:r>
      <w:r>
        <w:rPr>
          <w:rFonts w:cs="Times New Roman" w:ascii="Times New Roman" w:hAnsi="Times New Roman"/>
          <w:i/>
          <w:iCs/>
          <w:color w:val="000000"/>
          <w:sz w:val="24"/>
          <w:szCs w:val="24"/>
        </w:rPr>
        <w:t xml:space="preserve"> Изначально Вышестоящего Отца Си-ИВДИВО Метагалактики подразделением</w:t>
      </w:r>
      <w:r>
        <w:rPr>
          <w:rFonts w:cs="Times New Roman" w:ascii="Times New Roman" w:hAnsi="Times New Roman"/>
          <w:i/>
          <w:iCs/>
          <w:sz w:val="24"/>
          <w:szCs w:val="24"/>
        </w:rPr>
        <w:t xml:space="preserve"> Москвы и всей России вне подразделений ИВДИВО территориально. И подразделениями ИВДИВО явлением Изначально Вышестоящего Отца </w:t>
      </w:r>
      <w:bookmarkStart w:id="29" w:name="_Hlk80038895"/>
      <w:r>
        <w:rPr>
          <w:rFonts w:cs="Times New Roman" w:ascii="Times New Roman" w:hAnsi="Times New Roman"/>
          <w:i/>
          <w:iCs/>
          <w:sz w:val="24"/>
          <w:szCs w:val="24"/>
        </w:rPr>
        <w:t>Си-ИВДИВО Метагалактик</w:t>
      </w:r>
      <w:r>
        <w:rPr>
          <w:rFonts w:cs="Times New Roman" w:ascii="Times New Roman" w:hAnsi="Times New Roman"/>
          <w:i/>
          <w:iCs/>
          <w:color w:val="000000"/>
          <w:sz w:val="24"/>
          <w:szCs w:val="24"/>
        </w:rPr>
        <w:t xml:space="preserve">и </w:t>
      </w:r>
      <w:bookmarkEnd w:id="29"/>
      <w:r>
        <w:rPr>
          <w:rFonts w:cs="Times New Roman" w:ascii="Times New Roman" w:hAnsi="Times New Roman"/>
          <w:bCs/>
          <w:i/>
          <w:iCs/>
          <w:color w:val="000000"/>
          <w:sz w:val="24"/>
          <w:szCs w:val="24"/>
        </w:rPr>
        <w:t>со Столпами</w:t>
      </w:r>
      <w:r>
        <w:rPr>
          <w:rFonts w:cs="Times New Roman" w:ascii="Times New Roman" w:hAnsi="Times New Roman"/>
          <w:i/>
          <w:iCs/>
          <w:color w:val="000000"/>
          <w:sz w:val="24"/>
          <w:szCs w:val="24"/>
        </w:rPr>
        <w:t xml:space="preserve"> иных Изначально Вышестоящих Аватаров Синтеза соответственно. </w:t>
      </w:r>
    </w:p>
    <w:p>
      <w:pPr>
        <w:pStyle w:val="Normal"/>
        <w:spacing w:lineRule="auto" w:line="240" w:before="0" w:after="0"/>
        <w:ind w:firstLine="567"/>
        <w:jc w:val="both"/>
        <w:rPr/>
      </w:pPr>
      <w:r>
        <w:rPr>
          <w:rFonts w:cs="Times New Roman" w:ascii="Times New Roman" w:hAnsi="Times New Roman"/>
          <w:i/>
          <w:iCs/>
          <w:color w:val="000000"/>
          <w:sz w:val="24"/>
          <w:szCs w:val="24"/>
        </w:rPr>
        <w:t>И проникаясь Столпом Изначально Вышестоящего Отца, развёртываем явление Изначально Вышестоящего Отца Си-ИВДИВО Метагалактики и расширяем на все подразделения иных стран, действующие на Планете Земля в целом, развёртывая прямое явление Изначально Вышестоящего Отца Си-ИВДИВО Метагалактики План</w:t>
      </w:r>
      <w:r>
        <w:rPr>
          <w:rFonts w:cs="Times New Roman" w:ascii="Times New Roman" w:hAnsi="Times New Roman"/>
          <w:i/>
          <w:iCs/>
          <w:sz w:val="24"/>
          <w:szCs w:val="24"/>
        </w:rPr>
        <w:t xml:space="preserve">етой Земля этим. </w:t>
      </w:r>
    </w:p>
    <w:p>
      <w:pPr>
        <w:pStyle w:val="Normal"/>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w:t>
      </w:r>
      <w:r>
        <w:rPr>
          <w:rFonts w:cs="Times New Roman" w:ascii="Times New Roman" w:hAnsi="Times New Roman"/>
          <w:i/>
          <w:iCs/>
          <w:color w:val="000000"/>
          <w:sz w:val="24"/>
          <w:szCs w:val="24"/>
        </w:rPr>
        <w:t>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эманируем всё стяжённое и возожжённое в ИВДИВО, Планете Земля новой сферой подразделения ИВДИВО Москвы вокруг в явлении Си-ИВДИВО Метагалактики физически собою, и ИВДИВО каждого из нас.</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выходим из практики.</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минь.</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на Андроновская, подойди, пожалуйста.</w:t>
      </w:r>
    </w:p>
    <w:p>
      <w:pPr>
        <w:pStyle w:val="Normal"/>
        <w:spacing w:lineRule="auto" w:line="240" w:before="0" w:after="0"/>
        <w:ind w:firstLine="567"/>
        <w:jc w:val="both"/>
        <w:rPr/>
      </w:pPr>
      <w:r>
        <w:rPr>
          <w:rFonts w:cs="Times New Roman" w:ascii="Times New Roman" w:hAnsi="Times New Roman"/>
          <w:bCs/>
          <w:color w:val="000000"/>
          <w:sz w:val="24"/>
          <w:szCs w:val="24"/>
        </w:rPr>
        <w:t xml:space="preserve">Значит, маленькое уточнение. В Октавной Метагалактике здания сохраняются. Служение в </w:t>
      </w:r>
      <w:r>
        <w:rPr>
          <w:rFonts w:cs="Times New Roman" w:ascii="Times New Roman" w:hAnsi="Times New Roman"/>
          <w:bCs/>
          <w:iCs/>
          <w:color w:val="000000"/>
          <w:sz w:val="24"/>
          <w:szCs w:val="24"/>
        </w:rPr>
        <w:t>пяти</w:t>
      </w:r>
      <w:r>
        <w:rPr>
          <w:rFonts w:cs="Times New Roman" w:ascii="Times New Roman" w:hAnsi="Times New Roman"/>
          <w:bCs/>
          <w:color w:val="000000"/>
          <w:sz w:val="24"/>
          <w:szCs w:val="24"/>
        </w:rPr>
        <w:t xml:space="preserve"> Метагалактиках у нас продолжается, кто забыл, но здания там сохраняются. Почему – не знаю. А здания в Си-ИВДИВО Метагалактике мы будем стяжать завтра, после адаптации Огня в течение суток. </w:t>
      </w:r>
      <w:r>
        <w:rPr>
          <w:rFonts w:cs="Times New Roman" w:ascii="Times New Roman" w:hAnsi="Times New Roman"/>
          <w:color w:val="000000"/>
          <w:sz w:val="24"/>
          <w:szCs w:val="24"/>
        </w:rPr>
        <w:t>Идё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ё, это так, маленькое пояснение, чтобы у нас не было лишних вопрос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 сегодня регламент, но сейчас Елена добавит вам. После обеда у нас на этом месте все в зале этом остаются, доклады, так сложилось, что у нас сегодня выступают все Владыки Синтеза. Я напоминаю, что у нас Аватарская Конференция, и мы продолжаем концентрацию Съезда и </w:t>
      </w:r>
      <w:r>
        <w:rPr>
          <w:rFonts w:cs="Times New Roman" w:ascii="Times New Roman" w:hAnsi="Times New Roman"/>
          <w:bCs/>
          <w:color w:val="000000"/>
          <w:sz w:val="24"/>
          <w:szCs w:val="24"/>
        </w:rPr>
        <w:t>передаём все права всем выступающим</w:t>
      </w:r>
      <w:r>
        <w:rPr>
          <w:rFonts w:cs="Times New Roman" w:ascii="Times New Roman" w:hAnsi="Times New Roman"/>
          <w:color w:val="000000"/>
          <w:sz w:val="24"/>
          <w:szCs w:val="24"/>
        </w:rPr>
        <w:t xml:space="preserve">, список у вас есть по расписанию на сегодняшний день. Это очень важно – продолжить концентрацию Съезда не нами, Главами ИВДИВО, а всеми выступающи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Съезд после обеда будет Елена Андроновская – Глава Иерархии Подразделения Москвы. Намёк понятен? </w:t>
      </w:r>
      <w:r>
        <w:rPr>
          <w:rFonts w:cs="Times New Roman" w:ascii="Times New Roman" w:hAnsi="Times New Roman"/>
          <w:i/>
          <w:color w:val="000000"/>
          <w:sz w:val="24"/>
          <w:szCs w:val="24"/>
        </w:rPr>
        <w:t xml:space="preserve">(Аплодисменты) </w:t>
      </w:r>
      <w:r>
        <w:rPr>
          <w:rFonts w:cs="Times New Roman" w:ascii="Times New Roman" w:hAnsi="Times New Roman"/>
          <w:color w:val="000000"/>
          <w:sz w:val="24"/>
          <w:szCs w:val="24"/>
        </w:rPr>
        <w:t>И я ей передаю Права ведения Съезда после обеда.</w:t>
      </w:r>
      <w:r>
        <w:br w:type="page"/>
      </w:r>
    </w:p>
    <w:p>
      <w:pPr>
        <w:pStyle w:val="Heading1"/>
        <w:ind w:hanging="0"/>
        <w:jc w:val="right"/>
        <w:rPr>
          <w:i/>
          <w:i/>
        </w:rPr>
      </w:pPr>
      <w:bookmarkStart w:id="30" w:name="__RefHeading___Toc80971567"/>
      <w:bookmarkEnd w:id="27"/>
      <w:bookmarkEnd w:id="30"/>
      <w:r>
        <w:rPr>
          <w:i/>
        </w:rPr>
        <w:t>День 2</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31" w:name="__RefHeading___Toc80971568"/>
      <w:bookmarkEnd w:id="31"/>
      <w:r>
        <w:rPr>
          <w:rFonts w:cs="Times New Roman" w:ascii="Times New Roman" w:hAnsi="Times New Roman"/>
          <w:i w:val="false"/>
          <w:sz w:val="24"/>
          <w:szCs w:val="24"/>
        </w:rPr>
        <w:t>Встроиться в 64-ричное состояние контакта с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ОС: </w:t>
      </w:r>
      <w:r>
        <w:rPr>
          <w:rFonts w:cs="Times New Roman" w:ascii="Times New Roman" w:hAnsi="Times New Roman"/>
          <w:sz w:val="24"/>
          <w:szCs w:val="24"/>
        </w:rPr>
        <w:t xml:space="preserve">Доброе утро. Мы с вами начинаем, мы продолжаем Съезд ИВДИВО. У нас сегодня второй день. Сейчас мы разговоримся, будет нас хорошо слышно. </w:t>
      </w:r>
    </w:p>
    <w:p>
      <w:pPr>
        <w:pStyle w:val="Normal"/>
        <w:spacing w:lineRule="auto" w:line="240" w:before="0" w:after="0"/>
        <w:ind w:firstLine="567"/>
        <w:jc w:val="both"/>
        <w:rPr/>
      </w:pPr>
      <w:r>
        <w:rPr>
          <w:rFonts w:cs="Times New Roman" w:ascii="Times New Roman" w:hAnsi="Times New Roman"/>
          <w:sz w:val="24"/>
          <w:szCs w:val="24"/>
        </w:rPr>
        <w:t xml:space="preserve">Первое, с чего мы начнём, вспоминаем такое явление, что у Отца всё просто. Без всяких вводных, мы вам сразу сообщаем, что Изначально Вышестоящий Отец уже присутствует в зале, вот здесь на этом месте. Соответственно, сразу же вы самостоятельно входите в выражение Изначально Вышестоящего Отца и концентрируете его собою на весь сегодняшний день. И всё, чем мы будем с вами заниматься, во все явления, в которые мы с вами будем входить, будут посвящены двум явл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явление: это выражение Изначально Вышестоящего Отца с разработкой я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е: разработка огненного выражения в каждом из нас. Но об этом мы чуть подробнее поговорим по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Отец явился в зале сейчас у нас, нам нужно с вами увидеть один такой момент, который был итогами нашей ночной подготовки. Вчера об этом уже говорили, но сегодня следует повторить и напомнить ещё раз. Что в общей массе присутствующих здесь компетентных такое состояние находится, что внешне мы должны спарировать состояние Синтеза. То есть, выразить его вовне. На самом же деле, само явление Изначально Вышестоящего Отца предполагает совсем другое явление. Вы не должны ждать от нас какого-то состояния возжигания в вашем теле Синтеза и Огня. От вас должен идти Синтез, от вас должен идти Огонь в наработке общего Огня Съезда, который начинает концентрироваться между нами. Вы это увидите или поймёте, когда мы с вами начнём входить в состояние практикумов или практических разработок сегодняшн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чем нам это важно. Для того, чтобы мы осознали одну простую вещь. Что сам Съезд, как вчера уже говорилось, ведётся не на ментальном уровне выражения, а ведётся на высоком архетипическом объяснении конкретных чётких выражений, которые просто идут такими полутонами от ведущих, а уже собственно сам аккорд Синтеза, вот сам аккорд Синтеза, вы складываете индивидуально с Изначально Вышестоящим Отцом и с Аватарами Синтеза. Вот на это, пожалуйста, настройтесь и включитесь в эту работу, чтобы она для вас не была чуждой и вы не ожидали из внешнего источника какой-то активации. А включались в такое явление, как процесс Синтеза и Огня, который течёт в каждом из вас. Мы должны с вами вспомнить цель, вот Архетипическая цель или сверх или суперзадача нашего Съезда.</w:t>
      </w:r>
    </w:p>
    <w:p>
      <w:pPr>
        <w:pStyle w:val="Normal"/>
        <w:spacing w:lineRule="auto" w:line="240" w:before="0" w:after="0"/>
        <w:ind w:firstLine="567"/>
        <w:jc w:val="both"/>
        <w:rPr/>
      </w:pPr>
      <w:r>
        <w:rPr>
          <w:rFonts w:cs="Times New Roman" w:ascii="Times New Roman" w:hAnsi="Times New Roman"/>
          <w:sz w:val="24"/>
          <w:szCs w:val="24"/>
        </w:rPr>
        <w:t xml:space="preserve">С одной стороны, мы приехали сюда, чтобы получить некий такой разгон или состояние запредельности вхождения в следующее. Вспоминайте, что у нас позавчера был с вами праздник, у которого очень интересное название. Был праздник Неведомого. Правда?! У нас есть ключ в ИВДИВО 1-3. Соответственно, если позавчера был праздник, и он был внешний для нас, мы в него входили, то сегодня состояние Неведомого должно сформироваться или развернуться у нас с вами внутренне. Так вот из этого мы должны сделать одну задачу, что на Съезд, с одной стороны, мы приходим за какими-то результатами. С другой стороны, мы на Съезд приходим для того, чтобы все достигнутые результаты развернуть для человечества Планеты Земля. Из этого давайте подумаем и сделаем правильные выводы. </w:t>
      </w:r>
    </w:p>
    <w:p>
      <w:pPr>
        <w:pStyle w:val="Normal"/>
        <w:spacing w:lineRule="auto" w:line="240" w:before="0" w:after="0"/>
        <w:ind w:firstLine="567"/>
        <w:jc w:val="both"/>
        <w:rPr/>
      </w:pPr>
      <w:r>
        <w:rPr>
          <w:rFonts w:cs="Times New Roman" w:ascii="Times New Roman" w:hAnsi="Times New Roman"/>
          <w:sz w:val="24"/>
          <w:szCs w:val="24"/>
        </w:rPr>
        <w:t xml:space="preserve">Что максимальное вершинное явление человечества в каком отделе или каком управлении фиксируется? И так, и так это возможно. И если вы пройдётесь по иерархии Огнём и Синтезом в названии Организации, вы увидите, что запредельность человечества фиксируется в явлении Владомира Стефаны, а это Цивилизация. Если мы с вами углубимся в выражение аватар-ипостасного явления, то на 248-й позиции у Аватар-Ипостаси мы увидим у Изначально Вышестоящего Человека-Отца столицу Метагалактической Империи. Соответственно, смысл нашей работы на Съезде </w:t>
      </w:r>
      <w:r>
        <w:rPr>
          <w:rFonts w:cs="Times New Roman" w:ascii="Times New Roman" w:hAnsi="Times New Roman"/>
          <w:iCs/>
          <w:sz w:val="24"/>
          <w:szCs w:val="24"/>
        </w:rPr>
        <w:t>–</w:t>
      </w:r>
      <w:r>
        <w:rPr>
          <w:rFonts w:cs="Times New Roman" w:ascii="Times New Roman" w:hAnsi="Times New Roman"/>
          <w:sz w:val="24"/>
          <w:szCs w:val="24"/>
        </w:rPr>
        <w:t xml:space="preserve"> это не просто запредельность, которая будет полезна для нас с вами. А эта запредельность, которая будет, не просто полезна, а важная для Воскрешения Цивилизации всем человечеством Планеты Земля. Как бы громко и пафосно это ни звучало. И вот, пожалуйста, увидьте этот основной смысл нашей задачей на Съезде, и работа, которая концентрируется сейчас в выражении Изначально Вышестоящего Отца, она как раз и строится в этом контек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567"/>
        <w:jc w:val="both"/>
        <w:rPr/>
      </w:pPr>
      <w:r>
        <w:rPr>
          <w:rFonts w:cs="Times New Roman" w:ascii="Times New Roman" w:hAnsi="Times New Roman"/>
          <w:i/>
          <w:iCs/>
          <w:sz w:val="24"/>
          <w:szCs w:val="24"/>
        </w:rPr>
        <w:t xml:space="preserve">ВС: </w:t>
      </w:r>
      <w:r>
        <w:rPr>
          <w:rFonts w:cs="Times New Roman" w:ascii="Times New Roman" w:hAnsi="Times New Roman"/>
          <w:iCs/>
          <w:sz w:val="24"/>
          <w:szCs w:val="24"/>
        </w:rPr>
        <w:t xml:space="preserve">Отец общается с вами внутренне. Как бы визуально вы ни пытались его увидеть, это не обязательно возможно. Он есть телесно. Он адаптирован Синтезным миром аж Си-ИВДИВО Метагалактики здесь. И вот он отстраивает синтезфизичность 14-архетипическую. На Профе мы в это входили. Но если вы попытаетесь внешне действовать, вы его даже не увидите, пока не получите вот этот внутренний контакт. То есть Отец общается с нами только внутри и только через внутреннее с общение с Отцом, мы его увидим вовне. При этом, кто натренирован видеть, могут увидеть. Всё в светлом. Так, подскажу. Не в свете, а в светлых тонах. Просто подскажу. Поэтому не ищите тёмные тона, ищите светлые тона. Но Отец общается внутренне. Если вы найдёте внутренний контакт с Отцом, он сейчас с каждым фиксируется внутренне, вы его увидите. И второй момент. Некоторые из зала – я сейчас смотрел по залу – ищут Отца в привычных вам архетипах материи – Октавной Метагалактике, Ре-ИВДИВО, Фа-ИВДИВО. К нам пришёл Отец Си-ИВДИВО. Это новый Отец Планеты на всю эпоху. Он впервые пришёл на физику знакомиться лично. До этого он знакомился с Планетой официально. Вот сейчас мы из официального мы переходим на личное общение с Отцом. Официальное в зале с Планетой в целом, личное – это с каждым из нас. Найдёте этот личный контакт, у вас всё получится. Поиск 4 часа. Ну и контакт 4 ча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ОС:</w:t>
      </w:r>
      <w:r>
        <w:rPr>
          <w:rFonts w:cs="Times New Roman" w:ascii="Times New Roman" w:hAnsi="Times New Roman"/>
          <w:sz w:val="24"/>
          <w:szCs w:val="24"/>
        </w:rPr>
        <w:t xml:space="preserve"> Спасибо большое. Вот из этого ещё один такой момент, может, он будет резать слух, само слово, но он очень хорошо включает нашу с вами осознанность. Мы вчера с вами начинали входить в обновление самой Иерархии Изначально Вышестоящего Отца. А есть такой простой принцип, что если мы сейчас с вами ведём Съезд в таких полунамёках и полутонах, и вы сами внутри складываете полный аккорд действия с Изначально Вышестоящей Иерархией Изначально Вышестоящего Отца, то получается, что высокая степень некой такой внутренней компетентной элитарности, она у нас формируется и фиксируется на двух основных аспектах, или принципах, или каких-то критериях, которые для нас очень важны. И этот критерий называется одним словом – Иерарх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были вчера внимательны на Съезде, то Аватар Синтеза Кут Хуми сделал такой чёткий намёк контекст, что между этими четырьмя позициями в центровке, в Ядре концентрируется Иерархия. Соответственно, когда мы с вами входим и настраиваемся в некую такую компетентную работу внутренне, во внутреннем мире, мы включаемся в некую степень Иерархии, а за Иерархией включается иерархичность. Если вы к сегодняшнему дню готовились, то вы должны были настроиться на явление 64 пар Аватаров Синтеза, которые собою являют 64 вида материи. То есть, вот наша с вами сегодня разработанность с Изначально Вышестоящим Отцом и во внутренней активации заключается в одной простой специфике: мы встраиваемся в состояние глубины и принадлежности иерархического порядка, или 64 иерархических порядков, с Аватарами Синтеза от Метафизичности явления, Бонифаций и Мирослава, до Сиаматичности выражения Никиты и Стел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оответственно, когда вы сейчас видите во внутреннем взаимодействии действие с Изначально Вышестоящим Отцом, и было сказано найти внутренний контакт с Отцом, то речь идёт, что мы с вами должны встроиться – слово идёт «обязаны», за нас это с вами никто не сделает, – в 64-ричное состояние контакта с Отцом с Метафизичности явления до Сиаматики. Вот этот процесс очень сложный. Но опять же, вчера вы посмеялись, когда слушали объяснения Главы ИВДИВО, где было сказано, что есть отделы, есть управления, и было сказано: 32 отдела буквенных, 32 отдела цифровых. И было сказано, что только там «продвинутые» Посвящённые, они осознают, в чём степень принадлежности. Вот давайте сейчас увидим, чтобы все из нас были Высшими Посвящёнными. Такое явление, что когда мы говорим </w:t>
      </w:r>
      <w:r>
        <w:rPr>
          <w:rFonts w:cs="Times New Roman" w:ascii="Times New Roman" w:hAnsi="Times New Roman"/>
          <w:iCs/>
          <w:sz w:val="24"/>
          <w:szCs w:val="24"/>
        </w:rPr>
        <w:t>–</w:t>
      </w:r>
      <w:r>
        <w:rPr>
          <w:rFonts w:cs="Times New Roman" w:ascii="Times New Roman" w:hAnsi="Times New Roman"/>
          <w:sz w:val="24"/>
          <w:szCs w:val="24"/>
        </w:rPr>
        <w:t xml:space="preserve"> буквенный отдел </w:t>
      </w:r>
      <w:r>
        <w:rPr>
          <w:rFonts w:cs="Times New Roman" w:ascii="Times New Roman" w:hAnsi="Times New Roman"/>
          <w:iCs/>
          <w:sz w:val="24"/>
          <w:szCs w:val="24"/>
        </w:rPr>
        <w:t>– м</w:t>
      </w:r>
      <w:r>
        <w:rPr>
          <w:rFonts w:cs="Times New Roman" w:ascii="Times New Roman" w:hAnsi="Times New Roman"/>
          <w:sz w:val="24"/>
          <w:szCs w:val="24"/>
        </w:rPr>
        <w:t xml:space="preserve">ы имеем в виду любую внутреннюю работу с Аватарами Синтеза. То есть 32 отдела в выражении букв – это любая внутренняя работа, и эта работа с Аватарами Синтеза. Когда мы говорим </w:t>
      </w:r>
      <w:r>
        <w:rPr>
          <w:rFonts w:cs="Times New Roman" w:ascii="Times New Roman" w:hAnsi="Times New Roman"/>
          <w:iCs/>
          <w:sz w:val="24"/>
          <w:szCs w:val="24"/>
        </w:rPr>
        <w:t xml:space="preserve">– </w:t>
      </w:r>
      <w:r>
        <w:rPr>
          <w:rFonts w:cs="Times New Roman" w:ascii="Times New Roman" w:hAnsi="Times New Roman"/>
          <w:sz w:val="24"/>
          <w:szCs w:val="24"/>
        </w:rPr>
        <w:t xml:space="preserve">32 отдела в выражении цифр </w:t>
      </w:r>
      <w:r>
        <w:rPr>
          <w:rFonts w:cs="Times New Roman" w:ascii="Times New Roman" w:hAnsi="Times New Roman"/>
          <w:iCs/>
          <w:sz w:val="24"/>
          <w:szCs w:val="24"/>
        </w:rPr>
        <w:t>–</w:t>
      </w:r>
      <w:r>
        <w:rPr>
          <w:rFonts w:cs="Times New Roman" w:ascii="Times New Roman" w:hAnsi="Times New Roman"/>
          <w:sz w:val="24"/>
          <w:szCs w:val="24"/>
        </w:rPr>
        <w:t xml:space="preserve"> это вся и любая, вне зависимости от какой-то там простроенности, работа внешней актив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и у нас с вами это сейчас происходит на самом семинаре. Вы внешне концентрируетесь для того, чтобы встроиться в сам Синтез или встроиться в Огонь Съезда. И вот здесь мы должны вспомнить, что есть в философском направлении, которым занимался Аристотель, очень хорошее такое выражение, что всё, что движется, всегда движется кем-то другим. То есть вы сейчас движетесь в Синтезе, вы движетесь Огнём, вы движетесь любым состоянием фундаментальностей, будете двигаться в какой-то проработанности практической работы, тренинговой работы, в любом объяснении вы внутри движете. И внутренне задайтесь себе вопросом, что внутри двигает вас или внешнее двигает вас. И на этот вопрос есть простой ответ: внутренне мы движемся концентрацией накопленного Синтеза. Это как раз действие с Отцом 64 видами материи, куда мы с вами будем сегодня входить. И внешне мы двигаемся или движемся тоже Изначально Вышестоящим Отцом, Его физической фиксацией и тоже разработанностью видов организации материи, но уже другой степенью, другим делом. То есть внешней какой-то заданностью, где вы включены в сам процесс Съезда. </w:t>
      </w:r>
    </w:p>
    <w:p>
      <w:pPr>
        <w:pStyle w:val="Normal"/>
        <w:spacing w:lineRule="auto" w:line="240" w:before="0" w:after="0"/>
        <w:ind w:firstLine="567"/>
        <w:jc w:val="both"/>
        <w:rPr/>
      </w:pPr>
      <w:r>
        <w:rPr>
          <w:rFonts w:cs="Times New Roman" w:ascii="Times New Roman" w:hAnsi="Times New Roman"/>
          <w:sz w:val="24"/>
          <w:szCs w:val="24"/>
        </w:rPr>
        <w:t xml:space="preserve">И здесь мы бы хотели сделать такую сноску </w:t>
      </w:r>
      <w:r>
        <w:rPr>
          <w:rFonts w:cs="Times New Roman" w:ascii="Times New Roman" w:hAnsi="Times New Roman"/>
          <w:iCs/>
          <w:sz w:val="24"/>
          <w:szCs w:val="24"/>
        </w:rPr>
        <w:t xml:space="preserve">– </w:t>
      </w:r>
      <w:r>
        <w:rPr>
          <w:rFonts w:cs="Times New Roman" w:ascii="Times New Roman" w:hAnsi="Times New Roman"/>
          <w:sz w:val="24"/>
          <w:szCs w:val="24"/>
        </w:rPr>
        <w:t xml:space="preserve">мы всегда на это обращаем внимание, </w:t>
      </w:r>
      <w:r>
        <w:rPr>
          <w:rFonts w:cs="Times New Roman" w:ascii="Times New Roman" w:hAnsi="Times New Roman"/>
          <w:iCs/>
          <w:sz w:val="24"/>
          <w:szCs w:val="24"/>
        </w:rPr>
        <w:t>–</w:t>
      </w:r>
      <w:r>
        <w:rPr>
          <w:rFonts w:cs="Times New Roman" w:ascii="Times New Roman" w:hAnsi="Times New Roman"/>
          <w:sz w:val="24"/>
          <w:szCs w:val="24"/>
        </w:rPr>
        <w:t xml:space="preserve"> что есть хорошая формула в этом движении, что мы движемся на основании того, что что-то движет нами, или кто-то нас движет. Есть сам процесс и есть результат. Сам Съезд – это не результат как таковой во внутренней работе. Сам Съезд – это процесс, который запускает одно интересное явление. У нас с вами пять дней Съезда, значит, </w:t>
      </w:r>
      <w:r>
        <w:rPr>
          <w:rFonts w:cs="Times New Roman" w:ascii="Times New Roman" w:hAnsi="Times New Roman"/>
          <w:b/>
          <w:sz w:val="24"/>
          <w:szCs w:val="24"/>
        </w:rPr>
        <w:t xml:space="preserve">пять дней Съезда – это точка сингулярности на стыке эпох в физических год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когда вчера мы говорили, что мы войдём или мы входим в состояние запредельности внутренних возможностей, и вот сейчас внутренняя внешняя работа, внутреннее </w:t>
      </w:r>
      <w:r>
        <w:rPr>
          <w:rFonts w:cs="Times New Roman" w:ascii="Times New Roman" w:hAnsi="Times New Roman"/>
          <w:iCs/>
          <w:sz w:val="24"/>
          <w:szCs w:val="24"/>
        </w:rPr>
        <w:t xml:space="preserve">– </w:t>
      </w:r>
      <w:r>
        <w:rPr>
          <w:rFonts w:cs="Times New Roman" w:ascii="Times New Roman" w:hAnsi="Times New Roman"/>
          <w:sz w:val="24"/>
          <w:szCs w:val="24"/>
        </w:rPr>
        <w:t xml:space="preserve">внешнее дело, получается, что на самом Съезде мы берём разгон в запредельности явления </w:t>
      </w:r>
      <w:r>
        <w:rPr>
          <w:rFonts w:cs="Times New Roman" w:ascii="Times New Roman" w:hAnsi="Times New Roman"/>
          <w:iCs/>
          <w:sz w:val="24"/>
          <w:szCs w:val="24"/>
        </w:rPr>
        <w:t xml:space="preserve">– </w:t>
      </w:r>
      <w:r>
        <w:rPr>
          <w:rFonts w:cs="Times New Roman" w:ascii="Times New Roman" w:hAnsi="Times New Roman"/>
          <w:sz w:val="24"/>
          <w:szCs w:val="24"/>
        </w:rPr>
        <w:t xml:space="preserve">вслушайтесь </w:t>
      </w:r>
      <w:r>
        <w:rPr>
          <w:rFonts w:cs="Times New Roman" w:ascii="Times New Roman" w:hAnsi="Times New Roman"/>
          <w:iCs/>
          <w:sz w:val="24"/>
          <w:szCs w:val="24"/>
        </w:rPr>
        <w:t>–</w:t>
      </w:r>
      <w:r>
        <w:rPr>
          <w:rFonts w:cs="Times New Roman" w:ascii="Times New Roman" w:hAnsi="Times New Roman"/>
          <w:sz w:val="24"/>
          <w:szCs w:val="24"/>
        </w:rPr>
        <w:t xml:space="preserve"> Изначально Вышестоящего Отца и все пять дней – это одна точка сингулярности перехода на явление концентрации всех 262 миллиона 144 тысяч лет, куда мы с вами встраиваемся. И вот это уже не шутки. Как бы мы просто это ни говорили, как бы мы внутренне вас ни стимулировали, ни объясняли что-то, вы должны понимать, что вот эта стыковка, она включает процесс Синтеза в каждом из вас. Поэтому любые ожидания извне – это всего лишь, есть такое, знаете, внутренней неразработанности. И вот какая-то осознанность, с точки зрения того, что максимальная человечность, кому мы концентрируем и отдаём Съезд, фиксируется уровнем Цивилизации, заключается на одном явлении. Это для того, чтобы войти в жизнь, мы должны внутренне воскреснуть.</w:t>
      </w:r>
    </w:p>
    <w:p>
      <w:pPr>
        <w:pStyle w:val="Normal"/>
        <w:spacing w:lineRule="auto" w:line="240" w:before="0" w:after="0"/>
        <w:ind w:firstLine="567"/>
        <w:jc w:val="both"/>
        <w:rPr/>
      </w:pPr>
      <w:r>
        <w:rPr>
          <w:rFonts w:cs="Times New Roman" w:ascii="Times New Roman" w:hAnsi="Times New Roman"/>
          <w:sz w:val="24"/>
          <w:szCs w:val="24"/>
        </w:rPr>
        <w:t xml:space="preserve">Вот вопрос тогда к вам. Умеете ли вы, вот послушайте, регулировать, именно регулировать, степень воскрешения разными видами материи Изначально Вышестоящего Дома Изначально Вышестоящего Отца в теле? Мы сегодня занимаемся как раз преображением Частей Ипостаси Синтеза Соль-ИВДИВО Метагалактики. И вопрос звучит в очень простом явлении, что степень регулирования воскрешения зиждется или основывается на степени владения Духом. Не только его свойствами, качествами, какими-то особенностями, а именно внутренней переключённостью. Из этого тогда внутренний вопрос, внутренний вопрос – насколько вы сейчас, будучи в зале, вот все пятьсот человек, пятьсот Компетентных, собою выражаете Дух Изначально Вышестоящего Отца внутренне, хотя бы встраиваетесь, пристраиваетесь, начинаете думать в этом направ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з этого заключается один простой вывод, что степень разработанности внутренней Волей исходит из ипостасного течения Синтеза в каждом из нас накопленностью 64 вариантов Духа видом организации материи. Вы начинаете встраиваться в явление Изначально Вышестоящего Отца, воскрешаясь Им. Вот если вы сейчас внутри себя послушаете, прислушаетесь к внутреннему состоянию, оно двойное. Такое двоякое, которое должно сформировать внутреннюю цельность. С одной стороны, внутри вы начинаете встраиваться и включаться в течение Синтеза, а с другой стороны, не за что закрепиться. Вот это вот «не за что закрепиться» – это как раз отсутствие, как ни странно, такого… длительной дистанции забега с Отцом и с Аватарами в Синтез. У нас сейчас идёт Олимпиада, мы вчера шутили по этому поводу. И вот есть спринтеры, которые бегут на короткие дистанции. Есть средняя дистанция, есть длинная дистанция. И есть стайеры, я так называю, специфическое направление. Вот эти вот ребята, они бегут на длинную дистанцию. И вот наша с вами задача встроиться в состояние с Отцом на длинную дистанцию. И внутри этим Съездом точкой сингулярности и перехода настроиться на концентрацию того, что вы устремляетесь и видите эту перспективу. </w:t>
      </w:r>
    </w:p>
    <w:p>
      <w:pPr>
        <w:pStyle w:val="Normal"/>
        <w:spacing w:lineRule="auto" w:line="240" w:before="0" w:after="0"/>
        <w:ind w:firstLine="567"/>
        <w:jc w:val="both"/>
        <w:rPr/>
      </w:pPr>
      <w:r>
        <w:rPr>
          <w:rFonts w:cs="Times New Roman" w:ascii="Times New Roman" w:hAnsi="Times New Roman"/>
          <w:sz w:val="24"/>
          <w:szCs w:val="24"/>
        </w:rPr>
        <w:t xml:space="preserve">Почему мы сейчас о перспективе? Когда-то давно на Синтезе Владыка поднимал такую тематику, что любая практика, любое действие, в котором вы участвовали, она никогда не заканчивается. Как бы, есть и есть такая тематика. И вот здесь вопрос одного интересного такого явления, есть Часть в Иерархии, Вечность Отца Изначально Вышестоящая, 146-я Часть, Аватары Синтеза Илий и Оливия, и на горизонте явления этих Аватаров Синтеза получается такое явление, как эманация.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огда сейчас мы с вами будем входить в цикл практик, так может быть вчера пять или четыре действия внутренне, вопрос к вам, насколько вы можете, вот послушайте, продолжаться этим действием во внутренней организации любого процесса ИВДИВО внутри в вас? И из этого тогда вопрос, насколько вы длительно держите Вечность Отца, как бы это ни было сложно для восприятия. И вот концентрация держания самой Вечности фиксируется на степени внутренней разработанности эмана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с вами подходим к какой-то внутренней работе, у нас ставится вопрос, насколько мы можем понять и насколько мы можем встроится в само явление ИВДИВО и продолжаться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тец сейчас на вас смотрит и, с одной стороны, вы ждёте какого-то внешнего слова, даже пусть внутреннего, мысли, фразы, состояния. А вопрос заключается в простом, что, наверно, нам нужно самим уметь просить. И мы бы хотели вам предложить просто, чтобы вы настроились к следующей практике, к первой, которая сегодня будет к такому явлению, как: просили ли вы у Изначально Вышестоящего Отца и Аватаров Синтеза выразиться в вас, раз. Явиться в вас, два. И повысить внутреннюю концентрацию с точки зрения продолжительности действия в вечности течения.</w:t>
      </w:r>
    </w:p>
    <w:p>
      <w:pPr>
        <w:pStyle w:val="Normal"/>
        <w:spacing w:lineRule="auto" w:line="240" w:before="0" w:after="0"/>
        <w:ind w:firstLine="567"/>
        <w:jc w:val="both"/>
        <w:rPr/>
      </w:pPr>
      <w:r>
        <w:rPr>
          <w:rFonts w:cs="Times New Roman" w:ascii="Times New Roman" w:hAnsi="Times New Roman"/>
          <w:sz w:val="24"/>
          <w:szCs w:val="24"/>
        </w:rPr>
        <w:t xml:space="preserve">Вот сейчас мы с вами чётко понимаем, что четыре часа будет фиксация Отца. Вопрос: насколько мы сонастроены, не синтезированы. Потому что процесс синтезирования зависит от нашей степени компетенции, она может, как завершаться, так и начинаться вновь. И наша задача, чтобы мы внутренне встроились в выражение, и </w:t>
      </w:r>
      <w:r>
        <w:rPr>
          <w:rFonts w:cs="Times New Roman" w:ascii="Times New Roman" w:hAnsi="Times New Roman"/>
          <w:b/>
          <w:spacing w:val="20"/>
          <w:sz w:val="24"/>
          <w:szCs w:val="24"/>
        </w:rPr>
        <w:t>не мы выражали, а в нас выражались</w:t>
      </w:r>
      <w:r>
        <w:rPr>
          <w:rFonts w:cs="Times New Roman" w:ascii="Times New Roman" w:hAnsi="Times New Roman"/>
          <w:sz w:val="24"/>
          <w:szCs w:val="24"/>
        </w:rPr>
        <w:t xml:space="preserve">. Вот не потеряйте эту мысль. Обычно такие ключевые моменты, они всегда проходят мимо нас. Они влетают и вылетают обратно, и мы не зацикливаемся, не фокусируемся на них. Соответственно, дальше, помимо выражения, чтобы в нас выразились, включается второй вопрос, насколько на нас могут сконцентрироваться. Сегодня была ночная подготовка, и было сказано, что мы концентрируемся на Синтез и Огонь. Насколько мы держим его собою? И наша задача не внешне его искать с фонарём, а внутренне выразить этот Синтез и Огонь. И из этого тогда вопрос: выразимость внутренней компетенции исходит из того, насколько – есть такое хорошее состояние – ваша активная позиция. Вот из степени вашей активной позиции будет зависеть или зависит в прямом выражении, насколько вы концентрируете собою Отца в теле. Вот как бы это ни смотрелось, и это как раз уровень того, о чём мы говорили – как светское взаимодействие, именно философская тенденция действия с Изначально Вышестоящим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ровень философии приходится на концентрацию Императива, или Мудрости и Света, то вопрос, насколько ваша компетенция мудра в своей выразимости Отцом, настолько фактически мы с вами можем здесь и сейчас внутренне и внешне задействовать этот процесс собою. Вот на этом первое слово всё. </w:t>
      </w:r>
    </w:p>
    <w:p>
      <w:pPr>
        <w:pStyle w:val="Normal"/>
        <w:spacing w:lineRule="auto" w:line="240" w:before="0" w:after="0"/>
        <w:ind w:firstLine="567"/>
        <w:jc w:val="both"/>
        <w:rPr/>
      </w:pPr>
      <w:r>
        <w:rPr>
          <w:rFonts w:cs="Times New Roman" w:ascii="Times New Roman" w:hAnsi="Times New Roman"/>
          <w:sz w:val="24"/>
          <w:szCs w:val="24"/>
        </w:rPr>
        <w:t xml:space="preserve">Мы постарались за эти двадцать минут максимально обобщить и, может быть, подвести какие-то итоги вчерашней работы, сегодняшней ночной работы. И дать вам какой-то такой запал или посыл, чтобы вы сегодня внутри себя держали в тонусе. То есть, не будет кого-то, кто бы внутри вас концентрировал. Это есть вы сами. Почему? </w:t>
      </w:r>
    </w:p>
    <w:p>
      <w:pPr>
        <w:pStyle w:val="Normal"/>
        <w:spacing w:lineRule="auto" w:line="240" w:before="0" w:after="0"/>
        <w:ind w:firstLine="567"/>
        <w:jc w:val="both"/>
        <w:rPr/>
      </w:pPr>
      <w:r>
        <w:rPr>
          <w:rFonts w:cs="Times New Roman" w:ascii="Times New Roman" w:hAnsi="Times New Roman"/>
          <w:sz w:val="24"/>
          <w:szCs w:val="24"/>
        </w:rPr>
        <w:t>Вспомните один простой закон Посвящённого, как раз где фиксируется Метагалактический Синтез и идёт Репликация. Во-первых, начни с себя, сделай сам. Если мы с вами концентрируемся на явлении Ипостаси и Учителем сегодняшним днём, вчера был Учитель, сегодня – Ипостась, то мы с вами работаем в двух критериях. С одной стороны, мы решаем сами, выбираем сами, то с другой стороны мы складываем самостоятельно. Вот это как раз тот базовый аккорд, который сегодня в течение всего дня вы будете собою исполнять.</w:t>
      </w:r>
    </w:p>
    <w:p>
      <w:pPr>
        <w:pStyle w:val="Normal"/>
        <w:spacing w:lineRule="auto" w:line="240" w:before="0" w:after="0"/>
        <w:ind w:firstLine="567"/>
        <w:jc w:val="both"/>
        <w:rPr/>
      </w:pPr>
      <w:r>
        <w:rPr>
          <w:rFonts w:cs="Times New Roman" w:ascii="Times New Roman" w:hAnsi="Times New Roman"/>
          <w:sz w:val="24"/>
          <w:szCs w:val="24"/>
        </w:rPr>
        <w:t xml:space="preserve">И ещё раз вернёмся к первой мысли, которую мы сегодня сказали. Пожалуйста, не пройдите мимо объяснения того, что </w:t>
      </w:r>
      <w:r>
        <w:rPr>
          <w:rFonts w:cs="Times New Roman" w:ascii="Times New Roman" w:hAnsi="Times New Roman"/>
          <w:b/>
          <w:sz w:val="24"/>
          <w:szCs w:val="24"/>
        </w:rPr>
        <w:t xml:space="preserve">итоги Съезда – это процессуальное действие во благо внутреннего служения, </w:t>
      </w:r>
      <w:r>
        <w:rPr>
          <w:rFonts w:cs="Times New Roman" w:ascii="Times New Roman" w:hAnsi="Times New Roman"/>
          <w:sz w:val="24"/>
          <w:szCs w:val="24"/>
        </w:rPr>
        <w:t>всё, что мы складываем на Съезде – для человечества Планеты Земля. Значит, всё, что идёт для человечества, вы внутри держите концентрацию Владомира Стефаны, держите концентрацию Воскрешения, Цивилизацию. И если это будет возможным, подтягивайтесь в явление Аватара-Ипостась Человек-Отец Изначально Вышестоящего Отца, и там фокусируем собою, вот услышьте, формулировка поменялась… не фокусируем, а фокусируется у вас уже сейчас собою концентрацию столицы Метагалактической Империи. И то качество пяти дней Съезда как раз и сформирует процесс Синтеза в каж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32" w:name="__RefHeading___Toc80971569"/>
      <w:bookmarkEnd w:id="32"/>
      <w:r>
        <w:rPr>
          <w:rFonts w:cs="Times New Roman" w:ascii="Times New Roman" w:hAnsi="Times New Roman"/>
          <w:i w:val="false"/>
          <w:sz w:val="24"/>
          <w:szCs w:val="24"/>
        </w:rPr>
        <w:t>Адаптировать выражение Изначально Вышестоящего Отца Си-ИВДИВО Метагалактики для каждого земляни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С:</w:t>
      </w:r>
      <w:r>
        <w:rPr>
          <w:rFonts w:cs="Times New Roman" w:ascii="Times New Roman" w:hAnsi="Times New Roman"/>
          <w:sz w:val="24"/>
          <w:szCs w:val="24"/>
        </w:rPr>
        <w:t xml:space="preserve"> Добавочка. Отец внутренне общается с вами, но Отец пришёл на наш с вами Синтез и Огонь для не только нас, а человечества Планеты, правда. И когда сейчас вам Аватаресса говорит о столице, о цивилизации, ещё раз вспоминаем, что вершина человечества предыдущей эпохи был Отдел Человечества, сейчас Отдел Цивилизации. Ну, отдел, убираем слово «отдел», цивилизация. Потому что выше Цивилизации уже Психодинамика и Посвящённый. Это уже не человечество. Это уже индивидуальная жизнь каждого. Значит, коллективное человечество, это цивилизация. Столица специально переведена от Посвящённого Человеку-Отцу, чтобы она стала человеческой. Поэтому Отец, общаясь с вами через вас, углубляя ваши эманации или репликации, от эманации до репликации, начинает проникаться и общаться с человечеством. Он может это делать напрямую, но есть такой закон – понижающий Огонь. Четырнадцатый архетип обычных землян может обжечь. Значит, общаясь с вами внутренне, чем сильнее вы сейчас цивилизационно охватите землян, тем вы глубже за эти три с половиной часа оставшихся адаптируете выражение Изначально Вышестоящего Отца Си-ИВДИВО Метагалактики для каждого землянина. Смысл в чём? Адаптировать сейчас Огонь Отца Си-ИВДИВО Метагалактики для каждого землянина на восемь миллиардов каждому из вас. Это ваша внутренняя работа сейчас. Потом Отец уже будет напрямую с каждым общаться. Но сейчас идёт первый контакт и адаптация. </w:t>
      </w:r>
    </w:p>
    <w:p>
      <w:pPr>
        <w:pStyle w:val="Normal"/>
        <w:spacing w:lineRule="auto" w:line="240" w:before="0" w:after="0"/>
        <w:ind w:firstLine="567"/>
        <w:jc w:val="both"/>
        <w:rPr/>
      </w:pPr>
      <w:r>
        <w:rPr>
          <w:rFonts w:cs="Times New Roman" w:ascii="Times New Roman" w:hAnsi="Times New Roman"/>
          <w:sz w:val="24"/>
          <w:szCs w:val="24"/>
        </w:rPr>
        <w:t xml:space="preserve">Чтобы вы не смущались, в начале пятой расы, несколько столетий и пару тысячелетий назад, там больше чуть-чуть, было то же самое. Была точно такая же адаптация Отца Небесного к человечеству той эпохи. И она шла крайне сложно. Она вызывала очень много конфликтности. Поэтому от того, как мы сейчас адаптируем Отца Си-ИВДИВО, он будет независимо на нас фиксироваться. Но независимо от нас – это может вызвать неприятие и сложности Огня, значит, конфликтность. Накопления-то разные, и любой Огонь может вызывать возбуждение этих накоплений. А они не всегда у нас чистейшие, я имею в виду в целом по планете, если посмотреть, что происходит. </w:t>
      </w:r>
    </w:p>
    <w:p>
      <w:pPr>
        <w:pStyle w:val="Normal"/>
        <w:spacing w:lineRule="auto" w:line="240" w:before="0" w:after="0"/>
        <w:ind w:firstLine="567"/>
        <w:jc w:val="both"/>
        <w:rPr/>
      </w:pPr>
      <w:r>
        <w:rPr>
          <w:rFonts w:cs="Times New Roman" w:ascii="Times New Roman" w:hAnsi="Times New Roman"/>
          <w:sz w:val="24"/>
          <w:szCs w:val="24"/>
        </w:rPr>
        <w:t>В итоге вот эта вот адаптация Огня поможем сгладить вот эти противоречия, ввести гармоничные отношения человечества с Отцом. Я напоминаю, что мы лет сто с чем-то жили безотцовщиной. Мы с вами двадцать лет выражали Отца, но в человечестве была Кали Юга, это безотцовщина. Сто двадцать лет безотцовщины, вдумайтесь. Точнее 122 года, с 1899 года была безотцовщина. Только последний месяц, два у нас появляется Отец, отвечающий за каждого землянина. То, что мы с вами до этого работали с Отцами, это не значит, что те Отцы отвечали за землянинов. Понимаете разницу. Мы с ними работали, они нас принимали, но они не отвечали за каждого землянина, они их развивали. А мы сейчас видим Отца, который отвечает, взял на себя ответственность за каждого землянина и каждого из нас. Поэтому, пожалуйста, внутренне проникаемся Отцом, адаптируем этот Синтез и Огонь Отца каждому землянину из восьми миллиардов и всему человечеству цивилизационно. Слово «человечество» в новой Иерархии будет отсутствовать, будет только цивилизация, как вершина человечества. И всё это вершина обобщается таким понятием, как столица. Не надо переводить сто лиц, как столицу Метагалактической Империи. Ну и наша фиксация Отца за сто, я думаю, тоже надо помнить. Вот, вот, вот всё это свяжите. И продолжайте работать внутренне. При этом сейчас будут идти практики. В любой практике, что мы делаем, вот этот процесс адаптации Отца Планете, и каждому человеку продолжается. У нас сегодня день Отца Си-ИВДИВО и день адаптации Синтеза и Огня каждому на Планете.</w:t>
      </w:r>
    </w:p>
    <w:p>
      <w:pPr>
        <w:pStyle w:val="Normal"/>
        <w:spacing w:lineRule="auto" w:line="240" w:before="0" w:after="0"/>
        <w:ind w:firstLine="567"/>
        <w:jc w:val="both"/>
        <w:rPr/>
      </w:pPr>
      <w:r>
        <w:rPr>
          <w:rFonts w:cs="Times New Roman" w:ascii="Times New Roman" w:hAnsi="Times New Roman"/>
          <w:i/>
          <w:iCs/>
          <w:sz w:val="24"/>
          <w:szCs w:val="24"/>
        </w:rPr>
        <w:t>ОС:</w:t>
      </w:r>
      <w:r>
        <w:rPr>
          <w:rFonts w:cs="Times New Roman" w:ascii="Times New Roman" w:hAnsi="Times New Roman"/>
          <w:sz w:val="24"/>
          <w:szCs w:val="24"/>
        </w:rPr>
        <w:t xml:space="preserve"> Спасибо. Вот такой физический тандем вы видели. И теперь мы предлагаем, чтобы вы устроили или сделали такой же тандем с Изначально Вышестоящим Отцом. Как бы это вот странно ни звучало, нам это очень важно правильно, потому что как раз на этих днях разгона вхождения в запредельность у вас есть возможность проверить себя на свои профессиональные возможности, свою компетенцию. Не тогда, когда вам кто-то что-то даёт, а когда вы сами идёте своими результатами, включаясь в общий процесс. Попробуйте увидеть такое осознание, что вы все результативны в чём-то. Допустим, сейчас в практиках вы уже имеете какой-то опыт, когда мы собираемся всей командой ИВДИВО, то априори от Изначально Вышестоящего Отца включается его ИВДИВО, и мы уже не действуем своими результатами, это важно, мы начинаем действовать в процессах, которые идут в ИВДИВО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мы сейчас с вами идём в обновление, становление Иерархов, 64-рёх. Стяжаем 64 вида организации материи, и уже после практики сделаем какое-то объяснение, так как время пришло. Что ж, тогда приступим, внутренне настраиваемся и начинаем работ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33" w:name="__RefHeading___Toc80971570"/>
      <w:bookmarkEnd w:id="33"/>
      <w:r>
        <w:rPr/>
        <w:t>Практика № 6. Стяжание и обновление 64 Синтезов и Огней 64 пар Аватаров Синтеза и Аватаресс Синтеза. Преображение 64 Частей от базовых до Синтез-частей со 128-й по 65-ю, 64 видов материи в обновлении Иерархии ИВДИВО Изначально Вышестоящего Отц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й концентрацией </w:t>
      </w:r>
      <w:r>
        <w:rPr>
          <w:rFonts w:cs="Times New Roman" w:ascii="Times New Roman" w:hAnsi="Times New Roman"/>
          <w:i/>
          <w:iCs/>
          <w:sz w:val="24"/>
          <w:szCs w:val="24"/>
          <w:lang w:val="en-US"/>
        </w:rPr>
        <w:t>C</w:t>
      </w:r>
      <w:r>
        <w:rPr>
          <w:rFonts w:cs="Times New Roman" w:ascii="Times New Roman" w:hAnsi="Times New Roman"/>
          <w:i/>
          <w:iCs/>
          <w:sz w:val="24"/>
          <w:szCs w:val="24"/>
        </w:rPr>
        <w:t>интеза в каждом из нас, возжигаемся первым днём Съезда, ночной подготовкой и вторым днём Съезда, любыми внутренними возможностями. Возжигаемся физически, так как Отец физически перед на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Си</w:t>
        <w:noBreakHyphen/>
        <w:t>ИВДИВО Метагалактики и переходим, развёртываемся в их зал Изначально Вышестоящего Дома Изначально Вышестоящего Отца 17.179.869.120-синтез-ивдиво-цельно. Развёртываемся в форме Компетентных Съезда ИВДИВО, отслеживаем становление и явление всей телесности ипостасной, учительской, владыческой, аватарской в форме Си-ИВДИВО в зале Изначально Вышестоящего Дома Изначально Вышестоящего Отца пред Аватарами Синтеза Кут Хуми Фаинь. Стали, вспоминаем принцип Иерархии: один за всех, все за одн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Аватаром Синтеза Кут Хуми, синтезируемся с его Оком, Истиной, Парадигмой и ИВДИВО каждого самостоятельно, сознательно концентрируя, синтезируемся и стяжаем Синтез Синтеза Изначально Вышестоящего Отца данной четверицей в тело в концентрации той специфики компетенции, которой вы сейчас явлены пред Аватаром Синтеза Кут Хуми. Синтезируемся с Аватаром Синтеза Кут Хуми и стяжаем ИВДИВО Отца Изначально Вышестоящего Отца каждому из нас Си-ивдивно-метагалактически, входим в это выражение Синтез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нутри, возжигаясь Аватаром Синтеза Кут Хуми, переключитесь на внутреннюю работу, и просим преобразить каждого из нас и синтез нас на новую 64-рицу Аватаров Синтеза и Аватаресс Синтеза в двуедином явлении пар Аватаров Синтеза каждым из нас обновлением, становлением и назначением Иерархии Изначально Вышестоящего Отца вторым днём Съезда 32-архетипично цельно. Прямо настройтесь на эту работу, никто за вас это не сделает, только вы. Хорош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повторно с Хум Аватара Синтеза Кут Хуми и стяжаем явление от и в Синтез Сиаматики Изначально Вышестоящего Отца Аватара Синтеза Изначально Вышестоящего Отца Никиты, от и в Синтез Прасиаматики Изначально Вышестоящего Отца Аватарессы Синтеза Изначально Вышестоящего Отца Стеллы каждому из нас в выражении Аватаров Синтеза Кут Хуми Фаинь в зале ИВДИВО, возжигаясь, настраиваемся. Впитываем концентрацию цельности сто двадцать восьмой пары Аватаров Синтез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далее, погружаясь, концентрируемся глубиной проникновенности в Синтез Синтеза Изначально Вышестоящего Отца в ИВДИВО Отца собою и каждым, стяжаем явление до и включительно явление Синтез Метафизичности Изначально Вышестоящего Отца Аватара Синтеза Изначально Вышестоящего Отца Бонифация и Синтез Праметафизичности Изначально Вышестоящего Отца Аватарессы Синтеза Изначально Вышестоящего Отца Милославы каждым из нас. И возжигаясь, встраиваемся в созвучность явления, стяжая у Аватара Синтеза Кут Хуми 129 Синтез Синтезов Изначально Вышестоящего Отца каждому из нас и 129 Синтезов Огней Изначально Вышестоящего Отца каждому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ясь, вникаем, где 128 Синтезов и Синтезов Огней – это в явлении шестидесяти четырёх Аватаров Синтеза и шестидесяти четырёх Аватаресс, плюс 129-й вид явления Синтеза и Огня как цельность 128 явлений в каждом из нас. И проникаясь, встраиваемся, заполняем, концентрируем ипостасно, учительски, владычески, аватарски телесно в каждом из нас явление обновления Иерархии Изначально Вышестоящего Отца. И возжигаясь этой концентрацией, мы просим Аватара Синтеза Кут Хуми преобразить Части каждого участника Съезда со 128-й по 65-ю, от базовых Частей до Синтез-частей в каждом из нас. </w:t>
      </w:r>
    </w:p>
    <w:p>
      <w:pPr>
        <w:pStyle w:val="Normal"/>
        <w:spacing w:lineRule="auto" w:line="240" w:before="0" w:after="0"/>
        <w:ind w:firstLine="567"/>
        <w:jc w:val="both"/>
        <w:rPr/>
      </w:pPr>
      <w:r>
        <w:rPr>
          <w:rFonts w:cs="Times New Roman" w:ascii="Times New Roman" w:hAnsi="Times New Roman"/>
          <w:i/>
          <w:iCs/>
          <w:sz w:val="24"/>
          <w:szCs w:val="24"/>
        </w:rPr>
        <w:t>Минутка на просьбу, направленная Аватару Синтеза Кут Хуми, внутренне. Пока просите у Аватара Синтеза Кут Хуми, держите внимание, что Изначально Вышестоящий Отец здесь присутствует в зале. И вы внутри концентрируетесь и являете собою Ядро, где Аватар Кут Хуми в зале в Си-ИВДИВО, Изначально Вышестоящий Отец в зале с нами, и мы на такой внутренней растяжке Синтеза и Огня. Слово «растяжка» – это корректно сейчас, то есть это как раз то состояние объёма, который вы начинаете внутренне пахтать и углублять эту выразимость собою. Попросили, сдела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ерархизируемся внутренне, стяжая разработанность шестидесятью четырьмя видами материи ИВДИВО в каждом из нас, становлением внутренне и внешне Синтеза и Огня в каждом из нас. Возжигаемся, ярче разгораемся, не сдерживайте себя, вас никто не видит, кроме Отца и Владыки Кут Хуми, поэтому максимально открываемся и не сдерживаем внутренние возможности, проявите всё, чем вы владеете, не носите внутреннее нереализованного вовн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в явлении Аватара Синтеза Кут Хуми синтезируемся с Изначально Вышестоящим Отцом тридцать третьего архетипа ИВДИВО и переходим, развёртываемся Аватаром Синтеза Кут Хуми в зале Изначально Вышестоящего Отца и идём 4 секстиллиона 722 квинтиллиона 366 квадриллионов 482 триллиона 869 миллиардов 645 миллионов 213 тысяч 697-я истинная ивдиво-реальность ИВДИВО. Развёртываемся в зале Изначально Вышестоящего Отца ИВДИВО в выражении Аватара Синтеза Кут Хуми. Найдите для себя становление тела ипостасно, учительски, владычески, аватарски синтезтелесно пред Изначально Вышестоящим Отцом в выражении Аватара Синтеза Кут Хуми. Это как раз вопрос об ипостасности, насколько мы можем и выражаем Кут Хуми собою, и здесь такая проверка экзаменационная на явление Кут Хуми пред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ановимся в зале тридцать третьего архетипа ИВДИВО и синтезируемся с Изначально Вышестоящим Отцом, стяжаем Синтез Изначально Вышестоящего Отца каждому из нас и синтез нас. Синтезируемся с ИВДИВО каждого Изначально Вышестоящего Отца своим ИВДИВО каждого и вначале просто пристраиваемся, заполняясь от Изначально Вышестоящего Отца в его Синтезе. Прикрываем рот, когда зеваем, будем комментировать всё. Заполняемся Синтезом Изначально Вышестоящего Отца от его ИВДИВО в своё ИВДИВО и встраиваемся телесно, воспринимая Отца телом сферами ИВДИВО, вспоминая вчерашние объяснения, что если сфера развернулась, она недееспособн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То есть включаемся в состояние концентрации явления присутствия реальности Синтеза и Огня в сферах ИВДИВО, возжигая их, насколько это возможно на сейчас пред Отцом. И входим в иерархическую практику назначения 64 Аватаров Синтеза Изначально Вышестоящего Отца в тридцать втором архетипе материи выражением прямого явления Изначально Вышестоящего Отца каждой парой в нашем явлении физичности в зале тридцать третьего архетипа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мы синтезируемся с Изначально Вышестоящим Отцом и синтезируемся с шестидесятью четырьмя парами Аватаров Синтеза от Изначально Вышестоящего Аватара Синтеза Никиты и Аватарессы Синтеза Стеллы, сто двадцать восьмой пары, до шестьдесят пятой пары Аватаров Синтеза – Изначально Вышестоящие Аватары Синтеза Бонифаций Милослава. Мы стоим напротив Изначально Вышестоящего Отца, и шестьдесят четыре Аватара Синтеза полукругом становятся слева от нашей группы, справа от Отца. Шестьдесят четыре Аватарессы Синтеза развёртываются слева от Изначально Вышестоящего Отца, справа от нашей групп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тановимся в центровке, или стоим в центровке, в концентрации шестидесяти четырёх прямых иерархических Огней шестидесяти четырёх видов материи Изначально Вышестоящего Отца, действующих на нас в ИВДИВ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Хум Изначально Вышестоящего Отца в прямом явлении шестидесяти четырёх пар Аватаров Синтеза и стяжаем сто двадцать восемь явлений Синтеза Изначально Вышестоящих Аватаров Синтеза каждому из нас и синтезу нас. Возжигаясь, проникаемся, доводим концентрацию, погружённость и проникновенность стяжания до физического тела, не забываем, что в зале присутствует Отец, то есть довели до физики и этим соорганизовались или синтезировались с Отцом физичес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синтезируемся с Изначально Вышестоящим Отцом в тридцать третьем архетипе ИВДИВО и стяжаем 128 явлений Синтеза Аватаресс Синтеза каждому из нас и синтезу нас. Возжигаясь, заполняемся. Отлично. Доводим проникновенность и глубину в выраженности слиянности Синтезом стяжённого явления физически каждым из нас, и так же соорганизуемся с Отцом таким внутренним дел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итогово в зале синтезируемся с Хум Изначально Вышестоящего Отца и стяжаем 256 Синтезов Изначально Вышестоящего Отца и Цельный Синтез Изначально Вышестоящего Отца каждому из нас, преображаясь. Стяжаем в этом явлении преображённости в каждом из нас и синтезе нас 257-е явление Синтеза Изначально Вышестоящего Отца, стяжая цельность 64 пар Аватаров Синтеза с назначением и введением в явление Изначально Вышестоящего Дома Изначально Вышестоящего Отца с преображением 64 Частей со 128-й Части по 65-ю от базовых Частей до синтез-Частей в каждом из нас 64 вида организации материи. И проникаясь, встраиваемся от вида действия Метафизичности Изначально Вышестоящего Отца до Сиаматики Изначально Вышестоящего Отца двухсот пятидесятью семью Синтезами в каждом из нас, выражая собою процессуальность внутреннего действия Синтеза и Огня в кажд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жигаемся концентрацией в зале пред Изначально Вышестоящим Отцом, и в этом объёме концентрированного Синтеза и Огня ста двадцати восьми Синтезов Аватаров Синтеза, Аватаресс Синтеза каждым из нас мы синтезируемся с Хум Изначально Вышестоящего Отца и стяжаем 64 Синтеза Изначально Вышестоящего Отца, прося преобразить 64 Части видов материи, ещё раз просим, от базовых до Синтез-частей в разработанности внутреннего явления в каждом из нас. И просим Отца записать Синтезом Изначально Вышестоящего Отца в каждом запредельность стяжённого, и преображаемся Изначально Вышестоящим Отцом и шестидесятью четырьмя парами Аватаров Синтеза, преображаясь 128-рицей в каждом из нас плюс явленностью Цельного Огня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Отцом, мы благодарим Аватаров Синтеза, 64 Изначально Вышестоящих Аватаресс, благодарим 64 Изначально Вышестоящих Аватара Синтеза. Благодарим Изначально Вышестоящего Отца степенью и глубиной проникновенности внутреннего выражения, преображения, обновления состава Иерархии ИВДИВО сменой должностных выражений и компетенц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синтез-физически в данный зал. Синтезируемся с Изначально Вышестоящим Отцом Си-ИВДИВО и не просто настраиваемся, а встраиваемся в сопряжение 64-ричного явления видов материи с Изначально Вышестоящим Отцом в концентрации на явление видов организации материи и настраиваемся Си-ивдивно-метагалактически на архетипичность материи, действующей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вспоминаем о вечности Отца, что если мы вошли в эту практику, она не заканчивается, и продолжаясь в выражении Отца физически, возвращаемся итогово синтез-физически и выходим из практи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Эманировать, распределять, выражать, концентрировать, развёртывать, в данном случае ничего не следует. Всё остаётся во внутреннем выражении, вот вы в этом пока будьте, мы какое-то время пообъясняем следующее действие и пойдём в разработку шестидесяти четырёх выражен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34" w:name="__RefHeading___Toc80971571"/>
      <w:bookmarkEnd w:id="34"/>
      <w:r>
        <w:rPr>
          <w:rFonts w:cs="Times New Roman" w:ascii="Times New Roman" w:hAnsi="Times New Roman"/>
          <w:i w:val="false"/>
          <w:sz w:val="24"/>
          <w:szCs w:val="24"/>
        </w:rPr>
        <w:t>Как мы ходим в 33-й архетип Матер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ВС:</w:t>
      </w:r>
      <w:r>
        <w:rPr>
          <w:rFonts w:cs="Times New Roman" w:ascii="Times New Roman" w:hAnsi="Times New Roman"/>
          <w:sz w:val="24"/>
          <w:szCs w:val="24"/>
        </w:rPr>
        <w:t xml:space="preserve"> Зафиксировались. Отец ходил вместе с вами. Везде, по всем залам от Кут Хуми до Изначально Вышестоящего Отца, стоял там в светлом костюме. Если вы видели единственную фигуру в светлом костюме, это Отец Си-ИВДИВО Метагалактики был. Он стоял чуть сзади нас, на пике Аватара Аватарессы. Между ними, посередине, ровно анфас к Изначально Вышестоящему Отцу. Во всех практиках, Он сказал, будет ходить вместе с нами. Поэтому, кто не видит его в данном зале, пробуйте увидеть, когда мы выйдем в практике в любой зал. В любой. Он полностью ходит с нашей группой. Тотально. То есть он, сопереживая нам, как мы с вами учимся и действуем, так и он с нами действует. С одной стороны, поддерживает нас, а с другой стороны смотрит, как мы работаем. На первый вариант Изначально Вышестоящий Отец сказал, что мы хорошие дети у Отца Си-ИВДИВО Метагалактики. Это нам поощрение. То есть мы хорошо срабо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й такой посыл. У некоторых смущение насчёт четыре секстиллиона.</w:t>
      </w:r>
    </w:p>
    <w:p>
      <w:pPr>
        <w:pStyle w:val="Normal"/>
        <w:spacing w:lineRule="auto" w:line="240" w:before="0" w:after="0"/>
        <w:ind w:firstLine="567"/>
        <w:jc w:val="both"/>
        <w:rPr/>
      </w:pPr>
      <w:r>
        <w:rPr>
          <w:rFonts w:cs="Times New Roman" w:ascii="Times New Roman" w:hAnsi="Times New Roman"/>
          <w:sz w:val="24"/>
          <w:szCs w:val="24"/>
        </w:rPr>
        <w:t>Давайте представим другую ситуацию. Ну, куда мы ходим в 33-й архетип Материи. Просто представим ситуацию. ИВДИВО имеет кодировку. Ничего страшного. У нас коды даже в ДНК. Вокруг каждого из вас ИВДИВО каждого. В лифте вы нажимаете кнопки. Четыре секстиллиона и по списку, 967. Это Оля вам сейчас сказала. Фактически, как только ведущий практики говорит цифру, ИВДИВО реагирует на цифру, фиксирует эту цифру красной полоской на ИВДИВО каждого, у вас включается Ипостасное тело и сфера Ипостасного тела вокруг него в ИВДИВО каждого – помните, в ИВДИВО каждого все Части. В данном случае сфера архетипической Части включается, потому что Отец с нами ходит.</w:t>
      </w:r>
    </w:p>
    <w:p>
      <w:pPr>
        <w:pStyle w:val="Normal"/>
        <w:spacing w:lineRule="auto" w:line="240" w:before="0" w:after="0"/>
        <w:ind w:firstLine="567"/>
        <w:jc w:val="both"/>
        <w:rPr/>
      </w:pPr>
      <w:r>
        <w:rPr>
          <w:rFonts w:cs="Times New Roman" w:ascii="Times New Roman" w:hAnsi="Times New Roman"/>
          <w:sz w:val="24"/>
          <w:szCs w:val="24"/>
        </w:rPr>
        <w:t>И вот этот шар и в центре стоящее Ипостасное тело каждого из нас с физики, автоматически концентрацией всего ИВДИВО на этот шар, просто переключается в зал Изначально Вышестоящего Отца. Можно увидеть, что лифт поднимается, а можно увидеть, что оно переходит сквозь пространство мгновенно. Для нас это, как переключение. Был здесь, раз – стоишь там. При этом на вас продолжается концентрация всего ИВДИВО и через оболочку Ипостасного тела каждого из вас, фактически, идёт даже защита от того Огня. Там он очень сложный. Бушует вокруг нас. И идёт адаптация сквозь эту оболочку вашего Ипостасного тела к этому. Увидели образ?</w:t>
      </w:r>
    </w:p>
    <w:p>
      <w:pPr>
        <w:pStyle w:val="Normal"/>
        <w:spacing w:lineRule="auto" w:line="240" w:before="0" w:after="0"/>
        <w:ind w:firstLine="567"/>
        <w:jc w:val="both"/>
        <w:rPr/>
      </w:pPr>
      <w:r>
        <w:rPr>
          <w:rFonts w:cs="Times New Roman" w:ascii="Times New Roman" w:hAnsi="Times New Roman"/>
          <w:sz w:val="24"/>
          <w:szCs w:val="24"/>
        </w:rPr>
        <w:t>Я сейчас ходил вместе с вами. Я очень радуюсь, что я не делаю практику во главе, а хожу вместе с командой. И я смотрю, как это у нас получается. Вот как мы туда доходим. И я увидел, как вокруг меня вот происходит всё то, что я вам сейчас описал. Сфера с Ипостасным телом, появилась кодировка, пока Аватаресса называла её. Я сразу увидел эти цифры красным. Потом я увидел на себе фиксацию всего ИВДИВО. И прям такой толчок, и моё Ипостасное тело с этой сферой стоит в зале Отца. Отец говорит: «Встань туда». Меня переставили, потому что пришёл Отец Си-ИВДИВО. Он встал во главе группы вашей, но за вами. Обычно мы там как Главы ИВДИВО стоим. Нет. Туда встал Отец Си-ИВДИВО.</w:t>
      </w:r>
    </w:p>
    <w:p>
      <w:pPr>
        <w:pStyle w:val="Normal"/>
        <w:spacing w:lineRule="auto" w:line="240" w:before="0" w:after="0"/>
        <w:ind w:firstLine="567"/>
        <w:jc w:val="both"/>
        <w:rPr/>
      </w:pPr>
      <w:r>
        <w:rPr>
          <w:rFonts w:cs="Times New Roman" w:ascii="Times New Roman" w:hAnsi="Times New Roman"/>
          <w:sz w:val="24"/>
          <w:szCs w:val="24"/>
        </w:rPr>
        <w:t>Вот обратно то же самое было. Практика закончилась. Спасибо Отцу. На нас тут же фиксация ИВДИВО, и мы сюда верну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огда мы переходим, идёт фиксация ИВДИВО, когда мы встали в зале Отца, идёт фиксация самого Изначально Вышестоящего Отца. Включились? Любые переходы – это ИВДИВО, любая фиксация в зале – Кут Хуми или Отец, это уже их личная фиксация. ИВДИВО на нас не фиксируется. Мы стоим под руководством Отца или Кут Хуми. </w:t>
      </w:r>
    </w:p>
    <w:p>
      <w:pPr>
        <w:pStyle w:val="Normal"/>
        <w:spacing w:lineRule="auto" w:line="240" w:before="0" w:after="0"/>
        <w:ind w:firstLine="567"/>
        <w:jc w:val="both"/>
        <w:rPr/>
      </w:pPr>
      <w:r>
        <w:rPr>
          <w:rFonts w:cs="Times New Roman" w:ascii="Times New Roman" w:hAnsi="Times New Roman"/>
          <w:sz w:val="24"/>
          <w:szCs w:val="24"/>
        </w:rPr>
        <w:t>Я хотел вам этот образ передать, как только я вот его увидел, чтобы вы попробовали в следующих практиках увидеть это. Возможно, нам это показывает Отец Си-ИВДИВО Метагалактики. До этого я вообще такой механизм не видел. То есть Отец с нами ходил, и мы это можем увидеть. Технологически увидеть.</w:t>
      </w:r>
    </w:p>
    <w:p>
      <w:pPr>
        <w:pStyle w:val="Normal"/>
        <w:spacing w:lineRule="auto" w:line="240" w:before="0" w:after="0"/>
        <w:ind w:firstLine="567"/>
        <w:jc w:val="both"/>
        <w:rPr/>
      </w:pPr>
      <w:r>
        <w:rPr>
          <w:rFonts w:cs="Times New Roman" w:ascii="Times New Roman" w:hAnsi="Times New Roman"/>
          <w:i/>
          <w:iCs/>
          <w:sz w:val="24"/>
          <w:szCs w:val="24"/>
        </w:rPr>
        <w:t>ОС:</w:t>
      </w:r>
      <w:r>
        <w:rPr>
          <w:rFonts w:cs="Times New Roman" w:ascii="Times New Roman" w:hAnsi="Times New Roman"/>
          <w:sz w:val="24"/>
          <w:szCs w:val="24"/>
        </w:rPr>
        <w:t xml:space="preserve"> Вот такой хороший обзор. Пока Виталий говорил, я отстранялась от ведения, и хочется вам, знаете что пожелать? Чтобы вы, каждый из вас в течение или за 262 миллиона 144 тысячи лет побывал на этом месте в ведении Съезда. Хотя бы на какой-то фрагмент. Причём ведение было не через доклады, как вы вчера, сегодня, завтра будете, в течение пяти дней, а именно вот ракурсом пленарного ведения. На самом деле это очень классная тема. Почему. Вы разрабатываетесь Огнём и находите такое внутреннее состояние ответственности в той степени выражения, которая на вас возложена. Но, собственно, сейчас мы с вами испытаем это на себе не ракурсом ведения практики, а ракурсом ис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 основании предыдущей практики нам надо с вами сделать два акцента. Смена Должностей в ИВДИВО несёт в себе тройную концентрацию выражения. Мы сейчас с вами её обговорим, и вы внутри подумаете самостоятельно, что для вас это значит или что для вас это несёт.</w:t>
      </w:r>
    </w:p>
    <w:p>
      <w:pPr>
        <w:pStyle w:val="Normal"/>
        <w:spacing w:lineRule="auto" w:line="240" w:before="0" w:after="0"/>
        <w:ind w:firstLine="567"/>
        <w:jc w:val="both"/>
        <w:rPr/>
      </w:pPr>
      <w:r>
        <w:rPr>
          <w:rFonts w:cs="Times New Roman" w:ascii="Times New Roman" w:hAnsi="Times New Roman"/>
          <w:sz w:val="24"/>
          <w:szCs w:val="24"/>
        </w:rPr>
        <w:t>Первое. Когда идёт организация смены Синтеза и Огня, первое, что происходит, это концентрация смены выражения сразу же 64 видов организации материи на вашем теле или внутри вас. Об этом мы говорили. Это, в принципе, в течение Синтезов всех вы исполняете, Каким-то образом вы к этому сонастроены и сопричастны. Вот слово «сопричастность». Может, нам стоит переключиться и не быть просто сопричастными, а включиться и стать участниками этого процесса. Почему? Потому что две основные следующие тенденции заключаются в том, что обновление Иерархии – это всегда внутреннее дело и внешнее дело.</w:t>
      </w:r>
    </w:p>
    <w:p>
      <w:pPr>
        <w:pStyle w:val="Normal"/>
        <w:spacing w:lineRule="auto" w:line="240" w:before="0" w:after="0"/>
        <w:ind w:firstLine="567"/>
        <w:jc w:val="both"/>
        <w:rPr/>
      </w:pPr>
      <w:r>
        <w:rPr>
          <w:rFonts w:cs="Times New Roman" w:ascii="Times New Roman" w:hAnsi="Times New Roman"/>
          <w:sz w:val="24"/>
          <w:szCs w:val="24"/>
        </w:rPr>
        <w:t xml:space="preserve">Вот с 64 Аватарами Синтеза, с которыми мы сейчас работали, происходила следующая активация. Мы уже об этом говорили чуть ранее, что внутреннее дело – это Аватары Синтеза, внешнее дело – это Аватарессы Синтеза. И если вчера у нас был образ ИВДИВО на 64 архетипа, где было сказано: 32 архетипа Огня, 32 архетипа материи – мы здесь должны вспомнить две пары Аватаров Синтеза. Это Аватары Синтеза Добрыня Рада – концентрация Огня ИВДИВО, которые по аналогии фиксируют собой и разрабатывают 32 архетипа материи. Сейчас мы просто вам обозначаем принадлежность физического становления внутренней иерархической – послушайте – ответственности. </w:t>
      </w:r>
    </w:p>
    <w:p>
      <w:pPr>
        <w:pStyle w:val="Normal"/>
        <w:spacing w:lineRule="auto" w:line="240" w:before="0" w:after="0"/>
        <w:ind w:firstLine="567"/>
        <w:jc w:val="both"/>
        <w:rPr/>
      </w:pPr>
      <w:r>
        <w:rPr>
          <w:rFonts w:cs="Times New Roman" w:ascii="Times New Roman" w:hAnsi="Times New Roman"/>
          <w:sz w:val="24"/>
          <w:szCs w:val="24"/>
        </w:rPr>
        <w:t xml:space="preserve">И если Аватары за нас иерархически ответственны, в данном случае, Добрыня Рада в концентрации Огня ИВДИВО, насколько мы, когда участвуем в явлении, ответственны вы в чём? – в выражении, в явленности, а главное, в разработанности. И соответственно, из этого мы делаем вывод, что </w:t>
      </w:r>
      <w:r>
        <w:rPr>
          <w:rFonts w:cs="Times New Roman" w:ascii="Times New Roman" w:hAnsi="Times New Roman"/>
          <w:b/>
          <w:sz w:val="24"/>
          <w:szCs w:val="24"/>
        </w:rPr>
        <w:t>внутреннее дело с Аватарами Синтеза – это архетипичность явления Огня</w:t>
      </w:r>
      <w:r>
        <w:rPr>
          <w:rFonts w:cs="Times New Roman" w:ascii="Times New Roman" w:hAnsi="Times New Roman"/>
          <w:sz w:val="24"/>
          <w:szCs w:val="24"/>
        </w:rPr>
        <w:t xml:space="preserve">, где уже включается не Добрыня Рада, а включается Фредерик Константа – Аватары Синтеза в вершине явления разработанности Синтеза. И на нас с вами вот этой сменой организации Иерархии нацелена такая двойная составляющая действия: Внутреннее дело – Фредерик Константа Синтезом в росте архетипичности Огня с 64-го по 33-й вид. Сейчас мы с вами входили в 33-й вид организации архетипичности ИВДИВО. Об этом было сказ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обрыня и Рада – это концентрация первых двух архетипов материи ИВДИВО, где мы с вами сейчас благополучно обитаем ракурсом Си-ИВДИВО. Вот сейчас концентрируется на нас Изначально Вышестоящий Отец. И вот эта вот смена работы предполагает хорошее такое явление: встроиться и вработаться, прежде всего, с Аватарами Синтеза. Вот на нас сейчас фиксируется это явление, где мы не просто ответственные лица, а мы сразу начинаем включаться в процесс исполнения.</w:t>
      </w:r>
    </w:p>
    <w:p>
      <w:pPr>
        <w:pStyle w:val="Normal"/>
        <w:spacing w:lineRule="auto" w:line="240" w:before="0" w:after="0"/>
        <w:ind w:firstLine="567"/>
        <w:jc w:val="both"/>
        <w:rPr/>
      </w:pPr>
      <w:r>
        <w:rPr>
          <w:rFonts w:cs="Times New Roman" w:ascii="Times New Roman" w:hAnsi="Times New Roman"/>
          <w:sz w:val="24"/>
          <w:szCs w:val="24"/>
        </w:rPr>
        <w:t>И собственно, чему будет посвящена вторая практика. Нам с вами нужно увидеть, что 32 архетипа материи ИВДИВО, вот послушайте, они зеркально, 32 архетипа материи, вот эта нижняя полусфера, зеркально отражают 32 архетипа Огня ИВДИВО. И наша с вами задача сейчас стяжать у Изначально Вышестоящего Отца, то есть запросить данность на последующую разработку на тело каждого из нас 32 архетипа Огня и стяжать, и запросить в разработку 32 архетипа материи. Где бы мы с вами вспомнили то, что было сказано до этого – верхнее явление пойдёт в концентрации Аватаров Синтеза в разработке Фредериком Константой и 32 первых выражения материи Добрыней и Ра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знаю, как долго Аватары Синтеза, две эти пары будут фиксироваться на нас, но хотя бы в следующей практике мы будем входить в такое явление, как тандемная внутренняя работа. Поэтому отследите, пожалуйста, такое явление, что, с одной стороны, мы будем стяжать Синтез и Огонь архетипов Огня в зеркальном отражении архетипов материи. И вспомните такое явление, что любое состояние зеркального отражения предполагает, что архетипы Огня несут в себе явление чего? – компетенций и фундаментальностей любого выражения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мы будем включаться сейчас в стяжание, то у нас должна вывериться или отстроиться Отцовская подготовка. И Отцовская подготовка к сегодняшнему дню идёт 64 видами материи. Где идёт сразу же проверка и внутренняя отстройка нас с вами, хотя бы насколько мы вот минимально встроены в это явление. Поэтому вот сейчас мы будем входить в процесс. Ибо какое-то слово будет от Глав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35" w:name="__RefHeading___Toc80971572"/>
      <w:bookmarkEnd w:id="35"/>
      <w:r>
        <w:rPr>
          <w:rFonts w:cs="Times New Roman" w:ascii="Times New Roman" w:hAnsi="Times New Roman"/>
          <w:i w:val="false"/>
          <w:sz w:val="24"/>
          <w:szCs w:val="24"/>
        </w:rPr>
        <w:t>Отец на каждого зафиксировал по одной Ча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ВС:</w:t>
      </w:r>
      <w:r>
        <w:rPr>
          <w:rFonts w:cs="Times New Roman" w:ascii="Times New Roman" w:hAnsi="Times New Roman"/>
          <w:sz w:val="24"/>
          <w:szCs w:val="24"/>
        </w:rPr>
        <w:t xml:space="preserve"> Добавочка. У нас сейчас начинается практика. Пока мы сейчас вот от первой практики ко второй шли, Отец зафиксировался на каждого землянина. Получилось. Но вот здесь сидит четыреста с чем-то человек. Отец на каждого из вас, на 256 человек зафиксировал по одной Части. Неповторимая, только одна Часть. Выше 256-ти кому-то достались от Прав Синтеза до Виртуозного Синтеза. Скорей всего, там по восемь вариантов: восемь Прав Синтеза от Человека до Отца, восемь Начал Синтеза – от Человека до Отца… Всем остальным достались Компетенции. Причём 32 вида Компетенций, которые мы с вами ещё не стяжали. Попробуйте сейчас проникнуться, что назначил вам Изначально Вышестоящий Отец Си-ИВДИВО. Именно этой Частью, этой Компетенцией, этим Виртуозным Синтезом или Правом Синтеза вы сейчас будете эманировать и реплицировать вот эти 64 архетипа, что мы сейчас стяжаем, каждому человеку-землянину.</w:t>
      </w:r>
    </w:p>
    <w:p>
      <w:pPr>
        <w:pStyle w:val="Normal"/>
        <w:spacing w:lineRule="auto" w:line="240" w:before="0" w:after="0"/>
        <w:ind w:firstLine="567"/>
        <w:jc w:val="both"/>
        <w:rPr/>
      </w:pPr>
      <w:r>
        <w:rPr>
          <w:rFonts w:cs="Times New Roman" w:ascii="Times New Roman" w:hAnsi="Times New Roman"/>
          <w:sz w:val="24"/>
          <w:szCs w:val="24"/>
        </w:rPr>
        <w:t>Причём Отец зафиксировался на всех – я назову общую цифру – восемь миллиардов, потому что фиксация физическая и плюс воплощающаяся тонкая. И плюс мы ещё не считаем человечество подземное, подводное. Оно есть. Как бы мы к этому ни относились. Просто оно живёт в специфической среде. И примерно восемь миллиардов.</w:t>
      </w:r>
    </w:p>
    <w:p>
      <w:pPr>
        <w:pStyle w:val="Normal"/>
        <w:spacing w:lineRule="auto" w:line="240" w:before="0" w:after="0"/>
        <w:ind w:firstLine="567"/>
        <w:jc w:val="both"/>
        <w:rPr/>
      </w:pPr>
      <w:r>
        <w:rPr>
          <w:rFonts w:cs="Times New Roman" w:ascii="Times New Roman" w:hAnsi="Times New Roman"/>
          <w:sz w:val="24"/>
          <w:szCs w:val="24"/>
        </w:rPr>
        <w:t>И вот через каждого из вас, допустим, на вашу Часть, идёт восемь миллиардов Огней этой Части. На вас первое Посвящение. Восемь Огней этого Посвящения в этих видах архетипов по той практике, которую сейчас ведёт Аватаресса. Практика не меняется. Она идёт сама по себе. Вы в ней участвуете. Но через вас уже идёт восемь миллиардов выражений этих архетипов этой Частью или Компетенцией каждому человеку. У кого что. Пожалуйста, Отец вам говорит, что у вас: Часть, Компетенция, номер Компетенции, название Компетенции, Синтез, Право Синтеза, Виртуозный Синтез. Отец говорит: «Фиксация состоялась». Я имею в виду, на вас. Это добавочка. А теперь мы до конца этого дня работаем с этим. Дня. Даже не четыре часа.</w:t>
      </w:r>
    </w:p>
    <w:p>
      <w:pPr>
        <w:pStyle w:val="Normal"/>
        <w:spacing w:lineRule="auto" w:line="240" w:before="0" w:after="0"/>
        <w:ind w:firstLine="567"/>
        <w:jc w:val="both"/>
        <w:rPr/>
      </w:pPr>
      <w:r>
        <w:rPr>
          <w:rFonts w:cs="Times New Roman" w:ascii="Times New Roman" w:hAnsi="Times New Roman"/>
          <w:i/>
          <w:iCs/>
          <w:sz w:val="24"/>
          <w:szCs w:val="24"/>
        </w:rPr>
        <w:t>ОС:</w:t>
      </w:r>
      <w:r>
        <w:rPr>
          <w:rFonts w:cs="Times New Roman" w:ascii="Times New Roman" w:hAnsi="Times New Roman"/>
          <w:sz w:val="24"/>
          <w:szCs w:val="24"/>
        </w:rPr>
        <w:t xml:space="preserve"> Вам нужна избыточная устремлённость. Не просто устремлённость, а избыточное 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36" w:name="__RefHeading___Toc80971573"/>
      <w:bookmarkEnd w:id="36"/>
      <w:r>
        <w:rPr/>
        <w:t>Практика № 7. Стяжание 64 архетипов ИВДИВО: 32 архетипов Огня и 32 архетипов матер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всей избыточностью Синтеза и Огня в каждом из нас. Возжигаемся затором и задором, выходя из заторов планетарного развития, входя в развитие Си-ивдивного явления внутренним катарсисом Синтеза с Изначально Вышестоящим Отцом, с Аватарами Синтеза. Синтезируемся с Аватарами Синтеза Кут Хуми Фаинь Си-ИВДИВО 17.179.869.120-синтез-ивдиво-цельно Си-ИВДИВО-метагалактически. Развёртываемся в форме наших Компетенций Синтезом Съезда в каждом из нас пред Изначально Вышестоящим Отцом и Аватарами Синтеза Кут Хуми Фаинь в зале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Аватара Синтеза Кут Хуми, стяжаем Синтез Синтеза Изначально Вышестоящего Отца. Внимание, синтезируемся с Аватарессой Синтеза Фаинь, стяжаем Синтез Прасинтеза Изначально Вышестоящего Отца каждому из нас. Стяжая двойным явлением Аватаров Синтеза Кут Хуми Фаинь в Синтез Синтезе Изначально Вышестоящего Отца и в Синтезе Прасинтеза Изначально Вышестоящего Отца 64 Синтеза Изначально Вышестоящего Отца в подготовке к 64 архетипам ИВДИВО Изначально Вышестоящего Отца каждому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а физике вас не должно быть. Живо в зал.</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заполняемся Аватарами Синтеза Кут Хуми и Фаинь в полноте вмещения внутреннего явления, где: «Не мой Синтез, а твой, Аватар Синтеза Кут Хуми». И Ипостасная явленность Кут Хуми в зале 64 Синтезами в каждом. Держим. Сложно, но держим. Никаких левых мыслей, только об этом. Фактически концентрация, сосредоточение на Синтез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Не мой Огонь, а твой, Аватаресса Синтеза Фаинь», – Синтезом Прасинтеза Изначально Вышестоящего Отца в явлении Аватарессы Синтеза Фаинь. Держим. Никаких левых мыслей, только концентрация на Фаинь и на её выраженности. И возжигаемся двойным сосредоточением прямого, живого Синтеза Си-ивдивно-цельного выражения, спаиваясь 64 явлениями Синтеза пред Аватарами Синтеза Кут Хуми Фаинь каждым из нас, отдельной единицей Омеги съездом ИВДИВО на включение в выражение Альфа Изначально Вышестоящим Отцом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стяжаем у Изначально Вышестоящего Аватара Синтеза Кут Хуми 32-ричность управления Синтеза разработкой фундаментальностей 32-рицей архетипов Огн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ям продумайте эту мысль, что вы сейчас просите и стяжаете у Аватара Синтеза Кут Хуми. Повторю: стяжаем 32-ричность управления Синтеза разработкой фундаментальностей 32-рицей архетипов Огня в каждом из нас, прося настроить, ввести, заложить перспективу, условия в каждом из нас и организовать на архетипичность Огнём отстройки с 33-го по 64-й вид архетипичности явления ИВДИВО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Это даёт Кут Хуми. Впитываем. Вот как раз на Синтез Синтеза, который до этого стяжали. И вот внутри 32-рица работает Синтезом. Если вы сосредоточитесь на теле внутренне в зале, то Синтез задействовал, не заработал, а начал действовать внутри. Вспоминаем, что любое движение внутри кем-то движется. Движимо. То есть внутри Кут Хуми движет у вас Синтез архетипов Огня в теле. Усваиваем. Тут же можете, кстати, распределять в ИВДИВО каждого, будет очень полезно. Если избыточная концентрация, и вам тяжело или сложно, тут же эманируем, распуск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Далее синтезируемся, теперь уже понятно, с Аватарессой Синтеза Фаинь и стяжаем 32-ричность управления Огнём разработкой, дробь или усвоением Синтеза в Огне в концентрации архетипов Материи 32-ивдивно-цельно каждым из нас Аватарессой Синтеза Фаинь. И входим в запредельность архетипичности Материи в каждом из нас. Встраиваемся в 32-рицу и в зале возжигаемся: внутренне Аватаром Синтеза Кут Хуми архетипами Огня 32-мя, стяжёнными ранее, внешне возжигаемся Аватарессой Синтеза Фаинь, возжигаясь 32 архетипами Материи, стяжёнными ранее. И вспыхиваем 64-ричным явлением Синтеза, в нас действующим и на нас полагающим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синтезируемся в этом явлении, ничем иным, – с Изначально Вышестоящим Отцом 33-го архетипа ИВДИВО. Переходим, развёртываемся в зале Изначально Вышестоящего Отца 4 секстиллиона 722 квинтиллиона 366 квадриллионов 482 триллиона 869 миллиардов 645 миллионов 213 тысяч 697 истинных ивдиво-реальностей Изначально Вышестоящего Дома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Как получается. Становимся. Сами. С Отцом. По внутренней выраженности Кут Хуми Фаинь. Добиваемся, чтобы получилось. Это процесс. Обучаем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Изначально Вышестоящим Отцом, развёртываясь в зале в центровке ИВДИВО между 32-м и 33-м архетипами, но ракурсом 4 секстиллиона. И синтезируемся с Хум Изначально Вышестоящего Отца, стяжаем тут же в зале, пока продолжаем организовываться, 4 секстиллиона 722 квинтиллиона 366 квадриллионов 482 триллиона 869 миллиардов 645 миллионов 213 тысяч 697 Синтезов, Огней Изначально Вышестоящего Отца 33-го архетипа ИВДИВО каждому из нас. И погружаемся в объём стяжённого четырьмя секстиллионами Синтеза телом Ипостаси, Учителя, Владыки, Аватара в каждом из нас по Компетенции в зал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тлично. Потеряйте себя. Найдите Отца. Не шучу. Потеряйте себя. Найдите Отца в теле объёмом Синтеза и Огня четырёх секстиллионов. Это философское явление. Потеряйте. И найдите Отца. Примите тот, примите тот Синтез и то неведомое, которое начинает зарождаться концентрацией. Выдерживаем паузу, не гонимся вперёд. Ждё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устремляемся вот увидеть Отца в зале. Прям чёткая фиксация восприятия Изначально Вышестоящего Отца в зале пред нами. И синтезируемся с Оком Изначально Вышестоящего Отца 33-го архетипа ИВДИВО, с Истиной Изначально Вышестоящего Отца 33-го архетипа ИВДИВО, с Парадигмой Изначально Вышестоящего Отца 33-го архетипа ИВДИВО и с ИВДИВО каждого Изначально Вышестоящего Отца 33-го архетипа ИВДИВО, стяжаем Синтез Изначально Вышестоящего Отца каждому из нас 33-архетипично цельно каждым из нас и заполняемся стяжённым от и в Изначально Вышестоящем Отце.</w:t>
      </w:r>
    </w:p>
    <w:p>
      <w:pPr>
        <w:pStyle w:val="Normal"/>
        <w:spacing w:lineRule="auto" w:line="240" w:before="0" w:after="0"/>
        <w:ind w:firstLine="567"/>
        <w:jc w:val="both"/>
        <w:rPr/>
      </w:pPr>
      <w:r>
        <w:rPr>
          <w:rFonts w:cs="Times New Roman" w:ascii="Times New Roman" w:hAnsi="Times New Roman"/>
          <w:i/>
          <w:iCs/>
          <w:sz w:val="24"/>
          <w:szCs w:val="24"/>
        </w:rPr>
        <w:t>Пока заполняетесь, одно объяснение. Отношения с Отцом никогда не могут быть силой вне– и над– явленной. Это всегда сила организации вне– и над– явленного явления. Найдите её сейчас внутренне. Никаких вне– и никаких над-. Это сила отношения с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33-архетипично-цельными явлениями в каждом из нас, мы синтезируемся с Хум Изначально Вышестоящего Отца и стяжаем 32 Архетипических Синтеза Изначально Вышестоящего Отца, равных Синтезом и Огнём 32 Архетипам Огня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осто пока возжигаемся телом и заполняем 32-ричным явлением Синтеза Изначально Вышестоящего Отца, 32-рицей архетипов Огня сферу ИВДИВО каждого от темечка и до северного полюса, заполняя полусферу ИВДИВО каждого 32-рицей архетипичности Огня, архетипичности Синтеза, наделяясь ею в явлении Изначально Вышестоящего Отца каждым из нас. Ам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Делаем. Не ждём объяснений. Устремляемся над головою. И тот Синтез, который стяжали до этого, 32-рично архетипичное явление Синтеза, равное 32 архетипам Огня, концентрируем чётко от темечка, от головы и до северного полюса, заполняя сферу ИВДИВО, пространство над вами. И синтезируемся с Изначально Вышестоящим Отцом 33-го архетипа ИВДИВО в прямом явлении пред ним в зале. Прям пространство сферы ИВДИВО каждого заполняем 32 Архетипическими Синтезами. Но не растворяемся. Просто отлич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теперь процесс идёт самостоятельно. Перестаём на него фиксироваться в зале. Устремляемся на Отца. Регулируем процессы ипостасно-учительско-владыческой телесности пред Отцом в зале внутренне. Синтезируемся с Хум Изначально Вышестоящего Отца, стяжаем далее 32 архетипа Огня Изначально Вышестоящего Отца 32-рицей архетипа Материи. Не меняем формулировку. Там был Синтез, здесь Огонь архетипичностью Материи. Синтезируемся с Хум Изначально Вышестоящего Отца и просим выделить, стяжая, устремляемся, вникаем, вбираем, возжигаемся 32-ричностью явления архетипичностью Огня, равных 32 архетипическим выражениям архетипов Матери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значально Вышестоящим Отцом, повышая избыточность интереса в практике внутренним опытом действия с Отцом – мы нарабатываем его – стяжаем у Изначально Вышестоящего Отца, заполняясь архетипичностью Отца, выражая фундаментальности Отцовской подготовки каждым из нас… И вот то, что до практики вам было объяснено, как специфичность внутреннего назначения и наделения, вот здесь вот, возжигаемся. И проникаясь, сознательно теперь развёртываем и заполняем пространство от ступней до южного полюса ИВДИВО, стыкуя и совмещая грань в центровке Ядра на теле каждого из нас в сфере ИВДИВО каждого по экватору 32-ричностью архетипов Синтеза с 32-ричностью архетипов Огня, 32-ричностью архетипов Огня в явлении фундаментальности подготовки, компетенции, Отцовской подготовки 32-ричностью архетипами Материи в каждом из нас. И вписываем глубину внутренней заполненности сферы ИВДИВО до южного полюса, ещё раз отслеживая заполненное пространство внутри Синтезом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ауза для того, чтобы каждый индивидуально сработался и внутренне сопряжённостью выразил всё то, что до этого стяжал, чтобы заработала сфера ИВДИВО и вы для себя сложили, как это. Не обременяйтесь молчанием, действуйте. Ещё чуть-чу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заполняя ИВДИВО каждого, мы синтезируемся с Хум Изначально Вышестоящего Отца и стяжаем 64 Синтеза Изначально Вышестоящего Отца установлением, разработанностью и процессуальностью, с внутренне-внешними результатами фундаментальной компетенции разработанностью из архетипичности Огня в архетипах Материи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Изначально Вышестоящим Отцом, в действии ИВДИВО каждым, индивидуально, Отцовски, по подготовке, стяжаем 32 Архетипа Синтеза Изначально Вышестоящего Отца, в усилении Архетипов Огня с 33-го по 64-й в каждом из нас, встраиваясь и сонастраиваясь с Изначально Вышестоящими Аватарами Синтеза Фредерик Константа, усиляясь Синтезом, Огнём Синтеза и Синтезом Огня Прасинтеза Изначально Вышестоящего Отца, внутренней поддержкой. Вплоть до того, что даже до физического прикосновения их активации на теле, в поддержке 32 архетипов Огн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далее синтезируемся с Хум Изначально Вышестоящего Отца и дорабатываем сотворённость, стяжая 32 архетипа Материи, равных 32-ричному явлению архетипичности Огня. И возжигаясь, заполняемся, сонастраиваемся и синтезируемся с Аватарами Синтеза Добрыня Рада, Изначально Вышестоящих Аватаров Синтеза, стяжаем Синтез Огня Огня и Синтез Праогня Изначально Вышестоящего Отца каждому из нас внутренне. И поддерживаясь с двух сторон Фредериком Константой, Добрыней Радой в пространстве ИВДИВО каждого: северный полюс, южный полюс, цельность явления ИВДИВО 64 организаций архетипичности сред сферы, архетипичности Огня и Материи, мы синтезируемся с Хум Изначально Вышестоящего Отца и, стяжая, принимаем Синтез и Огонь в наделении архетипичностью Огня и Синтеза в материи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т сейчас идут процессы такой химии внутренней физичности творения архетипичности Огня и архетипичности материи в каждом из нас. Вспоминайте вчерашнюю тему, где Владыка говорил, что виды материи с видами организации материи формируют типы материи. В каждом архетипе 64 вида материи, на сейчас действуют у нас и усиляют внутреннее пространство сферы ИВДИВО. В каждом из 32 архетипов 64 вида материи, от Бонифация Милославы до Никиты и Стелл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агрузите себя концентрацией Аватаров Синтеза. Вы слишком нежные. Слишком нежные. Сейчас эта нежность ни к чему. Нежность будет у Фаинь потом, когда будете восстанавливаться, а сейчас вы должны нагрузить себя Синтезом. Впитывать, впитывать, впитывать, вбирать и внутренне расширять возможности. Ещё чуть-чуть. Прям включитесь. Вот есть творение ракурсом Ипостаси, а есть, когда Творит Отец. Вот сейчас в ИВДИВО каждого Изначально Вышестоящий Отец Творит внутренне каждому из нас архетипы Огня, архетипы Материи в их разработке на перспективу. Полюбите то, что вы делаете. Помните, как у спортсменов: упражнения плюс дисциплина дадут результаты. Вот мы сейчас в упражнении, потом будете в дисциплине, и будут результаты. Это была шутка, но правда. Молодцы. Хорошо. Хорош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у хоть там подвигайтесь как-то немножко. Покажите, что вы хоть и планетяне, но живые. Ну, в смысле, земляне Си-ивдивным явлением Изначально Вышестоящего Отца. Да, да, да. Подвигайтесь и, ну, не то что бы понаслаждайтесь, пока нечем наслаждаться. Ещё рецепторы тела, вот именно, такие тактильные, не очень активны, вы мало разработаны в этом. Но тем не менее, встройтесь в движение к Отцу, в направлении к нему. Просто пройдите несколько шагов.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их шагах, абстрагируясь друг от друга, встраиваясь в движение на Изначально Вышестоящего Отца и к нему, стяжаем у Изначально Вышестоящего Отца 33-ричную архетипичную цельность развития, разработки перспективой 262 миллионами 144 тысячами лет развития архетипично-цельного явления ИВДИВО каждым из нас. И возжигаясь, преображаемся в этом движении к и в Изначально Вышестоящем Отц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аждый из нас синтезируется с Изначально Вышестоящим Отцом ИВДИВО в зале, один на один, и стяжает каждый из нас рост, реализацию, перспективу Отцовской подготовки архетипично, архетипами Материи 32-рично цельно каждому из нас, рост, активацию, подготовку архетипами Огня 32-рично цельно. И мы становимся или входим в такое явление, как Путь ИВДИВО архетипично-цельный. Стяжаем 64 архетипа Изначально Вышестоящего Дома Изначально Вышестоящего Отца каждому из нас. И заполняясь этим, преображаемся пред Изначально Вышестоящим Отцом всем стяжённым, наделённым, развёрнутым, действующим в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месте с Изначально Вышестоящим Отцом Си-ИВДИВО в данный зал. Возвращаемся исключительно в сфере ИВДИВО каждого, концентрируя собой в поддержке Кут Хуми Фаинь, Добрыни Рады, Фредерика Константы, Никиты Стеллы, Бонифация Милославы сферу ИВДИВО каждого в 64-ричной активации 64 архетипов ИВДИВО в каждом из нас. Этой явленностью фиксируемся в данный зал и развёртываемся стяжённым итог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о пока не благодарим Отца, вот остаёмся в концентрации Изначально Вышестоящего Отца 33-го архетипа ИВДИВО. Вернулись в данный зал. И проживите у вас в теле и внутренне, и внешне, и сконцентрируйтесь. Только погрузитесь. Вот выйдите из закрытости и погрузитесь во внутреннее состояние, что физически у вас устанавливается опять сопряжение, действие с Изначально Вышестоящим Отцом Си-ИВДИВО на физике и вертикаль становления Столпа Изначально Вышестоящего Отца вот этими вот разработанными фундаментальностями из архетипов Огня в архетипы Материи в явлении прямой концентрации Изначально Вышестоящего Отца 33-го архетипа ИВДИВО. И возвращаясь на физику, вот продолжитесь этим становлением, этим выражением внутренн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т уже исполнив порученное или заданное, мы благодарим внутренне Изначально Вышестоящего Отца, благодарим Аватаров Синтеза Кут Хуми Фаинь, Фредерика Константу, Добрыню Раду, Бонифация Милославу. Такой пик сиаматичности – Никиту Стеллу. И возвращаясь физически… Никита Стелла. И возвращаясь физически, завершаем коллегиальный процесс, коллективный, и остаёмся во внутренне-индивидуальном процессе, в доработанности всем стяжённым явлением.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ОС:</w:t>
      </w:r>
      <w:r>
        <w:rPr>
          <w:rFonts w:cs="Times New Roman" w:ascii="Times New Roman" w:hAnsi="Times New Roman"/>
          <w:sz w:val="24"/>
          <w:szCs w:val="24"/>
        </w:rPr>
        <w:t xml:space="preserve"> Какие-то объяснения сейчас будут излишне. Да. Какие-то объяснения сейчас будут излишне. Поэтому мы сейчас немного проговорим на свободную тематику. И потом будем встраиваться в следующую раб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о, ваша сейчас задача, вы сейчас немножко будете переключаться из этих двух практик, продолжить концентрировать и собою держать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чётко задействовалось пространство ИВДИВО. Собственно наша с вами задача в последующих разработках сегодняшних там вот двух с половиной часов зафиксировать такую физическую телесность любой степенью нашей подготовки ракурсом насыщения Синтеза и Огня, идущих из архетипов в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т, нет, периодически надо внутренне, включайтесь во внутреннее сопереживание, что происходит у вас внут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сейчас допо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37" w:name="__RefHeading___Toc80971574"/>
      <w:bookmarkEnd w:id="37"/>
      <w:r>
        <w:rPr>
          <w:rFonts w:cs="Times New Roman" w:ascii="Times New Roman" w:hAnsi="Times New Roman"/>
          <w:i w:val="false"/>
          <w:sz w:val="24"/>
          <w:szCs w:val="24"/>
        </w:rPr>
        <w:t>Мы стянули 64 архетипа в синтезе 32 на 32 на Планету Земля, и всё это поддерживает Отец Си-ИВДИВО Метагалактики физическ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i/>
          <w:iCs/>
          <w:sz w:val="24"/>
          <w:szCs w:val="24"/>
        </w:rPr>
        <w:t>ВС:</w:t>
      </w:r>
      <w:r>
        <w:rPr>
          <w:rFonts w:cs="Times New Roman" w:ascii="Times New Roman" w:hAnsi="Times New Roman"/>
          <w:sz w:val="24"/>
          <w:szCs w:val="24"/>
        </w:rPr>
        <w:t xml:space="preserve"> По практике. В фундаментальности архетипов Огня, о которых говорила Аватаресса, я напоминаю, вчера говорил, это то, что мы называем сами Частности. Наши Частности рождаются из фундаментальностей Огня: от Синтеза до Движения. </w:t>
      </w:r>
    </w:p>
    <w:p>
      <w:pPr>
        <w:pStyle w:val="Normal"/>
        <w:spacing w:lineRule="auto" w:line="240" w:before="0" w:after="0"/>
        <w:ind w:firstLine="567"/>
        <w:jc w:val="both"/>
        <w:rPr/>
      </w:pPr>
      <w:r>
        <w:rPr>
          <w:rFonts w:cs="Times New Roman" w:ascii="Times New Roman" w:hAnsi="Times New Roman"/>
          <w:sz w:val="24"/>
          <w:szCs w:val="24"/>
        </w:rPr>
        <w:t>Поэтому 32 архетипа Огня, каждый из которых состоит из 64 фундаментальностей от Синтеза до Движения. Движения – не обязательно нашего телесного движения, космоса движения, звёзд и так далее. Слово Движение – это широко.</w:t>
      </w:r>
    </w:p>
    <w:p>
      <w:pPr>
        <w:pStyle w:val="Normal"/>
        <w:spacing w:lineRule="auto" w:line="240" w:before="0" w:after="0"/>
        <w:ind w:firstLine="567"/>
        <w:jc w:val="both"/>
        <w:rPr/>
      </w:pPr>
      <w:r>
        <w:rPr>
          <w:rFonts w:cs="Times New Roman" w:ascii="Times New Roman" w:hAnsi="Times New Roman"/>
          <w:sz w:val="24"/>
          <w:szCs w:val="24"/>
        </w:rPr>
        <w:t>Поэтому поставьте, пожалуйста, в голову, что фундаментальности Огня – это не абстракция, а вывод из вчерашней публикации – это 64 реализации Синтеза тире Движения, которые у нас сейчас рождают Частности.</w:t>
      </w:r>
    </w:p>
    <w:p>
      <w:pPr>
        <w:pStyle w:val="Normal"/>
        <w:spacing w:lineRule="auto" w:line="240" w:before="0" w:after="0"/>
        <w:ind w:firstLine="567"/>
        <w:jc w:val="both"/>
        <w:rPr/>
      </w:pPr>
      <w:r>
        <w:rPr>
          <w:rFonts w:cs="Times New Roman" w:ascii="Times New Roman" w:hAnsi="Times New Roman"/>
          <w:sz w:val="24"/>
          <w:szCs w:val="24"/>
        </w:rPr>
        <w:t>Соответственно, у вас 32 варианта по 64 фундаментальности Огня в архетипах Огня. 32 варианта по 64 – это 2048 фундаментальности. От Синтеза до Движения тридцать два вида Синтеза, идём вниз, тридцать два вида Воли, тридцать два вида Движения архетипов Огня, которые потом синтезируются с 64 видами материи, которые мы сейчас стяжали с Аватарами Синтеза от Сиаматической до Метафизической.</w:t>
      </w:r>
    </w:p>
    <w:p>
      <w:pPr>
        <w:pStyle w:val="Normal"/>
        <w:spacing w:lineRule="auto" w:line="240" w:before="0" w:after="0"/>
        <w:ind w:firstLine="567"/>
        <w:jc w:val="both"/>
        <w:rPr/>
      </w:pPr>
      <w:r>
        <w:rPr>
          <w:rFonts w:cs="Times New Roman" w:ascii="Times New Roman" w:hAnsi="Times New Roman"/>
          <w:sz w:val="24"/>
          <w:szCs w:val="24"/>
        </w:rPr>
        <w:t>Значит, Сиаматика – вид материи: Синтез – фундаментальность Огня. И дальше вниз идём, 64 на 64. Метафизика – первый вид материи: Движение – первый – фундаментальность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у вас синтезируются 64 вида материи и 64 фундаментальности Огня от Синтеза до Движения между собою. Такие 64 стыковочки пошли. Они у вас сейчас есть. И далее наступает зеркальная концентрация тридцати двух архетипов Огня этим и тридцати двух архетипов материи. Тридцать второй архетип Огня синтезируется с тридцать вторым архетипом материи. Мы их не называем, чтобы не вызывать лишнюю информацию. Первый архетип Огня, как тридцать третий, где мы сейчас стояли в зале Отца, синтезируется с первым архетипом материи, то есть с Планетой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 том зале, где мы сейчас стояли у Изначально Вышестоящего Отца – это тридцать третий архетип материи, как первый архетип Огня. А первый архетип Огня тут же синтезируется с первым архетипом материи, то есть с Планетой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ы стянули 64 архетипа в синтезе 32 на 32 на Планету Земля, и всё это поддерживает Отец Си-ИВДИВО Метагалактики физически.</w:t>
      </w:r>
    </w:p>
    <w:p>
      <w:pPr>
        <w:pStyle w:val="Normal"/>
        <w:spacing w:lineRule="auto" w:line="240" w:before="0" w:after="0"/>
        <w:ind w:firstLine="567"/>
        <w:jc w:val="both"/>
        <w:rPr/>
      </w:pPr>
      <w:r>
        <w:rPr>
          <w:rFonts w:cs="Times New Roman" w:ascii="Times New Roman" w:hAnsi="Times New Roman"/>
          <w:sz w:val="24"/>
          <w:szCs w:val="24"/>
        </w:rPr>
        <w:t>Сейчас, когда вы это зафиксировали собою, через вас вашими Частями или Компетенциями идёт это на восемь миллиардов каждого человека-землянина в поддержке Изначально Вышестоящим Отцом через вас. Вот такой образ.</w:t>
      </w:r>
    </w:p>
    <w:p>
      <w:pPr>
        <w:pStyle w:val="Normal"/>
        <w:spacing w:lineRule="auto" w:line="240" w:before="0" w:after="0"/>
        <w:ind w:firstLine="567"/>
        <w:jc w:val="both"/>
        <w:rPr/>
      </w:pPr>
      <w:r>
        <w:rPr>
          <w:rFonts w:cs="Times New Roman" w:ascii="Times New Roman" w:hAnsi="Times New Roman"/>
          <w:sz w:val="24"/>
          <w:szCs w:val="24"/>
        </w:rPr>
        <w:t>И ещё подсказка. Некоторые тренировались на выражение отдельных Частей и Должностных компетенций. Вам однозначно назначили эту Часть.</w:t>
      </w:r>
    </w:p>
    <w:p>
      <w:pPr>
        <w:pStyle w:val="Normal"/>
        <w:spacing w:lineRule="auto" w:line="240" w:before="0" w:after="0"/>
        <w:ind w:firstLine="567"/>
        <w:jc w:val="both"/>
        <w:rPr/>
      </w:pPr>
      <w:r>
        <w:rPr>
          <w:rFonts w:cs="Times New Roman" w:ascii="Times New Roman" w:hAnsi="Times New Roman"/>
          <w:sz w:val="24"/>
          <w:szCs w:val="24"/>
        </w:rPr>
        <w:t>Ну, допустим, чтоб не было иллюзий, мне однозначно назначили 256-ю Часть. Не Компетенцию, выше меня ещё Компетенции. Тут нет выше и ниже. Я намекаю некоторым, кто понимает, о чём я говорю, извините, я не могу всё публиковать. Запрещено. Но кто тренировался на какие-то Части и их выражал, вам однозначно назначили вашу Часть по вашей тренировке.</w:t>
      </w:r>
    </w:p>
    <w:p>
      <w:pPr>
        <w:pStyle w:val="Normal"/>
        <w:spacing w:lineRule="auto" w:line="240" w:before="0" w:after="0"/>
        <w:ind w:firstLine="567"/>
        <w:jc w:val="both"/>
        <w:rPr/>
      </w:pPr>
      <w:r>
        <w:rPr>
          <w:rFonts w:cs="Times New Roman" w:ascii="Times New Roman" w:hAnsi="Times New Roman"/>
          <w:sz w:val="24"/>
          <w:szCs w:val="24"/>
        </w:rPr>
        <w:t>В итоге у нас 256 Частей. Я о себе могу сказать, у меня 256-я. Я пытался слинять, меня поставили в строй. Я хотел как глава ИВДИВО сказать: «Ну, я тут сбо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сказали: «В стр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ку здесь Изначально Вышестоящий Отец. Он сказал: «Я сбоку, а ты в строй. – Есть».</w:t>
      </w:r>
    </w:p>
    <w:p>
      <w:pPr>
        <w:pStyle w:val="Normal"/>
        <w:spacing w:lineRule="auto" w:line="240" w:before="0" w:after="0"/>
        <w:ind w:firstLine="567"/>
        <w:jc w:val="both"/>
        <w:rPr/>
      </w:pPr>
      <w:r>
        <w:rPr>
          <w:rFonts w:cs="Times New Roman" w:ascii="Times New Roman" w:hAnsi="Times New Roman"/>
          <w:sz w:val="24"/>
          <w:szCs w:val="24"/>
        </w:rPr>
        <w:t>Дальше идёт 64 по восемь от Прав Синтеза до Виртуозного Синтеза: Права Синтеза Человека тире Права Синтеза Отца. У кого-то, то есть, восемь Прав Синтеза в зале сидит, восемь Начал Синтеза, восемь Синтезности Синтеза и восемь Виртуозности Синтеза на вершине, 64 таких. 256 плюс 64, 320 человек занято. И осталось всего 80 там с чем-то плюс минус за 400 – это сами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по тридцать две компетенции: тридцать две первые компетенции, тридцать две вторые компетенции – это 64 человека. Ну и пускай, скажем, тридцать две третьи компетенции – это 96 человек. 320 плюс 96 – это 416 человек в зале находящихся.</w:t>
      </w:r>
    </w:p>
    <w:p>
      <w:pPr>
        <w:pStyle w:val="Normal"/>
        <w:spacing w:lineRule="auto" w:line="240" w:before="0" w:after="0"/>
        <w:ind w:firstLine="567"/>
        <w:jc w:val="both"/>
        <w:rPr/>
      </w:pPr>
      <w:r>
        <w:rPr>
          <w:rFonts w:cs="Times New Roman" w:ascii="Times New Roman" w:hAnsi="Times New Roman"/>
          <w:sz w:val="24"/>
          <w:szCs w:val="24"/>
        </w:rPr>
        <w:t>В итоге у вас или одна Часть из 256, или один вид Синтеза 20-риц от Прав Синтеза до Виртуозного Синтеза из 64, или одна компетенция от первого Посвящения до тридцать второй компетенции – 96 вариантов компетенций. Всё это мы фиксируем на каждом человеке-землянине. 400 с чем-то фиксаций на каждом человеке-землянине через каждого из нас в выражении Си-ИВДИВО Изначально Вышестоящего Отца. 400 фиксаций на каждом. У кого Части, у меня, в том числе Часть, архетипические фиксации Частей. И восемь миллиардов от каждого из нас. От меня восемь миллиардов, от Аватарессы восемь миллиардов, от любого из вас восемь миллиардов Огней фиксаций, я подчёркиваю, Изначально Вышестоящим Отцом. Это не наше влияние на кого-то – свобода воли. А это Огонь, который Отец на нас фиксирует в восьми миллиардах, мы адаптируем этот Огонь, понижая до своего человеческого состояния, и отдаём земля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38" w:name="__RefHeading___Toc80971575"/>
      <w:bookmarkEnd w:id="38"/>
      <w:r>
        <w:rPr>
          <w:rFonts w:cs="Times New Roman" w:ascii="Times New Roman" w:hAnsi="Times New Roman"/>
          <w:i w:val="false"/>
          <w:sz w:val="24"/>
          <w:szCs w:val="24"/>
        </w:rPr>
        <w:t>Сама Планета Земля в это войти не может, только через люд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То есть, это не мы влияем, а нам поручили выразить через нас этот Огонь каждому. Услышали? Ну, а дальше фраза знаменитая крестьянская «Не моя воля, а твоя, От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ля Отца, которая действует через нас сейчас физ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няя практика, она сложная, некоторые потерялись концептуально, так выразимся. Это не важно. Главное, что вот вся эта концентрация вошла: у меня в мою Часть, которую я выражаю от Отца, у вас ваше выражение Синтеза или компетенции от Отца. И вот эта 64-архетипичность сейчас через Части фиксируется каждому землян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это важно? Наша Планета Земля вот в этот момент поднимается и становится очень развитой. На неё фиксируется 64 архетипа материи.</w:t>
      </w:r>
    </w:p>
    <w:p>
      <w:pPr>
        <w:pStyle w:val="Normal"/>
        <w:spacing w:lineRule="auto" w:line="240" w:before="0" w:after="0"/>
        <w:ind w:firstLine="567"/>
        <w:jc w:val="both"/>
        <w:rPr/>
      </w:pPr>
      <w:r>
        <w:rPr>
          <w:rFonts w:cs="Times New Roman" w:ascii="Times New Roman" w:hAnsi="Times New Roman"/>
          <w:sz w:val="24"/>
          <w:szCs w:val="24"/>
        </w:rPr>
        <w:t>Я напоминаю стандарт: сама Планета Земля в это войти не может, только через людей. Люди Планете нужны, чтобы перейти в более высокие виды материи. Тем, что мы сейчас землянам фиксируем 64 архетипа материи, 64 архетипа ИВДИВО, извините, 32 материи и 32 Огня, мы помогаем Планете в это войти. Без людей она в это не войдёт. Соответственно, когда каждый человек-землянин это получает, слово землянин очень хорошо звучит, сквозь него это проходит и уходит куда? В Планету Земля. А там Мама Планеты явно сопряжена с Отцом Си-ИВДИВО Метагалактики в единстве, круг замыкается, и мы качественно повышаем План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Ну, зачем это планете?»</w:t>
      </w:r>
    </w:p>
    <w:p>
      <w:pPr>
        <w:pStyle w:val="Normal"/>
        <w:spacing w:lineRule="auto" w:line="240" w:before="0" w:after="0"/>
        <w:ind w:firstLine="567"/>
        <w:jc w:val="both"/>
        <w:rPr/>
      </w:pPr>
      <w:r>
        <w:rPr>
          <w:rFonts w:cs="Times New Roman" w:ascii="Times New Roman" w:hAnsi="Times New Roman"/>
          <w:sz w:val="24"/>
          <w:szCs w:val="24"/>
        </w:rPr>
        <w:t>Очень простая вещь. У нас меняются атомы, молекулы, огнеобразы, состав, качественный состав Частей, качество человека, который состоит из всех огнеобразов, клеточки становятся более развитыми. То есть, тела людей повышают ёмкость огнеобразности, ёмкость – это объём, качество огнеобразности. И получают новые способности, свойства, качества, возможности, энергию, силу и по списку.</w:t>
      </w:r>
    </w:p>
    <w:p>
      <w:pPr>
        <w:pStyle w:val="Normal"/>
        <w:spacing w:lineRule="auto" w:line="240" w:before="0" w:after="0"/>
        <w:ind w:firstLine="567"/>
        <w:jc w:val="both"/>
        <w:rPr/>
      </w:pPr>
      <w:r>
        <w:rPr>
          <w:rFonts w:cs="Times New Roman" w:ascii="Times New Roman" w:hAnsi="Times New Roman"/>
          <w:sz w:val="24"/>
          <w:szCs w:val="24"/>
        </w:rPr>
        <w:t>Понимаете? То есть для этого это идёт. Это идёт не ради того, чтоб мы зафиксировались. А чтоб в людях пошла новая волна экспансии и реализации для дальнейшего развития.</w:t>
      </w:r>
    </w:p>
    <w:p>
      <w:pPr>
        <w:pStyle w:val="Normal"/>
        <w:spacing w:lineRule="auto" w:line="240" w:before="0" w:after="0"/>
        <w:ind w:firstLine="567"/>
        <w:jc w:val="both"/>
        <w:rPr/>
      </w:pPr>
      <w:r>
        <w:rPr>
          <w:rFonts w:cs="Times New Roman" w:ascii="Times New Roman" w:hAnsi="Times New Roman"/>
          <w:sz w:val="24"/>
          <w:szCs w:val="24"/>
        </w:rPr>
        <w:t>Старая эпоха закончилась. Мы начинаем такую экспансионистскую политику новой эпохи. А для этого тела должны быть за-ря-же-ны, и не только энергией, а вот этой огнеобразностью заряжены. И через каждого из нас сейчас идёт определённая Часть, которая соответствующими огнеобразами поддерживает и заряжает каждого земля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образ действия, ещё раз. Я просто ещё раз, ещё раз я его повторяю, чтоб мы углубились, и Отец с вами этим образом сейчас действует. Он внутренне вам это всё объяснил, я сейчас просто вам внешне ещё раз расшифровал. Углубили, запомнили. Ну, и последняя фраза. Вот этот образ у каждого из вас будет действовать минимум год.</w:t>
      </w:r>
    </w:p>
    <w:p>
      <w:pPr>
        <w:pStyle w:val="Normal"/>
        <w:spacing w:lineRule="auto" w:line="240" w:before="0" w:after="0"/>
        <w:ind w:firstLine="567"/>
        <w:jc w:val="both"/>
        <w:rPr/>
      </w:pPr>
      <w:r>
        <w:rPr>
          <w:rFonts w:cs="Times New Roman" w:ascii="Times New Roman" w:hAnsi="Times New Roman"/>
          <w:sz w:val="24"/>
          <w:szCs w:val="24"/>
        </w:rPr>
        <w:t>Это знаменитая фраза из фильма – «На 12 месяцев», суток маловато. На 12 месяцев.</w:t>
      </w:r>
    </w:p>
    <w:p>
      <w:pPr>
        <w:pStyle w:val="Normal"/>
        <w:spacing w:lineRule="auto" w:line="240" w:before="0" w:after="0"/>
        <w:ind w:firstLine="567"/>
        <w:jc w:val="both"/>
        <w:rPr/>
      </w:pPr>
      <w:r>
        <w:rPr>
          <w:rFonts w:cs="Times New Roman" w:ascii="Times New Roman" w:hAnsi="Times New Roman"/>
          <w:i/>
          <w:iCs/>
          <w:sz w:val="24"/>
          <w:szCs w:val="24"/>
        </w:rPr>
        <w:t>ОС:</w:t>
      </w:r>
      <w:r>
        <w:rPr>
          <w:rFonts w:cs="Times New Roman" w:ascii="Times New Roman" w:hAnsi="Times New Roman"/>
          <w:sz w:val="24"/>
          <w:szCs w:val="24"/>
        </w:rPr>
        <w:t xml:space="preserve"> Там было 15.</w:t>
      </w:r>
    </w:p>
    <w:p>
      <w:pPr>
        <w:pStyle w:val="Normal"/>
        <w:spacing w:lineRule="auto" w:line="240" w:before="0" w:after="0"/>
        <w:ind w:firstLine="567"/>
        <w:jc w:val="both"/>
        <w:rPr/>
      </w:pPr>
      <w:r>
        <w:rPr>
          <w:rFonts w:cs="Times New Roman" w:ascii="Times New Roman" w:hAnsi="Times New Roman"/>
          <w:i/>
          <w:iCs/>
          <w:sz w:val="24"/>
          <w:szCs w:val="24"/>
        </w:rPr>
        <w:t xml:space="preserve">ВС: </w:t>
      </w:r>
      <w:r>
        <w:rPr>
          <w:rFonts w:cs="Times New Roman" w:ascii="Times New Roman" w:hAnsi="Times New Roman"/>
          <w:sz w:val="24"/>
          <w:szCs w:val="24"/>
        </w:rPr>
        <w:t>А, там было 15. Я… с прокурором сложно. У меня был друг помощник прокурора, я после этого… мне сложно с ними. Поэтом –, на 12 месяцев. Тогда по сказке пойдём. На 12 месяцев. Угу. Увидели?</w:t>
      </w:r>
    </w:p>
    <w:p>
      <w:pPr>
        <w:pStyle w:val="Normal"/>
        <w:spacing w:lineRule="auto" w:line="240" w:before="0" w:after="0"/>
        <w:ind w:firstLine="567"/>
        <w:jc w:val="both"/>
        <w:rPr/>
      </w:pPr>
      <w:r>
        <w:rPr>
          <w:rFonts w:cs="Times New Roman" w:ascii="Times New Roman" w:hAnsi="Times New Roman"/>
          <w:sz w:val="24"/>
          <w:szCs w:val="24"/>
        </w:rPr>
        <w:t>И вот этот образ у вас теперь будет действовать на 12 месяцев. Ну, и напоминаю, почему. Биологическое тело перестраивается за девять месяцев. Стандарт, медики, я думаю, знают. Ровно девять месяцев, плюс минус три месяца на адаптацию.</w:t>
      </w:r>
    </w:p>
    <w:p>
      <w:pPr>
        <w:pStyle w:val="Normal"/>
        <w:spacing w:lineRule="auto" w:line="240" w:before="0" w:after="0"/>
        <w:ind w:firstLine="567"/>
        <w:jc w:val="both"/>
        <w:rPr/>
      </w:pPr>
      <w:r>
        <w:rPr>
          <w:rFonts w:cs="Times New Roman" w:ascii="Times New Roman" w:hAnsi="Times New Roman"/>
          <w:sz w:val="24"/>
          <w:szCs w:val="24"/>
        </w:rPr>
        <w:t>То есть даже за пять дней Съезда при всей концентрации мы не перестроимся. И мы, ну и земляне, а за девять месяцев тела это усвоят. Так что вы настраивайтесь, то, что на вас сейчас Си-ИВДИВО Отец зафиксировал, это вам на 12 месяцев. Ну, фактически от Съезда к Съезду. Это не значит, что надо участвовать в следующем Съезде. Это просто закончится, вот прям, смотрите сегодняшний день, ровно через 12 месяцев. Не шучу. Отец вам поставил такие, ну часы. Ему виднее, как, я вообще не понимаю этот процесс. Он сказал, я вам передаю. Услышали? В голову поставьте. Эта Часть, у меня эта Часть работает теперь на 12 месяцев. Всё.</w:t>
      </w:r>
    </w:p>
    <w:p>
      <w:pPr>
        <w:pStyle w:val="Normal"/>
        <w:spacing w:lineRule="auto" w:line="240" w:before="0" w:after="0"/>
        <w:ind w:firstLine="567"/>
        <w:jc w:val="both"/>
        <w:rPr/>
      </w:pPr>
      <w:r>
        <w:rPr>
          <w:rFonts w:cs="Times New Roman" w:ascii="Times New Roman" w:hAnsi="Times New Roman"/>
          <w:sz w:val="24"/>
          <w:szCs w:val="24"/>
        </w:rPr>
        <w:t>И ещё, нет ни одной повторяемой Части.</w:t>
      </w:r>
    </w:p>
    <w:p>
      <w:pPr>
        <w:pStyle w:val="Normal"/>
        <w:spacing w:lineRule="auto" w:line="240" w:before="0" w:after="0"/>
        <w:ind w:firstLine="567"/>
        <w:jc w:val="both"/>
        <w:rPr/>
      </w:pPr>
      <w:r>
        <w:rPr>
          <w:rFonts w:cs="Times New Roman" w:ascii="Times New Roman" w:hAnsi="Times New Roman"/>
          <w:sz w:val="24"/>
          <w:szCs w:val="24"/>
        </w:rPr>
        <w:t>Спрашивать у соседа, а что у меня, – лучше не надо. Только у Отца Си-ИВДИВО.</w:t>
      </w:r>
    </w:p>
    <w:p>
      <w:pPr>
        <w:pStyle w:val="Normal"/>
        <w:spacing w:lineRule="auto" w:line="240" w:before="0" w:after="0"/>
        <w:ind w:firstLine="567"/>
        <w:jc w:val="both"/>
        <w:rPr/>
      </w:pPr>
      <w:r>
        <w:rPr>
          <w:rFonts w:cs="Times New Roman" w:ascii="Times New Roman" w:hAnsi="Times New Roman"/>
          <w:sz w:val="24"/>
          <w:szCs w:val="24"/>
        </w:rPr>
        <w:t xml:space="preserve">Выходите к Отцу Си-ИВДИВО и спрашиваете: «А что у ме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если вы готовы, он вам ответит.</w:t>
      </w:r>
    </w:p>
    <w:p>
      <w:pPr>
        <w:pStyle w:val="Normal"/>
        <w:spacing w:lineRule="auto" w:line="240" w:before="0" w:after="0"/>
        <w:ind w:firstLine="567"/>
        <w:jc w:val="both"/>
        <w:rPr/>
      </w:pPr>
      <w:r>
        <w:rPr>
          <w:rFonts w:cs="Times New Roman" w:ascii="Times New Roman" w:hAnsi="Times New Roman"/>
          <w:sz w:val="24"/>
          <w:szCs w:val="24"/>
        </w:rPr>
        <w:t>Вот я тоже подошёл к нему: а что у меня? Можно я слиняю? – Нельзя. В строй. У тебя… такая-то Часть. –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w:t>
      </w:r>
    </w:p>
    <w:p>
      <w:pPr>
        <w:pStyle w:val="Normal"/>
        <w:spacing w:lineRule="auto" w:line="240" w:before="0" w:after="0"/>
        <w:ind w:firstLine="567"/>
        <w:jc w:val="both"/>
        <w:rPr/>
      </w:pPr>
      <w:r>
        <w:rPr>
          <w:rFonts w:cs="Times New Roman" w:ascii="Times New Roman" w:hAnsi="Times New Roman"/>
          <w:sz w:val="24"/>
          <w:szCs w:val="24"/>
        </w:rPr>
        <w:t xml:space="preserve">Всех построили. Аватарессу тоже построили. Она тоже выражает Часть. Не важно, что она ведёт Синтез. Часть выражается. </w:t>
      </w:r>
    </w:p>
    <w:p>
      <w:pPr>
        <w:pStyle w:val="Normal"/>
        <w:spacing w:lineRule="auto" w:line="240" w:before="0" w:after="0"/>
        <w:ind w:firstLine="567"/>
        <w:jc w:val="both"/>
        <w:rPr/>
      </w:pPr>
      <w:r>
        <w:rPr>
          <w:rFonts w:cs="Times New Roman" w:ascii="Times New Roman" w:hAnsi="Times New Roman"/>
          <w:sz w:val="24"/>
          <w:szCs w:val="24"/>
        </w:rPr>
        <w:t>Все услышали? Исключений в этом зале нет ни для кого. Отец с нами. Отец не любит исключений. У Отца исключение – это наказание. Или исключение из наказаний. Поэтому все равны, все получили свою фиксацию, из всех идёт работа. Я продолжаю настаивать, чтоб вы нашли, что на вас зафиксировал Отец. У вас осталось два часа десять минут. Найти, найти, прямо в этом зале найти, что через вас фиксируется людям. По Частям я чуть-чуть подсказал.</w:t>
      </w:r>
    </w:p>
    <w:p>
      <w:pPr>
        <w:pStyle w:val="Normal"/>
        <w:spacing w:lineRule="auto" w:line="240" w:before="0" w:after="0"/>
        <w:ind w:firstLine="567"/>
        <w:jc w:val="both"/>
        <w:rPr/>
      </w:pPr>
      <w:r>
        <w:rPr>
          <w:rFonts w:cs="Times New Roman" w:ascii="Times New Roman" w:hAnsi="Times New Roman"/>
          <w:sz w:val="24"/>
          <w:szCs w:val="24"/>
        </w:rPr>
        <w:t>Я специально показал свою Часть, чтобы усилить расшифровку вашей Части. То есть, есть такой закон, что если ты показываешь на себе, ты стимулируешь открытие всех Частей у каждого. Ну, чтоб у вас в голове созрело – а у меня пятое Посвящение, да? Всё, отлично. Их всего три, поэтому пятый ни у кого не будет.</w:t>
      </w:r>
    </w:p>
    <w:p>
      <w:pPr>
        <w:pStyle w:val="Normal"/>
        <w:spacing w:lineRule="auto" w:line="240" w:before="0" w:after="0"/>
        <w:ind w:firstLine="567"/>
        <w:jc w:val="both"/>
        <w:rPr/>
      </w:pPr>
      <w:r>
        <w:rPr>
          <w:rFonts w:cs="Times New Roman" w:ascii="Times New Roman" w:hAnsi="Times New Roman"/>
          <w:i/>
          <w:iCs/>
          <w:sz w:val="24"/>
          <w:szCs w:val="24"/>
        </w:rPr>
        <w:t>ОС:</w:t>
      </w:r>
      <w:r>
        <w:rPr>
          <w:rFonts w:cs="Times New Roman" w:ascii="Times New Roman" w:hAnsi="Times New Roman"/>
          <w:sz w:val="24"/>
          <w:szCs w:val="24"/>
        </w:rPr>
        <w:t xml:space="preserve"> Дааа. Но вот, слушая то, что вам объяснял Виталий, одно такое объяснение: вы должны научаться или обучаться перерастать в разные виды Огней. Вот это может быть мысль сейчас запредельная, но она очень правильная. То, что когда мы включаемся во что-то одно, то у нас включается состояние повтора, или повторения. Мы с вами знаем, что даже биология, она не терпит повторения. Вчера очень чётко нам Отец и Аватар Синтеза Кут Хуми зафиксировали такое явление, как асимметрия. Она не предполагает повторов. То же самое в Огне и Синтезе. То есть вы должны внутренне разработаться некой такой оперативной чуткостью, чтобы вы понимали, какой Огонь уже вы завершили, разработали, он истёк из вас. Именно истекая, чтобы вы могли чётко… Да, видимо.</w:t>
      </w:r>
    </w:p>
    <w:p>
      <w:pPr>
        <w:pStyle w:val="Normal"/>
        <w:spacing w:lineRule="auto" w:line="240" w:before="0" w:after="0"/>
        <w:ind w:firstLine="567"/>
        <w:jc w:val="both"/>
        <w:rPr/>
      </w:pPr>
      <w:r>
        <w:rPr>
          <w:rFonts w:cs="Times New Roman" w:ascii="Times New Roman" w:hAnsi="Times New Roman"/>
          <w:i/>
          <w:iCs/>
          <w:sz w:val="24"/>
          <w:szCs w:val="24"/>
        </w:rPr>
        <w:t>ВС:</w:t>
      </w:r>
      <w:r>
        <w:rPr>
          <w:rFonts w:cs="Times New Roman" w:ascii="Times New Roman" w:hAnsi="Times New Roman"/>
          <w:sz w:val="24"/>
          <w:szCs w:val="24"/>
        </w:rPr>
        <w:t xml:space="preserve"> Извини. Я остановлю. Шутка от Отца.</w:t>
      </w:r>
    </w:p>
    <w:p>
      <w:pPr>
        <w:pStyle w:val="Normal"/>
        <w:spacing w:lineRule="auto" w:line="240" w:before="0" w:after="0"/>
        <w:ind w:firstLine="567"/>
        <w:jc w:val="both"/>
        <w:rPr/>
      </w:pPr>
      <w:r>
        <w:rPr>
          <w:rFonts w:cs="Times New Roman" w:ascii="Times New Roman" w:hAnsi="Times New Roman"/>
          <w:sz w:val="24"/>
          <w:szCs w:val="24"/>
        </w:rPr>
        <w:t>Кто-то Отцу плачется: «Я такой… здесь в зале. Такой… что там могу выраз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вам отвечает: «В африканское племя».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Прямо сейчас вот, прямо при мне отве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ы никакой, есть африканские племена, есть амазонские племена, есть пигмеи – это чисто народ, который живёт природой. У нас на севере есть прекрасные люди, оленей пасут, разных народностей – чистые природные люди. Если ты никакой, отправь туда, они возьмут – для них ты какой, а потом растянешься на восемь миллиардов. Шутка от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там плачется, что ты никакой. Это Отцу решать, какой ты. И ещё, чем более ты никакой в этом зале, тем ближе ты к человекам-землянинам. Поэтому нам в этом зале в кайфе нужны никакие, мы ближе, ну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там за ной пошёл.</w:t>
      </w:r>
    </w:p>
    <w:p>
      <w:pPr>
        <w:pStyle w:val="Normal"/>
        <w:spacing w:lineRule="auto" w:line="240" w:before="0" w:after="0"/>
        <w:ind w:firstLine="567"/>
        <w:jc w:val="both"/>
        <w:rPr/>
      </w:pPr>
      <w:r>
        <w:rPr>
          <w:rFonts w:cs="Times New Roman" w:ascii="Times New Roman" w:hAnsi="Times New Roman"/>
          <w:i/>
          <w:iCs/>
          <w:sz w:val="24"/>
          <w:szCs w:val="24"/>
        </w:rPr>
        <w:t>ОС:</w:t>
      </w:r>
      <w:r>
        <w:rPr>
          <w:rFonts w:cs="Times New Roman" w:ascii="Times New Roman" w:hAnsi="Times New Roman"/>
          <w:sz w:val="24"/>
          <w:szCs w:val="24"/>
        </w:rPr>
        <w:t xml:space="preserve"> 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ВС:</w:t>
      </w:r>
      <w:r>
        <w:rPr>
          <w:rFonts w:cs="Times New Roman" w:ascii="Times New Roman" w:hAnsi="Times New Roman"/>
          <w:sz w:val="24"/>
          <w:szCs w:val="24"/>
        </w:rPr>
        <w:t xml:space="preserve"> Да, ной пошёл. Ной поплыл, а у нас ной пошёл. </w:t>
      </w:r>
      <w:r>
        <w:rPr>
          <w:rFonts w:cs="Times New Roman" w:ascii="Times New Roman" w:hAnsi="Times New Roman"/>
          <w:i/>
          <w:iCs/>
          <w:sz w:val="24"/>
          <w:szCs w:val="24"/>
        </w:rPr>
        <w:t>(Смех в зале).</w:t>
      </w:r>
    </w:p>
    <w:p>
      <w:pPr>
        <w:pStyle w:val="Normal"/>
        <w:spacing w:lineRule="auto" w:line="240" w:before="0" w:after="0"/>
        <w:ind w:firstLine="567"/>
        <w:jc w:val="both"/>
        <w:rPr/>
      </w:pPr>
      <w:r>
        <w:rPr>
          <w:rFonts w:cs="Times New Roman" w:ascii="Times New Roman" w:hAnsi="Times New Roman"/>
          <w:i/>
          <w:iCs/>
          <w:sz w:val="24"/>
          <w:szCs w:val="24"/>
        </w:rPr>
        <w:t>ОС:</w:t>
      </w:r>
      <w:r>
        <w:rPr>
          <w:rFonts w:cs="Times New Roman" w:ascii="Times New Roman" w:hAnsi="Times New Roman"/>
          <w:sz w:val="24"/>
          <w:szCs w:val="24"/>
        </w:rPr>
        <w:t xml:space="preserve"> По воде, да? Ладно, ребята, раз пошла такая, ну, не знаю, песня. Может, пойдёмте познакомимся со всеми восьмью миллиардами состава человечества. Гулять так с музыкой, да? Пусть нас простят непонимающие, но понимающие будут в восторге.</w:t>
      </w:r>
    </w:p>
    <w:p>
      <w:pPr>
        <w:pStyle w:val="Normal"/>
        <w:spacing w:lineRule="auto" w:line="240" w:before="0" w:after="0"/>
        <w:ind w:firstLine="567"/>
        <w:jc w:val="both"/>
        <w:rPr/>
      </w:pPr>
      <w:r>
        <w:rPr>
          <w:rFonts w:cs="Times New Roman" w:ascii="Times New Roman" w:hAnsi="Times New Roman"/>
          <w:sz w:val="24"/>
          <w:szCs w:val="24"/>
        </w:rPr>
        <w:t>Знакомство с Изначально Вышестоящим Отцом Планеты Земля и Си-ИВДИВО и собственно с тем человечеством, которое он и возглавляет. Мы в составе этого явления. Вспомните только, прежде чем мы пойдём, чтоб вы не потеряли ту пиковую состоятельность: Отцовская подготовка в вас должна сейчас двигать, она внутренний двигатель ваших прогрессов. Вот настройтесь на это и попробуйте сейчас на это сконцентриро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39" w:name="__RefHeading___Toc80971576"/>
      <w:bookmarkEnd w:id="39"/>
      <w:r>
        <w:rPr/>
        <w:t>Практика № 8. Стяжание Образа и Подобия Изначально Вышестоящего Отца Си-ИВДИВО Метагалактики Планеты Земля каждому из нас и каждому из восьми миллиардов жителей Планеты Земля. Отец дарит распознание высших Огненных и Тонких выражений каждого из нас</w:t>
      </w:r>
    </w:p>
    <w:p>
      <w:pPr>
        <w:pStyle w:val="Heading1"/>
        <w:ind w:hanging="0"/>
        <w:rPr/>
      </w:pPr>
      <w:r>
        <w:rPr/>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мы без практики, просто в состоянии Синтеза Иерархического действия, переходим на 17.179.869.185-ю синтез-ивдиво-цельность. Развёртываемся пред Изначально Вышестоящим Отцом в зале Си-ИВДИВО Метагалактики.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Добрый день, Отец.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Помните, как: «Вашу маму и там, и тут показывают» – Вашего папу и там, и тут показывают. Здесь Изначально Вышестоящий Отец, и там Изначально Вышестоящий Отец. Попробуйте соперироваться, именно оперироваться – операционный Синтез и Огонь – чтобы вы сонастроились на Отца в двойном режиме. Здесь физически в зале – Изначально Вышестоящий Отец Си-ИВДИВО Метагалактики синтезфизичностью явления Отца. Естественно. Там – Изначально Вышестоящий Отец, его Вышестоящее Тело Отца развёрнуто перед нами. </w:t>
      </w:r>
    </w:p>
    <w:p>
      <w:pPr>
        <w:pStyle w:val="Style18"/>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111111"/>
          <w:sz w:val="24"/>
          <w:szCs w:val="24"/>
          <w:shd w:fill="FFFFFF" w:val="clear"/>
          <w:lang w:eastAsia="ru-RU"/>
        </w:rPr>
        <w:t>Можно шутку? Проживитесь двойным Отцовским явлением, то есть фронтально на вас спереди идёт, вперёд, впереди вас идёт Изначально Вышестоящий Отец Огнём и Синтезом, за вашей спиной идёт концентрация Огня вот из этого зала, Изначально Вышестоящего Отца, который фиксируется здесь перед нами.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вот мы складываемся в явление синтезтелесности Изначально Вышестоящим Отцом здесь и сейчас пред Отцом, поэтому никто не спит, не дремлет. Все в активной боевой, ну такой внутренней синтезогненной позиции. Вспоминаем позиции – да? – которые вы возглавляете собой. </w:t>
      </w:r>
    </w:p>
    <w:p>
      <w:pPr>
        <w:pStyle w:val="Style18"/>
        <w:ind w:firstLine="567"/>
        <w:jc w:val="both"/>
        <w:rPr/>
      </w:pPr>
      <w:r>
        <w:rPr>
          <w:rFonts w:eastAsia="Times New Roman" w:cs="Times New Roman" w:ascii="Times New Roman" w:hAnsi="Times New Roman"/>
          <w:i/>
          <w:iCs/>
          <w:color w:val="111111"/>
          <w:sz w:val="24"/>
          <w:szCs w:val="24"/>
          <w:shd w:fill="FFFFFF" w:val="clear"/>
          <w:lang w:eastAsia="ru-RU"/>
        </w:rPr>
        <w:t xml:space="preserve">И мы синтезируемся с Хум Изначально Вышестоящего Отца, стяжаем цельное явление Синтеза Изначально Вышестоящего Отца каждому из нас. И погружаясь в Синтез, знакомимся ракурсом Синтеза с Изначально Вышестоящим Отцом. Не лично, а именно Синтезом знакомимся с Отцом. Как понимаете, объяснений не будет. Вы довольно-таки взрослые, чтобы понять. Но Ипостась – это выражение Духа и Воли, а значит внутренняя развитость – это умение находиться и – послушайте – само– и определяться. Вот есть самоопределение, а есть просто определение в Синтезе. Вы сейчас, знакомясь, фактически определяетесь в Синтезе с Отцом. То есть другими, простыми словами, занимаете свою Иерархическую Отцовскую принадлежность во внутренней системности пред Отцом. Вот прямо такая объяснялка. Держите задор. Не включайтесь в практику. Это не практика. Все, как один. И проникаясь Изначально Вышестоящим Отцом, возжигаясь, заполняемся. Дайте какую-то обратную реакцию в зале Отцу. Там, не знаю, что-то скажите, выразите, разверните, не стойте болванчиками. Это вам не к лицу. Это вас не красит. Отлично. Хорошо.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возжигаясь Изначально Вышестоящим Отцом, знаю, что не нравится. Прямо так некоторые, прямо смотрят на проектор, не смотрите, вам это не поможет. Возжигаемся Изначально Вышестоящим Отцом. Надо ж пошутить, чтобы простой реакцией сбить с физики. </w:t>
      </w:r>
    </w:p>
    <w:p>
      <w:pPr>
        <w:pStyle w:val="Style18"/>
        <w:ind w:firstLine="567"/>
        <w:jc w:val="both"/>
        <w:rPr/>
      </w:pPr>
      <w:r>
        <w:rPr>
          <w:rFonts w:eastAsia="Times New Roman" w:cs="Times New Roman" w:ascii="Times New Roman" w:hAnsi="Times New Roman"/>
          <w:i/>
          <w:iCs/>
          <w:color w:val="111111"/>
          <w:sz w:val="24"/>
          <w:szCs w:val="24"/>
          <w:shd w:fill="FFFFFF" w:val="clear"/>
          <w:lang w:eastAsia="ru-RU"/>
        </w:rPr>
        <w:t xml:space="preserve">Мы </w:t>
      </w:r>
      <w:r>
        <w:rPr>
          <w:rFonts w:eastAsia="Times New Roman" w:cs="Times New Roman" w:ascii="Times New Roman" w:hAnsi="Times New Roman"/>
          <w:b/>
          <w:i/>
          <w:iCs/>
          <w:color w:val="111111"/>
          <w:sz w:val="24"/>
          <w:szCs w:val="24"/>
          <w:shd w:fill="FFFFFF" w:val="clear"/>
          <w:lang w:eastAsia="ru-RU"/>
        </w:rPr>
        <w:t xml:space="preserve">стяжаем Образ и Подобие Изначально Вышестоящего Отца Си-ИВДИВО Метагалактики Планеты Земля, каждому из нас в компетентной явленности Изначально Вышестоящего Отца, </w:t>
      </w:r>
      <w:r>
        <w:rPr>
          <w:rFonts w:eastAsia="Times New Roman" w:cs="Times New Roman" w:ascii="Times New Roman" w:hAnsi="Times New Roman"/>
          <w:i/>
          <w:iCs/>
          <w:color w:val="111111"/>
          <w:sz w:val="24"/>
          <w:szCs w:val="24"/>
          <w:shd w:fill="FFFFFF" w:val="clear"/>
          <w:lang w:eastAsia="ru-RU"/>
        </w:rPr>
        <w:t xml:space="preserve">внимание, </w:t>
      </w:r>
      <w:r>
        <w:rPr>
          <w:rFonts w:eastAsia="Times New Roman" w:cs="Times New Roman" w:ascii="Times New Roman" w:hAnsi="Times New Roman"/>
          <w:b/>
          <w:i/>
          <w:iCs/>
          <w:color w:val="111111"/>
          <w:sz w:val="24"/>
          <w:szCs w:val="24"/>
          <w:shd w:fill="FFFFFF" w:val="clear"/>
          <w:lang w:eastAsia="ru-RU"/>
        </w:rPr>
        <w:t>всей простотой знакомства в Синтезе с Изначально Вышестоящим Отцом.</w:t>
      </w:r>
      <w:r>
        <w:rPr>
          <w:rFonts w:eastAsia="Times New Roman" w:cs="Times New Roman" w:ascii="Times New Roman" w:hAnsi="Times New Roman"/>
          <w:i/>
          <w:iCs/>
          <w:color w:val="111111"/>
          <w:sz w:val="24"/>
          <w:szCs w:val="24"/>
          <w:shd w:fill="FFFFFF" w:val="clear"/>
          <w:lang w:eastAsia="ru-RU"/>
        </w:rPr>
        <w:t xml:space="preserve">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возжигаясь, смотрите, какое интересное явление. За Изначально Вышестоящим Отцом в зале развёртываются восемь миллиардов Человечества Планеты Земля. Очень. Очень такой пиковый хороший момент, не упустите его. Вспоминайте, 262 миллиона 144 – это ваши заветные цифры. Просто экспансия по вам плачет горькими слезами у Фаинь в кабинете.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мы возжигаемся Изначально Вышестоящим Отцом и сопрягаемся. Сопрягаемся! Стяжаем восемь миллиардов Синтезов Изначально Вышестоящего Отца каждому из нас компетентному. И укутываемся, или укрываемся Синтезом Изначально Вышестоящего Отца.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Лучше остановитесь. Остановитесь! И вернитесь в отправную точку. Спасибо.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заполняясь Образом и Подобием Изначально Вышестоящего Отца… Это не конкретные люди физические, это голограмма, то есть такая картина Образа Человечества Планеты Земля. Отец её выставляет перед нами, так вот, выплывает за Отца. Ну и конкретно, я не стала вас пугать, по подготовке, естественно, что есть конкретное, есть компетентное. Отец фиксирует её перед нами. И вы теперь увидьте, вы – в Огне Съезда, смотрите, малочисленной группой, в отличие от восьми миллиардов. Восемь миллиардов Человечества Планеты Земля – перед вами. </w:t>
      </w:r>
    </w:p>
    <w:p>
      <w:pPr>
        <w:pStyle w:val="Style18"/>
        <w:ind w:firstLine="567"/>
        <w:jc w:val="both"/>
        <w:rPr/>
      </w:pPr>
      <w:r>
        <w:rPr>
          <w:rFonts w:eastAsia="Times New Roman" w:cs="Times New Roman" w:ascii="Times New Roman" w:hAnsi="Times New Roman"/>
          <w:i/>
          <w:iCs/>
          <w:color w:val="111111"/>
          <w:sz w:val="24"/>
          <w:szCs w:val="24"/>
          <w:shd w:fill="FFFFFF" w:val="clear"/>
          <w:lang w:eastAsia="ru-RU"/>
        </w:rPr>
        <w:t xml:space="preserve">И мы </w:t>
      </w:r>
      <w:r>
        <w:rPr>
          <w:rFonts w:eastAsia="Times New Roman" w:cs="Times New Roman" w:ascii="Times New Roman" w:hAnsi="Times New Roman"/>
          <w:b/>
          <w:i/>
          <w:iCs/>
          <w:color w:val="111111"/>
          <w:sz w:val="24"/>
          <w:szCs w:val="24"/>
          <w:shd w:fill="FFFFFF" w:val="clear"/>
          <w:lang w:eastAsia="ru-RU"/>
        </w:rPr>
        <w:t>стяжаем и входим в паритетность явления априорной заданности Образа и Подобия Изначально Вышестоящего Отца Си-ИВДИВО Планеты Земля каждому из нас.</w:t>
      </w:r>
      <w:r>
        <w:rPr>
          <w:rFonts w:eastAsia="Times New Roman" w:cs="Times New Roman" w:ascii="Times New Roman" w:hAnsi="Times New Roman"/>
          <w:i/>
          <w:iCs/>
          <w:color w:val="111111"/>
          <w:sz w:val="24"/>
          <w:szCs w:val="24"/>
          <w:shd w:fill="FFFFFF" w:val="clear"/>
          <w:lang w:eastAsia="ru-RU"/>
        </w:rPr>
        <w:t xml:space="preserve"> </w:t>
      </w:r>
      <w:r>
        <w:rPr>
          <w:rFonts w:eastAsia="Times New Roman" w:cs="Times New Roman" w:ascii="Times New Roman" w:hAnsi="Times New Roman"/>
          <w:b/>
          <w:i/>
          <w:iCs/>
          <w:color w:val="111111"/>
          <w:sz w:val="24"/>
          <w:szCs w:val="24"/>
          <w:shd w:fill="FFFFFF" w:val="clear"/>
          <w:lang w:eastAsia="ru-RU"/>
        </w:rPr>
        <w:t>Стяжаем у Изначально Вышестоящего Отца восемь миллиардов Синтеза каждому из нас и синтезу нас.</w:t>
      </w:r>
      <w:r>
        <w:rPr>
          <w:rFonts w:eastAsia="Times New Roman" w:cs="Times New Roman" w:ascii="Times New Roman" w:hAnsi="Times New Roman"/>
          <w:i/>
          <w:iCs/>
          <w:color w:val="111111"/>
          <w:sz w:val="24"/>
          <w:szCs w:val="24"/>
          <w:shd w:fill="FFFFFF" w:val="clear"/>
          <w:lang w:eastAsia="ru-RU"/>
        </w:rPr>
        <w:t xml:space="preserve"> И </w:t>
      </w:r>
      <w:r>
        <w:rPr>
          <w:rFonts w:eastAsia="Times New Roman" w:cs="Times New Roman" w:ascii="Times New Roman" w:hAnsi="Times New Roman"/>
          <w:b/>
          <w:i/>
          <w:iCs/>
          <w:color w:val="111111"/>
          <w:sz w:val="24"/>
          <w:szCs w:val="24"/>
          <w:shd w:fill="FFFFFF" w:val="clear"/>
          <w:lang w:eastAsia="ru-RU"/>
        </w:rPr>
        <w:t>стяжаем по одному Синтезу каждому жителю Планеты Земля Си-ИВДИВной фиксации в знакомстве с Изначально Вышестоящим Отцом</w:t>
      </w:r>
      <w:r>
        <w:rPr>
          <w:rFonts w:eastAsia="Times New Roman" w:cs="Times New Roman" w:ascii="Times New Roman" w:hAnsi="Times New Roman"/>
          <w:i/>
          <w:iCs/>
          <w:color w:val="111111"/>
          <w:sz w:val="24"/>
          <w:szCs w:val="24"/>
          <w:shd w:fill="FFFFFF" w:val="clear"/>
          <w:lang w:eastAsia="ru-RU"/>
        </w:rPr>
        <w:t xml:space="preserve">. Возжигаемся. Сейчас вспоминайте, какой сегодня день. Десятое августа. У нас с вами, или сегодня или завтра, будет праздник, день Отца. День рождения Отца Планеты Земля. Завтра. Понятно, что завтра. Но любое вышестоящее включает нижестоящее как Часть. Сегодня в знакомстве физичностью мы встраиваемся в адаптацию и пристройку к явлению. И развёртываемся, располагаясь в объёмах Синтеза. </w:t>
      </w:r>
    </w:p>
    <w:p>
      <w:pPr>
        <w:pStyle w:val="Style18"/>
        <w:ind w:firstLine="567"/>
        <w:jc w:val="both"/>
        <w:rPr/>
      </w:pPr>
      <w:r>
        <w:rPr>
          <w:rFonts w:eastAsia="Times New Roman" w:cs="Times New Roman" w:ascii="Times New Roman" w:hAnsi="Times New Roman"/>
          <w:i/>
          <w:iCs/>
          <w:color w:val="111111"/>
          <w:sz w:val="24"/>
          <w:szCs w:val="24"/>
          <w:shd w:fill="FFFFFF" w:val="clear"/>
          <w:lang w:eastAsia="ru-RU"/>
        </w:rPr>
        <w:t xml:space="preserve">И синтезируемся с Хум Изначально Вышестоящего Отца, </w:t>
      </w:r>
      <w:r>
        <w:rPr>
          <w:rFonts w:eastAsia="Times New Roman" w:cs="Times New Roman" w:ascii="Times New Roman" w:hAnsi="Times New Roman"/>
          <w:b/>
          <w:i/>
          <w:iCs/>
          <w:color w:val="111111"/>
          <w:sz w:val="24"/>
          <w:szCs w:val="24"/>
          <w:shd w:fill="FFFFFF" w:val="clear"/>
          <w:lang w:eastAsia="ru-RU"/>
        </w:rPr>
        <w:t>стяжаем восьмерицу Явления Синтеза Изначально Вышестоящего Отца в степени Отцовской подготовки.</w:t>
      </w:r>
      <w:r>
        <w:rPr>
          <w:rFonts w:eastAsia="Times New Roman" w:cs="Times New Roman" w:ascii="Times New Roman" w:hAnsi="Times New Roman"/>
          <w:i/>
          <w:iCs/>
          <w:color w:val="111111"/>
          <w:sz w:val="24"/>
          <w:szCs w:val="24"/>
          <w:shd w:fill="FFFFFF" w:val="clear"/>
          <w:lang w:eastAsia="ru-RU"/>
        </w:rPr>
        <w:t xml:space="preserve"> Только стяжаете, слушайте слова, это не ментальное действие. Это физическое осуществление. От Человека до Отца, Образом и Подобием Синтеза Си-ивдивно-цельно.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ознакамливаясь с внутренними процессами, просто можете у Отца, – хорошее слово, – поалкать, то есть постяжать какие-то надобности, необходимые, которые Отец видит в явлении ваших действий, становления Отца на Планете Земля. В мягкой форме, он говорит какие-то поручения, может быть предпосылки в вашей подготовке дополнительно к тому, что есть. Или в усиление того, что есть. Этим тоже происходит знакомство. То есть, когда напрямую вы что-то слышите от Отца, в любой степени компетенции, этим тоже происходит знакомство с Изначально Вышестоящим Отцом. Вот сейчас у вас есть такое преимущественное… поддержка в преимуществах. Кстати, очень редко вы пользуетесь своими преимуществами. </w:t>
      </w:r>
    </w:p>
    <w:p>
      <w:pPr>
        <w:pStyle w:val="Style18"/>
        <w:ind w:firstLine="567"/>
        <w:jc w:val="both"/>
        <w:rPr/>
      </w:pPr>
      <w:r>
        <w:rPr>
          <w:rFonts w:eastAsia="Times New Roman" w:cs="Times New Roman" w:ascii="Times New Roman" w:hAnsi="Times New Roman"/>
          <w:i/>
          <w:iCs/>
          <w:color w:val="111111"/>
          <w:sz w:val="24"/>
          <w:szCs w:val="24"/>
          <w:shd w:fill="FFFFFF" w:val="clear"/>
          <w:lang w:eastAsia="ru-RU"/>
        </w:rPr>
        <w:t xml:space="preserve">То есть, иногда бросовое отношение к Синтезу, некой такой не учтивостью, приводит к тому, что не пользуетесь преимуществами. Ну допустим, сейчас у вас одно из главных преимуществ, вы на Съезде ИВДИВО, как бы вы внутренне ни относились к этому пониманию, вопрос к вам: «Как вы пользуетесь этим преимуществом? Или просто бытуете на Съезде?». Вот есть такое явление, я думаю, что в одном из дней, когда у нас будет Синтез-Философия, вы услышите такое явление, как экзистенция. Так вот </w:t>
      </w:r>
      <w:r>
        <w:rPr>
          <w:rFonts w:eastAsia="Times New Roman" w:cs="Times New Roman" w:ascii="Times New Roman" w:hAnsi="Times New Roman"/>
          <w:b/>
          <w:i/>
          <w:iCs/>
          <w:color w:val="111111"/>
          <w:sz w:val="24"/>
          <w:szCs w:val="24"/>
          <w:shd w:fill="FFFFFF" w:val="clear"/>
          <w:lang w:eastAsia="ru-RU"/>
        </w:rPr>
        <w:t>экзистенция – это внутреннее существование, или бытиё с Изначально Вышестоящим Отцом.</w:t>
      </w:r>
      <w:r>
        <w:rPr>
          <w:rFonts w:eastAsia="Times New Roman" w:cs="Times New Roman" w:ascii="Times New Roman" w:hAnsi="Times New Roman"/>
          <w:i/>
          <w:iCs/>
          <w:color w:val="111111"/>
          <w:sz w:val="24"/>
          <w:szCs w:val="24"/>
          <w:shd w:fill="FFFFFF" w:val="clear"/>
          <w:lang w:eastAsia="ru-RU"/>
        </w:rPr>
        <w:t xml:space="preserve"> Вот мы бы хотели сейчас вам в знакомстве с Отцом просто показать, что важная позиция, которую мы обязаны в себе наработать и развить – экзистенциальный подход завершённости, объектности существования. Ещё раз повторю. Объектности существования. И становление бытиём, существование концентрации всей восьмерицы Изначально Вышестоящего Отца в процессе Отцовской субъектности в каждом из нас.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когда мы знакомимся с Отцом, фактически мы входим в бытиё. Если не нравится существование, убираем его. Как скажете. Вы повелеваете. Оставляем бытиё Изначально Вышестоящего Отца и экзистенциональным подходом субъектности как минимум к Синтезу. Не владея этим, начинается стагнация. Вот чтобы это минимизировать или выйти из этого процесса, сейчас вы погружены в этот процесс Синтеза. Хорошо.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Вот сейчас минутку. Вы там и здесь, а теперь в физическом теле зарегистрируйте, что связалось у вас. Вот именно слово «связалось». То есть, есть завязка неких состояний, есть такой принцип, что мы с Изначально Вышестоящим Отцом не должны объясняться категориями причинности, не должны объясняться причинностью. То есть, у нас с вами должно быть внутреннее становление действий с Отцом, минимально сутевое. Вот эти вот завязки внутреннего действия, они влекут к какому-то выражению. Прислушайтесь. </w:t>
      </w:r>
    </w:p>
    <w:p>
      <w:pPr>
        <w:pStyle w:val="Style18"/>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111111"/>
          <w:sz w:val="24"/>
          <w:szCs w:val="24"/>
          <w:shd w:fill="FFFFFF" w:val="clear"/>
          <w:lang w:eastAsia="ru-RU"/>
        </w:rPr>
        <w:t>И сейчас вот… добавляйте.</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ВС: Экзистенция. Вы синтезировались с Отцом, а теперь настраиваетесь на себя, кроме человечества. </w:t>
      </w:r>
    </w:p>
    <w:p>
      <w:pPr>
        <w:pStyle w:val="Style18"/>
        <w:ind w:firstLine="567"/>
        <w:jc w:val="both"/>
        <w:rPr/>
      </w:pPr>
      <w:r>
        <w:rPr>
          <w:rFonts w:eastAsia="Times New Roman" w:cs="Times New Roman" w:ascii="Times New Roman" w:hAnsi="Times New Roman"/>
          <w:i/>
          <w:iCs/>
          <w:color w:val="111111"/>
          <w:sz w:val="24"/>
          <w:szCs w:val="24"/>
          <w:shd w:fill="FFFFFF" w:val="clear"/>
          <w:lang w:eastAsia="ru-RU"/>
        </w:rPr>
        <w:t xml:space="preserve">Чтобы передать Огонь человечеству, </w:t>
      </w:r>
      <w:r>
        <w:rPr>
          <w:rFonts w:eastAsia="Times New Roman" w:cs="Times New Roman" w:ascii="Times New Roman" w:hAnsi="Times New Roman"/>
          <w:b/>
          <w:i/>
          <w:iCs/>
          <w:color w:val="111111"/>
          <w:sz w:val="24"/>
          <w:szCs w:val="24"/>
          <w:shd w:fill="FFFFFF" w:val="clear"/>
          <w:lang w:eastAsia="ru-RU"/>
        </w:rPr>
        <w:t>Отец дарит вам распознание</w:t>
      </w:r>
      <w:r>
        <w:rPr>
          <w:rFonts w:eastAsia="Times New Roman" w:cs="Times New Roman" w:ascii="Times New Roman" w:hAnsi="Times New Roman"/>
          <w:i/>
          <w:iCs/>
          <w:color w:val="111111"/>
          <w:sz w:val="24"/>
          <w:szCs w:val="24"/>
          <w:shd w:fill="FFFFFF" w:val="clear"/>
          <w:lang w:eastAsia="ru-RU"/>
        </w:rPr>
        <w:t xml:space="preserve">, но это зависит от вашей подготовки. </w:t>
      </w:r>
    </w:p>
    <w:p>
      <w:pPr>
        <w:pStyle w:val="Style18"/>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color w:val="111111"/>
          <w:sz w:val="24"/>
          <w:szCs w:val="24"/>
          <w:shd w:fill="FFFFFF" w:val="clear"/>
          <w:lang w:eastAsia="ru-RU"/>
        </w:rPr>
        <w:t>Первое – самого высшего, самого лучшего вашего воплощения или действия в Огненном Мире или Солнечной системы, или планеты Земля</w:t>
      </w:r>
      <w:r>
        <w:rPr>
          <w:rFonts w:eastAsia="Times New Roman" w:cs="Times New Roman" w:ascii="Times New Roman" w:hAnsi="Times New Roman"/>
          <w:i/>
          <w:iCs/>
          <w:color w:val="111111"/>
          <w:sz w:val="24"/>
          <w:szCs w:val="24"/>
          <w:shd w:fill="FFFFFF" w:val="clear"/>
          <w:lang w:eastAsia="ru-RU"/>
        </w:rPr>
        <w:t>, смотря, где вы реализовались. И на вас сейчас фиксируется самая высшая телесная выразимость в Огненном Мире предыдущей эпохи. Я напоминаю, что люди Земли до сих пор живут пятой подрасой шестой расы, ну или пятая раса по предыдущему эффекту явления. В этом выражении синтезируются все самые лучшие ваши накопления. Сразу скажу, у нас то же самое с Аватарессой, но мы уже этим действуем. Я это публиковал на одном Съезде. А вы сейчас будете включены в это действие. Я не знаю, какое у вас тело самое высшее, лучшее. В принципе, можно и выше Солнечной системы, в Галактике, но скорее всего, это…</w:t>
      </w:r>
    </w:p>
    <w:p>
      <w:pPr>
        <w:pStyle w:val="Style18"/>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111111"/>
          <w:sz w:val="24"/>
          <w:szCs w:val="24"/>
          <w:shd w:fill="FFFFFF" w:val="clear"/>
          <w:lang w:eastAsia="ru-RU"/>
        </w:rPr>
        <w:t>ОС: Позволите добавить? Только активация должна быть…</w:t>
      </w:r>
    </w:p>
    <w:p>
      <w:pPr>
        <w:pStyle w:val="Style18"/>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111111"/>
          <w:sz w:val="24"/>
          <w:szCs w:val="24"/>
          <w:shd w:fill="FFFFFF" w:val="clear"/>
          <w:lang w:eastAsia="ru-RU"/>
        </w:rPr>
        <w:t>ВС: Да, да.</w:t>
      </w:r>
    </w:p>
    <w:p>
      <w:pPr>
        <w:pStyle w:val="Style18"/>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111111"/>
          <w:sz w:val="24"/>
          <w:szCs w:val="24"/>
          <w:shd w:fill="FFFFFF" w:val="clear"/>
          <w:lang w:eastAsia="ru-RU"/>
        </w:rPr>
        <w:t>ОС: Не через зависимые отношения. Не через зависимые отношения предыдущих воплощений.</w:t>
      </w:r>
    </w:p>
    <w:p>
      <w:pPr>
        <w:pStyle w:val="Style18"/>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111111"/>
          <w:sz w:val="24"/>
          <w:szCs w:val="24"/>
          <w:shd w:fill="FFFFFF" w:val="clear"/>
          <w:lang w:eastAsia="ru-RU"/>
        </w:rPr>
        <w:t>ВС: Это не значит, что вы «это».</w:t>
      </w:r>
    </w:p>
    <w:p>
      <w:pPr>
        <w:pStyle w:val="Style18"/>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111111"/>
          <w:sz w:val="24"/>
          <w:szCs w:val="24"/>
          <w:shd w:fill="FFFFFF" w:val="clear"/>
          <w:lang w:eastAsia="ru-RU"/>
        </w:rPr>
        <w:t>ОС: Независимо…</w:t>
      </w:r>
    </w:p>
    <w:p>
      <w:pPr>
        <w:pStyle w:val="Style18"/>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111111"/>
          <w:sz w:val="24"/>
          <w:szCs w:val="24"/>
          <w:shd w:fill="FFFFFF" w:val="clear"/>
          <w:lang w:eastAsia="ru-RU"/>
        </w:rPr>
        <w:t>ВС: И вы сейчас возжигаетесь этим, чтобы адаптироваться и адаптировать Огонь к людям, они вас знают такими. В Духе, в веках называется. Это Иерархический принцип, в Духе в веках вас знают под этим именем. Самым высшим выражением. Зафиксировалось. Не-не, у нас троичное выражение. </w:t>
      </w:r>
    </w:p>
    <w:p>
      <w:pPr>
        <w:pStyle w:val="Style18"/>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color w:val="111111"/>
          <w:sz w:val="24"/>
          <w:szCs w:val="24"/>
          <w:shd w:fill="FFFFFF" w:val="clear"/>
          <w:lang w:eastAsia="ru-RU"/>
        </w:rPr>
        <w:t>Второе выражение – самое высшее Тонкое Тело</w:t>
      </w:r>
      <w:r>
        <w:rPr>
          <w:rFonts w:eastAsia="Times New Roman" w:cs="Times New Roman" w:ascii="Times New Roman" w:hAnsi="Times New Roman"/>
          <w:i/>
          <w:iCs/>
          <w:color w:val="111111"/>
          <w:sz w:val="24"/>
          <w:szCs w:val="24"/>
          <w:shd w:fill="FFFFFF" w:val="clear"/>
          <w:lang w:eastAsia="ru-RU"/>
        </w:rPr>
        <w:t>, зафиксированное у вас. Я не шучу. Самое высшее Тонкое действенное Тело, зафиксированное в вас. Второе тело в вас входит. Это итог всех ваших накоплений пятой расы. Помните, мы вчера сдали итог?</w:t>
      </w:r>
    </w:p>
    <w:p>
      <w:pPr>
        <w:pStyle w:val="Style18"/>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111111"/>
          <w:sz w:val="24"/>
          <w:szCs w:val="24"/>
          <w:shd w:fill="FFFFFF" w:val="clear"/>
          <w:lang w:eastAsia="ru-RU"/>
        </w:rPr>
        <w:t>ОС: Ребята, пробуждайтесь.</w:t>
      </w:r>
    </w:p>
    <w:p>
      <w:pPr>
        <w:pStyle w:val="Style18"/>
        <w:ind w:firstLine="567"/>
        <w:jc w:val="both"/>
        <w:rPr/>
      </w:pPr>
      <w:r>
        <w:rPr>
          <w:rFonts w:eastAsia="Times New Roman" w:cs="Times New Roman" w:ascii="Times New Roman" w:hAnsi="Times New Roman"/>
          <w:i/>
          <w:iCs/>
          <w:color w:val="111111"/>
          <w:sz w:val="24"/>
          <w:szCs w:val="24"/>
          <w:shd w:fill="FFFFFF" w:val="clear"/>
          <w:lang w:eastAsia="ru-RU"/>
        </w:rPr>
        <w:t xml:space="preserve">ВС: По итогам выделили два самых высших ваших реализации, Огненная, Тонкая, а физическая сидит в зале. </w:t>
      </w:r>
      <w:r>
        <w:rPr>
          <w:rFonts w:eastAsia="Times New Roman" w:cs="Times New Roman" w:ascii="Times New Roman" w:hAnsi="Times New Roman"/>
          <w:b/>
          <w:i/>
          <w:iCs/>
          <w:color w:val="111111"/>
          <w:sz w:val="24"/>
          <w:szCs w:val="24"/>
          <w:shd w:fill="FFFFFF" w:val="clear"/>
          <w:lang w:eastAsia="ru-RU"/>
        </w:rPr>
        <w:t>И включаемся в вертикаль трёх тел – Огненного, Тонкого и Физического. И четвёртое тело над ними – это тело Учителя Синтеза, стяжённое вчера</w:t>
      </w:r>
      <w:r>
        <w:rPr>
          <w:rFonts w:eastAsia="Times New Roman" w:cs="Times New Roman" w:ascii="Times New Roman" w:hAnsi="Times New Roman"/>
          <w:i/>
          <w:iCs/>
          <w:color w:val="111111"/>
          <w:sz w:val="24"/>
          <w:szCs w:val="24"/>
          <w:shd w:fill="FFFFFF" w:val="clear"/>
          <w:lang w:eastAsia="ru-RU"/>
        </w:rPr>
        <w:t xml:space="preserve">. И на физике вы становитесь троичными для Человека Землян, Огненно-Тонко-Физическим. Это принцип или Физичности Солнечной системы, или Физичности Галактики, кто в Синтезе соображает. Это синтез трёх Миров – Огненного, Тонкого и Физического. Отец вас так активирует максимально, всеми вашими накоплениями.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Аватары Синтеза всегда действуют в синтезе трёх тел минимально, но сейчас четырёх уже – Огненного, Тонкого и Физического, поэтому и Главы ИВДИВО… Поэтому фактически, мы передаём вам опыт действия Глав ИВДИВО последние годы. Ну для меня ИВДИВО, вообще-то, лет десять у нас действует. Ну чуть больше. А Синтез – лет 26. Это разные вещи.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А теперь мы вспыхиваем троицей тел – Огненного, я сейчас своим Огненным Телом пятой расы стимулирую, я называл его. Вы сейчас стоите в Огненном Теле, высшем выражении каждого из вас предыдущей эпохи. Вот не знаю, себя я называл на одном из Съездов. Сейчас это не важно. Ушедшая натура, называется. Но для вас это важно. Люди фиксируются вами и мной тоже. Огненное Тело усваивается физически в вас.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Далее Отец вам показывает Тонкое Тело высшего выражения, или Солнечное, у кого есть пятое Солнечное посвящение и выше, или Тонкое планетарное, у кого пятого посвящения нет Солнечного. Таких было единицы, поэтому… Но в зале такие есть. Ваше высшее Тонкое воплощение. Кстати, Учителя Лучей – это Тонкое Солнечное воплощение, на всякий случай. Будет интересно знать. Ну схему вспомните пятой расы, вы поймёте, о чём я. Шестое Посвящение – это ментал Солнечный. Тонкий Мир. Учитель. Ага. Впитываем Тонкое Тело. А теперь в Синтезе Огненного и Тонкого своим Физическим Телом интегрируем весь опыт накопления нашего Духа – это Огненное тело, и нашего Света – это Тонкое Тело, и нашей Энергии – это Физическое тело – три в одном.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теперь Тело, стяжённое вчера, Учителя Синтеза, которое держит ту Часть, ну для меня, допустим 256-ю – для вас не знаю какую – для каждого Человека-земля̀нина фиксируем физически. Прибавляется четверица вашей силы.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Я вам рассказываю, как живут Главы ИВДИВО. Одновременно четверицей тел физически. Я специально говорю – Главы ИВДИВО, – чтобы вы увидели в этом не субъектное стяжание, а объективность действия на ближайшие 12 месяцев. Тем поручением, которое на вас зафиксировал Отец Си-ИВДИВО – Часть или вид Компетенции.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вот теперь четверичным вот этим выражением зафиксируйтесь на физике. Но при этом помните, ваше Огненное Тело имеет какое-то имя и выражение, ваше Тонкое Тело имеет какое-то имя и выражение. Но они стали частью вас теперь, как лучший итог предыдущей эпохи. </w:t>
      </w:r>
    </w:p>
    <w:p>
      <w:pPr>
        <w:pStyle w:val="Style18"/>
        <w:ind w:firstLine="567"/>
        <w:jc w:val="both"/>
        <w:rPr/>
      </w:pPr>
      <w:r>
        <w:rPr>
          <w:rFonts w:eastAsia="Times New Roman" w:cs="Times New Roman" w:ascii="Times New Roman" w:hAnsi="Times New Roman"/>
          <w:i/>
          <w:iCs/>
          <w:color w:val="111111"/>
          <w:sz w:val="24"/>
          <w:szCs w:val="24"/>
          <w:shd w:fill="FFFFFF" w:val="clear"/>
          <w:lang w:eastAsia="ru-RU"/>
        </w:rPr>
        <w:t xml:space="preserve">Очень просто, я – Виталий Сердюк, вы – имя и фамилия, – интегрировали собою Огненное Тело такого-то имени, оно стало вашей частью. Всем опытом Духа каждого из вас. Интегрировали Тонкое тело такого-то высшего выражения, оно стало вашим, всем опытом Света, а значит Мудрости каждого из вас. И чтобы это у вас окончательно физически сложилось, тело Учителя Синтеза фиксируется у вас. Из физики Си-ИВДИВО на физику Планеты Земля, туда написал в присутствии Изначально Вышестоящего Отца Си-ИВДИВО, это автоматически. И имеет ракурс такой-то Части, Компетенции, выражения. И теперь вспыхните вот этой четверицей. </w:t>
      </w:r>
      <w:r>
        <w:rPr>
          <w:rFonts w:eastAsia="Times New Roman" w:cs="Times New Roman" w:ascii="Times New Roman" w:hAnsi="Times New Roman"/>
          <w:b/>
          <w:i/>
          <w:iCs/>
          <w:color w:val="111111"/>
          <w:sz w:val="24"/>
          <w:szCs w:val="24"/>
          <w:shd w:fill="FFFFFF" w:val="clear"/>
          <w:lang w:eastAsia="ru-RU"/>
        </w:rPr>
        <w:t>Отец дарит вам распознание высших выражений каждого из вас.</w:t>
      </w:r>
      <w:r>
        <w:rPr>
          <w:rFonts w:eastAsia="Times New Roman" w:cs="Times New Roman" w:ascii="Times New Roman" w:hAnsi="Times New Roman"/>
          <w:i/>
          <w:iCs/>
          <w:color w:val="111111"/>
          <w:sz w:val="24"/>
          <w:szCs w:val="24"/>
          <w:shd w:fill="FFFFFF" w:val="clear"/>
          <w:lang w:eastAsia="ru-RU"/>
        </w:rPr>
        <w:t xml:space="preserve">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Теперь попробуем по-другому. Отец сказал: «Сложно идёт».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Я вам говорю своим Огненным телом на ваши Огненные тела. Санат Кумара.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у вас открываются ваши высшие Огненные реализации. Внутри себя от Отца. Имя, Тело, Посвящения. Включайтесь. И Отец вам сейчас развёртывает – вы кто.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Отец сейчас сказал: «Каждому развернул». Только ваша расшифровка. У каждого сейчас Огненное Тело с именем, как я назвал своё.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Теперь Тонкое Тело. Огненное растворится в вас, имя сохранится, вы его запомните, как я своё запомнил.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Тонкое тело я фиксирую Иерархичностью, Тонкое тело на это больше ведётся – Учитель шестого Луча. Вскрываются Тонкие Тела в высшем выражении каждого из вас. И Отец вам фиксирует высшее, максимально развитое Тонкое Тело каждого из вас. У кого что, с именем и выразимостью, и даже может быть с Посвящениями. В предыдущей эпохе были только Посвящения. Проникайтесь Тонким Телом. Мм?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Отец говорит: «Так получилось».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Грубо говоря, моё представление, вы представились, это автоматика, это я использовал метод Иерархии. И открылись сами себе. А теперь Огненное и Тонкое Тело войдёт в физическое, как они вошли в моё. Главное имя на первую новую эпоху, это для меня – Виталий Сердюк, для вас – ваше имя фамилия на сейчас. Ну, в воплощениях может быть другие, в веках-то всё разное, вон я сказал свои имена предыдущих воплощений. Ну что сделаешь? Были. Прошли.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А сейчас всё – Огненное и Тонкое становится у меня Виталием, у вас – имя, фамилия, вами. И на этом мы ставим точку предыдущих воплощений. Для людей они могут быть значимы, они на вас будут реагировать. А для вас это воплощение главное. В поручении Изначально Вышестоящего Отца Си-ИВДИВО Метагалактики высшего выражения нет. В предыдущей пятой эпохе поручением Отца занимались только Аватары. У многих из вас как раз должность Аватара. Поэтому мы вам сейчас передали троичную жизнь Аватара, Огненно-тонко-физическую, обязательно в физическом исполнении.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Ну и теперь физика Си-ИВДИВО, Учитель Синтеза, для меня Виталием, с моей должностной компетенцией Главы ИВДИВО. Для вас – физическое тело, Учитель Синтеза с физики Си-ИВДИВО, ваша Должностная Компетенция и ваше имя. Это главное – физически.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теперь вот это четверица, которая Есмь каждый из вас, я в том числе – Учитель, Огненное, Тонкое, Физическое в синтезе – в синтезе вы фиксируете на восемь миллиардов, на что вас сейчас настраивала Аватаресса. Так люди легче вас вспомнят, по разным воплощениям. И вам легче будет к ним пристроиться. В таких сложных Огнях. Один за всех, все за одного. Знали те имена, вас знали, и включается всё. Теперь синтезируемся на Изначально Вышестоящего Отца Си-ИВДИВО и получаем специальную фиксацию от него. Специальную, это у каждого своя. Потому что у каждого из нас своя Часть, своя Компетенция, ну то, что мы сейчас выражаем землянам. Но, грубо говоря, у меня специальная фиксация только 256-й Части. Другие я не имею права даже. Потому что они все находящиеся в зале. На каждого из вас только специальная фиксация такой-то Части, такой-то Компетенции, одной.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Вот в этом четверичном выражении – Учитель, Огненное тело, Тонкое тело, Физика, – в синтезе этого. Отец говорит: «Так землянам глубже входит». Вы сейчас стимулируете и Огненные тела землян, у них они пока ещё есть, и Тонкие тела землян, это вообще остаётся. И начинается интеграция в четыре Мира Метагалактики… землян. Это тоже важно. И вот своими Огненными, Тонкими, Физическими телами, плюс Учителем Синтеза, синтезфизически мы будем перестраивать землян из трёх Миров в четыре. Только чтобы не было иллюзий, три Мира уже не действуют. Но тем, что у землян есть такой опыт, их надо перевести из опыта трёх Миров в опыт четырёх Миров Метагалактики. То есть, в природе планеты уже трёх Миров нету. Но во мне и в вас этот опыт что? – остался, как накопление Духа, как Тонкие накопления каждого из нас.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У людей они тоже остались. И вот сейчас идёт трансляция нашим опытом в четыре Мира. И фиксация восьмимиллиардного Огня из каждого из нас Изначально Вышестоящим Отцом, в трансляцию четырёх Миров Метагалактически всех землян. Отец вам это зафиксировал.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Отец говорит: «Осталось действие». </w:t>
      </w:r>
    </w:p>
    <w:p>
      <w:pPr>
        <w:pStyle w:val="Style18"/>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111111"/>
          <w:sz w:val="24"/>
          <w:szCs w:val="24"/>
          <w:shd w:fill="FFFFFF" w:val="clear"/>
          <w:lang w:eastAsia="ru-RU"/>
        </w:rPr>
        <w:t>То есть, принцип теперь – «Делайте!» Мы эту перефиксацию сложили. И будет полезно, если вы запомните свои какие-то реализации. Ну пока они полностью не растворятся в вас, или пока они не перестанут быть полезными землянам. То есть, в данном случае, мы их вспомнили не для вас, хотя и вам полезно, а для землян, потому что им это полезно. Они так легче встраиваются в новый Огонь. У нас привычка такая, социализация называется. Вы сейчас делаете социализацию Огнём, Огненными телами, социализацию Тонкими телами и социализацию Физическим телом в данном зале. Только социализация идёт Изначально Вышестоящим Отцом Си-ИВДИВО Метагалактики. Попробуйте вот так, по-другому подумать – это социализация, это коллективность Огненных тел между нами и всех землян. Это коллективность Тонких тел между нами и всех землян, то есть социализация. И физических тел, третьего. Четвёртое – тело Учителя Синтеза, это как поддержка Архетипичности Частей и Посвящений, ну Компетенций, нами в установлении на планету Земля. Связали. Кстати, у вас очень хорошо теперь и Огонь усвоился, архетипически, сразу съелся. Прямо ушёл, прямо напряжение с тел спало. Поощущайте, напряжение ваше архетипических Огней этим тут же ушло. В планету, к людям. Мы сделали это. </w:t>
      </w:r>
    </w:p>
    <w:p>
      <w:pPr>
        <w:pStyle w:val="Style18"/>
        <w:ind w:firstLine="567"/>
        <w:jc w:val="both"/>
        <w:rPr/>
      </w:pPr>
      <w:r>
        <w:rPr>
          <w:rFonts w:eastAsia="Times New Roman" w:cs="Times New Roman" w:ascii="Times New Roman" w:hAnsi="Times New Roman"/>
          <w:i/>
          <w:iCs/>
          <w:color w:val="111111"/>
          <w:sz w:val="24"/>
          <w:szCs w:val="24"/>
          <w:shd w:fill="FFFFFF" w:val="clear"/>
          <w:lang w:eastAsia="ru-RU"/>
        </w:rPr>
        <w:t xml:space="preserve">ОС: Прекрасно. </w:t>
      </w:r>
      <w:r>
        <w:rPr>
          <w:rFonts w:eastAsia="Times New Roman" w:cs="Times New Roman" w:ascii="Times New Roman" w:hAnsi="Times New Roman"/>
          <w:b/>
          <w:i/>
          <w:iCs/>
          <w:color w:val="111111"/>
          <w:sz w:val="24"/>
          <w:szCs w:val="24"/>
          <w:shd w:fill="FFFFFF" w:val="clear"/>
          <w:lang w:eastAsia="ru-RU"/>
        </w:rPr>
        <w:t>Два момента. Первое</w:t>
      </w:r>
      <w:r>
        <w:rPr>
          <w:rFonts w:eastAsia="Times New Roman" w:cs="Times New Roman" w:ascii="Times New Roman" w:hAnsi="Times New Roman"/>
          <w:i/>
          <w:iCs/>
          <w:color w:val="111111"/>
          <w:sz w:val="24"/>
          <w:szCs w:val="24"/>
          <w:shd w:fill="FFFFFF" w:val="clear"/>
          <w:lang w:eastAsia="ru-RU"/>
        </w:rPr>
        <w:t xml:space="preserve">: не думайте о том, как вы будете действовать четырьмя Телами. Они должны самостоятельно начать действовать, то есть спонтанно, не отслеживая последствия. Как только вы сосредотачиваетесь на конкретизацию действия каким-то телом, вы сразу же сбиваете внутренние тенденции. Поверьте, этот путь уже пройден, не надо повторяться. Иначе будет только один смех. </w:t>
      </w:r>
      <w:r>
        <w:rPr>
          <w:rFonts w:eastAsia="Times New Roman" w:cs="Times New Roman" w:ascii="Times New Roman" w:hAnsi="Times New Roman"/>
          <w:b/>
          <w:i/>
          <w:iCs/>
          <w:color w:val="111111"/>
          <w:sz w:val="24"/>
          <w:szCs w:val="24"/>
          <w:shd w:fill="FFFFFF" w:val="clear"/>
          <w:lang w:eastAsia="ru-RU"/>
        </w:rPr>
        <w:t>И второе.</w:t>
      </w:r>
      <w:r>
        <w:rPr>
          <w:rFonts w:eastAsia="Times New Roman" w:cs="Times New Roman" w:ascii="Times New Roman" w:hAnsi="Times New Roman"/>
          <w:i/>
          <w:iCs/>
          <w:color w:val="111111"/>
          <w:sz w:val="24"/>
          <w:szCs w:val="24"/>
          <w:shd w:fill="FFFFFF" w:val="clear"/>
          <w:lang w:eastAsia="ru-RU"/>
        </w:rPr>
        <w:t xml:space="preserve"> Вот когда вы сейчас работали, была одна такая… взгляд, или наблюдение. Попробуйте сконцентрироваться на то, что четыре тела – это действие четверичного зова. Зова разных уровней. Зов Синтезного выражения, зов Огненного, Тонкого и Физического действия.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И когда вы в Подразделениях занимаетесь Иерархическим зовом по человечеству территории, вы не делали ранее так, как сейчас было предложено. И вот сейчас в этой практике, или в этом опыте возьмите для себя потенциал осознания того, что теперь, если вы та команда, которая активирует зов в территориальной фиксации, начните действовать четверицей этих тел. Совсем по-другому пойдет. Почему? Вот как… пока вам объясняли и вы фиксировали это явление, перед нами стояла группа человечества, и соответственно было чётко видно, что от вашего Тела в четверичном выражении автоматически идёт зов. Но самое яркое, что брали люди, вот именно, граждане, живущие на Планете Земля, – это Тонкое и Огненное состояние. Понимаете, вот Синтезное ещё было запредельное возможности. Но мы должны с вами тренироваться разрабатываться, чтобы этот процесс пошёл. Поэтому просто возьмите себе на заметку, что это очень действенный метод. Хорошо.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t xml:space="preserve">Мы зафиксировались, вернулись на физику. Эта практика завершена. </w:t>
      </w:r>
    </w:p>
    <w:p>
      <w:pPr>
        <w:pStyle w:val="Style18"/>
        <w:ind w:firstLine="567"/>
        <w:jc w:val="both"/>
        <w:rPr>
          <w:rFonts w:ascii="Times New Roman" w:hAnsi="Times New Roman" w:eastAsia="Times New Roman" w:cs="Times New Roman"/>
          <w:i/>
          <w:i/>
          <w:iCs/>
          <w:color w:val="111111"/>
          <w:sz w:val="24"/>
          <w:szCs w:val="24"/>
          <w:shd w:fill="FFFFFF" w:val="clear"/>
          <w:lang w:eastAsia="ru-RU"/>
        </w:rPr>
      </w:pPr>
      <w:r>
        <w:rPr>
          <w:rFonts w:eastAsia="Times New Roman" w:cs="Times New Roman" w:ascii="Times New Roman" w:hAnsi="Times New Roman"/>
          <w:i/>
          <w:iCs/>
          <w:color w:val="111111"/>
          <w:sz w:val="24"/>
          <w:szCs w:val="24"/>
          <w:shd w:fill="FFFFFF" w:val="clear"/>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ремя осталось полтора часа, за которые мы сейчас должны с вами стяжать перенос, перевод Частей Ипостасей Синтеза 20-рицей явления в Соль-ИВДИВО Метагалактики с фиксацией Тела Ипостаси ракурсом действия Ля-ИВДИВО Метагалактики Изначально Вышестоящим Отцом.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мы сейчас входим в нашу стандартную практику, продолжая действовать вчера Учителем, сегодня Ипостасью. И итоговая практика, заключающаяся, будет в ведении Главы ИВДИВО. Мы с вами будем заниматься зданиями, их переносом. Вот настройтесь на эти два действия за эти оставшиеся полтора часа. Я думаю, что время не придётся наблюдать и коротать 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40" w:name="__RefHeading___Toc80971577"/>
      <w:bookmarkEnd w:id="40"/>
      <w:r>
        <w:rPr/>
        <w:t>Практика № 9. Перевод и преображение Стать-Частей Ипостаси Синтеза ракурсом Соль-ИВДИВО Метагалактики. Стяжание физического Тела Ипостаси Синтеза Изначально Вышестоящего Отца на первой физической стать-ивдиво-цельности Ля-ИВДИВО Метагалактики. Преображение здания на первой физической стать-ивдиво-цельности Ля-ИВДИВО Метагалактики в здание явления Ипостас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новь концентрацией Синтеза в каждом из нас. Вспыхиваем всеми возможностями, заложенными сейчас Изначально Вышестоящим Отцом в каждом из нас. Попробуйте как-то так сактивироваться, чтобы найти внутреннюю степень горения и возжечься, так возжечься всем тем, что было внутренне, так скажем, заповедано Отцом в каждом из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ами Синтеза Кут Хуми Фаинь Си-ИВДИВО. И встраиваемся в перевод Частей Ипостаси Синтеза 20-рицы Ипостаси в Соль-ИВДИВО Метагалактику с фиксацией и концентрацией усвоения действия, что именно этой практикой мы будем в дополнение усваивать Огни четырёх секстиллион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возвращаемся в зал Изначально Вышестоящего Дома Изначально Вышестоящего Отца 17.179.869.120-синтез-ивдиво-цельно. Зарегистрируйте, насколько вы сейчас плавно и в общем-то чётко выходите самостоятельно в з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фиксируйте какие-то моменты сложения и совершенствования внутреннего выхода. Тем самым любым выходом как совершенством вы стимулируете что? Внутреннюю Истину Учения Синтеза, в том числе телесно. Может быть, даже сейчас эта фраза не всегда о чём-то говорит, но в глубине её расшифровки как раз фиксируется ваше действ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развёртываемся телом Компетентного действием Съезда ИВДИВО пред Аватарами Синтеза Кут Хуми Фаинь в Огне Съезда Изначально Вышестоящего Дома Изначально Вышестоящего Отца. Синтезируемся с Хум Аватаров Синтеза Кут Хуми Фаинь, стяжаем 1.073.741.824 Синтез Синтеза Изначально Вышестоящего Отца и Синтеза Прасинтеза Изначально Вышестоящего Отца каждому из нас. Прося Аватаров Синтеза Кут Хуми Фаинь – за себя просим – преобразить каждого из нас на явление 1.073.741.824 Стать-Частей Ипостаси Синтеза Соль-ИВДИВО Метагалактики. Возжигаясь, заполняемся, преображаемся одним миллиардом Синтеза в каждом из нас и в синтезе нас. Внутренне отстраив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кстати, мы по итогам предыдущей практики вышли к Аватару Синтеза Кут Хуми. Отследите, как Владыка включается в синтез с вами, когда у вас активированы в усвоении Изначально Вышестоящим Отцом четыре Тела, от Синтезного до Физического. То есть совсем иная активация сейчас взаимодействия с Аватаром Синтеза Кут Хуми. Вот само взаимодействие – взаимное действие ваше с Аватаром и Аватара Синтеза Кут Хуми с вами. Отследите обоюдность фиксации на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Заполняемся Аватаром Синтеза Кут Хуми, Аватарессой Синтеза Фаинь. И мы переходим в зал к Изначально Вышестоящему Отцу, где были ранее, 17.179.869.185-синтез-ивдиво-цельно. Развёртываемся пред Изначально Вышестоящим Отцом в явлении Ипостаси, Учителя, Владыки, Аватара каждого из нас по Компетенции в форме участника Съезда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каждого из нас и синтез нас. И возжигаемся телесностью фиксации Синтеза на каждом, стяжая у Изначально Вышестоящего Отца 1.073.741.824 Синтеза Изначально Вышестоящего Отца</w:t>
      </w:r>
      <w:bookmarkStart w:id="41" w:name="_Hlk80080566"/>
      <w:r>
        <w:rPr>
          <w:rFonts w:cs="Times New Roman" w:ascii="Times New Roman" w:hAnsi="Times New Roman"/>
          <w:i/>
          <w:sz w:val="24"/>
          <w:szCs w:val="24"/>
        </w:rPr>
        <w:t>. Стяжаем перевод и преображение 1.073.741.824 Стать-Частей Ипостаси Синтеза ракурсом Соль-ИВДИВО Метагалактики с физической фиксацией Тела Ипостаси Синтеза Изначально Вышестоящего Отца в физической стать-ивдиво-цельности Ля-ИВДИВО Изначально Вышестоящего Отца.</w:t>
      </w:r>
      <w:bookmarkEnd w:id="41"/>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преображаясь заявленным и стяжаемым, вспыхиваем, концентрируя собою, проник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1.073.741.824 Синтеза Изначально Вышестоящего Отца, прося преобразить каждого из нас и синтез нас в усвоении заявленных переводов Частей Ипостаси Синтеза в Соль-ИВДИВО. И вмещаем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Изначально Вышестоящего Отца. Причём сейчас посмотрите: степень возжигания Синтезом идёт очень необычным образом, непривычным для большинства. Начинает Тело заполняться Синтезом с ног и поднимается к голове. Вот отследите для себя. То есть разгораются подошвы, разгораются ноги, то есть разгораются Пути, минимум четыре Пути телесного явления в активации. Если вчера мы говорили, что Учитель – это Синтез и Огонь в Частях, то Ипостась – это Дух и Воля. То есть в Пути каждого из нас по Плану Отца возжигается Дух ипостасной явленности 20-рицы Частей Ипостаси Синтеза одного миллиарда, и там цифры продолжаются, ракурсом Соль-ИВДИВО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поднимаем сознательно степень горения Огнём пред Изначально Вышестоящим Отцом в усвоении Синтеза. Прямо даже можете посмотреть или отследить, что синтезфизичность огнеобразной заряженности предполагает внутреннюю такую сплочённость телесности, когда тело горит, вот когда Огонь усваивается в усвоении активацией Синтезом, и Синтез пишется в Огонь – вот оно, сейчас наглядный приме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ясь этим, просим Изначально Вышестоящего Отца насытить каждого из нас и стяжаем в насыщении Стать-Части Ипостаси Синтеза Изначально Вышестоящего Отца Соль-ИВДИВО Метагалактики Волей Изначально Вышестоящего Отца Соль-ИВДИВО каждому из нас – вот оно как раз – до этого была подготовка, теперь стяж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ямо сознательно, не проходите мимо, чётко стяжайте Волю Изначально Вышестоящего Отца Соль-ИВДИВО Метагалактики каждой степенью одного миллиарда 73 миллионов 741 тысячи 824 Стать-Частями Ипостаси Синтеза. Заполняемся ещё больше, прямо проник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 сдерживайте себя и не проявляйте жалость к себе. Просто действу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073.741.824 Воли Изначально Вышестоящего Отца Стать-Частям Ипостаси Синтеза в каждом из нас в Соль-ИВДИВО метагалактически. Первый объ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тать-Части Изначально Вышестоящего Отца Соль-ИВДИВО Метагалактики, стяжая Дух Изначально Вышестоящего Отца Соль-ИВДИВО Метагалактики каждому из нас и синтезу нас, прося преобразить каждого из нас и синтез нас на явление и в явлении становлением Духа Изначально Вышестоящего Отца Стать-Частями Ипостаси Синтеза Соль-ИВДИВО в каждом из нас. Возжигаясь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цельностью Воли Изначально Вышестоящего Отца Соль-ИВДИВО, Духа Изначально Вышестоящего Отца Соль-ИВДИВО в каждой из 1.073.741.824 Частей в каждом из нас синтезом нашей подготовки и компетентной Отцовской выраженности. И возжигаясь, переходим на новый Стандарт Ипостаси Синтеза Изначально Вышестоящего Отца в каждом. И вот теперь в зале можете услышать, чем вы ипостасны Отцу Стать-Частями, вспоминая, что на уровне Стать-Частей в Воле и в Духе фиксируются парадигмальность и Парадиг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начит, внутренне согласованностью Воли и Духа синтезируемся с Хум Изначально Вышестоящего Отца и стяжаем парадигмальность Ипостаси Синтеза и Парадигму Ипостаси Синтеза всей синтезтелесной явленностью Частей, Стать-Частей Соль-ИВДИВО в каждом. Впитываем. Сложно, необычно, но очень полезно. Крепость – наше всё. И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попробуйте такое новое изыскание: синтезироваться всем тем, в чём вы сейчас преобрази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оваться с Отцом всем тем, в чём вы сейчас преображены и преобразились. И стяжаем этой степенью преображения цельность 1.073.741.824-ричного явления 20-рицы Стать-Частей Ипостаси Синтеза в каждом из нас и собою. И преображаемся Синтезом Изначально Вышестоящего Отца в Си-ИВДИВО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ое-то время на завершение этой работы. И идём дальше в телесную активацию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 Фиксируемся. А теперь передаём Ипостаси ваше Тело Огня – вот такая трансляция. Мы активировали у вас Тело Огня Отцом. Это Тело Духа. Я говорил, что это высшее накопление Духа. Вы сейчас получили Стать-Части Духа Ипостаси. И делаем такую стыковочку: нашего последнего лучшего Тела Духа как Огненного Тела – Огненное Тело в предыдущей эпохе это было Тело Духа – и ваше сейчас ипостасное выражение. И вы передаёте весь лучший опыт вашего Тела Духа предыдущей эпохи Телу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наете как, трансляция вот, смычка воплощений пятой расы и новой эпохи в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постась станет сильнее. То есть у неё не просто будут Стать-Части пустые, а они сейчас наполнятся опытом лучшего и самого высшего вашего выражения Огненного Тела как Тела Духа. Увидели? Тело Духа – Огненное Тело, которое вам сейчас отстимулировал Отец, которое является высшим выражением пятой расы каждого из нас, мы вводим в нашу ипостасность и в наши Стать-Части. И эти Стать-Части становятся дееспособными. Они дееспособны только на опыте нашего Духа. Они же не будут дееспособиться на физическом опыте. А лучший опыт Духа – это ваше Высшее Огненное Тело. Дух передаёт опыт этого Тела в Тело Ипостаси. Я то же самое делаю, все одинаковы. Это Отец сейчас вам добавляет в практи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мы тут… сами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да-да. И почувствуйте Ипостась в себе теперь Духом своим. Стать-Часть – это Дух ваш. И вот Духом своим почувствуйте это выражение Ипостаси в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Ипостась – это реализатор всех накоплений Духа каждого из вас. На сегодня так. Стать-Части – это Дух. Всё правильно: Дух предыдущей эпохи шёл в ипостасность. И теперь мы подводим итоги и входим в это. А вот Дух новой эпохи пойдёт в Аватара. Ничего такого проблемного не вижу. Семёрка управляет четвёркой. Дух Аватара управляет Духом Ипостаси. Всё нормально. Ключики на мес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о! А теперь опытом вашего Духа – вспоминаем имя, кто его распознал – и отдаём этот опыт Духа Ипостаси, и себя проживаем как Ипостась этим именем: ты Ипостась такой-то. Не, имя у вас и физическое. У меня Виталий, допустим. Но вспоминаем, что лучшие накопления Духа – ещё и такое-то имя. И отдаём это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вините, у нас есть более высокое Тело – Учитель. Это новая эпоха, да? А Ипостась ещё переработает все наши лучшие накопления Духа предыдущей эпохи. Худшее Отец вам не отдавал, только лучшее. Так что не иллюзиру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 И мы возжигаемся Изначально Вышестоящим Отцом в реализации исполненного. И синтезируясь с Хум Изначально Вышестоящего Отца, стяжаем Синтез Изначально Вышестоящего Отца Си-ИВДИВО Метагалактики, прося преобразить каждого из нас и синтез нас на явление Ипостаси Синтеза Изначально Вышестоящего Отца телесно физически собою, прося развернуть, и стяжаем у Изначально Вышестоящего Отца физическое Тело Ипостаси Синтеза Изначально Вышестоящего Отца на первой физической стать-ивдиво-цельности Ля-ИВДИВО Метагалактики каждым из нас. И развёртываемся 1.073.741.824 явлениями Стать-Частей Ипостаси Синтеза физическим телом Ипостаси на первой физической Ля-ИВДИВО стать-ивдиво-цельности в здании бывшего явления здания Учителя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просим преобразить здание на первой физической стать-ивдиво-цельности Ля-ИВДИВО Метагалактики в здание явления Ипостаси Синтеза Изначально Вышестоящего Отца. И входя в 17-этажное здание, развёртываясь на 17-м этаже в кабинете, фиксируем собою телесную синтезфизичность Тела Ипостаси Синтеза цельностью Стать-Частей каждым из нас, и являя Изначально Вышестоящего Отца Си-ИВДИВО каждым из нас. И возжигая, преображаем здание нашим физическим выходом осуществления всего стяжённого и исполненного в данном Синтез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прямо в здании синтезируемся, находясь в доме. Стяжаем Синтез Изначального Отца и преображаемся физическим явлением Изначально Вышестоящего Отца каждым из нас ипостас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синтез-физически в данный зал физической телесностью Ипостасного Тела каждым из нас. Фиксируемся. Вспыхиваем Стать-Частями Ипостаси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Аватаров Синтеза Кут Хуми Фаинь. И вот уже здесь итогово разворачиваем, выражаем, направляем всё стяжённое, возожжённое в явлении Изначально Вышестоящего Дома Изначально Вышестоящего Отца в ИВДИВО Подразделения участников Съезда, в целом в 80 Подразделений Изначально Вышестоящего Дома Изначально Вышестоящего Отца и в ИВДИВО каждого, дорабатывая и срабатываясь в том, что ранее было обозначено.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перь у нас по плану идёт стяжание зданий. Это Глава ИВДИВО фиксирует. И соответственно, на этом пленарное заседание будет завершен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42" w:name="__RefHeading___Toc80971578"/>
      <w:bookmarkEnd w:id="42"/>
      <w:r>
        <w:rPr>
          <w:rFonts w:cs="Times New Roman" w:ascii="Times New Roman" w:hAnsi="Times New Roman"/>
          <w:i w:val="false"/>
          <w:sz w:val="24"/>
          <w:szCs w:val="24"/>
        </w:rPr>
        <w:t>Мы передали накопления своего Духа Ипостаси Синтез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ВС:</w:t>
      </w:r>
      <w:r>
        <w:rPr>
          <w:rFonts w:cs="Times New Roman" w:ascii="Times New Roman" w:hAnsi="Times New Roman"/>
          <w:sz w:val="24"/>
          <w:szCs w:val="24"/>
        </w:rPr>
        <w:t xml:space="preserve"> Добрый день с этого места. Маленькая тонкость. Мы передали накопления своего Духа Ипостаси Синтеза вместе с теми именами, которые вы услышали. Я напоминаю, что какие бы имена мы ни слышали, это прошлое. Но его надо помнить для будущего. И имена нам Отец подарил распознанием для того, чтобы нам легче было исполнять порученное Изначально Вышестоящим Отцом, чтобы мы вот это распознали. Чтобы вы не вязались на эти имена. Это наши прошлые воплощения. </w:t>
      </w:r>
    </w:p>
    <w:p>
      <w:pPr>
        <w:pStyle w:val="Normal"/>
        <w:spacing w:lineRule="auto" w:line="240" w:before="0" w:after="0"/>
        <w:ind w:firstLine="567"/>
        <w:jc w:val="both"/>
        <w:rPr/>
      </w:pPr>
      <w:r>
        <w:rPr>
          <w:rFonts w:cs="Times New Roman" w:ascii="Times New Roman" w:hAnsi="Times New Roman"/>
          <w:sz w:val="24"/>
          <w:szCs w:val="24"/>
        </w:rPr>
        <w:t>Если у Ипостаси наши накопления Духа, то у Учителя Синтеза выше, в Си-ИВДИВО Метагалактике, наше с вами физическое имя. Если мы выйдем на физику Си-ИВДИВО, меня там знают как Виталия. Ипостаси тоже как Виталия, но там ещё могут вспомнить накопления Духа предыдущих веков, это так называется. И у вас сейчас – то же самое.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Ипостаси, в этом Теле, которое мы сейчас стяжали, вы можете вспомнить лучшие накопления вашего Духа, включая самые высшие, которые вам открыл Изначально Вышестоящий Отец. Но вы должны помнить, что имя там всё равно должно быть ваше. Но в этом здании Ипостаси на физике Ля-ИВДИВО мы можем работать с собственным Духом. А значит, Куб Синтеза может разрабатывать наш Дух. Физика Ре-ИВДИВО – Экополис Отца. Преодолевать наши накопления: вам показали положительные, а есть и всякие, так выразимся. </w:t>
      </w:r>
    </w:p>
    <w:p>
      <w:pPr>
        <w:pStyle w:val="Normal"/>
        <w:spacing w:lineRule="auto" w:line="240" w:before="0" w:after="0"/>
        <w:ind w:firstLine="567"/>
        <w:jc w:val="both"/>
        <w:rPr/>
      </w:pPr>
      <w:r>
        <w:rPr>
          <w:rFonts w:cs="Times New Roman" w:ascii="Times New Roman" w:hAnsi="Times New Roman"/>
          <w:sz w:val="24"/>
          <w:szCs w:val="24"/>
        </w:rPr>
        <w:t xml:space="preserve">И значит, Ипостась Синтеза будет заниматься развитием лучшего и преодолением – давайте честно сказать – худшего и у меня, и у всех нас. Не-не, я не скажу, что… но вот так… Всегда где-нибудь есть кармашек, где лежит. Ну, просто… А тут раз – а, вот он. Ну и потом пошло по жизни. </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если по жизни идёт какая-то проблема в Духе, мы идём к Ипостаси Синтеза на физику Ля-ИВДИВО и пытаемся её разработать</w:t>
      </w:r>
      <w:r>
        <w:rPr>
          <w:rFonts w:cs="Times New Roman" w:ascii="Times New Roman" w:hAnsi="Times New Roman"/>
          <w:sz w:val="24"/>
          <w:szCs w:val="24"/>
        </w:rPr>
        <w:t xml:space="preserve">. Увидел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43" w:name="__RefHeading___Toc80971579"/>
      <w:bookmarkEnd w:id="43"/>
      <w:r>
        <w:rPr>
          <w:rFonts w:cs="Times New Roman" w:ascii="Times New Roman" w:hAnsi="Times New Roman"/>
          <w:i w:val="false"/>
          <w:sz w:val="24"/>
          <w:szCs w:val="24"/>
        </w:rPr>
        <w:t>Пока мы фиксируемся в синтезе землян, нас поддерживают 256 Аватар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ваша распознанность, очень важная: я напоминаю, что Планета Земля – это физика, имеющая 256 реальностей. По новому стандарту все Аватары Синтеза фиксируются 256 реальностями. И когда мы сейчас фиксируемся в работе на землянах, нам помогает в этот момент 256 Изначально Вышестоящих Аватаров Изначально Вышестоящего Отца, которые фиксируются на 256 реальностей Планеты Земля и тоже вместе с нами действуют для человечества землян. Вы это видите? </w:t>
      </w:r>
    </w:p>
    <w:p>
      <w:pPr>
        <w:pStyle w:val="Normal"/>
        <w:spacing w:lineRule="auto" w:line="240" w:before="0" w:after="0"/>
        <w:ind w:firstLine="567"/>
        <w:jc w:val="both"/>
        <w:rPr/>
      </w:pPr>
      <w:r>
        <w:rPr>
          <w:rFonts w:cs="Times New Roman" w:ascii="Times New Roman" w:hAnsi="Times New Roman"/>
          <w:sz w:val="24"/>
          <w:szCs w:val="24"/>
        </w:rPr>
        <w:t xml:space="preserve">Если вы вчера получили документ номер 2… Кстати, в некоторых документах есть технические ошибки, мы их постепенно исправим, не надо волноваться. Технические ошибки были, есть, будут – это человеческое плавит. Мы будем править. Потому что ко мне двое подходили: «И там у вас ошибки». Согласен. У нас есть специальная служба информации, которая собирает все ошибки, что вы нашли. И там команда это технически проверяет. Или я буду менять постепенно. Но во 2-м Распоряжении написано: синтезфизичность. И расписаны Аватары от 32-го архетипа материи по первый. И самая первая позиция там 256 реальностей Планеты Земля. Синтезфизичность. А значит, каждый Изначально Вышестоящий Аватар Синтеза и Аватар-Ипостась имеют теперь фиксацию как в 32-м архетипе материи, так и в первом на 256 реальностей Планеты Земля. Увидели? </w:t>
      </w:r>
    </w:p>
    <w:p>
      <w:pPr>
        <w:pStyle w:val="Normal"/>
        <w:spacing w:lineRule="auto" w:line="240" w:before="0" w:after="0"/>
        <w:ind w:firstLine="567"/>
        <w:jc w:val="both"/>
        <w:rPr/>
      </w:pPr>
      <w:r>
        <w:rPr>
          <w:rFonts w:cs="Times New Roman" w:ascii="Times New Roman" w:hAnsi="Times New Roman"/>
          <w:sz w:val="24"/>
          <w:szCs w:val="24"/>
        </w:rPr>
        <w:t xml:space="preserve">А значит, Изначально Вышестоящий Отец Си-ИВДИВО, придя сюда, Он же перешёл не сам, а со своей «свитой». В смысле, 256 Изначально Вышестоящими Аватарами Изначально Вышестоящего Отца. Нет-нет, не в зал. В зале Он. А вот по Планете сейчас стоят и действуют ещё 256 Аватаров. </w:t>
      </w:r>
    </w:p>
    <w:p>
      <w:pPr>
        <w:pStyle w:val="Normal"/>
        <w:spacing w:lineRule="auto" w:line="240" w:before="0" w:after="0"/>
        <w:ind w:firstLine="567"/>
        <w:jc w:val="both"/>
        <w:rPr/>
      </w:pPr>
      <w:r>
        <w:rPr>
          <w:rFonts w:cs="Times New Roman" w:ascii="Times New Roman" w:hAnsi="Times New Roman"/>
          <w:sz w:val="24"/>
          <w:szCs w:val="24"/>
        </w:rPr>
        <w:t xml:space="preserve">Попробуйте увидеть, как вокруг Планеты стоит сфера Изначально Вышестоящего Отца Си-ИВДИВО. Эта сфера означает Его присутствие на Планете. Не шучу. Отец, приходя на Планету, ставит вокруг Планеты сферу. Там разные функции есть, но одна из них – сигнал всем в космосе: Я здесь. И будьте внимательны, это обжигает, если что. В этой сфере 256 узлов. Это, знаете, как стыковка додекаэдров, икосаэдров. Икосаэдры – есть там разные грани. И вот 256 узловых, но там не додекаэдры и икосаэдры. 256 – это другое чт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каждой такой фиксации узла – стыковке многогранной сферы – стоит сейчас выражение Изначально Вышестоящего Аватара Изначально Вышестоящего Отца. И Аватарессы тоже. Аватары Синтеза по парам. Аватары-Ипостаси по одному. Видите одну фигуру – это Аватары-Ипостаси. Видите две фигуры – это явно Аватары Синтеза. Вот сейчас вокруг Планеты, пока мы с вами фиксируемся в синтезе землян, нас поддерживают 256 Аватаров. Увидели? И так будет весь год. Только они не будут стоять весь год. Они уйдут с Отцом. Но они будут фиксироваться на соответствующую реальность. В этой реальности теперь будет зал Аватар-Ипостасей, Аватаров Синтеза. 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опустим, мы можем ходить к Кут Хуми Фаинь на 192 реальность Планеты Земля. В зал, на первом курсе, на подготовительном курсе. Я сейчас вообще не шучу. Нам раньше не разрешали это делать. И максимум туда мы ходили 192 высокая цельная реальность Метагалактики Фа. Увидели? И ту революцию, которую нам принёс Отец Си-ИВДИВО Метагалактики, заключается в том, что мы Метагалактику опускаем до Планеты Зем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была такая ситуация: мы с вами в Метагалактике? А в Галактике, Солнечной системе и на планете все крутили, как и чем хотели. Вы понимаете, чем хотели, что крутили. Получилась «куся-меся». В итоге, Отец смотрел на это, смотрел… Метагалактика пришла на планету. Но кто же её увидит? Мы-то все люди планетарные. И Отец смотрел-смотрел и сказал, а ну-ка мы приведём всех в порядок.</w:t>
      </w:r>
    </w:p>
    <w:p>
      <w:pPr>
        <w:pStyle w:val="Normal"/>
        <w:spacing w:lineRule="auto" w:line="240" w:before="0" w:after="0"/>
        <w:ind w:firstLine="567"/>
        <w:jc w:val="both"/>
        <w:rPr/>
      </w:pPr>
      <w:r>
        <w:rPr>
          <w:rFonts w:cs="Times New Roman" w:ascii="Times New Roman" w:hAnsi="Times New Roman"/>
          <w:sz w:val="24"/>
          <w:szCs w:val="24"/>
        </w:rPr>
        <w:t xml:space="preserve">И месяц была пристройка Аватаров не только к 32-му архетипу материи вверх. Но самая страшная пристройка была к 1-му архетипу вниз. И когда я вчера сказал, что нам не хватило Аватаров Синтеза, чтобы расшириться на 512, некоторые удивились и сказали, так как же, у нас что, столько нет? Вы знаете, смотря в каком архетипе материи. Оказалось, за 16-й архетип материи столько нет. Вот в 14 мы столько нашли. И в 14 есть, а начиная с 16 и выше, чем выше идёшь и ближе к 32-му, там всё меньше и меньше. И на 32-й архетип материи осталось только 192 Аватара и Аватарессы Синтеза. </w:t>
      </w:r>
    </w:p>
    <w:p>
      <w:pPr>
        <w:pStyle w:val="Normal"/>
        <w:spacing w:lineRule="auto" w:line="240" w:before="0" w:after="0"/>
        <w:ind w:firstLine="567"/>
        <w:jc w:val="both"/>
        <w:rPr/>
      </w:pPr>
      <w:r>
        <w:rPr>
          <w:rFonts w:cs="Times New Roman" w:ascii="Times New Roman" w:hAnsi="Times New Roman"/>
          <w:sz w:val="24"/>
          <w:szCs w:val="24"/>
        </w:rPr>
        <w:t xml:space="preserve">Поэтому ответ здесь не в том, что мы столько не нашли, а ответ в том, что мы столько не нашли в 32 архетипах материи. А то некоторые ночью неправильный вывод сделали. Вот в Си-ИВДИВО мы столько нашли. В Ля-ИВДИВО, в Соль-ИВДИВО столько нашли. А уже в До-ИВДИВО не «хватат», в До-ИВДИВО Метагалактики. А чем выше, там ещё меньше. Но когда мы начали пристраивать те, что уже есть, опытные метагалактические Аватары Синтеза к нашей Планете, что тут началось… Вы думаете, мы почему вам тело Духа активировали? Чтобы все знали, что на месте в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есяц мы пристраивали к Планете Земля 256 Аватаров. Чем мы сейчас с вами и займёмся. Мы стяжаем им залы по реальностям Планеты Земля. Они как бы есть, но очень хочется их очеловечить. Правда? Если вы думаете, что я сейчас шучу, я расскажу одно наше событие. Недавно в Москве и Подмосковье прошёл небольшой ураганчик. Вот у нас территория защищена огнём с прямой фиксацией ИВДИВО. </w:t>
      </w:r>
    </w:p>
    <w:p>
      <w:pPr>
        <w:pStyle w:val="Normal"/>
        <w:spacing w:lineRule="auto" w:line="240" w:before="0" w:after="0"/>
        <w:ind w:firstLine="567"/>
        <w:jc w:val="both"/>
        <w:rPr/>
      </w:pPr>
      <w:r>
        <w:rPr>
          <w:rFonts w:cs="Times New Roman" w:ascii="Times New Roman" w:hAnsi="Times New Roman"/>
          <w:sz w:val="24"/>
          <w:szCs w:val="24"/>
        </w:rPr>
        <w:t xml:space="preserve">Ураганчик легонько поднял – будем так говорить – беседку, чтобы легче вы увидели. Беседка – это вот с такими брёвнами. Перенёс через каменный заборчик, попутно там крышу испортил, не дома – дом был защищён – сарайчика, так выразимся, склада, для нас. И как грохнул всю эту бешеную конструкцию с такими брёвнами о землю. Только на следующее утро мы вышли… Нет, понравилось, что он это снёс, пространство больше. Мы как-то не собирались это сносить, а он за нас это исполнил. На первый раз увидел, чтобы такие вот брёвна летали по воздуху. На территории ИВДИВО. Это была реакция отдельных специалистов на планете Земля на то, что на планету приходили Аватары Синтеза с 256 реальностей. У нас за забором до сих пор лежит вся эта конструкция. Я половину отнёс на мусор. А дерево людям пригодится. Говорю людям, кому надо, разберите. Есть что брать, называется. Ситуация понят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и высчитали, где фиксируется ИВДИВО, и решили на нас прислать. Не дослали. Но битва была интересная. Ну, хоть беседку сломать чисто физически. Вообще не шучу, честное слово. Кто недалеко в этом районе живут, они тоже знают, что у нас там все деревья поломались. Многие деревья поломались, не все. Многие деревья поломались. У нас до сих пор едешь по дороге, там лежит пополам, там пополам, у нас на въезде пополам лежали. Тоже сносили, и так далее. </w:t>
      </w:r>
    </w:p>
    <w:p>
      <w:pPr>
        <w:pStyle w:val="Normal"/>
        <w:spacing w:lineRule="auto" w:line="240" w:before="0" w:after="0"/>
        <w:ind w:firstLine="567"/>
        <w:jc w:val="both"/>
        <w:rPr/>
      </w:pPr>
      <w:r>
        <w:rPr>
          <w:rFonts w:cs="Times New Roman" w:ascii="Times New Roman" w:hAnsi="Times New Roman"/>
          <w:sz w:val="24"/>
          <w:szCs w:val="24"/>
        </w:rPr>
        <w:t xml:space="preserve">Так дойдёт, что всё, что мы делаем, имеет серьёзные последствия даже физически? Надеюсь, вам этот пример покажет, что всё у нас мирно, никто ничто не происходит, всё тихонько – только беседки летают, если кому-то что-то не нравится на физике. Вот так на планету Земля входили 256 Аватаров. Они все… ураган был против них. И против их фиксации, которая шла через фиксацию зданий ИВДИВО. Ну, что тут сделае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озжигали, почистили Планету. Это за несколько дней до Съезда было. Теперь Съезд. А теперь поверите, что это реально, что Аватары Синтеза фиксируются на планету? У нас есть друзья, сидящие в зале, которые живут в этом районе, они знают, какой был ураган, и как летали деревья недалеко от нас. И они до сих пор там лежат поломанные, некоторые деревья. Крупные такие дубы у нас рядышком. Один вот так – раз, и пополам лежит. Трухлявое, наверное, было. Я так смотрю: дерево белое, не трухлявое, а сломалось. Вот в таком размере. И слом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первая практика. Идём стяжать залы Аватар-Ипостасей, Аватаров Синтеза по 256 реальностям Планеты Земля. Приглашаем на планету! Чтобы не показалось мало, мы будем приглашать Аватаров из Си-ИВДИВО Метагалактики. Действуе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44" w:name="__RefHeading___Toc80971580"/>
      <w:bookmarkEnd w:id="44"/>
      <w:r>
        <w:rPr/>
        <w:t>Практика № 10. Стяжание 256 залов Изначально Вышестоящих Аватар-Ипостасей и Аватаров Синтеза Си-ИВДИВО по 256 реальностям планеты Земля, 256 высоким реальностям Солнечной Системы и 256 изначально вышестоящим реальностям Галактики Млечного пути. Стяжание и фиксация Образа и Подобия Изначально Вышестоящего Отца Си-ИВДИВО каждому из восьми миллиардов жителей планеты Зем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179.869.120-ю синтез-ивдиво-цельность телесно в форме Должностной Компетенции каждым из нас с выражением той Части или той Компетенции, которую мы фиксируем собою в поручении Изначально Вышестоящего Отца Си-ИВДИВО Метагалактики для каждого землянина на ближайшие 12 месяцев земного года планеты Земл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ановимся в форме телесно Ипостасным телом каждого из нас пред Изначально Вышестоящими Аватарами Синтеза Кут Хуми Фаинь и просим Изначально Вышестоящих Аватаров Синтеза Кут Хуми Фаинь развернуть Изначально Вышестоящим Домом Изначально Вышестоящего Отца 256 залов соответствующей реализации фиксации ИВДИВО каждого Изначально Вышестоящих Аватаров Изначально Вышестоящего Отца 256-ю изначально вышестоящими реальностями Галактики Млечного пути, 256-ю высокими реальностями Солнечной системы и 256-ю реальностями планеты Земля в явлении Изначально Вышестоящих Аватар-Ипостасей, Изначально Вышестоящих Аватаров Синтеза и Изначально Вышестоящих Аватаресс Синтеза Си-ИВДИВО Метагалактики – как в изначально вышестоящих реальностях Галактики Млечного пути с 4096-й по 3841-ю включительно изначально вышестоящую реальность Галактики Млечного пути, от 1024-й высокой реальности Солнечной системы до 757… 761-й включительно. Фиксируемся на Солнечную систему, здесь нам не дают развернуться. Фиксируя зал Изначально Вышестоящих Аватаров Изначально Вышестоящего Отца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1024-й высокой реальности по 769-ю высокую реальность включительно. </w:t>
      </w:r>
    </w:p>
    <w:p>
      <w:pPr>
        <w:pStyle w:val="Normal"/>
        <w:spacing w:lineRule="auto" w:line="240" w:before="0" w:after="0"/>
        <w:ind w:firstLine="567"/>
        <w:jc w:val="both"/>
        <w:rPr/>
      </w:pPr>
      <w:r>
        <w:rPr>
          <w:rFonts w:cs="Times New Roman" w:ascii="Times New Roman" w:hAnsi="Times New Roman"/>
          <w:i/>
          <w:iCs/>
          <w:sz w:val="24"/>
          <w:szCs w:val="24"/>
        </w:rPr>
        <w:t xml:space="preserve">И далее направляем наш Синтез и Огонь, реализацию 256 изначально вышестоящих Аватаров Изначально Вышестоящего Отца по 256 реальностям Планеты Земля с явлением от Изначально Вышестоящего Отца Изначально Вышестоящего Отца 256 реальности до Изначально Вышестоящих Аватаров Синтеза Любомира Миры Образом Отца Изначально Вышестоящего Отца первой физической реальностью Планеты Земля в явлении Образа и Подобия Изначально Вышестоящего Отца каждому землянину этим. </w:t>
      </w:r>
    </w:p>
    <w:p>
      <w:pPr>
        <w:pStyle w:val="Normal"/>
        <w:spacing w:lineRule="auto" w:line="240" w:before="0" w:after="0"/>
        <w:ind w:firstLine="567"/>
        <w:jc w:val="both"/>
        <w:rPr/>
      </w:pPr>
      <w:r>
        <w:rPr>
          <w:rFonts w:cs="Times New Roman" w:ascii="Times New Roman" w:hAnsi="Times New Roman"/>
          <w:i/>
          <w:iCs/>
          <w:sz w:val="24"/>
          <w:szCs w:val="24"/>
        </w:rPr>
        <w:t>И синтезируясь с Хум Аватаров Синтеза Кут Хуми Фаинь, стяжаем 768 Синтез Синтезов Изначально Вышестоящего Отца. И возжигаясь, преображаемся ими, прося развернуть Си-ИВДИВО-метагалактическое выражение галактически, солнечно и планетарно Изначально Вышестоящими Аватарами Изначально Вышестоящего Отца Си-ИВДИВО Метагалактики в первых трёх архетипах материи для роста каждого Человека землянина и Человечества землян Си-ИВДИВО-метагалактически, планетарно, солнечно и галактически синтезфизически собою. И возжигаясь 768-ю Синтез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Си-ИВДИВО Метагалактики. Переходим в зал на 17.179.869.185-ю синтез-ивдиво-цельность. Развёртываемся пред Изначально Вышестоящим Отцом. И синтезируясь с Изначально Вышестоящим Отцом Си-ИВДИВО Метагалактики, как здесь физически, так и в зале Изначально Вышестоящего Отца Си-ИВДИВО Метагалактики синтезфизически 14-архетипически синтезфизически каждым из нас, и </w:t>
      </w:r>
      <w:r>
        <w:rPr>
          <w:rFonts w:cs="Times New Roman" w:ascii="Times New Roman" w:hAnsi="Times New Roman"/>
          <w:b/>
          <w:i/>
          <w:iCs/>
          <w:sz w:val="24"/>
          <w:szCs w:val="24"/>
        </w:rPr>
        <w:t>стяжаем три зала явлением ИВДИВО каждого каждому Изначально Вышестоящему Аватару-Ипостаси Изначально Вышестоящего Отца и каждой паре Изначально Вышестоящих</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Аватаров Синтеза Изначально Вышестоящего Отца в первых трёх архетипах материи в прямом явлении физически Изначально Вышестоящего Отца Си-ИВДИВО Метагалактики с соответствующей концентрацией 256-ричного состава Иерархии Изначально Вышестоящего Дома Изначально Вышестоящего Отца физически Планетой Земля 32-архитепически синтезом 32 архетипов материи и Изначально Вышестоящего Дома Изначально Вышестоящего Отца в цел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768 Синтезов Изначально Вышестоящего Отца реализации состава Иерархии ИВДИВО трёхархетипически в первом, втором, третьем архетипе материи. И возжигаясь 768 Синтезами Изначально Вышестоящего Отца, преображаемся ими.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ясь с Изначально Вышестоящим Отцом Си-ИВДИВО Метагалактики, вспыхиваем порученными каждому из нас Частями и Компетенциями Изначально Вышестоящего Отца Си-ИВДИВО Метагалактики архетипически ракурсом Си-ИВДИВО Метагалактики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в синтезе их, синтезируемся с Изначально Вышестоящим Отцом, </w:t>
      </w:r>
      <w:r>
        <w:rPr>
          <w:rFonts w:cs="Times New Roman" w:ascii="Times New Roman" w:hAnsi="Times New Roman"/>
          <w:b/>
          <w:i/>
          <w:iCs/>
          <w:sz w:val="24"/>
          <w:szCs w:val="24"/>
        </w:rPr>
        <w:t xml:space="preserve">стяжаем Образ и Подобие Изначально Вышестоящему Отцу Си-ИВДИВО Метагалактики каждому человеку-землянину из восьми миллиардов в явлении Изначально Вышестоящего Отца Си-ИВДИВО Метагалактики физически собою и каждому из нас соответствующей Частью или Компетенцией прямого явления и выражения фиксации каждому землянину и планете Земля в целом Изначально Вышестоящего Отца Си-ИВДИВО Метагалактики каждому из нас. </w:t>
      </w:r>
    </w:p>
    <w:p>
      <w:pPr>
        <w:pStyle w:val="Normal"/>
        <w:spacing w:lineRule="auto" w:line="240" w:before="0" w:after="0"/>
        <w:ind w:firstLine="567"/>
        <w:jc w:val="both"/>
        <w:rPr/>
      </w:pPr>
      <w:r>
        <w:rPr>
          <w:rFonts w:cs="Times New Roman" w:ascii="Times New Roman" w:hAnsi="Times New Roman"/>
          <w:i/>
          <w:iCs/>
          <w:sz w:val="24"/>
          <w:szCs w:val="24"/>
        </w:rPr>
        <w:t>И синтезируясь с Хум Изначально Вышестоящего Отца, стяжаем восемь миллиардов Синтезов и более того решением Изначально Вышестоящего Отца Изначально Вышестоящего Отца каждому из нас, включая синтез-реализацию Образа и Подобия Части или Компетенции каждого из нас. И возжигаясь Синтезом Изначально Вышестоящего Отца, преображаемся им. И просим зафиксировать на каждого человека-землянина Образ и Подобие Изначально Вышестоящего Отца Си-ИВДИВО Метагалактики с соответствующим преображением Синтезом Изначально Вышестоящего Отца каждого землянина Изначально Вышестоящим Отцом в прямой поддержке и трансляции Синтеза и Огня Изначально Вышестоящего Отца Си-ИВДИВО Метагалактики каждому из нас.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синтезируемся с Хум, просим преобразить каждого из нас и синтез нас и каждого Изначально Вышестоящего Аватара Изначально Вышестоящего Отца Си-ИВДИВО Метагалактики эти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Си-ИВДИВО Метагалактики, благодарим Изначально Вышестоящих Аватаров Синтеза Кут Хуми Фаинь Си-ИВДИВО Метагалакти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физически собою. Развёртываемся физически. И эманируем всё стяжённое, возожжённое в ИВДИВО, на Планету Земля в целом, интегрируясь со сферой Изначально Вышестоящих Аватаров Изначально Вышестоящего Отца вокруг планеты Земл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каждого из нас и в ИВДИВО каждого землянина на Планете Земля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45" w:name="__RefHeading___Toc80971581"/>
      <w:bookmarkEnd w:id="45"/>
      <w:r>
        <w:rPr>
          <w:rFonts w:cs="Times New Roman" w:ascii="Times New Roman" w:hAnsi="Times New Roman"/>
          <w:i w:val="false"/>
          <w:sz w:val="24"/>
          <w:szCs w:val="24"/>
        </w:rPr>
        <w:t>Пояснения по фиксации Иерархов Си-ИВДИВО в первых трёх архетипах материи</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 вот, для понимания, это беспрецедентное решение Изначально Вышестоящего Отца, то есть такое не планировалось. Но Отец посмотрел на ситуацию, причём не только на Планете, а ещё и галактически, – там тоже есть чего делать. Вы сейчас видели солнечно, как нас чуть замкнуло, хотя цифры все известные, – тут тоже есть, что делать. И вот было принято решение интегрировать аж Иерархию Си-ИВДИВО в эти три архетипа, то есть с её мощью для здесь реализаци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 и такой закон есть: если Отец Си-ИВДИВО приходит на Планету, или другой Отец, то его состав Иерархов из этого архетипа тоже приходит на Планету. Так как ближайший состав Иерархов – Метагалактики Фа, это четвёртый архетип, то тогда этот состав приходит на все соответствующие архетипы, то есть, Галактика, Солнечная система и Планет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Я думаю, при освоении человечеством Солнечной системы и Галактики теперь это будут делать чуть легче, так выразимся, и есть с кем. То есть пойдёт поддержка уже по Солнечной системе и по Галактике этих выражений вот этой фиксацией.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этим всё, здесь комментировать нечего, можно походить по Аватара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щё раз говорю: можно выходить как в Си-ИВДИВО, так и в реальность Планеты Земля – это один и тот же Аватар, только у них там другие тела будут стоять – у нас в реальностях Планеты Земля. Как и у нас с вами: у Учителя – один там, у Ипостаси – другое тело. Так и у Кут Хуми теперь на Планете Земля будет соответствующая телесность, – не физическая, но хотя бы 192-й реальности. Это перво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spacing w:lineRule="auto" w:line="240" w:before="0" w:after="0"/>
        <w:jc w:val="center"/>
        <w:rPr>
          <w:rFonts w:ascii="Times New Roman" w:hAnsi="Times New Roman" w:cs="Times New Roman"/>
          <w:i w:val="false"/>
          <w:i w:val="false"/>
          <w:sz w:val="24"/>
          <w:szCs w:val="24"/>
        </w:rPr>
      </w:pPr>
      <w:bookmarkStart w:id="46" w:name="__RefHeading___Toc80971582"/>
      <w:bookmarkEnd w:id="46"/>
      <w:r>
        <w:rPr>
          <w:rFonts w:cs="Times New Roman" w:ascii="Times New Roman" w:hAnsi="Times New Roman"/>
          <w:i w:val="false"/>
          <w:sz w:val="24"/>
          <w:szCs w:val="24"/>
        </w:rPr>
        <w:t>Пояснения к фиксации зданий подразделений в Си-ИВДИВО</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у и сейчас мы подходим к зданиям. Значит, здесь есть два комментария, которые мы должны запомнить.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ое. Мы переходим на реализацию каждого Компетентного в пяти Метагалактиках. Это в четвёртом Распоряжении. Там есть одна техническая ошибка, мы её сейчас исправим. Но вы как Компетентные фиксируетесь теперь и в Метагалактике Фа, – мы сейчас это стяжаем, – и в Изначально Вышестоящей Метагалактике, и в Высокой Цельной, и в Истинной, и теперь ещё в Октавной Метагалактике. Это будет прописано, вернее, уже прописано в должности каждого из вас. То есть там будет должность теперь не из четырёх, а из пяти цифр. И Октавную Метагалактику мы оставляем Должностно Компетентным. Увидел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этом здание каждого подразделения поднимается в Си-ИВДИВО Метагалактику. Оно не поднимается, оно остаётся в Октавной, там перераспределят его другим, имущество будет пользовано. А мы переносим, стяжаем сейчас новое здание соответственно в соответствующих Экополисах Изначально Вышестоящих Аватаров Синтеза Си-ИВДИВО Метагалактики. Материя Октавной Метагалактики в Си-ИВДИВО непереносима вообще, то есть она растворяется там. Поэтому здания будут новые. Предыдущие здания нам не рекомендовали растворять, их оставляют для дальнейшего использования в Экополисах. Аватары Синтеза. Всё. Поэтому мы оттуда уходим и сдаём имущество Аватарам Синтеза. Увидели? Увидел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аша фиксация будет идти по соответствующим залам Аватаров Синтеза в Должностях, включая Октавную Метагалактику. То есть, если сейчас на 4 миллиона 194 тысячи 240-й ивдиво-цельности находится здание подразделения ИВДИВО Москвы Кут Хуми Фаинь, то теперь за эту ивдиво-цельность будет отвечать Глава подразделения и все Главы подразделений в Октавной Метагалактике, фиксируемые у Кут Хуми. Всё. Увидели? Как обычно бывает. </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А здание подразделения Москвы переходит на 17 миллиардов 179 миллионов 869 тысяч 120-ю синтез-ивдиво-цельность и будет интегрировать в себе 14 архетипов материи. То есть одно здание – 14-архетипически. Я думаю, логически это понятно. Но на всякий случай сто́и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тветственно, как только мы сейчас стяжаем завершение действия зданий в Октавной Метагалактике, они в Октавной Метагалактике передаются Аватарам Синтеза, а на каждого из вас фиксируется по вашей Должностной Компетенции фиксация соответствующей ивдиво-цельности. На Глав подразделения – 240-я – 4 миллиона 194 тысячи 240-я, Аватара Человека – 239-я, Школа – 238-я, и по списку. Вспомните свой вид Должност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вы должны знать, что стяжание зданий – это не просто мы стяжаем здания, а ещё фиксация на каждого из нас соответствующей пятой ивдиво-цельности, пятой – вида организации материи, Октавной Метагалактики, пятой. Вы увидел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тому сейчас вопрос не технический стяжания здания, а вопрос ещё расширения Полномочий каждого из вас из четырёх Метагалактик: Метагалактика Фа – Истинная, на пятую Метагалактику – Октавную. И только тогда мы имеем право стяжать здание в Си-ИВДИВО Метагалактике. На сегодня у вас таких Полномочий – по Распоряжению они уже фиксируются, но официально вы в них не вступал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этому мы сейчас идём вступать в Полномочия реализации Должностной Компетенции каждого из вас в пяти Метагалактиках, – добавляется Октавная Метагалактика, – а после этого стяжаем здания подразделения ИВДИВО Москвы и других подразделений, если в зале есть восемь человек из этого подразделения.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деюсь, Московия – восемь человек есть, Краснодар – не знаю, кивают, говорят, что есть. А вы не посчитались – я не виноват. Я вчера хитрую вещь сделал, я сказал: завтра будем стяжать здания. Все стандарт Синтеза знают, надо было тут же сообразить – нужно восемь человек. Всё. Кто не сообразил – я не виноват, но я уверяю вас, Кут Хуми сообразил за вас, хотя это не очень хорошо звучит. И если вы не знаете, сколько ваших сотрудников находится или коллег из вашего подразделения в данном зале, то я вам сочувствую. Один за всех – все на одного, да? На Кут Хуми. Всё?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этому если в зале есть восемь Компетентных из любой территории или любого подразделения, вам здание однозначно фиксирует Отец. Если вас в зале меньше восьми, вам здание зафиксировать мы не имеем права, оно будет неустойчиво. Потому что только восьмерица от Человека до Отца фиксирует устойчивость Огня новой эпохи.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т услышьте, пожалуйста, это очень важно. Потому что ко мне на Синтезах подходят и говорят: «А можно на семь человек?» Вопрос же не в семи человеках: Огонь действует 8-рично – от Человека до Отца. Причём Огонь принадлежит Отцу – восемь. Семи – Аватарам – принадлежит Дух, шести – принадлежит Свет, – ну и по списку.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итоге, если в зале сидит семь Аватаров, и мы фиксируем здание на семь Аватаров, появляется здание не Огня, а здание Духа. Ну и будет душок-с в огненной реальности. Представляете, в огненной реальности фиксируется здание Духа и растворяется, как мираж, только потому, что Огонь тут же это уничтожает и говорит: дух принадлежит людям. Он наш как символ жизни. А Огонь материализует в том числе имущество. А Дух не материализует, он развивает жизнь. Понятно, да? В итоге из вас могут Дух забрать и поставить в здание, да? Каменная материализация, – шутка, мрачная.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специально это рассказываю, чтобы мы соображали, мы почему-то так не думаем.</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 Краснодара опять вопросы.</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А команды, которые сейчас дежурят в ивдиво-цельностях, они, получается, выходят? Желательно их вывести? До конца Съезда мы не дежурим в новых зданиях, правильно?</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корректно скажу: это не наша с тобой забота. Если кто-то не захочет выходить, там есть Стража. При нашей работе – там время течёт по-другому: мы стяжали новое здание, те здания передаются; приходят руководители с командой исполнителей и принимают ваше имущество; там наши дежурные – их направляют к себе домой. А вы сейчас по интернету на перерыве спокойно или по своей связи сообщите: ребята, здание переставилось, старое здание представилось, все выходят из – понятно – службы. Всё. Очень просто.</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 До конца Съезда в четырёх Метагалактиках служим, правильн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Нет. Начиная с этой практики ваша команда фиксируется в пяти Метагалактиках. Если на этой практике мы стяжали здание, здание в Октавной Метагалактике уже закрывается, никаких концов Съездов. Конец наступает сегодня, сейчас, в этой практике. Я поэтому так подробно объясняю.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бята, если мы что-то стяжали – это не теоретическое стяжание до конца Съезда, это сразу начинает действовать. И вы как Компетентные тут же включаете голову и думаете, как закрыть все дежурства там, как сообщить и прекратить все регламентные работы там, ну и так далее. Действуйте, ребята, вы руководители. Я лишь вам сообщаю: мы сейчас стяжаем здания, в Октавной Метагалактике – все. Остальные закрыты. И мы там прекращаем любую деятельность, кроме ваших Компетенций. Услышал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ещё тебе маленькую тонкость. Четыре Распоряжения в рассылке ушли не только нашим на Съезде, а всем по ИВДИВО. Там сколько – 1800 по рассылке? То есть фактически из трёх тысяч две тысячи уже получило. Знаешь, что они делают? Они тут же это стяжают и понимают, что здание уже там, а не здесь. У нас же люди развитые, подготовленные. Как мы можем их оставить в Октавной Метагалактике, если по Распоряжению третьему они уже в Си-ИВДИВО? Да мы пока Съезд ведём, там уже стоит толпа и говорит: «Мы там первые, раньше Съезда». С ночи там уже стоит толпа и всё стяжает по четырём Распоряжениям, чтоб успеть это сделать до начала Съезда, и чтоб мы с вами не сливки взяли, а остатки. Сливки взяли все вчера ночью. Потому что мне ночью прислали уже на почту письма с ошибками в Распоряжениях. А я так делаю, чтобы проверить, стяжают или нет. Всё. Оля с утра говорит: «Виталик, у тебя там письма на почте». Я говорю: «Понял, все всё стяжали». Мы поулыбались и поехали на Съезд. Во! Проверка работает великолепн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color w:val="000000"/>
          <w:sz w:val="24"/>
          <w:szCs w:val="24"/>
          <w:shd w:fill="FFFFFF" w:val="clear"/>
        </w:rPr>
        <w:t>Практика.</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Heading1"/>
        <w:ind w:hanging="0"/>
        <w:rPr/>
      </w:pPr>
      <w:bookmarkStart w:id="47" w:name="__RefHeading___Toc80971583"/>
      <w:bookmarkEnd w:id="47"/>
      <w:r>
        <w:rPr/>
        <w:t>Практика № 11. Стяжание здания подразделения ИВДИВО в Си-ИВДИВО Метагалакти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179.869.120-ю синтез-ивдиво-цельность, развёртываясь перед Изначально Вышестоящими Аватарами Синтеза Кут Хуми Фаинь телесно в форме Должностной Компетенции ИВДИВО каждого из нас. </w:t>
      </w:r>
    </w:p>
    <w:p>
      <w:pPr>
        <w:pStyle w:val="Normal"/>
        <w:spacing w:lineRule="auto" w:line="240" w:before="0" w:after="0"/>
        <w:ind w:firstLine="567"/>
        <w:jc w:val="both"/>
        <w:rPr/>
      </w:pPr>
      <w:r>
        <w:rPr>
          <w:rFonts w:cs="Times New Roman" w:ascii="Times New Roman" w:hAnsi="Times New Roman"/>
          <w:i/>
          <w:iCs/>
          <w:sz w:val="24"/>
          <w:szCs w:val="24"/>
        </w:rPr>
        <w:t>И просим Изначально Вышестоящих Аватаров Синтеза Кут Хуми Фаинь согласно Указу Изначально Вышестоящего Отца Си-ИВДИВО Метагалактики, выраженному в Распоряжении номер 3 по физическому исполнению ИВДИВО, завершить деятельность подразделения ИВДИВО в зданиях подразделений ИВДИВО Октавной Метагалактики соответственно, переведя реализацию соответствующих ивдиво-цельностей в Должностную Компетенцию каждого Должностно Компетентного согласно Распоряжению номер 4, в реализации Указа Изначально Вышестоящего Отца с расширением Компетенции каждого из нас с четырёх на пять Метагалактик синтез-физической фиксацией. И развернуть новые здания подразделений ИВДИВО в Си-ИВДИВО Метагалактики в Экополисах Изначально Вышестоящих Аватаров Синтеза Си-ИВДИВО Метагалактики от 17.179.869.120-й синтез-ивдиво-цельности Экополиса Изначально Вышестоящих Аватаров Синтеза Кут Хуми Фаинь и далее в реализации всех 80, плюс-минус, подразделений Изначально Вышестоящего Дома Изначально Вышестоящего Отца в целом. Плюс-минус – это значит, не все сразу смогут стяжать по своей подготовке, но им здание будет выделено.</w:t>
      </w:r>
    </w:p>
    <w:p>
      <w:pPr>
        <w:pStyle w:val="Normal"/>
        <w:spacing w:lineRule="auto" w:line="240" w:before="0" w:after="0"/>
        <w:ind w:firstLine="567"/>
        <w:jc w:val="both"/>
        <w:rPr/>
      </w:pPr>
      <w:r>
        <w:rPr>
          <w:rFonts w:cs="Times New Roman" w:ascii="Times New Roman" w:hAnsi="Times New Roman"/>
          <w:i/>
          <w:iCs/>
          <w:sz w:val="24"/>
          <w:szCs w:val="24"/>
        </w:rPr>
        <w:t>И синтезируемся с Изначально Вышестоящими Аватарами Синтеза Кут Хуми Фаинь, просим расширить Должностную Компетенцию каждого из нас на явление пяти Метагалактик: Октавной, Истинной, Высоко Цельной, Изначально Вышестоящей и Фа Метагалактических выражений в синтезе каждого из нас, интегрировав в данный Синтез реализуемый момент в синтезе с Частями, развёртываемыми данным Съездом от Ре-ИВДИВО до Си-ИВДИВО Метагалактики семиархетипически каждым из нас, фактически шестиархетипически каждым из нас – в перспективе – и явления Должностной Компетенции каждого из нас в Си-ИВДИВО Метагалактике в официальном командном служении и действии подразделений ИВДИВО Изначально Вышестоящего Отца соответствующих назначений Изначально Вышестоящего Отца Си-ИВДИВО Метагалактики и Изначально Вышестоящих Аватаров Синтеза Кут Хуми Фаинь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ности Изначально Вышестоящего Отца каждому из нас соответственно. И возжигаясь Синтез Синтезом и Синтез Прасинтезностью Изначально Вышестоящего Отца, преображаемся ими, входя в новые пяти-метагалактические в Должностной Компетенции ИВДИВО полномочия и развёртывая Должностную Компетенцию каждого из нас ракурсом Си-ИВДИВО Метагалактики, переходя из Октавной Метагалактики в Си-ИВДИВО Метагалактику в своём Должностно Компетентном Служении Изначально Вышестоящим Аватарам Синтеза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двуединством Синтеза Изначально Вышестоящего Отца, преображаемся им. И развёртываясь в Должностной Компетенции ИВДИВО Си-ИВДИВО Метагалактически каждым из нас пяти-метагалактической реализованности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Си-ИВДИВО Метагалактики. Переходим в зал на 17.179.869.185-ю синтез-ивдиво-цельность, становимся перед Изначально Вышестоящим Отцом в обновлённой форме Должностной Компетенции Си-ИВДИВО Метагалактики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здание команды подразделения ИВДИВО 17.179.869.120-й синтез-ивдиво-цельности Москва, Россия, и в синтезе с ним – здание иных остальных подразделений при восьми Должностно Компетентных ИВДИВО, присутствующих на Съезде, решением Изначально Вышестоящего Отца Си-ИВДИВО Метагалактики соответственно. </w:t>
      </w:r>
    </w:p>
    <w:p>
      <w:pPr>
        <w:pStyle w:val="Normal"/>
        <w:spacing w:lineRule="auto" w:line="240" w:before="0" w:after="0"/>
        <w:ind w:firstLine="567"/>
        <w:jc w:val="both"/>
        <w:rPr/>
      </w:pPr>
      <w:r>
        <w:rPr>
          <w:rFonts w:cs="Times New Roman" w:ascii="Times New Roman" w:hAnsi="Times New Roman"/>
          <w:i/>
          <w:iCs/>
          <w:sz w:val="24"/>
          <w:szCs w:val="24"/>
        </w:rPr>
        <w:t xml:space="preserve">Каждая команда из восьми минимум и более человек Должностно Компетентных ИВДИВО фиксируют от Изначально Вышестоящего Отца собственное здание. Все гости, у кого менее восьми человек, фиксируют Огонь вместе с ИВДИВО Москва, Россия, даже из других государств, как тренировку фиксаций зданий по своим подразделениям в дальнейшем, так как вы находитесь на территории города Москвы и Экополис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роникаемся фиксацией соответствующих зданий, прося развернуть их типово 256-этажно Кубом Синтеза с 257-м мансардным этажом – зал Изначально Вышестоящего Отца, в пропорциях Си-ИВДИВО Метагалактики и соответствующим матричным строением Куба Синтеза Си-ИВДИВО Метагалактики каждого здания, в реализации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и-ИВДИВО Метагалактики, стяжаем количество Синтезов по количеству стяжаемых зданий, и каждая команда возжигается собственным Синтезом. Подразделение Москвы, – ваш Синтез. Подразделение Краснодара, – ваш Синтез. И так далее. Одним Синтезом возжигаются восемь Должностно Компетентных ИВДИВО и более то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й фиксации Синтеза мы синтезируемся с Изначально Вышестоящими Аватарами Синтеза командного служения подразделения ИВДИВО. Санкт-Петербург синтезируется с Иосифом и Славией. К нам выходят Изначально Вышестоящие Аватары Синтеза. Я подчёркиваю: команды менее восьми человек синтезируются с Кут Хуми Фаинь, команды более восьми человек, от восьми и более – синтезируются с Аватарами Синтеза своих служебных компетенций подразделения.</w:t>
      </w:r>
    </w:p>
    <w:p>
      <w:pPr>
        <w:pStyle w:val="Normal"/>
        <w:spacing w:lineRule="auto" w:line="240" w:before="0" w:after="0"/>
        <w:ind w:firstLine="567"/>
        <w:jc w:val="both"/>
        <w:rPr/>
      </w:pPr>
      <w:r>
        <w:rPr>
          <w:rFonts w:cs="Times New Roman" w:ascii="Times New Roman" w:hAnsi="Times New Roman"/>
          <w:i/>
          <w:iCs/>
          <w:sz w:val="24"/>
          <w:szCs w:val="24"/>
        </w:rPr>
        <w:t xml:space="preserve">Мы в зале Отца расходимся по командам подразделений и переходим, синтезируясь с Изначально Вышестоящими Аватарами Синтеза, на соответствующие синтез-ивдиво-цельности. Команда Москвы переходит в Экополис Кут Хуми Фаинь вместе с гостями на 17.179.869.120-синтез-ивдиво-цельно, и далее остальные команды – на соответствующую синтез-ивдиво-цельность. </w:t>
      </w:r>
    </w:p>
    <w:p>
      <w:pPr>
        <w:pStyle w:val="Normal"/>
        <w:spacing w:lineRule="auto" w:line="240" w:before="0" w:after="0"/>
        <w:ind w:firstLine="567"/>
        <w:jc w:val="both"/>
        <w:rPr/>
      </w:pPr>
      <w:r>
        <w:rPr>
          <w:rFonts w:cs="Times New Roman" w:ascii="Times New Roman" w:hAnsi="Times New Roman"/>
          <w:i/>
          <w:iCs/>
          <w:sz w:val="24"/>
          <w:szCs w:val="24"/>
        </w:rPr>
        <w:t xml:space="preserve">Становимся на соответствующей площадке подготовленной. И в синтезе с Изначально Вышестоящими Аватарами Синтеза Кут Хуми Фаинь в явлении Изначально Вышестоящего Отца Си-ИВДИВО Метагалактики начинаем творить и материализовывать здание подразделения. Команды расходятся в кольцо, я напоминаю, что это большое кольцо, больше километра. Внутри кольца команд образуется громадный шар Синтеза Изначально Вышестоящего Отца, мы эманируем Синтез Изначально Вышестоящего Отца, стяжённый нами. И в этом громадном шаре, – диаметр не менее километра, а более его, – начинает материализовываться здание каждого подразделения ИВДИВО. Для нас оно не строится, а материализуется. В Экополисах Аватаров есть здания построенные, но так как мы физической реализации, наши здания обязаны быть материализованы. Иначе строительные здания Си-ИВДИВО не выдержат физическую выразимость. Поэтому Отец нам специально творит синтезфизическое 14-архетипическое здание в Си-ИВДИВО Метагалактике, для того чтобы здание соответствовало физическим видам служени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Здание материализовалось. Вокруг здания сфера, действуя, образуются границы, – назову просто – рая или парка вокруг здания, который будет дальше дорабатываться с Аватарами Синтеза. И все команды переходят сквозь пространство на 257-й этаж собственного здания, становясь перед Изначально Вышестоящим Отцом данной синтез-ивдиво-цельности. Это не Аватар-Ипостась, а именно Изначально Вышестоящий Отец данной синтез-ивдиво-цельности.</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его Хум, стяжаем Синтез Изначально Вышестоящего Отца. И вспыхивая Синтезом Изначально Вышестоящего Отца Си-ИВДИВО Метагалактики и Изначально Вышестоящего Отца данной синтез-ивдиво-цельности, двумя Синтеза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Благодарим Изначально Вышестоящего Отца данной синтез-ивдиво-цельности. И возвращаемся в зал к Изначально Вышестоящему Отцу Си-ИВДИВО Метагалактики. Становимся на 17.179.869.185-й синтез-ивдиво-цельност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И в этом преображении все команды, получившие здания в Си-ИВДИВО Метагалактике, сдают все права на здания Октавной Метагалактики Изначально Вышестоящему Отцу Си-ИВДИВО Метагалактики и просят использовать отстроенные здания для деятельности Экополиса Изначально Вышестоящих Аватаров Синтеза служения подразделения в Октавной Метагалактике. И мы сдаём фиксацию зданий на командах соответствующих подразделений Изначально Вышестоящему Отцу Си-ИВДИВО Метагалактики и завершаем этим стяжание нового здания подразделения в синтезе команд и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мы благодарим Изначально Вышестоящего Отца Си-ИВДИВО Метагалактики, благодарим Изначально Вышестоящих Отцов синтез-ивдиво-цельностей, действовавших с нами, Изначально Вышестоящих Аватаров Синтеза Кут Хуми Фаинь и всех Изначально Вышестоящих Аватаров Синтеза, действовавших с нами. </w:t>
      </w:r>
    </w:p>
    <w:p>
      <w:pPr>
        <w:pStyle w:val="Normal"/>
        <w:spacing w:lineRule="auto" w:line="240" w:before="0" w:after="0"/>
        <w:ind w:firstLine="567"/>
        <w:jc w:val="both"/>
        <w:rPr/>
      </w:pPr>
      <w:r>
        <w:rPr>
          <w:rFonts w:cs="Times New Roman" w:ascii="Times New Roman" w:hAnsi="Times New Roman"/>
          <w:i/>
          <w:iCs/>
          <w:sz w:val="24"/>
          <w:szCs w:val="24"/>
        </w:rPr>
        <w:t>Возвращаемся в физическое выражение в данный зал синтезфизически собою. Развёртываемся физически и эманируем всё стяжённое,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48" w:name="__RefHeading___Toc80971584"/>
      <w:bookmarkEnd w:id="48"/>
      <w:r>
        <w:rPr>
          <w:rFonts w:cs="Times New Roman" w:ascii="Times New Roman" w:hAnsi="Times New Roman"/>
          <w:i w:val="false"/>
          <w:sz w:val="24"/>
          <w:szCs w:val="24"/>
        </w:rPr>
        <w:t>Преображение Должностной Компетенции – сделать всему составу ИВДИВО при смене Зд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Буквально три вопроса, и мы завершаем пленарное заседание.</w:t>
      </w:r>
    </w:p>
    <w:p>
      <w:pPr>
        <w:pStyle w:val="Normal"/>
        <w:spacing w:lineRule="auto" w:line="240" w:before="0" w:after="0"/>
        <w:ind w:firstLine="567"/>
        <w:jc w:val="both"/>
        <w:rPr/>
      </w:pPr>
      <w:r>
        <w:rPr>
          <w:rFonts w:cs="Times New Roman" w:ascii="Times New Roman" w:hAnsi="Times New Roman"/>
          <w:sz w:val="24"/>
          <w:szCs w:val="24"/>
        </w:rPr>
        <w:t>Первое. Обратите внимание всех Компетентных ваших Подразделений, что Должностная Компетенция каждого из нас была в Октавной Метагалактике. И после стяжания здания в Си</w:t>
        <w:noBreakHyphen/>
        <w:t xml:space="preserve">ИВДИВО Метагалактике надо </w:t>
      </w:r>
      <w:r>
        <w:rPr>
          <w:rFonts w:cs="Times New Roman" w:ascii="Times New Roman" w:hAnsi="Times New Roman"/>
          <w:spacing w:val="20"/>
          <w:sz w:val="24"/>
          <w:szCs w:val="24"/>
        </w:rPr>
        <w:t>поменять</w:t>
      </w:r>
      <w:r>
        <w:rPr>
          <w:rFonts w:cs="Times New Roman" w:ascii="Times New Roman" w:hAnsi="Times New Roman"/>
          <w:sz w:val="24"/>
          <w:szCs w:val="24"/>
        </w:rPr>
        <w:t xml:space="preserve"> не только форму, а Должностную Компетенцию. Иначе на вас в должности будет фиксироваться Огонь Октавной Метагалактики. Таким образом, в Си-ИВДИВО Метагалактику никто не выйдет, будет только головная иллюзия.</w:t>
      </w:r>
    </w:p>
    <w:p>
      <w:pPr>
        <w:pStyle w:val="Normal"/>
        <w:spacing w:lineRule="auto" w:line="240" w:before="0" w:after="0"/>
        <w:ind w:firstLine="567"/>
        <w:jc w:val="both"/>
        <w:rPr/>
      </w:pPr>
      <w:r>
        <w:rPr>
          <w:rFonts w:cs="Times New Roman" w:ascii="Times New Roman" w:hAnsi="Times New Roman"/>
          <w:sz w:val="24"/>
          <w:szCs w:val="24"/>
        </w:rPr>
        <w:t xml:space="preserve">Поэтому в практике мы у Кут Хуми стяжали преображение Должностной Компетенции, – </w:t>
      </w:r>
      <w:r>
        <w:rPr>
          <w:rFonts w:cs="Times New Roman" w:ascii="Times New Roman" w:hAnsi="Times New Roman"/>
          <w:spacing w:val="20"/>
          <w:sz w:val="24"/>
          <w:szCs w:val="24"/>
        </w:rPr>
        <w:t>это сделать всему составу ИВДИВО при смене здания</w:t>
      </w:r>
      <w:r>
        <w:rPr>
          <w:rFonts w:cs="Times New Roman" w:ascii="Times New Roman" w:hAnsi="Times New Roman"/>
          <w:sz w:val="24"/>
          <w:szCs w:val="24"/>
        </w:rPr>
        <w:t>. Услышали? Это очень важно! У нас есть товарищи, которые даже не складывают это, и в итоге не могут выходить даже в Октавную Метагалактику. Первое.</w:t>
      </w:r>
    </w:p>
    <w:p>
      <w:pPr>
        <w:pStyle w:val="Normal"/>
        <w:spacing w:lineRule="auto" w:line="240" w:before="0" w:after="0"/>
        <w:ind w:firstLine="567"/>
        <w:jc w:val="both"/>
        <w:rPr/>
      </w:pPr>
      <w:r>
        <w:rPr>
          <w:rFonts w:cs="Times New Roman" w:ascii="Times New Roman" w:hAnsi="Times New Roman"/>
          <w:sz w:val="24"/>
          <w:szCs w:val="24"/>
        </w:rPr>
        <w:t>Второе. Если бы мы не зафиксировали Изначально Вышестоящих Аватаров в первых трёх архетипах, мы бы не имели права стяжать здание 14-архетипически. Вот это увидьте, пожалуйста. Поэтому эти две практики последние связаны.</w:t>
      </w:r>
    </w:p>
    <w:p>
      <w:pPr>
        <w:pStyle w:val="Normal"/>
        <w:spacing w:lineRule="auto" w:line="240" w:before="0" w:after="0"/>
        <w:ind w:firstLine="567"/>
        <w:jc w:val="both"/>
        <w:rPr/>
      </w:pPr>
      <w:r>
        <w:rPr>
          <w:rFonts w:cs="Times New Roman" w:ascii="Times New Roman" w:hAnsi="Times New Roman"/>
          <w:sz w:val="24"/>
          <w:szCs w:val="24"/>
        </w:rPr>
        <w:t>Как только мы Аватаров пригласили на первые три архетипа, нам дали здания не 11</w:t>
        <w:noBreakHyphen/>
        <w:t xml:space="preserve">архитипические по Метагалактикам, а 14-архитипические. Значит, здание, которое мы получили, стало не просто в Си-ИВДИВО, а оно ещё фиксируется на Планету Земля напрямую, – не </w:t>
      </w:r>
      <w:r>
        <w:rPr>
          <w:rFonts w:cs="Times New Roman" w:ascii="Times New Roman" w:hAnsi="Times New Roman"/>
          <w:spacing w:val="20"/>
          <w:sz w:val="24"/>
          <w:szCs w:val="24"/>
        </w:rPr>
        <w:t xml:space="preserve">через </w:t>
      </w:r>
      <w:r>
        <w:rPr>
          <w:rFonts w:cs="Times New Roman" w:ascii="Times New Roman" w:hAnsi="Times New Roman"/>
          <w:sz w:val="24"/>
          <w:szCs w:val="24"/>
        </w:rPr>
        <w:t xml:space="preserve">Метагалактику Фа, а через первый архетип – Планета Земля. Это </w:t>
      </w:r>
      <w:r>
        <w:rPr>
          <w:rFonts w:cs="Times New Roman" w:ascii="Times New Roman" w:hAnsi="Times New Roman"/>
          <w:spacing w:val="20"/>
          <w:sz w:val="24"/>
          <w:szCs w:val="24"/>
        </w:rPr>
        <w:t>совсем другое</w:t>
      </w:r>
      <w:r>
        <w:rPr>
          <w:rFonts w:cs="Times New Roman" w:ascii="Times New Roman" w:hAnsi="Times New Roman"/>
          <w:sz w:val="24"/>
          <w:szCs w:val="24"/>
        </w:rPr>
        <w:t xml:space="preserve"> здание и совсем другая работа. Я пока не готов сегодня комментировать, какая другая, – она просто другая, вы это увидите.</w:t>
      </w:r>
    </w:p>
    <w:p>
      <w:pPr>
        <w:pStyle w:val="Normal"/>
        <w:spacing w:lineRule="auto" w:line="240" w:before="0" w:after="0"/>
        <w:ind w:firstLine="567"/>
        <w:jc w:val="both"/>
        <w:rPr/>
      </w:pPr>
      <w:r>
        <w:rPr>
          <w:rFonts w:cs="Times New Roman" w:ascii="Times New Roman" w:hAnsi="Times New Roman"/>
          <w:sz w:val="24"/>
          <w:szCs w:val="24"/>
        </w:rPr>
        <w:t xml:space="preserve">Третье. Здание отстраивается </w:t>
      </w:r>
      <w:r>
        <w:rPr>
          <w:rFonts w:cs="Times New Roman" w:ascii="Times New Roman" w:hAnsi="Times New Roman"/>
          <w:spacing w:val="20"/>
          <w:sz w:val="24"/>
          <w:szCs w:val="24"/>
        </w:rPr>
        <w:t xml:space="preserve">сутки </w:t>
      </w:r>
      <w:r>
        <w:rPr>
          <w:rFonts w:cs="Times New Roman" w:ascii="Times New Roman" w:hAnsi="Times New Roman"/>
          <w:sz w:val="24"/>
          <w:szCs w:val="24"/>
        </w:rPr>
        <w:t xml:space="preserve">физического времени. И сегодня, и завтра до пленарного заседания и его окончания мы в это здание </w:t>
      </w:r>
      <w:r>
        <w:rPr>
          <w:rFonts w:cs="Times New Roman" w:ascii="Times New Roman" w:hAnsi="Times New Roman"/>
          <w:spacing w:val="20"/>
          <w:sz w:val="24"/>
          <w:szCs w:val="24"/>
        </w:rPr>
        <w:t>не ходим</w:t>
      </w:r>
      <w:r>
        <w:rPr>
          <w:rFonts w:cs="Times New Roman" w:ascii="Times New Roman" w:hAnsi="Times New Roman"/>
          <w:sz w:val="24"/>
          <w:szCs w:val="24"/>
        </w:rPr>
        <w:t>. Не, конечно, кто хочет «сгореть в бане», – пожалуйста. Но я вам не советую это делать. Услышали? Там будет работать Стража для тех некомпетентных или относительно компетентных, которые попытаются выйти на территориях, – их туда не пустят. Всё. Поэтому они окажутся в здании, скорее всего, Аватаров Должностной Компетенции служения, их туда будут перенаправлять. Сутки, до завтра.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Евгения Бирюкова, подойди, пожалуйста, ко мне, я тебя не вижу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она подойдёт, значит, у меня просьба ко всему составу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организована специальная комната для записи Зова на Съезд Посвящё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м поручили на следующий год – 22-й год – провести Съезд Посвящённых. Этим занимается Ассоциация Метагалактического Синтеза. Мы её в первую очередь даже для этого регистрировал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sz w:val="24"/>
          <w:szCs w:val="24"/>
        </w:rPr>
        <w:t>Подошла Бирюкова Е.</w:t>
      </w:r>
      <w:r>
        <w:rPr>
          <w:rFonts w:cs="Times New Roman" w:ascii="Times New Roman" w:hAnsi="Times New Roman"/>
          <w:sz w:val="24"/>
          <w:szCs w:val="24"/>
        </w:rPr>
        <w:t>) Ты не стесняйся, ты уже главная. Сей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просьба ко всем. У нас полно Владык Синтеза, которые стесняются, боятся и не хотят проводить съёмку. То есть они не снимаются. Но у нас поручение Отца и Кут Хуми провести Съезд Посвящённых. А для этого нам нужно много лиц с разными подходами, с разным пониманием Синтеза, с маленьким фрагментом съёмки на кинокамеру, где или вы расскажете о своём опыте Синтеза – «от фонаря», что называется, всё, что хотите, или дадите Зов Посвящённым: «Вот я, Посвящённый. Посвящённые, придите ко мне на этот Съез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надо собрать Посвящённых предыдущей эпохи на Съезд с Зовом очень высоких Аватаров Синтеза. Но для этого в современных технологиях нужно видеоряд в разных инструментах, которые я вам не объясню, – объяснят специалисты МСи. Мы для этого создавали целую Ассоциацию </w:t>
      </w:r>
      <w:r>
        <w:rPr>
          <w:rFonts w:cs="Times New Roman" w:ascii="Times New Roman" w:hAnsi="Times New Roman"/>
          <w:spacing w:val="20"/>
          <w:sz w:val="24"/>
          <w:szCs w:val="24"/>
        </w:rPr>
        <w:t>Посвящённого</w:t>
      </w:r>
      <w:r>
        <w:rPr>
          <w:rFonts w:cs="Times New Roman" w:ascii="Times New Roman" w:hAnsi="Times New Roman"/>
          <w:sz w:val="24"/>
          <w:szCs w:val="24"/>
        </w:rPr>
        <w:t>, фактически.</w:t>
      </w:r>
    </w:p>
    <w:p>
      <w:pPr>
        <w:pStyle w:val="Normal"/>
        <w:spacing w:lineRule="auto" w:line="240" w:before="0" w:after="0"/>
        <w:ind w:firstLine="567"/>
        <w:jc w:val="both"/>
        <w:rPr/>
      </w:pPr>
      <w:r>
        <w:rPr>
          <w:rFonts w:cs="Times New Roman" w:ascii="Times New Roman" w:hAnsi="Times New Roman"/>
          <w:sz w:val="24"/>
          <w:szCs w:val="24"/>
        </w:rPr>
        <w:t xml:space="preserve">Поэтому я прошу принять весь Съезд, – опять же, если вы загоритесь желанием, вам придётся подойти к соответствующим руководителям, чтоб вы сказали, что вы хотите, – но мы приглашаем </w:t>
      </w:r>
      <w:r>
        <w:rPr>
          <w:rFonts w:cs="Times New Roman" w:ascii="Times New Roman" w:hAnsi="Times New Roman"/>
          <w:spacing w:val="20"/>
          <w:sz w:val="24"/>
          <w:szCs w:val="24"/>
        </w:rPr>
        <w:t>всех на съёмк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жалуйста, Кира, Лена встаньте, пожалуйста, вас не все знают. Кира слева, Лена справа, это руководители Ассоциации Метагалактического Синтеза. Там есть свои сложности, мы её взращиваем. Но это поручение Кут Хуми. Пожалуйста, кто хочет поучаствовать в съёмке, подойдите к ним, пожалуйста – или сейчас, или позже. Комната для съёмки уже готова. Мы вложили туда ресурс, а никто не хочет сниматься. Ну неудобно как-то. Ну снимитесь, пожалуйста.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кунду, секунду. Всё к дамам, я ничего тут не понимаю. Мне сказали, что съёмки не идут. Я как руководитель принял решение обратиться ко всем, чтоб съёмки шли. Всё. А дальше – не мой вопрос, – поручение Кут Хуми у Киры и Лены. У меня поручение только вести Съезд и поддержать всех, кто здесь имеет другие поручения. Все услышали? И я это поддерживаю, всё, ко мне нет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представляю Евгению Бирюкову. Она будет вести Съезд после обеда, так как я буду вести Совещание Владык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многие напрягаетесь, что везде в руководстве и везде одни и те же люди, одни и те же люди, Владыки Синтеза одни и те же. Сегодня Съезд ведут новые лю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Аватар Человека Подразделения Москвы. И один из лучших философов Синтеза в Институте Синтез-Философии. Прошу любить и жаловать. (</w:t>
      </w:r>
      <w:r>
        <w:rPr>
          <w:rFonts w:cs="Times New Roman" w:ascii="Times New Roman" w:hAnsi="Times New Roman"/>
          <w:i/>
          <w:sz w:val="24"/>
          <w:szCs w:val="24"/>
        </w:rPr>
        <w:t>Аплодисменты в зале</w:t>
      </w:r>
      <w:r>
        <w:rPr>
          <w:rFonts w:cs="Times New Roman" w:ascii="Times New Roman" w:hAnsi="Times New Roman"/>
          <w:sz w:val="24"/>
          <w:szCs w:val="24"/>
        </w:rPr>
        <w:t xml:space="preserve">) Во! Во! Во! Она сегодня будет вести Съезд после обеда, и будет </w:t>
      </w:r>
      <w:r>
        <w:rPr>
          <w:rFonts w:cs="Times New Roman" w:ascii="Times New Roman" w:hAnsi="Times New Roman"/>
          <w:spacing w:val="20"/>
          <w:sz w:val="24"/>
          <w:szCs w:val="24"/>
        </w:rPr>
        <w:t>приглашать всех</w:t>
      </w:r>
      <w:r>
        <w:rPr>
          <w:rFonts w:cs="Times New Roman" w:ascii="Times New Roman" w:hAnsi="Times New Roman"/>
          <w:sz w:val="24"/>
          <w:szCs w:val="24"/>
        </w:rPr>
        <w:t>, кого вы не знаете, кого многих я не знаю.</w:t>
      </w:r>
    </w:p>
    <w:p>
      <w:pPr>
        <w:pStyle w:val="Normal"/>
        <w:spacing w:lineRule="auto" w:line="240" w:before="0" w:after="0"/>
        <w:ind w:firstLine="567"/>
        <w:jc w:val="both"/>
        <w:rPr/>
      </w:pPr>
      <w:r>
        <w:rPr>
          <w:rFonts w:cs="Times New Roman" w:ascii="Times New Roman" w:hAnsi="Times New Roman"/>
          <w:sz w:val="24"/>
          <w:szCs w:val="24"/>
        </w:rPr>
        <w:t xml:space="preserve">Мне присылали доклады. Вначале отбирали Главы Горизонтов. Потом присылали мне, что они выбрали. И я </w:t>
      </w:r>
      <w:r>
        <w:rPr>
          <w:rFonts w:cs="Times New Roman" w:ascii="Times New Roman" w:hAnsi="Times New Roman"/>
          <w:spacing w:val="20"/>
          <w:sz w:val="24"/>
          <w:szCs w:val="24"/>
        </w:rPr>
        <w:t>из них</w:t>
      </w:r>
      <w:r>
        <w:rPr>
          <w:rFonts w:cs="Times New Roman" w:ascii="Times New Roman" w:hAnsi="Times New Roman"/>
          <w:sz w:val="24"/>
          <w:szCs w:val="24"/>
        </w:rPr>
        <w:t xml:space="preserve"> тоже выбрал </w:t>
      </w:r>
      <w:r>
        <w:rPr>
          <w:rFonts w:cs="Times New Roman" w:ascii="Times New Roman" w:hAnsi="Times New Roman"/>
          <w:spacing w:val="20"/>
          <w:sz w:val="24"/>
          <w:szCs w:val="24"/>
        </w:rPr>
        <w:t>лучшие</w:t>
      </w:r>
      <w:r>
        <w:rPr>
          <w:rFonts w:cs="Times New Roman" w:ascii="Times New Roman" w:hAnsi="Times New Roman"/>
          <w:sz w:val="24"/>
          <w:szCs w:val="24"/>
        </w:rPr>
        <w:t xml:space="preserve"> доклады, которые вы прислали на Съезд. Сегодня выступают из </w:t>
      </w:r>
      <w:r>
        <w:rPr>
          <w:rFonts w:cs="Times New Roman" w:ascii="Times New Roman" w:hAnsi="Times New Roman"/>
          <w:spacing w:val="20"/>
          <w:sz w:val="24"/>
          <w:szCs w:val="24"/>
        </w:rPr>
        <w:t>разных</w:t>
      </w:r>
      <w:r>
        <w:rPr>
          <w:rFonts w:cs="Times New Roman" w:ascii="Times New Roman" w:hAnsi="Times New Roman"/>
          <w:sz w:val="24"/>
          <w:szCs w:val="24"/>
        </w:rPr>
        <w:t xml:space="preserve"> регионов служащие с лучшими докладами этого Съезда по решению Кут Хуми. Новые лица! Мы раст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передаю права Съезда на эти полдня Евгении. (</w:t>
      </w:r>
      <w:r>
        <w:rPr>
          <w:rFonts w:cs="Times New Roman" w:ascii="Times New Roman" w:hAnsi="Times New Roman"/>
          <w:i/>
          <w:sz w:val="24"/>
          <w:szCs w:val="24"/>
        </w:rPr>
        <w:t>Аплодисменты в зал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Евгения Бирюкова: Спасибо. Обращаюсь к десяти докладчикам. Все себя знают и по расписанию, и по обратной связи. Просьба за 10 минут, то есть без десяти два подойти к сцене. Спасибо.</w:t>
      </w:r>
    </w:p>
    <w:p>
      <w:pPr>
        <w:pStyle w:val="Normal"/>
        <w:spacing w:lineRule="auto" w:line="240" w:before="0" w:after="0"/>
        <w:ind w:firstLine="567"/>
        <w:jc w:val="both"/>
        <w:rPr/>
      </w:pPr>
      <w:r>
        <w:rPr>
          <w:rFonts w:cs="Times New Roman" w:ascii="Times New Roman" w:hAnsi="Times New Roman"/>
          <w:i/>
          <w:iCs/>
          <w:sz w:val="24"/>
          <w:szCs w:val="24"/>
        </w:rPr>
        <w:t>ВС</w:t>
      </w:r>
      <w:r>
        <w:rPr>
          <w:rFonts w:cs="Times New Roman" w:ascii="Times New Roman" w:hAnsi="Times New Roman"/>
          <w:sz w:val="24"/>
          <w:szCs w:val="24"/>
        </w:rPr>
        <w:t xml:space="preserve">: Значит, кто выступает – выступает один, готовится следующий. Но следующий подходит и садится на кресло там, где сейчас Ольга сидит. Здесь </w:t>
      </w:r>
      <w:r>
        <w:rPr>
          <w:rFonts w:cs="Times New Roman" w:ascii="Times New Roman" w:hAnsi="Times New Roman"/>
          <w:i/>
          <w:sz w:val="24"/>
          <w:szCs w:val="24"/>
        </w:rPr>
        <w:t>(показывает на другое кресло</w:t>
      </w:r>
      <w:r>
        <w:rPr>
          <w:rFonts w:cs="Times New Roman" w:ascii="Times New Roman" w:hAnsi="Times New Roman"/>
          <w:sz w:val="24"/>
          <w:szCs w:val="24"/>
        </w:rPr>
        <w:t>) будет сидеть Евгения. И мы так знаем, что следующий докладчик есть. Тихонько, не стесняясь, подходим, садимся.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большое спасибо.</w:t>
      </w:r>
    </w:p>
    <w:p>
      <w:pPr>
        <w:pStyle w:val="Normal"/>
        <w:spacing w:lineRule="auto" w:line="240" w:before="0" w:after="0"/>
        <w:ind w:firstLine="567"/>
        <w:jc w:val="both"/>
        <w:rPr/>
      </w:pPr>
      <w:r>
        <w:rPr>
          <w:rFonts w:cs="Times New Roman" w:ascii="Times New Roman" w:hAnsi="Times New Roman"/>
          <w:sz w:val="24"/>
          <w:szCs w:val="24"/>
        </w:rPr>
        <w:t xml:space="preserve">Владыки Синтеза, мы в Пресс-зале справа. </w:t>
      </w:r>
      <w:r>
        <w:rPr>
          <w:rFonts w:cs="Times New Roman" w:ascii="Times New Roman" w:hAnsi="Times New Roman"/>
          <w:spacing w:val="20"/>
          <w:sz w:val="24"/>
          <w:szCs w:val="24"/>
        </w:rPr>
        <w:t>Только</w:t>
      </w:r>
      <w:r>
        <w:rPr>
          <w:rFonts w:cs="Times New Roman" w:ascii="Times New Roman" w:hAnsi="Times New Roman"/>
          <w:sz w:val="24"/>
          <w:szCs w:val="24"/>
        </w:rPr>
        <w:t xml:space="preserve"> Владыки Синтеза! Обучающиеся туда не идут! Мы приглашаем только Владык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большое спасибо. До встречи.</w:t>
      </w:r>
      <w:r>
        <w:br w:type="page"/>
      </w:r>
    </w:p>
    <w:p>
      <w:pPr>
        <w:pStyle w:val="Heading1"/>
        <w:ind w:hanging="0"/>
        <w:jc w:val="right"/>
        <w:rPr>
          <w:i/>
          <w:i/>
        </w:rPr>
      </w:pPr>
      <w:bookmarkStart w:id="49" w:name="__RefHeading___Toc80971585"/>
      <w:bookmarkEnd w:id="49"/>
      <w:r>
        <w:rPr>
          <w:i/>
        </w:rPr>
        <w:t>День 3</w:t>
      </w:r>
    </w:p>
    <w:p>
      <w:pPr>
        <w:pStyle w:val="Normal"/>
        <w:spacing w:lineRule="auto" w:line="240" w:before="0" w:after="0"/>
        <w:rPr>
          <w:i/>
          <w:i/>
        </w:rPr>
      </w:pPr>
      <w:r>
        <w:rPr>
          <w:i/>
        </w:rPr>
      </w:r>
    </w:p>
    <w:p>
      <w:pPr>
        <w:pStyle w:val="Heading2"/>
        <w:spacing w:lineRule="auto" w:line="240" w:before="0" w:after="0"/>
        <w:jc w:val="center"/>
        <w:rPr>
          <w:rFonts w:ascii="Times New Roman" w:hAnsi="Times New Roman" w:cs="Times New Roman"/>
          <w:i w:val="false"/>
          <w:i w:val="false"/>
          <w:sz w:val="24"/>
          <w:szCs w:val="24"/>
        </w:rPr>
      </w:pPr>
      <w:bookmarkStart w:id="50" w:name="__RefHeading___Toc80971586"/>
      <w:bookmarkEnd w:id="50"/>
      <w:r>
        <w:rPr>
          <w:rFonts w:cs="Times New Roman" w:ascii="Times New Roman" w:hAnsi="Times New Roman"/>
          <w:i w:val="false"/>
          <w:sz w:val="24"/>
          <w:szCs w:val="24"/>
        </w:rPr>
        <w:t>19-ричная раскладка Синтез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Всем добрый день. Мы начинаем третий день Съезда ИВДИВО и продолжаем нашу работу по организации парадигмального взгляда, парадигмального подхода и в целом Парадигмы на деятельность ИВДИВО на новую эпоху. То есть вы уже понимаете, что за эти два предыдущих дня мы обобщили достаточно большой пласт, и сегодня у нас очень много работы, мы обобщаем разные разделы направлений ИВДИВО, начиная от Компетенции и до других каких-то реализаций, которые в целом будут показывать парадигмальность взгляда на то, что мы с вами делаем, или такой, простой подход.</w:t>
      </w:r>
    </w:p>
    <w:p>
      <w:pPr>
        <w:pStyle w:val="Normal"/>
        <w:spacing w:lineRule="auto" w:line="240" w:before="0" w:after="0"/>
        <w:ind w:firstLine="567"/>
        <w:jc w:val="both"/>
        <w:rPr/>
      </w:pPr>
      <w:r>
        <w:rPr>
          <w:rFonts w:cs="Times New Roman" w:ascii="Times New Roman" w:hAnsi="Times New Roman"/>
          <w:sz w:val="24"/>
          <w:szCs w:val="24"/>
        </w:rPr>
        <w:t>Но перед тем как мы начнём, вот сейчас, пока наши задержавшиеся подтягиваются, у меня два-три маленьких объявления, они такие, уточняющие объявления.</w:t>
      </w:r>
    </w:p>
    <w:p>
      <w:pPr>
        <w:pStyle w:val="Normal"/>
        <w:spacing w:lineRule="auto" w:line="240" w:before="0" w:after="0"/>
        <w:ind w:firstLine="567"/>
        <w:jc w:val="both"/>
        <w:rPr/>
      </w:pPr>
      <w:r>
        <w:rPr>
          <w:rFonts w:cs="Times New Roman" w:ascii="Times New Roman" w:hAnsi="Times New Roman"/>
          <w:sz w:val="24"/>
          <w:szCs w:val="24"/>
        </w:rPr>
        <w:t xml:space="preserve">Первое. Обратите внимание, что вчера были доклады новых лиц. У некоторых остались на ночной подготовке вопросы: почему, как. Вот я сейчас с одним докладчиком пообщался. Во-первых, все, кто здесь выступали, докладчики, фиксировали на себе всю концентрацию Съезда. Мы сознательно сняли с себя и передали докладчикам, я вчера их просто не хотел пугать такими перспективами. Поэтому, уйдя на совещание, мы фиксацию оставили здесь. Соответственно, и кто вёл, и кто докладывал, а это те новые лица, которых мы выбирали со всех регионов по качеству присланных материалов, – открытым текстом, никаких вот…, я большинство из них даже не знаю по фамилиям, да, вот по качеству присланных материалов, – они здесь фиксировали собою Съезд. И это совершенно новое явление, которое у нас состоялось вчера на Съезде. Фактически мы сделали революцию: от узко отобранных лиц, которые отбирал Кут Хуми, и мы на них упор делаем, чтобы развивать ИВДИВО, теперь мы расширяем конфедеративность для развития уже ИВДИВО множеством разных лиц, которые представляют себе и представляют себя качеством поданных материалов. </w:t>
      </w:r>
    </w:p>
    <w:p>
      <w:pPr>
        <w:pStyle w:val="Normal"/>
        <w:spacing w:lineRule="auto" w:line="240" w:before="0" w:after="0"/>
        <w:ind w:firstLine="567"/>
        <w:jc w:val="both"/>
        <w:rPr/>
      </w:pPr>
      <w:r>
        <w:rPr>
          <w:rFonts w:cs="Times New Roman" w:ascii="Times New Roman" w:hAnsi="Times New Roman"/>
          <w:sz w:val="24"/>
          <w:szCs w:val="24"/>
        </w:rPr>
        <w:t>Отсюда, я хочу обратить ваше внимание на важный взгляд, который ночью вам целым докладом публиковали, но вы особо его, как бы, не замечаете.</w:t>
      </w:r>
    </w:p>
    <w:p>
      <w:pPr>
        <w:pStyle w:val="Normal"/>
        <w:spacing w:lineRule="auto" w:line="240" w:before="0" w:after="0"/>
        <w:ind w:firstLine="567"/>
        <w:jc w:val="both"/>
        <w:rPr/>
      </w:pPr>
      <w:r>
        <w:rPr>
          <w:rFonts w:cs="Times New Roman" w:ascii="Times New Roman" w:hAnsi="Times New Roman"/>
          <w:sz w:val="24"/>
          <w:szCs w:val="24"/>
        </w:rPr>
        <w:t xml:space="preserve">Давайте вообразим, что мы сейчас идём Синтезом и Парадигмой 14 архетипов материи, в принципе, мы идём всеми 32. С учётом Отца Си-ИВДИВО Метагалактики, который пришёл к нам в гости и будет все дни Съезда пристраиваться к Планете – 14 архетипов. А человечество живёт – что научно, что общественно, что партийно, что философски, что ассоциативно, – чувствуете разнообразие организаций? – что цивилизованно, что информационно, что культурно, – первым архетипом материи, Планетой Земля. И даже многие не живут Планетой Земля, потому что внутри Планеты Земля все воспринимают вначале континентально, и это очень сложная мысль. Вот наша страна строит Евразийский Союз, президент Казахстана предыдущий его предложил – очень сложно, Евразия – это целый континент. И до сих пор многие страны и наши граждане на евразийство перейти не могут. А мы говорим о первом архетипе материи, Планете в целом. Теперь представьте евразийство, американство, – с Америкой – там мы и говорим «американство», но вспоминаем США, это одна страна. А если мы говорим «Америка», мы должны вспомнить и Канаду, и Гондурас, кто там ещё что вспомнит из малых стран за Мексикой? И Мексику, и, в принципе, Бразилию, Аргентину, это крупные страны, и такие маленькие страны, как Чили и Колумбия в Южной Америке. Это всё Америка, ну или два: Северная Америка и Южная Америка. И вот этот континентальный взгляд очень редко присутствует – что в философии, что везде. </w:t>
      </w:r>
    </w:p>
    <w:p>
      <w:pPr>
        <w:pStyle w:val="Normal"/>
        <w:spacing w:lineRule="auto" w:line="240" w:before="0" w:after="0"/>
        <w:ind w:firstLine="567"/>
        <w:jc w:val="both"/>
        <w:rPr/>
      </w:pPr>
      <w:r>
        <w:rPr>
          <w:rFonts w:cs="Times New Roman" w:ascii="Times New Roman" w:hAnsi="Times New Roman"/>
          <w:sz w:val="24"/>
          <w:szCs w:val="24"/>
        </w:rPr>
        <w:t>Потом, ниже континентального взгляда, взгляд страны. И ещё ниже взгляд «мой город – моя крепость»: я москвич, я петербуржец, «ленинградец» – для тех, кто прошёл ленинградскую блокаду, – они ленинградцы. А ещё ниже – «мой дом – моя крепость» – моя квартира.</w:t>
      </w:r>
    </w:p>
    <w:p>
      <w:pPr>
        <w:pStyle w:val="Normal"/>
        <w:spacing w:lineRule="auto" w:line="240" w:before="0" w:after="0"/>
        <w:ind w:firstLine="567"/>
        <w:jc w:val="both"/>
        <w:rPr/>
      </w:pPr>
      <w:r>
        <w:rPr>
          <w:rFonts w:cs="Times New Roman" w:ascii="Times New Roman" w:hAnsi="Times New Roman"/>
          <w:sz w:val="24"/>
          <w:szCs w:val="24"/>
        </w:rPr>
        <w:t>И теперь представьте мышление каждого гражданина, которое начинается со своей квартиры, с семьи, как нам в фильмах западных показывают. Я не отменяю, главное – семья, да, это важно, но это взгляд только на семью, на квартиру, «мой дом – моя крепость». Потом – на город, потом на регион очень часто: Московская область, Сибирь, Урал – регион, север, юг – регион, то есть регион не только в виде области, а в виде географии. Потом – континент, потом Планета, первый архетип, а потом ещё 14 архетипов выше. Некоторые из вас помнят эту схему.</w:t>
      </w:r>
    </w:p>
    <w:p>
      <w:pPr>
        <w:pStyle w:val="Normal"/>
        <w:spacing w:lineRule="auto" w:line="240" w:before="0" w:after="0"/>
        <w:ind w:firstLine="567"/>
        <w:jc w:val="both"/>
        <w:rPr/>
      </w:pPr>
      <w:r>
        <w:rPr>
          <w:rFonts w:cs="Times New Roman" w:ascii="Times New Roman" w:hAnsi="Times New Roman"/>
          <w:sz w:val="24"/>
          <w:szCs w:val="24"/>
        </w:rPr>
        <w:t xml:space="preserve">А теперь представьте, что Синтез у нас начинается с 14-го архетипа, и его надо адаптировать, развернуть, применить по 14 архетипам сверху вниз, а потом ещё в первом архетипе Планеты адаптировать континентально; страново – по странам; регионально – в регионах: в Германии, допустим, федеральные земли у нас фиксируются, да, в Соединённых Штатах – штаты; города – городские: московский, Владивосток, Калининград, Чита, – и там, и там, и там – везде у нас есть специалисты. А потом ещё и каждым из вас в вашей квартире как ИВДИВО каждого фиксации. </w:t>
      </w:r>
    </w:p>
    <w:p>
      <w:pPr>
        <w:pStyle w:val="Normal"/>
        <w:spacing w:lineRule="auto" w:line="240" w:before="0" w:after="0"/>
        <w:ind w:firstLine="567"/>
        <w:jc w:val="both"/>
        <w:rPr/>
      </w:pPr>
      <w:r>
        <w:rPr>
          <w:rFonts w:cs="Times New Roman" w:ascii="Times New Roman" w:hAnsi="Times New Roman"/>
          <w:sz w:val="24"/>
          <w:szCs w:val="24"/>
        </w:rPr>
        <w:t>Вы представляете, какой уровень раскладки должен быть Синтеза с 14-ти до каждой вашей квартиры, где фиксация идёт ИВДИВО каждого! Фиксация ИВДИВО каждого идёт на наш дом или на нашу квартиру, где мы живём, – кто в частных домах живёт, кто в квартире, без исключений.</w:t>
      </w:r>
    </w:p>
    <w:p>
      <w:pPr>
        <w:pStyle w:val="Normal"/>
        <w:spacing w:lineRule="auto" w:line="240" w:before="0" w:after="0"/>
        <w:ind w:firstLine="567"/>
        <w:jc w:val="both"/>
        <w:rPr/>
      </w:pPr>
      <w:r>
        <w:rPr>
          <w:rFonts w:cs="Times New Roman" w:ascii="Times New Roman" w:hAnsi="Times New Roman"/>
          <w:sz w:val="24"/>
          <w:szCs w:val="24"/>
        </w:rPr>
        <w:t xml:space="preserve">Значит, к 14 архетипам у нас добавляются минимум ещё пять позиций: континент, страна, регион, город, квартира, и у нас уже получается 19-ричная раскладка Синтеза, которую каждый из нас обязан нести, </w:t>
      </w:r>
      <w:r>
        <w:rPr>
          <w:rFonts w:cs="Times New Roman" w:ascii="Times New Roman" w:hAnsi="Times New Roman"/>
          <w:b/>
          <w:sz w:val="24"/>
          <w:szCs w:val="24"/>
        </w:rPr>
        <w:t xml:space="preserve">обязан </w:t>
      </w:r>
      <w:r>
        <w:rPr>
          <w:rFonts w:cs="Times New Roman" w:ascii="Times New Roman" w:hAnsi="Times New Roman"/>
          <w:sz w:val="24"/>
          <w:szCs w:val="24"/>
        </w:rPr>
        <w:t>нести собою. Не Владыки Синтеза, – они передают фиксацию Синтеза вот того, запредельного, – а каждый из нас как Должностно Компетентный ИВДИВО должен 19-рично раскладывать Синтез, из них 14 – архетипов материи.</w:t>
      </w:r>
    </w:p>
    <w:p>
      <w:pPr>
        <w:pStyle w:val="Normal"/>
        <w:spacing w:lineRule="auto" w:line="240" w:before="0" w:after="0"/>
        <w:ind w:firstLine="567"/>
        <w:jc w:val="both"/>
        <w:rPr/>
      </w:pPr>
      <w:r>
        <w:rPr>
          <w:rFonts w:cs="Times New Roman" w:ascii="Times New Roman" w:hAnsi="Times New Roman"/>
          <w:sz w:val="24"/>
          <w:szCs w:val="24"/>
        </w:rPr>
        <w:t xml:space="preserve">Чтобы так адаптировать Синтез, и мы понимаем, что граждане Планеты Земля и граждане наших стран, – а мы тут из нескольких стран собрались, здесь, кстати, и европейские страны есть, и азиатские страны есть, мы просто не публикуем, так как пандемические сложности, но у нас здесь присутствует много стран, хотя бы по одному-два представителя от них, честно говорю, – так вот, теперь представьте: чтобы адаптировать к населению не только нашей страны, которая философски более-менее подготовлена, – то есть Россия входит в шестёрку стран, имеющих собственную философию, это признанный мировой тренд, это никаких там реклам, ничего, – а адаптировать это ко всем странам и населениям Планеты Земля. Чем мы можем это адаптировать? </w:t>
      </w:r>
    </w:p>
    <w:p>
      <w:pPr>
        <w:pStyle w:val="Normal"/>
        <w:spacing w:lineRule="auto" w:line="240" w:before="0" w:after="0"/>
        <w:ind w:firstLine="567"/>
        <w:jc w:val="both"/>
        <w:rPr/>
      </w:pPr>
      <w:r>
        <w:rPr>
          <w:rFonts w:cs="Times New Roman" w:ascii="Times New Roman" w:hAnsi="Times New Roman"/>
          <w:sz w:val="24"/>
          <w:szCs w:val="24"/>
        </w:rPr>
        <w:t>Чем адаптируется Синтез ИВДИВО оттуда, с Ядрами Синтеза в каждом из нас, оттуда – к населению, которое вообще не только философски, не только научно, не только общественно, а даже иногда социально не готово ни к чему. Ни плохо, ни хорошо, отдельные страны именно в таком состоянии сейчас находятся. Ой, Афганистан, а это на границе с нашими странами, где фиксируется Синтез: Узбекистан, Киргизия, Азербайджан недалеко, но Азербайджан ладно, подальше, повезло, а Узбекистан – это граница с Афганистаном. Намёк поня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51" w:name="__RefHeading___Toc80971587"/>
      <w:bookmarkEnd w:id="51"/>
      <w:r>
        <w:rPr>
          <w:rFonts w:cs="Times New Roman" w:ascii="Times New Roman" w:hAnsi="Times New Roman"/>
          <w:i w:val="false"/>
          <w:sz w:val="24"/>
          <w:szCs w:val="24"/>
        </w:rPr>
        <w:t>Адаптация Синтеза Проект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И вот чтобы адаптировать население стран к Синтезу, мы создаём Проекты. И вот эту мысль вы не видите. Вы видите Проекты как угодно, что эти Проекты мы создаём ради там каких-то своих своеобразий, а забывая, что через Проекты мы добиваемся двух важнейших результатов, двух.</w:t>
      </w:r>
    </w:p>
    <w:p>
      <w:pPr>
        <w:pStyle w:val="Normal"/>
        <w:spacing w:lineRule="auto" w:line="240" w:before="0" w:after="0"/>
        <w:ind w:firstLine="567"/>
        <w:jc w:val="both"/>
        <w:rPr/>
      </w:pPr>
      <w:r>
        <w:rPr>
          <w:rFonts w:cs="Times New Roman" w:ascii="Times New Roman" w:hAnsi="Times New Roman"/>
          <w:sz w:val="24"/>
          <w:szCs w:val="24"/>
        </w:rPr>
        <w:t>Первое. Мы адаптируем Синтез к разным направлениям. Создавая Политическую Партию, мы адаптируем Синтез к политическим ситуациям. Создавая новый вид Метагалактической Науки, – это новый вид науки, это даже учёные признают, почитав нашу Парадигму, кулуарно пока, потому что если они опубликуют вовне, их не все понимать будут, – в принципе, это было и все предыдущие двести лет назад.</w:t>
      </w:r>
    </w:p>
    <w:p>
      <w:pPr>
        <w:pStyle w:val="Normal"/>
        <w:spacing w:lineRule="auto" w:line="240" w:before="0" w:after="0"/>
        <w:ind w:firstLine="567"/>
        <w:jc w:val="both"/>
        <w:rPr/>
      </w:pPr>
      <w:r>
        <w:rPr>
          <w:rFonts w:cs="Times New Roman" w:ascii="Times New Roman" w:hAnsi="Times New Roman"/>
          <w:sz w:val="24"/>
          <w:szCs w:val="24"/>
        </w:rPr>
        <w:t>Все говорят: вот, у нас какая-то Наука особенная. Маленький пример, знаменитый-знаменитый, я публиковал его когда-то. Скажите, пожалуйста, каких работ, в смысле, книг больше у Исаака Ньютона – по физике или, – сейчас скажу странное слово, – по эзотерике? Скажу по-другому: по философии Посвящений. Так вот, самые главные и большие труды Исаака Ньютона – по Посвящениям, по тому, что сегодня в современности называют эзотеризмом, а физика для него была так, приложением к вот тому главному, чем он занимался. Поэтому и могила у него в Великобритании такая странная, отвечает философским трудам, но совершенно не отвечает законам физики, классической физики, которую он создал. А это сейчас величайший учёный, классик физического восприятия. Правда, смешно?</w:t>
      </w:r>
    </w:p>
    <w:p>
      <w:pPr>
        <w:pStyle w:val="Normal"/>
        <w:spacing w:lineRule="auto" w:line="240" w:before="0" w:after="0"/>
        <w:ind w:firstLine="567"/>
        <w:jc w:val="both"/>
        <w:rPr/>
      </w:pPr>
      <w:r>
        <w:rPr>
          <w:rFonts w:cs="Times New Roman" w:ascii="Times New Roman" w:hAnsi="Times New Roman"/>
          <w:sz w:val="24"/>
          <w:szCs w:val="24"/>
        </w:rPr>
        <w:t xml:space="preserve">Вот, пользуясь такими классиками, я не буду говорить об Эйнштейне, у которого очень интересные были работы, поэтому его философом называют, я не буду вспоминать о других наших российских, имперских российских учёных, которые интересную геометрию создали, я не буду говорить о наших композиторах, которые интересно воспринимали в цвето-музыкальном всё восприятии, а это только подготовка компетентная, так выразимся, по-современному. </w:t>
      </w:r>
    </w:p>
    <w:p>
      <w:pPr>
        <w:pStyle w:val="Normal"/>
        <w:spacing w:lineRule="auto" w:line="240" w:before="0" w:after="0"/>
        <w:ind w:firstLine="567"/>
        <w:jc w:val="both"/>
        <w:rPr/>
      </w:pPr>
      <w:r>
        <w:rPr>
          <w:rFonts w:cs="Times New Roman" w:ascii="Times New Roman" w:hAnsi="Times New Roman"/>
          <w:sz w:val="24"/>
          <w:szCs w:val="24"/>
        </w:rPr>
        <w:t>И когда мы вспомним историю, мы увидим, что многие не публиковали то многое философское, что мы с вами сейчас открыто публикуем, а у них это было в закрытом варианте, но труды остались, труды ведь остались, тексты остались.</w:t>
      </w:r>
    </w:p>
    <w:p>
      <w:pPr>
        <w:pStyle w:val="Normal"/>
        <w:spacing w:lineRule="auto" w:line="240" w:before="0" w:after="0"/>
        <w:ind w:firstLine="567"/>
        <w:jc w:val="both"/>
        <w:rPr/>
      </w:pPr>
      <w:r>
        <w:rPr>
          <w:rFonts w:cs="Times New Roman" w:ascii="Times New Roman" w:hAnsi="Times New Roman"/>
          <w:sz w:val="24"/>
          <w:szCs w:val="24"/>
        </w:rPr>
        <w:t xml:space="preserve">Поэтому мы сейчас создаём Науку на стыке Космоса, на стыке Метагалактик и современной Науки – традиция от Исаака Ньютона, кстати, физика. </w:t>
      </w:r>
    </w:p>
    <w:p>
      <w:pPr>
        <w:pStyle w:val="Normal"/>
        <w:spacing w:lineRule="auto" w:line="240" w:before="0" w:after="0"/>
        <w:ind w:firstLine="567"/>
        <w:jc w:val="both"/>
        <w:rPr/>
      </w:pPr>
      <w:r>
        <w:rPr>
          <w:rFonts w:cs="Times New Roman" w:ascii="Times New Roman" w:hAnsi="Times New Roman"/>
          <w:sz w:val="24"/>
          <w:szCs w:val="24"/>
        </w:rPr>
        <w:t xml:space="preserve">Мы создаём Философию на стыке метагалактичности и современной философии, и мы этим адаптируем Синтез к науке, это ж надо делать, адаптируем Синтез к философии, это надо делать. Или отделиться от этого? </w:t>
      </w:r>
    </w:p>
    <w:p>
      <w:pPr>
        <w:pStyle w:val="Normal"/>
        <w:spacing w:lineRule="auto" w:line="240" w:before="0" w:after="0"/>
        <w:ind w:firstLine="567"/>
        <w:jc w:val="both"/>
        <w:rPr/>
      </w:pPr>
      <w:r>
        <w:rPr>
          <w:rFonts w:cs="Times New Roman" w:ascii="Times New Roman" w:hAnsi="Times New Roman"/>
          <w:sz w:val="24"/>
          <w:szCs w:val="24"/>
        </w:rPr>
        <w:t xml:space="preserve">Мы создаём Проект Ассоциации, который адаптирует Синтез, внимание! – к ассоциациям, корпорациям, – что ещё коллективно вы знаете? – конгломератам, включая экономические, – что ещё вы знаете? – холдингам. Даже вот это – Международный торговый центр, я назову это по-другому – конгломерат, куда Синтез адаптируется через Ассоциацию. </w:t>
      </w:r>
    </w:p>
    <w:p>
      <w:pPr>
        <w:pStyle w:val="Normal"/>
        <w:spacing w:lineRule="auto" w:line="240" w:before="0" w:after="0"/>
        <w:ind w:firstLine="567"/>
        <w:jc w:val="both"/>
        <w:rPr/>
      </w:pPr>
      <w:r>
        <w:rPr>
          <w:rFonts w:cs="Times New Roman" w:ascii="Times New Roman" w:hAnsi="Times New Roman"/>
          <w:sz w:val="24"/>
          <w:szCs w:val="24"/>
        </w:rPr>
        <w:t>Вы считаете, что мы не должны этим заниматься? Вы меня поняли.</w:t>
      </w:r>
    </w:p>
    <w:p>
      <w:pPr>
        <w:pStyle w:val="Normal"/>
        <w:spacing w:lineRule="auto" w:line="240" w:before="0" w:after="0"/>
        <w:ind w:firstLine="567"/>
        <w:jc w:val="both"/>
        <w:rPr/>
      </w:pPr>
      <w:r>
        <w:rPr>
          <w:rFonts w:cs="Times New Roman" w:ascii="Times New Roman" w:hAnsi="Times New Roman"/>
          <w:sz w:val="24"/>
          <w:szCs w:val="24"/>
        </w:rPr>
        <w:t>И мы создаём Проекты не ради себя хорошего, когда нам выгодно что-то делать, а ради адаптации направлений Синтеза к разным спецификам человеческой жизни. Зачем? Давайте вспомним простую вещь: «вся вселенная созидает нас», основной научный принцип. Астрономы знают, что слово «вселенная» переводится как метагалактика, и астрономы не говорят «вселенная», они говорят «метагалактика» и даже смеются: у вас патриарх Вселенский, а у нас в космосе метагалактика, и такая астрономическая шутка, не особо публикуемая в современное время, мы слишком на религию поддались, советское забываем. Но я продолжаю настаивать, что религия – это опиум для народа, как тот Посвящённый, который от нас это опубликовал. Только мы боремся против наркотиков и забываем о главном наркотике. Я знаю, что вы сейчас со мной не согласитесь, скажете: мы тоже верой занимаемся. Мы занимаемся верой, но не религией, и Вера у нас – Часть Человека, а не иллюзия на эту тему. Я чуть-чуть прошёлся, чтобы мы это направление затрагивали.</w:t>
      </w:r>
    </w:p>
    <w:p>
      <w:pPr>
        <w:pStyle w:val="Normal"/>
        <w:spacing w:lineRule="auto" w:line="240" w:before="0" w:after="0"/>
        <w:ind w:firstLine="567"/>
        <w:jc w:val="both"/>
        <w:rPr/>
      </w:pPr>
      <w:r>
        <w:rPr>
          <w:rFonts w:cs="Times New Roman" w:ascii="Times New Roman" w:hAnsi="Times New Roman"/>
          <w:sz w:val="24"/>
          <w:szCs w:val="24"/>
        </w:rPr>
        <w:t>В итоге, мы сейчас создаём 16 Проектов, включая новые, которые сегодня и завтра будут вам представлены, – 16, я думаю, понятно, почему 16, да? Чтобы адаптировать Синтез к разным направлениям человеческой деятельности. Причём в этих Проектах должна быть именно эта специфика человеческой деятельности, включая Метагалактическую Академию Наук, включая Метагалактическую МАИ – Агентство Информации, чтоб к информации Синтез адаптировался, включая Нацию Культуры, чтобы культура была адаптирована, и так далее по списку – Проекты.</w:t>
      </w:r>
    </w:p>
    <w:p>
      <w:pPr>
        <w:pStyle w:val="Normal"/>
        <w:spacing w:lineRule="auto" w:line="240" w:before="0" w:after="0"/>
        <w:ind w:firstLine="567"/>
        <w:jc w:val="both"/>
        <w:rPr/>
      </w:pPr>
      <w:r>
        <w:rPr>
          <w:rFonts w:cs="Times New Roman" w:ascii="Times New Roman" w:hAnsi="Times New Roman"/>
          <w:sz w:val="24"/>
          <w:szCs w:val="24"/>
        </w:rPr>
        <w:t xml:space="preserve">Так вот, Проект – это золотая середина между сложнейшим Синтезом, 14 архетипами, где адаптируются эти архетипы через Проектную деятельность, и каждым из нас как Должностно Компетентным ИВДИВО, и каждым гражданином Планеты Земля, то есть населением Земли. И если мы не будем создавать Проектную деятельность, этой адаптации не будет. </w:t>
      </w:r>
    </w:p>
    <w:p>
      <w:pPr>
        <w:pStyle w:val="Normal"/>
        <w:spacing w:lineRule="auto" w:line="240" w:before="0" w:after="0"/>
        <w:ind w:firstLine="567"/>
        <w:jc w:val="both"/>
        <w:rPr/>
      </w:pPr>
      <w:r>
        <w:rPr>
          <w:rFonts w:cs="Times New Roman" w:ascii="Times New Roman" w:hAnsi="Times New Roman"/>
          <w:sz w:val="24"/>
          <w:szCs w:val="24"/>
        </w:rPr>
        <w:t>Что бы вы ни видели, и как бы вы ни воспринимали, что Проект – это личное своеобразие кого-то, я ещё раз настаиваю – это адаптация Синтеза к разным направлениям человеческой деятельности, сознательно устроенная Кут Хуми по его поручению и отстраиваемая нами как Главами ИВДИВО в жёстком прессинге как руководителей Проекта, – им сложно бывает доказать свой Проект, – так и тех команд, которые в этом участвуют. И мы сами в этих Проектах частично участвуем, чтобы создать организационное ядро, и потом отходим в сторону, когда Проект сам развивается. Саморазвитие – это сделай 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сюда вы вчера видели докладчиков, – возвращаемся к теме, – которых мы выбрали из этих Проектов, – и из горизонтов ИВДИВО, и из этих Проектов, и это их личный рост был, – которые смогли выразить и горизонт ИВДИВО, – ИВДИВО остаётся, – и горизонты Проектов, и стали здесь во главе Съезда на время своего докл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пробуйте увидеть ещё такую работу, что вопрос не только в Синтезе, который мы складываем, получаем, фиксируем, развиваем собою. Вопрос ещё в применении этого Синтеза – раз, в адаптации этого Синтеза – два, и в развитии Синтеза разными направлениями человеческой деятельности, привычной человечеству. Увидели? И это будет всегда. Или я проще скажу: это навсегда. То есть на всю эпоху. И это будет развиваться, развиваться и развиваться во всём разнообразии Проектов. Как только вы это признаете, вам станет легче. Знаете, почему? Потому что в ночной подготовке была одна проблема: Синтез здесь, вы здесь. Потом выходят Аватарессы, а они занимаются Праматерией теперь, и спрашивают вас: «А что адаптирует Синтез к вам?» – Вы говорите: «Владычица». – «Не, не, не, не. Не кто, а что» – они смеются и говорят: «Мы – кто. А что адаптирует Синтез к вам?» У вас был ужасный вид на лице, как сейчас у некоторых, когда вы поняли, что Аватарессы сказали: «Про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вам новость, вот прямо пред Кут Хуми говорю, кроме Отца у нас сегодня присутствует Кут Хуми. Синтез идёт от Кут Хуми, а Проекты идут от Фаинь. От Фаинь. Фаинь! Всем слышно? Потому что Владычица – это материя, а материя – это Проекты, а Проекты – это применение Синтеза в материи в развитии разных видов челове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благодаря продавливанию Проектов, у нас Аватарессы Синтеза получили Праматериальный Огонь в 192 видах. Мы его выдавили, без обид, из них через Проекты. Потому что есть стандарт Синтеза: всё, что сделано на Физике, меняет и Физику, и вышестоящее выражение. И тем, что мы упорно работали над Проектами, – а первый нам поручил Отец – это Партия – Изначально Вышестоящий Отец, – мы буквально заставили Иерархию перестроиться, где у Аватаров остался Огонь Синтез Синтеза, Синтез Воли и так далее, а у Аватаресс теперь Огонь Синтез Прасинтеза – Проект ИВДИВО территории, Синтез Праволи – Философия, Синтез Прамудрости – Высшая Школа Синтеза. Проекты. Синтез Пралюбви. Вы хотите большой и сильной любви? – Да. – Вам в Науку. Да, с фильмами сложно. Ребята, вы хотите большой и сильной любви? Вот раньше – «встретимся на сеновале», а теперь – «встретимся на научном совещании».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шутит Марина со всеми, кто подходит и говорит: «Ах, какая женщина!» – Она говорит: «Вы хотите большой и сильной любви?» – Он говорит: «Да» – «С вас научный доклад, встретимся на совещании». И так у нас растёт Академия Наук Метагалактическая. Это я уже секреты рассказываю. И ночью эти Аватарессы вас убеждали, как важно участвовать в Проектах, потому что, – внимание, – это их раб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мы, вот здесь большинство сидят дамы. Яни участвуют Огнём – от Синтеза Синтеза до Синтеза Огня Движения у Любомира. Сегодня будем стяжать. А Аватарессы чем участвуют? – Праматерией. А чем Праматерия выражается у нас? – Проекты, Проектами. Потому что Янский Огонь и Синтез выражается самим ИВДИВО и Организациями. То есть если, если я скажу: «Аватар такой-то или Владыка ИВДИВО» – это в первую очередь Янский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Главы подразделений, собираемся, у нас в первую очередь Синтез Синтеза – это горизонт чистого ИВДИВО. Но как только приходит Аватаресса, нам нужно сразу открывать ИВДИВО Москвы, ИВДИВО Нур-Султан, ИВДИВО Оснабрюка, – это Германия, – то есть территориальные ИВДИВО. И вот тут возникают Проекты. До ИВДИВО территории мы ещё не доросли – как Проекта, – но он в голове уже стоит. Мне так Кут Хуми и сказал: «Некем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вспоминайте Горизонт Проекта, вот Ассоциации Посвящённых сегодня будет, ой, извините, Ассоциация Метагалактического Синтеза, но мы сокращённо говорим «Посвящённых», – это Проект Аватарессы… Янов Вероника есть, Юлий Сиана есть, Юсеф Она есть. Выбирайте! Знаете, как она заинтересована в этом? Кстати, я назвал два Проекта: партийный и ассоциативный. И вот через эти Проекты у нас начинает на Планету идти Прарепликация Ассоциации Метагалактического Синтеза, чтоб люди встроились просто в Репликацию. Если они не насытятся Прарепликацией, они не встроятся в Репликацию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лько кажется, что Репликация Отца легко доходит до всех. Читаем «Две Жизни», вспоминаем последний том, и там Лёвушка в страданиях видел, как мысли Владык доходят до людей и от них, «чпок» – отскакивают, валяются на земле и умирают. То есть это трата материи Ментала бы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ляете: идёт Репликация Отца, а человек говорит: не хочу! Вы скажете: а мы не такие. О-о-о! Сегодня ночью многие из вас сообщали Аватарессе: не хочу! Потому что Аватаресса спросила: «Ты в какой Проект пойдешь»? – «Не хочу, не верю, там не для меня всё!» А Посвящение давай! Статусы давай! – «Почему мне не дали Учителя?!» – Я одному будущему Учителю сказал: «Потому что не было ни одного научного доклада». – «Как?!» – Я говорю: «Марина сказала». – «У-у-у-у». Я-то уже ладно, а Марина сказала – придётся подчиняться. Вот такая пробл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 мы не привязаны только к этому. Вы можете получить Учителя и просто от того, что вы действуете Синтезом. Но если на два-три раза у вас не получается действовать Синтезом и войти в Статус, Компетенцию или степень Учителя, в Иерархизацию, в Синтезность Учителя, значит, нужно заниматься Проектом. Знаете такой анекдот: ну не дано! Ну вот не дано! Не накопили что-то особенное, чтобы получить степень Учителя. Это у нас массово здесь сидящие недоучителя, которые на нас вот такие зубы имеют в ночной подготовке: «Когда я стану Учителем?» – Когда напишешь хороший научный доклад. Потому что Синтез тебе не помог сделать Учителя в тебе. Раз Синтез не помог, остался только Проект. Вот такая пробл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оект накопит в вас Пралюбовь, вырастит из вас учёного, хоть какой-то степени, мы не требуем там сверхсложности. Но мы каждый Съезд публикуем научную конференцию. Это и для развития Науки, и для развития в нас Учительства. Вы увидели? Концептуально, парадигмально развитие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роекты выгодны и нам: мы ими развиваемся. Крайне выгодны населению: мы под разные группы населения и их интересы адаптируем Синтез, и будем продолжать это делать, когда будем находить новые направления, и у нас появятся команды, которые будут делать это новое направление, это ещё глав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е-где у нас просто нет людей, кто это делает. Или некоторые подходят с такими проектами, что у меня – волосы короткие, но тоже дыбом становятся. И они удивляются, говорят: «Виталик, что у тебя «ёжик»? – «Это, – я говорю, – не «ёжик», это «дикобраз» от дикого ужаса читания ваших текстов». Не потому, что я плохо к вам отношусь, но надо вначале подготовиться, вникнуть в тему, получить какой-то эффект профессионализма, а потом присылать тот ужас, который иногда приходит ко мне на почту. Или то счастье, когда я вижу новое направление и говорю: «Слава тебе, господи, опять будем чем-то хорошим заниматься». </w:t>
      </w:r>
    </w:p>
    <w:p>
      <w:pPr>
        <w:pStyle w:val="Normal"/>
        <w:spacing w:lineRule="auto" w:line="240" w:before="0" w:after="0"/>
        <w:ind w:firstLine="567"/>
        <w:jc w:val="both"/>
        <w:rPr/>
      </w:pPr>
      <w:r>
        <w:rPr>
          <w:rFonts w:cs="Times New Roman" w:ascii="Times New Roman" w:hAnsi="Times New Roman"/>
          <w:sz w:val="24"/>
          <w:szCs w:val="24"/>
        </w:rPr>
        <w:t xml:space="preserve">Давайте честно говорить, у некоторых профессионализма даже нет. А подходят, задают вопрос, я спрашиваю: «Что читал?». – «Ничего». – «Где работал?». – «Нигде». – «Чем занимался?» – «Ничем». И ты хочешь этим заниматься?! Ну это же некорректно. Какая твоя… Помните: всё по подготовке. Какая твоя подготовка, чтоб этим заниматься? </w:t>
      </w:r>
    </w:p>
    <w:p>
      <w:pPr>
        <w:pStyle w:val="Normal"/>
        <w:spacing w:lineRule="auto" w:line="240" w:before="0" w:after="0"/>
        <w:ind w:firstLine="567"/>
        <w:jc w:val="both"/>
        <w:rPr/>
      </w:pPr>
      <w:r>
        <w:rPr>
          <w:rFonts w:cs="Times New Roman" w:ascii="Times New Roman" w:hAnsi="Times New Roman"/>
          <w:sz w:val="24"/>
          <w:szCs w:val="24"/>
        </w:rPr>
        <w:t xml:space="preserve">И вот по этому принципу мы в Проекты выбираем ответственных служащих. Потому что у некоторых из вас: «Почему вот этот участвует, этот не участвует?» – Потому что он, вслушайтесь, </w:t>
      </w:r>
      <w:r>
        <w:rPr>
          <w:rFonts w:cs="Times New Roman" w:ascii="Times New Roman" w:hAnsi="Times New Roman"/>
          <w:b/>
          <w:sz w:val="24"/>
          <w:szCs w:val="24"/>
        </w:rPr>
        <w:t>подготовлен</w:t>
      </w:r>
      <w:r>
        <w:rPr>
          <w:rFonts w:cs="Times New Roman" w:ascii="Times New Roman" w:hAnsi="Times New Roman"/>
          <w:sz w:val="24"/>
          <w:szCs w:val="24"/>
        </w:rPr>
        <w:t xml:space="preserve"> в веках. </w:t>
      </w:r>
    </w:p>
    <w:p>
      <w:pPr>
        <w:pStyle w:val="Normal"/>
        <w:spacing w:lineRule="auto" w:line="240" w:before="0" w:after="0"/>
        <w:ind w:firstLine="567"/>
        <w:jc w:val="both"/>
        <w:rPr/>
      </w:pPr>
      <w:r>
        <w:rPr>
          <w:rFonts w:cs="Times New Roman" w:ascii="Times New Roman" w:hAnsi="Times New Roman"/>
          <w:sz w:val="24"/>
          <w:szCs w:val="24"/>
        </w:rPr>
        <w:t xml:space="preserve">Я занимаюсь Наукой, потому что в одном из предыдущих воплощений был учёным, крупным, и меня это внутри вдохновляет расти дальше. В одном из воплощений был философом крупным, но я никогда не публиковал это имя. И это меня вдохновляет идти дальше по философии, у меня в веках накопление, кайфное от этого, кайф, для меня кайф. Всё. Я в одном из воплощений был активным общественным, на сегодня – партийным – деятелем. Только там была такая, религиозная партия, но это была партия. Я даже свои кости такие видел, они до сих пор сохраняются в одном из храмов на юге Европы, такой партийный активист такой с религиозной тематикой был. Я занимаюсь Партией, но без религиозной тематики. Мне нрав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пециально это рассказываю, это в веках иногда копится, и ты просто продолжаешь этим заниматься. Я – на всякий случай – был Ученик Луча Кут Хуми Любви-Мудрости. В переводе на язык Посвящённых, когда мы не хотели говорить, что мы на Луче Любви-Мудрости, мы говорили: мы занимаемся философией. Любовь – «фило», Мудрость – «софия». Луч Любви-Мудрости – Луч Философии. Поэтому для Посвящённых мы были Любви-Мудрости выразители, а для населения мы были философами. Вы же знали этот перевод! Смотрите, как я вас шокировал некоторых. Вы не знали такой подход? Вы меня удивля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очью с вами сегодня на эту тему разговаривали. Поэтому сообщаю вам радостную новость: у нас два дня Проектов. И вы должны будете по сердцу сегодня выбрать, куда вы пойдёте. Сегодня первые несколько Проектов, я их потом представлю в конце, завтра – вторые несколько Проектов из 16, которые мы развиваем. Все – не получилось, потому что не все готовы. И я бы вам посоветовал в них поучаство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адаптируется Проектами. Надеюсь, вы это увидели. И так будет все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ожете ими не заниматься, но Проекты ещё применяют Синтез, а у многих из нас проблема перенасыщения: мы берём, берём, мы потребители. У нас такая классная штука, у нас закон потребительства: вам что ни дай – вы всё берёте. Вчера четыре септиллиона Огня дали вам, позавчера, к сегодня вы их усво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не говорят, что потребительство – это плохо, – ребята, это так хорошо! Вы вот здесь потребители, приходите и говорите: ещё давай! Вы сегодня шокировали Аватаресс ночью: когда вам дали четыре септиллиона, вы одной Аватарессе сказали: «Ещё хочу Огня!». Она говорит: «Вам дали четыре септиллиона». Знаете, что наша дама ответила? – «Мало. Я приехала на Съезд, чтоб взять больше». – Аватаресса чуть в обморок не упала. Она просто спросила: «Куда вам?» – Вы знаете, ей сказали: «А, как-то уже усвоилось, я даже не почувствовала особенно». Это сегодня шок устроила одна наша служащая из зала – одной из Аватаресс вида материи. По законам Иерархии после такого общения даже одного из наших с Аватарами нам должны дать больше. Потому что один за всех, все за одного. Так что я рад этому общению, я говорю спасибо той, кто так упорно говорил «а дай больше, мне мало, я не чувствую». Потому что только слепой может безнаказанно смотреть на солнце, поэтому, сколько б ни взял солнца – всё его. Вот мы с вами этим и занимаемся.</w:t>
      </w:r>
    </w:p>
    <w:p>
      <w:pPr>
        <w:pStyle w:val="Normal"/>
        <w:spacing w:lineRule="auto" w:line="240" w:before="0" w:after="0"/>
        <w:ind w:firstLine="567"/>
        <w:jc w:val="both"/>
        <w:rPr/>
      </w:pPr>
      <w:r>
        <w:rPr>
          <w:rFonts w:cs="Times New Roman" w:ascii="Times New Roman" w:hAnsi="Times New Roman"/>
          <w:sz w:val="24"/>
          <w:szCs w:val="24"/>
        </w:rPr>
        <w:t>Первая тема понятна. Мы подходим к Проектам и к Проектной деятельности, и вам стоит обратить на это внимание, это теперь реальная работа Аватаресс. Если в прошлом году мы даже такое публиковать не имели право. Со вступлением новой Иерархии в действие, которое мы стяжаем каждый день Съезда, Проекты – это реальная работа Аватаресс и Праогней, которые они несут собою 192-р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Суета бегания по всем Проектам – я вам не советую это делать. Мы даже как Главы ИВДИВО участвуем в разных Проектах, у нас голова вот такая, нам крайне сложно это всё связать и адаптировать, очень сложная работа. Но нам так положено, мы обязаны фиксироваться в каждом Проекте, Главы ИВДИВО. Вам хотя бы выбрать два. Три – это уже будет сложно, четыре – это будет сумасшедшая суета для вас. Хотя бы два Проекта, где вы будете участвовать. Сегодня одни Проекты, завтра – другие Проекты. Всего лишь два, но качественно – будет хорошо, будет очень хорошо. И тогда мы будем развиваться более активно, развивая Синтез собою, а не только тем, что мы его потребля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отреблять – тоже хорошо. Поэтому некоторые говорят: «А я не буду нигде участвовать!» – Пожалуйста, пожалуйста, главное, что ты участвуешь в ИВДИВО, и ты – потребитель. Поэтому в Проекте люди применяют Огонь, а служащие ИВДИВО – потребляют Огонь. Поэтому нужны и потребители, кто берёт Огонь, и применители, кто применяет Огонь в Проекте. Поэтому некоторые говорят: «А я не буду нигде участвовать». – А мы согласны. Главное, что ты Аватар ИВДИВО, Владыка ИВДИВО, Учитель ИВДИВО, и участвуешь в организации ИВДИВО, это ведь тоже надо. Поэтому я это не отменяю. Но там мы впитываем Огонь и учимся его применять. Вот так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52" w:name="__RefHeading___Toc80971588"/>
      <w:bookmarkEnd w:id="52"/>
      <w:r>
        <w:rPr>
          <w:rFonts w:cs="Times New Roman" w:ascii="Times New Roman" w:hAnsi="Times New Roman"/>
          <w:i w:val="false"/>
          <w:sz w:val="24"/>
          <w:szCs w:val="24"/>
        </w:rPr>
        <w:t>Мы развиваем энергопотенциальные отношения по поручению Владыки Ма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ий шаржик на эту тему, и мы её заканчиваем, объяс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должны понимать, что сам ИВДИВО – это чистое Служение. Никаких энергопотенциальных связей здесь не будет. В МЦ никаких энергопотенциальных выражений не будет, только по минимуму, спонсорскими взносами каждого из нас для поддержки офиса. Но это самоокупаемость называется, это не бизнес, это самоокупаемость называется, даже на государственном языке. Поэтому все наши виды служения в ИВДИВО не энергопотенциальны. А вот в отдельных Проектах, не во всех, мы по чуть-чуть развиваем энергопотенциальность с учётом специфики Проекта. Поч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нимание! Я ехал сегодня после ночного совещания, думал: ну почему, зачем это надо, ну почему? Я, я… я советский человек, меня… Вот бесплатно – моё, платно – мне самому напрягало, всегда напрягало. И мне Владыка показывает, и я смеюсь, думаю: ну, Виталик, 25 лет, и всё равно дурак, Синтезом занимаеш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мы с вами в ИВДИВО, ИВДИВО – это наследник Дома Отца Планеты. Внимание,  было семь Лучей, потом – отдел Человечества, потом – отдел Иерархии, а потом – отдел Дома Отца, Ману. И ИВДИВО, который мы с вами организовали на Планете, нам передал Ману. Это я точно знаю. А значит, то ИВДИВО, которым мы занимаемся, для пятой расы – это отдел Дома Отца. И вы, языком предыдущей эпохи, служащие отдела Дома Отца, а не Посвящённые Иерархии. Кстати, слово Служащие были в Доме Отца, а Посвящённые были в Иерархии. Поэтому Ассоциация Посвящённых развивает Иерархию, а Партия со Служащими развивает Дом Отца. А потом дальше, в Солнечную систему и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щутите, что вы выразители первого отдела Дома Отца для людей пятой подрасы шестой расы, ну или просто пятой расы. Вы Служащие Дома Отца. И Ману в своё время передавал эти права мне, когда Отец указал сделать ИВДИВО физически, и мы офизичили Дом Отца, создав ИВДИВО. Вначале мы так и назывались – Домом Отца, а потом Отец в развитии иньского потенциала создал двух Глав ИВДИВО – выразителей Ману на физике, языком пятой расы. Намёк понятен?</w:t>
      </w:r>
    </w:p>
    <w:p>
      <w:pPr>
        <w:pStyle w:val="Normal"/>
        <w:spacing w:lineRule="auto" w:line="240" w:before="0" w:after="0"/>
        <w:ind w:firstLine="567"/>
        <w:jc w:val="both"/>
        <w:rPr/>
      </w:pPr>
      <w:r>
        <w:rPr>
          <w:rFonts w:cs="Times New Roman" w:ascii="Times New Roman" w:hAnsi="Times New Roman"/>
          <w:sz w:val="24"/>
          <w:szCs w:val="24"/>
        </w:rPr>
        <w:t>Поэтому, если вы встречаетесь с Посвящёнными предыдущей эпохи и говорите, где вас найти по Иерархии предыдущей эпохи, вы говорите: «О, чуть выше Иерархии. Мы Служащие первого отдела Дома Отца, у Ману». Мани, мани, мани</w:t>
      </w:r>
      <w:r>
        <w:rPr>
          <w:rFonts w:cs="Times New Roman" w:ascii="Times New Roman" w:hAnsi="Times New Roman"/>
          <w:i/>
          <w:sz w:val="24"/>
          <w:szCs w:val="24"/>
        </w:rPr>
        <w:t xml:space="preserve"> (напевает). </w:t>
      </w:r>
      <w:r>
        <w:rPr>
          <w:rFonts w:cs="Times New Roman" w:ascii="Times New Roman" w:hAnsi="Times New Roman"/>
          <w:sz w:val="24"/>
          <w:szCs w:val="24"/>
        </w:rPr>
        <w:t>«Мана-мана, ты-тыц-ты-рым» – это всё о Доме Отца, это лучше: «мана-мана, ты-тыц-ты-рым». Не знаете? Ну и не надо. Это полная «мана-мана» – это по-русски. По-английски – «мани, мани, мани»</w:t>
      </w:r>
      <w:r>
        <w:rPr>
          <w:rFonts w:cs="Times New Roman" w:ascii="Times New Roman" w:hAnsi="Times New Roman"/>
          <w:i/>
          <w:sz w:val="24"/>
          <w:szCs w:val="24"/>
        </w:rPr>
        <w:t xml:space="preserve"> (напевает)</w:t>
      </w:r>
      <w:r>
        <w:rPr>
          <w:rFonts w:cs="Times New Roman" w:ascii="Times New Roman" w:hAnsi="Times New Roman"/>
          <w:sz w:val="24"/>
          <w:szCs w:val="24"/>
        </w:rPr>
        <w:t xml:space="preserve">. Это Ману. А по-русски – «мана-мана, ты-тыц-ты-рым». С искусством тоже сложно в зале. Напишите в интернете: «мана-мана, ты-тыц-ты-рым», вам высветится целый сюжет, очень классный на эту тему, посмотрите на эту троицу, которая это исполняет на сцене, и вы поймёте, какие мы для Дома Отца. Вот и всё. Вот теперь вы хотя бы поверили, потому что у многих в ночной подготовке была проблема – вера: а чем мы здесь заним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акой маленький-маленький шаржик на эту тему, маленький-маленький, потому что у многих просто оскомина, заноза, я даже боюсь показать, в каком месте сидит. Вот до сих пор сидит, прямо сквозь голову, а выходит где-нибудь снизу, иногда через пятки даже, зано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ыка Ману в предыдущей эпохе создал энергопотенциальную систему в виде денег. И передавая нам права на фиксацию физического Дома Отца в ИВДИВО, он сказал: и пожалуйста, вот эту систему развивать дальше. И мы развиваем энергопотенциальные отношения – не везде, но там, где можем, вслушайтесь! – по поручению Владыки Ману, когда он сдавал полномочия Дома Отца нам как Главам ИВДИВО. Это ответ некоторым из вас в ночной подготовке, которые возмущённо на эту тему общались с Аватарессами. А они вас не понимали, они говорили: мы – материя. Там, кстати, тоже энергопотенциал есть, только огненно, но он тоже присутствует: не работаешь – не получаешь. Кстати, зарплата там тоже присутствует. Я серьезно, вам есть кому это рассказать, кроме меня. Те, кто занимается Экополисами, вполне себе эту систему видят, просто нам это не сообщают. В Иерархии тоже есть. Ману, вы думаете, только нам отдал? Он это там развивает. Но, чтоб вы поняли, вторая степень Компетенции, степень после Человека – это как раз Ману, будем улыбаться – Человек-Посвящённый. То есть в честь достижений М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Вы скажете: Ману – неизвестное имя. Это нам, в России, неизвестное. А в Индии Ману по степени поклонения ему – выше Христа, с учётом количества населения Индии. И Ману – один из высочайших святых Индии, – на всякий случай, кто не знает. Плюс части Пакистана, части Азии, а с учётом количества населения в этой Азии, понятно, это очень и очень употребляемое имя и фигура в азиатском регионе. Толстый намёк понятен? Надеюсь, всем всё понятно ст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пециально вспоминаю сейчас историю 10-летней давности, потому что у нас сегодня праздник.</w:t>
      </w:r>
    </w:p>
    <w:p>
      <w:pPr>
        <w:pStyle w:val="Normal"/>
        <w:spacing w:lineRule="auto" w:line="240" w:before="0" w:after="0"/>
        <w:ind w:firstLine="567"/>
        <w:jc w:val="both"/>
        <w:rPr/>
      </w:pPr>
      <w:r>
        <w:rPr>
          <w:rFonts w:cs="Times New Roman" w:ascii="Times New Roman" w:hAnsi="Times New Roman"/>
          <w:sz w:val="24"/>
          <w:szCs w:val="24"/>
        </w:rPr>
        <w:t xml:space="preserve">Я вас всех поздравляю с праздником, Днём Рождения Изначально Вышестоящего Отца </w:t>
      </w:r>
      <w:r>
        <w:rPr>
          <w:rFonts w:cs="Times New Roman" w:ascii="Times New Roman" w:hAnsi="Times New Roman"/>
          <w:i/>
          <w:sz w:val="24"/>
          <w:szCs w:val="24"/>
        </w:rPr>
        <w:t xml:space="preserve">(аплодисменты в зале). </w:t>
      </w:r>
      <w:r>
        <w:rPr>
          <w:rFonts w:cs="Times New Roman" w:ascii="Times New Roman" w:hAnsi="Times New Roman"/>
          <w:sz w:val="24"/>
          <w:szCs w:val="24"/>
        </w:rPr>
        <w:t>И именно Ману в предыдущей эпохе был выразителем, прямым,</w:t>
      </w:r>
      <w:r>
        <w:rPr>
          <w:rFonts w:cs="Times New Roman" w:ascii="Times New Roman" w:hAnsi="Times New Roman"/>
          <w:i/>
          <w:sz w:val="24"/>
          <w:szCs w:val="24"/>
        </w:rPr>
        <w:t xml:space="preserve"> </w:t>
      </w:r>
      <w:r>
        <w:rPr>
          <w:rFonts w:cs="Times New Roman" w:ascii="Times New Roman" w:hAnsi="Times New Roman"/>
          <w:sz w:val="24"/>
          <w:szCs w:val="24"/>
        </w:rPr>
        <w:t>Изначально Вышестоящего Отца. Было двое: правая рука – Санат Кумара, несущий План Отца, его так называли, и левая рука – Ману, держащий Дом Отца собою. Их называли братьями в предыдущей эпохе. Вот такая интересная система. Это вы прочтёте в литературе, если сможете читать, литература есть, главное – найти и не сдаваться, и прочесть правильно. Вот такая интересная система. Вы увидели? Надеюсь, это снимет вопросы напряжения вашей ночной подготовки. Просто отсылка к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сегодня в честь Изначально Вышестоящего Отца, в том числе, присутствующего у нас в зале, небольшая праздничная феерия практик, которыми мы будем с вами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ещё один взгляд, последний, и буквально, буквально две минутки, и мы идём в практику. Это из ночной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53" w:name="__RefHeading___Toc80971589"/>
      <w:bookmarkEnd w:id="53"/>
      <w:r>
        <w:rPr>
          <w:rFonts w:cs="Times New Roman" w:ascii="Times New Roman" w:hAnsi="Times New Roman"/>
          <w:i w:val="false"/>
          <w:sz w:val="24"/>
          <w:szCs w:val="24"/>
        </w:rPr>
        <w:t>Архетип материи состоит из 64 видов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стяжали Аватаров Синтеза видов материи. Сегодня ночью у вас была подготовка с ними. У многих из вас вот такое состояние было, что вы сказали: ну зачем мне эти виды материи? И слова сложные: Есмика какая-то, Нитика, Натика, Экстремика, зачем это всё? Мы просто живём на физике, нам это не надо. </w:t>
      </w:r>
    </w:p>
    <w:p>
      <w:pPr>
        <w:pStyle w:val="Normal"/>
        <w:spacing w:lineRule="auto" w:line="240" w:before="0" w:after="0"/>
        <w:ind w:firstLine="567"/>
        <w:jc w:val="both"/>
        <w:rPr/>
      </w:pPr>
      <w:r>
        <w:rPr>
          <w:rFonts w:cs="Times New Roman" w:ascii="Times New Roman" w:hAnsi="Times New Roman"/>
          <w:sz w:val="24"/>
          <w:szCs w:val="24"/>
        </w:rPr>
        <w:t>Но вы забываете стандарт Синтеза. Очень интересный стандарт: что архетип материи состоит из 64 видов материи. Ещё раз. Любой архетип материи состоит из 64 видов материи. Значит, если вы возьмёте Части Метагалактики Фа, а ваши Части Человека Метагалактики состоят из метагалактической материи, то само вот это сгущение метагалактической материи, – я специально говорю «сгущение», сгусток материи, любой кусочек материи как сгусток, – он обязательно несёт в себе 64 вида материи Метагалактики Фа от Сиаматики до Метафизики. Любой атом, любая частичка, любая молекула, любое ядрышко, полученное в любой из Метагалактик, несёт в себе сгущение Огня с обязательным выражением маленьких фрагментиков 64 видов материи.</w:t>
      </w:r>
    </w:p>
    <w:p>
      <w:pPr>
        <w:pStyle w:val="Normal"/>
        <w:spacing w:lineRule="auto" w:line="240" w:before="0" w:after="0"/>
        <w:ind w:firstLine="567"/>
        <w:jc w:val="both"/>
        <w:rPr/>
      </w:pPr>
      <w:r>
        <w:rPr>
          <w:rFonts w:cs="Times New Roman" w:ascii="Times New Roman" w:hAnsi="Times New Roman"/>
          <w:sz w:val="24"/>
          <w:szCs w:val="24"/>
        </w:rPr>
        <w:t xml:space="preserve">А если учесть, что у нас тела уже и Метагалактики Фа, Изначально Вышестоящей Метагалактики, Высокой Цельной, Истиной и Октавной становятся естественными для населения Планеты Земля, это сколько видов материи? 64 умножаем на 5 – 120? Триста двадцать. То есть у населения материи – вот эта кожа – материя. Женщины, кожа! Женщины, кожа. Вот эти волосы, не могу поднять </w:t>
      </w:r>
      <w:r>
        <w:rPr>
          <w:rFonts w:cs="Times New Roman" w:ascii="Times New Roman" w:hAnsi="Times New Roman"/>
          <w:i/>
          <w:sz w:val="24"/>
          <w:szCs w:val="24"/>
        </w:rPr>
        <w:t>(показывает свою короткую стрижку)</w:t>
      </w:r>
      <w:r>
        <w:rPr>
          <w:rFonts w:cs="Times New Roman" w:ascii="Times New Roman" w:hAnsi="Times New Roman"/>
          <w:sz w:val="24"/>
          <w:szCs w:val="24"/>
        </w:rPr>
        <w:t>, ладно, уши, руки – это материя. И любой атом в этой материи состоит из – у нас с вами – 320 видов материи, с учётом того, что наши Части Человека в Октавной Метагалактике, а нижестоящее входит в вышестоящее как часть, но не отме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 концу этого Съезда наши человеческие Части будут нести 384 вида материи. Цифра вам ничего не напоминает? Ну в смысле 192 Аватара, 192 Аватарессы, кто считать не умеет, – 384. Мы Части переведём в Ре-ИВДИВО. К этому всё идёт. В итоге каждый из вас уже на сегодня насыщен, если вы прошли правильно систему Синтеза и подготовку в ИВДИВО 320 видами материи. Вы их просто не замечаете, но они в вас взращиваются, растут, активируются. То есть 64 вида материи в пяти вариантах. А мы сейчас с вами взращиваем их, вы не поверите, в 11 вариан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еюсь, понятно, что если вы получили Части в Ля-ИВДИВО Учителя Синтеза – 64 вида материи в них есть. Если ваше тело стоит на физике Си-ИВДИВО, Учителя Синтеза, и Архетипические Части у нас в Си-ИВДИВО – 64 вида материи в них есть, тем более, там 64 Части о видах материи точно у нас присутствуют. И одиннадцать Метагалактик – от Метагалактики Фа до Си-ИВДИВО Метагалактики – это 11 видов архетипичности 64 видов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к концу Съезда у нас сложится такая классная вещь. Всего лишь 704 вида материи в каждом из вас: 11 умножаем на 64 – 704. И каждым из 11-ти: 11 видами Метафизик, 11 видами Эфирик, 11 видами Астралик, Менталик – и до Сиаматики – будут заниматься Аватары Синтеза, которых вчера стяжала вам Аватаресса – выразительница материи ИВДИВО с Аватарами видов материи. И от Бонифация Милославы до Никиты Стеллы – Сиаматика, они уже с вами занимаются видами материи, чтобы мы с вами даже сегодня Части смогли стяжать Служащего. Потому что для вас нужны специальные виды материи Фа-ИВДИВО, чтобы появились Части Служащего. Это отличается от Частей Служащего в Ми-ИВДИВО, которые мы сейчас имеем, кардинально, иначе б мы это не стяжали на Съезде. Там другая концентрация видов материи. Созидание. </w:t>
      </w:r>
    </w:p>
    <w:p>
      <w:pPr>
        <w:pStyle w:val="Normal"/>
        <w:spacing w:lineRule="auto" w:line="240" w:before="0" w:after="0"/>
        <w:ind w:firstLine="567"/>
        <w:jc w:val="both"/>
        <w:rPr/>
      </w:pPr>
      <w:r>
        <w:rPr>
          <w:rFonts w:cs="Times New Roman" w:ascii="Times New Roman" w:hAnsi="Times New Roman"/>
          <w:sz w:val="24"/>
          <w:szCs w:val="24"/>
        </w:rPr>
        <w:t xml:space="preserve">И когда вы в ночной подготовке удивительно смотрели на Аватаров, когда они вам говорили: «Да, мы занимаемся с вашими видами материи», вы говорили: «Где, где, где? У меня нету, у меня только Части, я виды материи не знаю, не понимаю, не занимаюсь». </w:t>
      </w:r>
    </w:p>
    <w:p>
      <w:pPr>
        <w:pStyle w:val="Normal"/>
        <w:spacing w:lineRule="auto" w:line="240" w:before="0" w:after="0"/>
        <w:ind w:firstLine="567"/>
        <w:jc w:val="both"/>
        <w:rPr/>
      </w:pPr>
      <w:r>
        <w:rPr>
          <w:rFonts w:cs="Times New Roman" w:ascii="Times New Roman" w:hAnsi="Times New Roman"/>
          <w:sz w:val="24"/>
          <w:szCs w:val="24"/>
        </w:rPr>
        <w:t xml:space="preserve">Меня Аватаресса Стелла вызвала и сказала: Виталик, ну объясни им, мы ночью не «шмогли», замучили нас в честь праздника, что видов материи у них нет. Они живут чистой Физикой, но при этом у них с 65-й по 128-я Части по видам материи есть, но живут все чистой Физикой. То есть все остальные тела сп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мом деле действуют, но тем, что вы отрицаете, что они действуют, вы живёте чистой Физикой, а потом приходите к нам и говорите: «Виталик, почему я не вижу?» – А это, начиная с третьего вида материи, астрального, по 11-й и выше. – «Виталик, почему я не слышу?». – А это, начиная с четвёртого вида материи, ментального, минимум, по 12-й – Фатика и выше. Мне хочется спросить: вы не слышите Аватаров? А как у вас с фатичностью в ушах? Вы хотите видеть? Взгляд – это минимум 13. Фатика 12-й, 13-й вид материи? И как у вас с этим видом материи в глазах? Вы хотите телесно стоять чётко перед Отцом и Владыками в залах сейчас? Особенно в этом 33-м, куда мы сейчас пой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наете, какую силу нам создаёт Есмика? Есмика – 63-й вид материи или 15-й? Ну и там, и там тело, ладно. И 15-й, и 63-й – тело, намёк понятен. И ваше тело насыщено есмичностью, чтобы вы там стояли, только сами определите, это 15-й или 63-й вид материи. Есмичностью вы стоите перед Отцом, иначе наше тело туда бы не ходи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54" w:name="__RefHeading___Toc80971590"/>
      <w:bookmarkEnd w:id="54"/>
      <w:r>
        <w:rPr>
          <w:rFonts w:cs="Times New Roman" w:ascii="Times New Roman" w:hAnsi="Times New Roman"/>
          <w:i w:val="false"/>
          <w:sz w:val="24"/>
          <w:szCs w:val="24"/>
        </w:rPr>
        <w:t>Парадигма видов материи, вера архетипов материи, подготовка к праздничной практи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вы спрашиваете: «Виталик, что такое за метод странный, как мы можем ходить из этого тела вот туда, это невозможно, люди так не жили». – У людей раньше не было Парадигмы видов материи, люди жили семью планами. Есмика или 15-я, или 63-я. Даже в Солнечной системе было 13 планов, 13 – это материя Взгляда. Поэтому везде у нас в религиях Око стоит. Вы думаете, до этого видов материи не было? Были, вся Метагалактика ими строилась, просто люди их не видели. Намекаю: в Солнечной системе было 13 планов, значит, 13 видов материи. Идём в любой христианский храм, и наверху алтаря Око нарисовано. Око – это Взгляд, Взгляд – это 13-й вид материи, 13-й Частностью. Интересно звучит, правда? А Есмика – телесность – или 15, или 63, выше Солнечной системы. А у нас с вами были Солнечные Посвящения. Логику слож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как только мы выходим за пределы Солнечных Посвящений, у нас тело получает возможность ходить по видам материи. Причём, физики научно знают этот переход в виде струнных переходов, они спорят об этом, не согласны, но говорят, что это возможно. Фракталов, порталов, там слов много, они ещё не устоялись, наука не считает, что это правильно до сих пор, потому что она не видит парадигму видов материи. Эту парадигму даже науке мы с вами несём. Мы раскладываем науку от классической физики Ньютона, квантовой физики эфира Нильса Бора и команды с ними, на 64 вида материи до Сиаматики, вот здесь в нас действу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я вам сообщаю, что любой из вас выходит в вышестоящий зал телами за счёт видов материи. Если бы ваши тела не были насыщены этими видами материи, то вы были бы неподнимаемы в зал Отца. Вы не представляете, как нам как Владыкам Синтеза, сложно на Первом Синтезе перевести начинающую команду в зал Отца, пока мы не стяжаем хотя бы 256 Частей и на них не зафиксируется 64 вида материи? После этого они сами удивляются: «А что мы так легко ходим?» – Я говорю: «Да, это Тонкое тело, которым вы спите ночью, каждый день выходите и заходите, выходите и заходите, выходите. Тонкое тело натренировалось, а мы вышли и чуть дальше встали, в зал к Отцу, а не во сне на Астрал, куда вы привыкли». И все радуются этим. Объяснил? Поэтому за счет видов материи мы с вами ходим так высоко по зал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ида материи рождаются 64 архетипами материи, по закону «всё во всём». ИВДИВО состоит из 64 архетипов материи, которые, фиксируясь в каждом архетипе материи, создают 64 вида матер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если у некоторых из вас вопрос: «Я не верю, как мы могли выйти на 4 секстиллиона в зал к Отцу в 33-й вид материи» – О, я вам хорошо отвечу: экстремически. Кто меня понял. Мы в зал вышли экстремически. И это всего лишь 32-й вид материи. Я могу сказать – и 33-м, но мы 33-м не ходим. У нас 32 вида материи, 33-й – у Отца. Экстремически мы выходим в зал за счёт Экстремики вашего 32-го тела вида материи. Ольга вам вчера напоминала этих Аватаров. Кто вспомнит, тот молодец. Если я правильно помню вчерашний доклад. Хороший отв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у многих из вас из-за этого потерялась вера. Потому что как только мы идём очень высоко и далеко, вы теряете веру, говорите: это не возможно, это неправильно. Вы приехали на Съезд в День Неведомого фактически. После Дня Неведомого. То есть вы согласились побывать на Съезде, где вам и вас вводят полностью в Неведомое. Съезд – это всегда стяжание неведомого, нового, следующего крупного шага нас и всего человечества в освоении космоса. И даже если человечество не видит в этом освоение космоса, ребята, когда Королёв делал свои ракеты, чтоб Гагарин вылетел в космос, знаете, сколько ему не верили? И только силой Королёва он пробивал Политбюро, чтобы члены Политбюро согласились, внимание, на первый полёт. И все космонавты знают, что если бы не Королёв, который трусил Политбюро как хотел, ему бы не разрешили полёт. Они боялись потерять лицо: а вдруг космонавт погибнет – это будет крах идеологии Советского Союза. Вот так стоял у них вопрос. И Королёв это продавил. И мы сейчас радуемся космосу, радуемся Королёву, радуемся Гагарину, забывая, что не верящих в его дело, когда он это делал, было больше, чем верящих, даже среди его сподвижников. Правда, всё по-честно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когда говорите: вот, нам не верят! – Ребята, нас четыреста человек в зале – ого, не верят! У нас три тысячи человек служащих – ого, не верят! Мы в восьми странах уже действуем активно командами, 20 с чем-то стран филиалов, которые растут вместе с нами. Это «не верят» за 20 лет Синтеза?! Да, всё идёт вот так: то уходят, то приходят, то приходят, то не хотят. Насильно мил не будешь. Но работа-то идёт. Традиция-то стала устойчивая. Книги опубликованы, традиция стала устойчива. Энциклопедии публикуются, традиция стала устойчивой. Сборники ИВДИВО, сборники научные, сборники философские сейчас выйдут – традиция стала устойчивая. Сборники других Проектов скоро выйдут, ну, там, в годах – скоро, уже обсуждается – традиция стала устойчивой. Вы увидели, господа не верящ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я вам, тем, кто в ночной подготовке не совсем верил тому, что мы там делаем, советую в честь Дня Рождения Изначально Вышестоящего Отца сделать подарок Изначально Вышестоящему Отцу – поверить. Лучшего подарка Изначально Вышестоящему Отцу, чем поверить даже глубже, чем вы верите, кто ответил «я верю» – нужно глубже.</w:t>
      </w:r>
    </w:p>
    <w:p>
      <w:pPr>
        <w:pStyle w:val="Normal"/>
        <w:spacing w:lineRule="auto" w:line="240" w:before="0" w:after="0"/>
        <w:ind w:firstLine="567"/>
        <w:contextualSpacing/>
        <w:jc w:val="both"/>
        <w:rPr/>
      </w:pPr>
      <w:r>
        <w:rPr>
          <w:rFonts w:cs="Times New Roman" w:ascii="Times New Roman" w:hAnsi="Times New Roman"/>
          <w:sz w:val="24"/>
          <w:szCs w:val="24"/>
        </w:rPr>
        <w:t xml:space="preserve">Пример, опять же такой простой – парадигмальный, философский: вы в скольки архетипах материи верите? И когда люди приходят к вам и не понимают «вашу Метагалактику», как вы мне однажды сказали, я просто понимаю, что человек верит планетарно – один архетип материи, иногда солнечно – два архетипа материи, иногда галактически, в астрологию верит – три архетипа материи. А вот четыре архетипа материи – всегда получается мудра, где три веры есть, троица, а четвёртая всегда через препоны и преодоления растёт в новое </w:t>
      </w:r>
      <w:r>
        <w:rPr>
          <w:rFonts w:cs="Times New Roman" w:ascii="Times New Roman" w:hAnsi="Times New Roman"/>
          <w:i/>
          <w:sz w:val="24"/>
          <w:szCs w:val="24"/>
        </w:rPr>
        <w:t>(складывает из пальцев кукиш).</w:t>
      </w:r>
      <w:r>
        <w:rPr>
          <w:rFonts w:cs="Times New Roman" w:ascii="Times New Roman" w:hAnsi="Times New Roman"/>
          <w:sz w:val="24"/>
          <w:szCs w:val="24"/>
        </w:rPr>
        <w:t xml:space="preserve"> Прямо пальцы так складыва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вот, вера планерная, солнечная, галактическая у вас есть. Метагалактическая есть? Фа. Изначально Вышестоящей Метагалактики вера? Не вера в Метагалактику, а вера ваша в масштабах Изначально Вышестоящей Метагалактики? Вера в Метагалактику у вас есть: Метагалактика далеко, я в неё верю. А вот вера Изначально Вышестоящей Метагалактики в вас, что вы есмь такой, изначально-вышестояще-метагалактичный – это другая песня.</w:t>
      </w:r>
    </w:p>
    <w:p>
      <w:pPr>
        <w:pStyle w:val="Normal"/>
        <w:spacing w:lineRule="auto" w:line="240" w:before="0" w:after="0"/>
        <w:ind w:firstLine="567"/>
        <w:contextualSpacing/>
        <w:jc w:val="both"/>
        <w:rPr/>
      </w:pPr>
      <w:r>
        <w:rPr>
          <w:rFonts w:cs="Times New Roman" w:ascii="Times New Roman" w:hAnsi="Times New Roman"/>
          <w:sz w:val="24"/>
          <w:szCs w:val="24"/>
        </w:rPr>
        <w:t xml:space="preserve">В общем, мы идём сейчас к Отцу, и лучший подарок Отцу – это вера в 14 архетипов материи. Я очень честно говорю: у всех нас ниже – ну 11, ну 10, ну 12 – это узкая группа лиц. А надо 14. Узкая группа лиц – не тех, кого вы знаете, это вот по одному из зала. Это мы сегодня ночью проходили с Аватарессами. Они сказали: в 14-м архетипе веры почти нет. Вы там ходите, а веры нет. Давайте сделаем подарок Отцу в честь его дня рождения – поверим не в 14-й архетип Си-ИВДИВО, а 14-архетипичес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для тех, кто хочет потреблять больше, – а вера – это тоже потребление; потребление – это аж десятая Часть, десятый архетип, – а давайте поверим Отцу 33-архетипически, если получится. В честь дня рождения можно попросить.</w:t>
      </w:r>
    </w:p>
    <w:p>
      <w:pPr>
        <w:pStyle w:val="Normal"/>
        <w:spacing w:lineRule="auto" w:line="240" w:before="0" w:after="0"/>
        <w:ind w:firstLine="567"/>
        <w:contextualSpacing/>
        <w:jc w:val="both"/>
        <w:rPr/>
      </w:pPr>
      <w:r>
        <w:rPr>
          <w:rFonts w:cs="Times New Roman" w:ascii="Times New Roman" w:hAnsi="Times New Roman"/>
          <w:sz w:val="24"/>
          <w:szCs w:val="24"/>
        </w:rPr>
        <w:t>Помните, у Отца одна невезуха: на дне рождения все дарят кому-то подарки, а Отец на свой день рождения дарит подарки всем. И счастлив от этого, говорит: «Я кайфую, когда я дарю, а не когда мне дарят. А что мне дарить? У меня всё есть. Вот когда я дарю, особенно когда у кого-то чего-то нет». Он счастлив. А давайте попросим веру 33-архетипическую и попробуем поместить её в себя маленького. Вы меня поняли.</w:t>
      </w:r>
    </w:p>
    <w:p>
      <w:pPr>
        <w:pStyle w:val="Normal"/>
        <w:spacing w:lineRule="auto" w:line="240" w:before="0" w:after="0"/>
        <w:ind w:firstLine="567"/>
        <w:contextualSpacing/>
        <w:jc w:val="both"/>
        <w:rPr/>
      </w:pPr>
      <w:r>
        <w:rPr>
          <w:rFonts w:cs="Times New Roman" w:ascii="Times New Roman" w:hAnsi="Times New Roman"/>
          <w:sz w:val="24"/>
          <w:szCs w:val="24"/>
        </w:rPr>
        <w:t>Идём к Папе поздравлять с днём рождения. Не-не, мы просить подарок не будем, неудобно как-то. А вот попросить веру 33-архетипичную можно. Кому мало – 64-архетипическую. Господи, ну что же вы, ребята, ну догадайся сам. Веру всего ИВДИВО, веру Изначально Вышестоящим Отцом во всей полноте – да без проблем. Я сразу тебе дам выше, без проблем. Проси. Помните: просящему даётся. Главное, потом забери с собою. Поэтому ты попросишь, тебе дадут, а надо ещё с собой забрать – проблема только в этом. Проблема не в том, что вам дадут, а проблема, чтобы вы её вместили и забра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ак, практика, первая, праздничная. Увертюра номер один, праздничная. Шутка, шутка, что же вы такие серьёзные.</w:t>
      </w:r>
    </w:p>
    <w:p>
      <w:pPr>
        <w:pStyle w:val="Heading1"/>
        <w:ind w:firstLine="567"/>
        <w:rPr>
          <w:rFonts w:ascii="Times New Roman" w:hAnsi="Times New Roman" w:cs="Times New Roman"/>
          <w:sz w:val="24"/>
          <w:szCs w:val="24"/>
        </w:rPr>
      </w:pPr>
      <w:r>
        <w:rPr>
          <w:rFonts w:cs="Times New Roman"/>
          <w:sz w:val="24"/>
          <w:szCs w:val="24"/>
        </w:rPr>
      </w:r>
    </w:p>
    <w:p>
      <w:pPr>
        <w:pStyle w:val="Heading1"/>
        <w:ind w:hanging="0"/>
        <w:rPr/>
      </w:pPr>
      <w:bookmarkStart w:id="55" w:name="__RefHeading___Toc80971591"/>
      <w:bookmarkEnd w:id="55"/>
      <w:r>
        <w:rPr/>
        <w:t>Практика № 12. Стяжание расширения внутреннего мира Должностного Компетентного ИВДИВО минимально на 17 архетипов материи. Поздравление Изначально Вышестоящего Отца с Днём Рождения. Преображение расширением Веры и Однородного Синтеза Изначально Вышестоящего Отц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Ми-ИВДИВО Октавы Бытия, 17-й архетип материи. Развёртываемся пред Изначально Вышестоящими Аватарами Синтеза Кут Хуми Фаинь на 1.099.511.627.712-изначально-вышестояще-ивдиво-октавно, становясь телесно в Ми-ИВДИВО Октавы Бытия в форме Должностной Компетенции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туда вышли потому, что Кут Хуми Си-ИВДИВО Метагалактики находится в зале и идёт вместе с нами в практике. Нам сегодня везёт. Кут Хуми Си-ИВДИВО в зале, значит, мы можем ходить выше. Съезд.</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тановимся телесно пред Изначально Вышестоящими Аватарами Синтеза Кут Хуми Фаинь Ми-ИВДИВО Октавы Быти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внутренний потенциал и концентрацию внутренних накоплений в синтезе всего во всём каждого из нас, прося расширить в минимальном выражении внутренний мир каждого из нас на 17 архетипов материи, – я подчёркиваю: в минимальном, и ниже невозможно, с учётом того, что 17 управляет 14, – и ввести каждого из нас внутренним миром в Ми-ИВДИВО Октавы Бытия и более того, на последующие архетипы материи, при специальной подготовке каждого из нас, установив минимальный стандарт широты, глубины и специфики внутреннего мира Должностного Компетентного ИВДИВО на 17 архетипов материи в масштабе 1 триллиона 99 миллиардов 511 миллионов 627 тысяч 712-ти изначально вышестоящих ивдиво-октавностей (съезжаем по чуть-чуть, держимся) Ми-ИВДИВО Октавы Бытия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емся сферической концентрацией 1 триллиона 99 миллиардов 511 миллионов 627 тысяч 712 Сфер Ми-ИВДИВО Октавы Бытия на каждом из нас с соответствующей средой и концентрацией внутренних возможностей видов организации материи каждым из нас как золотой серединой – срединности плюс один – 32-33-х архетипов материи, где 33-й архетип материи имеет центровку в 17-м архетипе материи – в синтезе всего во всё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расширить и расширяем внутренний мир каждого из нас в базовой внутренней реализации каждого Должностно Компетентного ИВДИВО, прося Изначально Вышестоящих Аватаров Синтеза Кут Хуми Фаинь Ми-ИВДИВО Октавы Бытия расширить внутренний мир как каждого из нас, так и каждого Должностно Компетентного ИВДИВО, утверждённого в этом году в действии и деятельности, на 17 архетипов материи с соответствующей концентрацией видов организации материи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1.099.511.627.712 Синтез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переходим в зал на 4 секстиллиона 722 квинтиллиона </w:t>
      </w:r>
      <w:r>
        <w:rPr>
          <w:rStyle w:val="StrongEmphasis"/>
          <w:rFonts w:cs="Times New Roman" w:ascii="Times New Roman" w:hAnsi="Times New Roman"/>
          <w:b w:val="false"/>
          <w:i/>
          <w:iCs/>
          <w:sz w:val="24"/>
          <w:szCs w:val="24"/>
        </w:rPr>
        <w:t>366 квадриллионов 482 триллиона 869 миллиардов 645 миллионов 213 тысяч 697-ю истинную ивдиво-реальность, синтезирующую все 33 вида организации материи собою, всё во всём, с 33 архетипами материи в синтезе, залом Изначально Вышестоящего Отца. И становимся телесно в синтезе архетипов материи, видов материи и концентраций видов организации материи в фиксации ИВДИВО каждым из нас телесно пред Изначально Вышестоящим Отцом в форме Должностной Компетенции ИВДИВО собою.</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И становясь пред Изначально Вышестоящим Отцом, поздравляем Изначально Вышестоящего Отца с Днём Рождения в земном планетарном летоисчислении его фиксацией когда-то на Планету Земля в этот день и рождения обновлённой Метагалактической Отцовскости на Планете Земля, с переходом планетарности из галактических выражений космоса на метагалактические выражения космоса в этот день много лет назад физически собою. И лично поздравляем Изначально Вышестоящего Отца с Днём Рождения временнóй организации Планеты Земля и переходом Планеты в Метагалактические космические условия развития в этот день переключением.</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 xml:space="preserve">Мы проникаемся Изначально Вышестоящим Отцом каждым из нас. </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 xml:space="preserve">И углубляя, просим развернуть веру каждого из нас на 33 архетипа материи, 64 архетипа ИВДИВО, ИВДИВО в целом и Изначально Вышестоящего Отца в частности каждым из нас. И проникаемся минимально верой 17 архетипов внутренней работы и далее максимум: 33, 64, ИВДИВО, Отец. </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И развёртываем веру Изначально Вышестоящего Отца собою, проникаясь Изначально Вышестоящим Отцом каждым из нас и всей верой своей, развёртывая подарок Изначально Вышестоящему Отцу верой в него каждым из нас.</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 xml:space="preserve">И в зале наступает состояние праздника, попробуйте увидеть, чувствознать это. Отец принял наш подарок как веру в него в целом. </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 xml:space="preserve">И всей своей силой Синтеза и Огня проникся каждым, развернулся в каждом всей верой каждого из вас Изначально Вышестоящим Отцом. И по вере вашей и дана реализация Изначально Вышестоящего Отца каждым из вас. </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И мы, вспыхивая, стоим Изначально Вышестоящим Отцом каждым из нас собою.</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 xml:space="preserve">И поздравляем Изначально Вышестоящего Отца с Днём Рождения, мы вспыхиваем всем Синтезом каждого из нас, развёртывая Синтез всех Ядер каждого из нас, развёртывая все Ядра Синтеза Изначально Вышестоящего Отца, действующие в каждом из нас. </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 xml:space="preserve">Не забывайте умножать на восемь – фактически 1024 плюс – по максимуму. Понятно, что меньше. </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И вспыхивая всем Синтезом из каждого Ядра, развёртывая все Ядра собою, мы, синтезируясь с Изначально Вышестоящим Отцом, проникаемся Синтезом Изначально Вышестоящего Отца, входя в Однородный Синтез – синтез Синтеза всех Ядер Синтеза каждого из нас. И проникаемся Однородным Синтезом Изначально Вышестоящего Отца каждого из нас. Просим развернуть Однородный Синтез Изначально Вышестоящего Отца Изначально Вышестоящим Отцом по вере нашей 33-архетипически, 64-архетипически, ИВДИВО или Изначально Вышестоящим Отцом прямым явлением Однородным Синтезом Изначально Вышестоящего Отца каждого из нас. И входим все вместе и каждым в отдельности в новое явление Однородного Синтеза Изначально Вышестоящего Отца каждым из нас.</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И просим Изначально Вышестоящего Отца преобразить каждого из нас и синтез нас на новое явление Образа и Подобия ИВДИВО Изначально Вышестоящего Отца каждым из нас мерой веры и подготовки каждого из нас. И проникаемся Образом и Подобием ИВДИВО, являя Изначально Вышестоящего Отца собою.</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И проникаясь Изначально Вышестоящим Отцом собою и развёртывая ИВДИВО вокруг каждого из нас каждым из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 xml:space="preserve">Вместе с нами в зале появились Изначально Вышестоящие Аватар-Ипостаси, Изначально Вышестоящие Аватары Синтеза, назначенные на Должность, и поздравляют Изначально Вышестоящего Отца с Днём Рождения. Вы можете увидеть как минимум один большой букет цветов. В данном случае Отец любит цветы и даже имеет особенную оранжерею по взращиванию оригинальных цветов. Маленький секрет. </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И мы все вместе хором, про себя, там, в зале, говорим: «Поздравляем!»</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И мы благодарим Изначально Вышестоящего Отца, благодарим Изначально Вышестоящих Аватар-Ипостасей, Изначально Вышестоящих Аватаров Синтеза, Изначально Вышестоящих Аватаресс Синтеза, действовавших с нами.</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Возвращаемся в зал Ми-ИВДИВО Октавы Бытия, становясь пред Изначально Вышестоящими Аватарами Синтеза Кут Хуми Фаинь на 1.099.</w:t>
      </w:r>
      <w:r>
        <w:rPr>
          <w:rFonts w:cs="Times New Roman" w:ascii="Times New Roman" w:hAnsi="Times New Roman"/>
          <w:i/>
          <w:iCs/>
          <w:sz w:val="24"/>
          <w:szCs w:val="24"/>
        </w:rPr>
        <w:t>511.627.712-ю изначально вышестоящую ивдиво-октавность телесно собою. Компактифицируем весь объём Веры, весь объём проникновенности и континуум Изначально Вышестоящим Отцом каждым из нас, всю глубину Я Есмь Изначально Вышестоящим Отцом каждого из нас телесно собою, адаптируясь к новому масштабу и компакту реализации каждым из нас и прося Изначально Вышестоящих Аватаров Синтеза Кут Хуми Фаинь адаптировать нас собою.</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Хум Изначально Вышестоящих Аватаров Синтеза Кут Хуми Фаинь, стяжаем Синтез Синтеза </w:t>
      </w:r>
      <w:r>
        <w:rPr>
          <w:rStyle w:val="StrongEmphasis"/>
          <w:rFonts w:cs="Times New Roman" w:ascii="Times New Roman" w:hAnsi="Times New Roman"/>
          <w:b w:val="false"/>
          <w:i/>
          <w:iCs/>
          <w:sz w:val="24"/>
          <w:szCs w:val="24"/>
        </w:rPr>
        <w:t>Изначально Вышестоящего Отца и, возжигаясь, преображаемся им.</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Благодарим Изначально Вышестоящих Аватаров Синтеза Кут Хуми Фаинь. Возвращаемся в данный зал 17-архетипически синтезфизически собою. Развёртываемся физически прямым явлением Изначально Вышестоящего Отца 33-архетипически синтезфизически каждым из нас: минимально – кто-то 64-ёх, кто-то ИВДИВО, кто-то Изначально Вышестоящим Отцом.</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 xml:space="preserve">И эманируем всё стяжённое, возожжённое в ИВДИВО, в ИВДИВО каждого из нас и Планету Земля, укутывая Планету Земля Изначально Вышестоящим Отцом в День Рождения его архетипически, 17-архетипически, 33-архетипически, 65-архетипически, ИВДИВО в целом и Изначально Вышестоящим Отцом в частности, на всей Планете Земля в целом собою. И вводим Планету Земля в Изначально Вышестоящую Отцовскость реализации ИВДИВО в целом каждым из нас. </w:t>
      </w:r>
    </w:p>
    <w:p>
      <w:pPr>
        <w:pStyle w:val="Normal"/>
        <w:spacing w:lineRule="auto" w:line="240" w:before="0" w:after="0"/>
        <w:ind w:firstLine="567"/>
        <w:jc w:val="both"/>
        <w:rPr/>
      </w:pPr>
      <w:r>
        <w:rPr>
          <w:rStyle w:val="StrongEmphasis"/>
          <w:rFonts w:cs="Times New Roman" w:ascii="Times New Roman" w:hAnsi="Times New Roman"/>
          <w:b w:val="false"/>
          <w:i/>
          <w:iCs/>
          <w:sz w:val="24"/>
          <w:szCs w:val="24"/>
        </w:rPr>
        <w:t xml:space="preserve">И вспыхиваем в синтезе с Планетой Земля всецело Изначально Вышестоящим Отцом 64-архетипически ИВДИВО телесно каждым из нас, являя Изначально Вышестоящего Отца Планете Земля в целом и каждому человеку-землянину в частности, синтезом нас и каждым из нас собою. </w:t>
      </w:r>
    </w:p>
    <w:p>
      <w:pPr>
        <w:pStyle w:val="Normal"/>
        <w:spacing w:lineRule="auto" w:line="240" w:before="0" w:after="0"/>
        <w:ind w:firstLine="567"/>
        <w:jc w:val="both"/>
        <w:rPr>
          <w:rStyle w:val="StrongEmphasis"/>
          <w:rFonts w:ascii="Times New Roman" w:hAnsi="Times New Roman" w:cs="Times New Roman"/>
          <w:b w:val="false"/>
          <w:b w:val="false"/>
          <w:i/>
          <w:i/>
          <w:iCs/>
          <w:sz w:val="24"/>
          <w:szCs w:val="24"/>
        </w:rPr>
      </w:pPr>
      <w:r>
        <w:rPr>
          <w:rStyle w:val="StrongEmphasis"/>
          <w:rFonts w:cs="Times New Roman" w:ascii="Times New Roman" w:hAnsi="Times New Roman"/>
          <w:b w:val="false"/>
          <w:i/>
          <w:iCs/>
          <w:sz w:val="24"/>
          <w:szCs w:val="24"/>
        </w:rPr>
        <w:t>И выходим из практики. Аминь.</w:t>
      </w:r>
    </w:p>
    <w:p>
      <w:pPr>
        <w:pStyle w:val="Normal"/>
        <w:spacing w:lineRule="auto" w:line="240" w:before="0" w:after="0"/>
        <w:ind w:firstLine="567"/>
        <w:jc w:val="both"/>
        <w:rPr>
          <w:rStyle w:val="StrongEmphasis"/>
          <w:rFonts w:ascii="Times New Roman" w:hAnsi="Times New Roman" w:cs="Times New Roman"/>
          <w:b w:val="false"/>
          <w:b w:val="false"/>
          <w:i/>
          <w:i/>
          <w:iCs/>
          <w:sz w:val="24"/>
          <w:szCs w:val="24"/>
        </w:rPr>
      </w:pPr>
      <w:r>
        <w:rPr/>
      </w:r>
    </w:p>
    <w:p>
      <w:pPr>
        <w:pStyle w:val="Heading2"/>
        <w:spacing w:lineRule="auto" w:line="240" w:before="0" w:after="0"/>
        <w:jc w:val="center"/>
        <w:rPr/>
      </w:pPr>
      <w:bookmarkStart w:id="56" w:name="__RefHeading___Toc80971592"/>
      <w:bookmarkEnd w:id="56"/>
      <w:r>
        <w:rPr>
          <w:rFonts w:cs="Times New Roman" w:ascii="Times New Roman" w:hAnsi="Times New Roman"/>
          <w:i w:val="false"/>
          <w:sz w:val="24"/>
          <w:szCs w:val="24"/>
        </w:rPr>
        <w:t>Парадигмальный взгляд на веру</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нь Рождения началось.</w:t>
      </w:r>
    </w:p>
    <w:p>
      <w:pPr>
        <w:pStyle w:val="Normal"/>
        <w:spacing w:lineRule="auto" w:line="240" w:before="0" w:after="0"/>
        <w:ind w:firstLine="567"/>
        <w:contextualSpacing/>
        <w:jc w:val="both"/>
        <w:rPr/>
      </w:pPr>
      <w:r>
        <w:rPr>
          <w:rFonts w:cs="Times New Roman" w:ascii="Times New Roman" w:hAnsi="Times New Roman"/>
          <w:sz w:val="24"/>
          <w:szCs w:val="24"/>
        </w:rPr>
        <w:t xml:space="preserve">Маленькие пояснения. </w:t>
      </w:r>
      <w:r>
        <w:rPr>
          <w:rFonts w:cs="Times New Roman" w:ascii="Times New Roman" w:hAnsi="Times New Roman"/>
          <w:i/>
          <w:sz w:val="24"/>
          <w:szCs w:val="24"/>
        </w:rPr>
        <w:t xml:space="preserve">(Аплодисменты в зале). </w:t>
      </w:r>
      <w:r>
        <w:rPr>
          <w:rFonts w:cs="Times New Roman" w:ascii="Times New Roman" w:hAnsi="Times New Roman"/>
          <w:sz w:val="24"/>
          <w:szCs w:val="24"/>
        </w:rPr>
        <w:t>Да, спасибо вам за то, что вы смогли это сделать. То есть мы очень глубоко вошли. Я вас поздравляю тоже с Днём Рождения, потому что на сегодня мы по максимуму вошли в то, во что можем. Но мы всё равно пойдём дальш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е маленькое пояснение. Вера. Когда мы говорим слово «Вера» – понятно, что это Часть, для некоторых это религиозность. А теперь давайте посмотрим немного парадигмально на этот взгляд, вот парадигмальн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стати, некоторые в зале говорят «мне холодно» и кутаются. А вот мне жарко. Я вот стою, потею, если вы так внимательно смотрите. А костюм у меня далеко не летний, не лёгкий, и мне жарко. Как-то даже не холодеет здесь, хотя дует хорошо. Почему так? Поэтому грейтесь Огнём, господа. Огнём грейтесь, его много здесь, в зале, много. Грейтесь огнём. Я при этом понимаю, что кутаться хочется, но огнём грейтесь. У нас же старый принцип – чем холоднее в зале, тем больше Огня в нас. А то некоторые говорят: сделайте холода поменьше. Холода надо побольше. Огня в нас, – помните, подобное притягивает подобное: внешне холодно, внутри больше Огня. Внешне тепло, внутри меньше Огня, подобное притягивает подобное. Поэтому вокруг холодно, больше Огня в нас. Праздник Огня. Ладно. Для некоторых шутка это была, в принципе, для меня – практика. Нормальная вещь. Ладно, продолжи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вера, – попробуем парадигмально посмотреть. Мы веру сейчас расширили на 17 архетипов материи. Я помню, для профессионалов мы делали до 19-ти. Но там мы это сделали, но устойчиво это получилось далеко не у всех. И когда мы с Отцом и Кут Хуми, – сегодня у нас ночью было совещание вот на эту четвёрку, что делать сегодня на Съезде, – мы смотрели, насколько мы устойчивы внутренним миром, и чтобы у всех, находящихся в зале с разной подготовкой, с разной компетенцией, однозначно получилось расширение внутреннего мира. Мы там рассмотрели все разные показатели. 17-й архетип материи для нас был самое то. Тем более, это центровка 33 архетипов матер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если вы посмотрите Профессиональный Синтез, – да, мы движемся в 19. Но мы туда ещё движемся, и будем отрабатывать это минимум год, как мы и сказали на Профсинтезе. Поэтому надо различать устойчивую возможность для любых подготовок и профессиональную наработку будущего внутреннего ми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в перспективе ИВДИВО мы будем повышать внутренний мир на 18, 19, 20 – и до 33 архетипов материи. Но этот масштаб в секстиллионах должен у нас помещаться в это тело. На сегодня в нас помещается один триллион, и выше не помещается. На Профессиональном Синтезе мы тренировку начали на большее, там за 4 триллиона, так скажем. Но это идёт крайне сложно, и наши тела пока это особо не выдерживают. Это профессиональный подход. Поэтому, начиная с 17-го архетипа, мы за какие-то годы, – и я уверяю вас, вряд ли это будет быстро, –должны дойти до 33-го архетипа, до Отца. И вот эту фиксацию мы сейчас заложи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юда есть такая специфика веры. Вот когда мы думаем о Части Вера как 10-й Части, – ну да, это Часть, это мы верим. А в чём сам смысл веры, особенно «и по вере и дано будет вам», – вот сам смыс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чень просто: вера ведёт к расширению внутреннего мира. И вот между 17-м архетипом, где у нас сейчас внутренний мир, и 33-м, где мы были у Отца и впитывали Отцовскость, задача веры – постепенно внутренний мир соединить с Отцом. Ведь вера – это прежде всего вера в Отца. А что такое вера в Отца? Это когда мой внутренний мир «сливается с Отцом всем сердцем, всем разумением, всей душою моею», памятуя фразу предыдущих столетий. Расширяем эту фразу на все наши Части: когда я сливаюсь с Отцом всеми 256 Архетипическими Частями или четырьмя миллиардами 20-рицы Учителя Синтеза каждого из нас. Только не так, что четырьмя миллиардами – так, абстрактно, в целом, а каждой Частью из четырёх миллиардов сливаясь с Отцом и чувствознательно проживая это. Согласитесь, 256 пока легче. И вот, вот это вера. То есть вера, она расширяет наш внутренний мир на более высокие показат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чтобы у нас не было никаких иллюзий: вера в коммунизм, которая была в Советском Союзе, и сейчас присутствует у китайцев, не у всех, но присутствует, Компартия Китая есть, и вера религиозная: православная, мусульманская, буддистская, зороастрийская – и по списку – это одно и то же. Это расширение масштаба внутреннего мира. Кто-то видел масштаб внутреннего мира коммуной и коммунизмом, коммуной страны, и закрывал страну по границам, потому что вера предполагала, коммуна – страна закрытая. Китайцы сейчас проходят тот же этап – коммуна, коммунизм. А коммуна всегда имеет границы территории, поэтому страна закрывает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кие-то страны, в том числе бывшие советские республики, уходят в религиозность. Какие-то верят в нацию, в национализм, и верят: только казахи, русские, украинцы – главные! Вера в себя! Вера в нацию! Ни плохо, ни хорошо. Это и так вера. А какие-то верят в семью, в жену, в мужа, в детей, и не больше, всё остальное непонятно. То есть у каждого свой внутренний масштаб веры, разный. И здесь о вкусах не спорят, помните? О вкусах не спорят и о верованиях и вере тоже не спорят. Потому что у каждого вера по мере его подгото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 если мы говорим о вере ИВДИВО, мы должны говорить о масштабе внутреннего мира 17-архетипическом, минимально, и явлении Изначально Вышестоящего Отца собою. Только эта вера основана не на религиозных фанатических поклонениях, когда мы не знаем, что делаем. Вот фанатизм и религиозность начинаются, когда мы не знаем, и нам навязывают. А вера новой эпохи – это когда мы знаем, понимаем, чувствуем, сопереживаем, умеем светски общаться с Отцом, светски общаться с Главами ИВДИВО Кут Хуми Фаинь разных архетипов. И это тоже вера. Светски общаться с другими Аватарами Синтеза как руководителями Метагалактики или руководителями ИВДИВО, – есть разный уровень руководства. Видеть не только физические тела. Это мы с Аватарессой – здесь – стоящие, сидящие. Но видеть тела Синтезного мира – это Отец Си-ИВДИВО Метагалактики и Кут Хуми Си-ИВДИВО Метагалактики, присутствующие в нашем зале и ходившие в нашей практике. И даже видящие, мы видели их в соответствующей одежде. Вчера у Отца был белый костюм, сегодня – чёрный. «Тёмный» лучше не говорить, он будет смеяться, а у Кут Хуми – наоборот; как вчера сказал Кут Хуми: «Я буду в стандартном». Кто знает стандартный костюм Кут Хуми, официальный Аватара Синтеза? Вот он в стандартном, посмотрите, пожалуй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ля многих сидящих и не всегда верящих в зале – вы скажете: это невозможно, чтобы они здесь сидели! Внимание. Напоминаю: Синтезный мир доходит до физической реальности Планеты, высокой цельной реальности Метагалактики Фа. То есть Синтезный мир охватывает и Физику, и максимальную Сиаматику, – возьмём виды материи. И если мы говорим о синтезфизичности у нас, синтезфизичность у Отца и Кут Хуми может быть? –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служим в Физическом мире, Кут Хуми, Фаинь и другие Аватары Синтеза служат в Синтезном мире. Синтезное мировое тело Кут Хуми может физически выражаться в Синтезном мире на Физической ивдиво-цельности? Может. И явно Аватары Синтеза, раз нас этому обучают, умеют. Да, они не переходят телесно в Физический мир – воплощаться надо. Но в Синтезном мире они спокойно ходят до Физики и обратно, и вы сейчас видите Физическое синтез-мировое, то есть Синтезного мира, выражение Си-ИВДИВО Метагалактики у Изначально Вышестоящего Отца Си-ИВДИВО Метагалактики и Изначально Вышестоящего Аватара Синтеза Кут Хуми, то есть это тела Синтезн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овая эпоха отличается тем, и это предсказал в своё время Фёдоров, наш русский философ, что, войдя в новую эпоху, и мёртвые восстанут, но не объяснил, как это. Так вот, мёртвые восстанут – не из гробов взойдут, мы уже вам говорили это, а мы начнём видеть Тонкие тела. И когда человек будет выходить своими Частями из Физического тела в Тонкое тело, и мы будем общаться с Тонким телом, он же для нас не будет мёртвым, он будет живым. А если мы будем видеть тело Метагалактического мира, тело Кут Хуми Синтезного мира, тело Отца Синтезного мира, это будет живое? Или они живые? Неудобно говорить. Они смеются сейчас, но они понимают, что я шучу. Конечно, живые! А какая разница, в каком Мире мы живём. И вот из этих Миров потом создаются архетипы как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чера стяжали 14-архетипичность, – если вспомните, мы стяжали. Благодаря этому сегодня пришёл Кут Хуми к нам в зал из 14-го архетипа в своём теле в Синтезном мировом телесном выражении. И Отец, само собою, два дня это здесь у нас «продавливает». Вот если мы вот этот концептуально-парадигмальный взгляд поменяем в себе, оторвёмся от прошлого, где мы были несколько фанатичны, несколько некомпетентны, дубоватые, слабоватые, у нас не хватало научности, у нас не хватало знаний, у нас не хватало… А когда нет знаний, мужик крестится. Правда? На всё, что угодно. Я специально не о дамах, а о мужике. Когда я не понимаю, что происходит, я крещусь, говорю: «О, Господи! И за что это мне». Только потому, что я не понимаю. Потому что, если б я понимал, я б не крестился. Я бы крестился о другом. А о том, что я знаю, не крестятся – я понимаю, что проис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вера возникает там, где у нас не хватает понимания. А мы с вами развиваем и науку, и философию, и парадигмальность, чтобы вот это понимание выросло, и вера перестала быть дремучей. Мы сейчас отчищаем веру от дремучести предыдущих столетий. Когда мы верим на букву «х» с троеточием во всё, что угодно. Ну по-русски – есть такое растение, употребляемое, кстати, в Евангелии, его тщательно оттуда убирали, всё равно хреновуха присутствовала на столе Иисуса. В древнем Евангелии написано, в Санкт-Петербурге лежит томик. А в 19-м веке хреновуху убрали со стола, «Тайное вече», понимая, где производят хреновуху, и сразу понимая, где это происходило, не буду даже коммен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ы хреновухи под каждой иконой – «ХРН» написано. Хреновуха. Вы представляете! Я по-русски сразу читаю: хреновуха, просто. Вот как Отец шельму в виде иконы метит. Надо с живыми общаться, а не с досками, хотя, доска тоже важная – портал к живым. Это дверь к живым всего лишь. Икона – это дверь к живым. Это так православные, кстати, говорили, монахи, только они… Дверь, в общем, портал. Как только мы будем видеть икону-дверь, мы будем не с иконой общаться, а сквозь икону с нормальным живым святым. Я так делал, нормально, вот так работает. Зачем общаться через икону, когда в зале сидят, вы же видите, общайтесь; когда мы можем видеть Миры и не нужны лишние инструменты в виде досок – о, извините, икон, в виде фигур, – у старославян там разных богов деревянных, ну или скульптур каменных в католических храмах, что то же самое – дерево, камень. Однотипность: материалы разные, а фигура та же. Поэтому – хотите увидеть старославянских богов – зайдёте в католический храм, увидите скульптуры – это каменные выражения деревянных идолов старых славян. Шутка! На меня в шоке смотрят! Да! На некоторых храмах католицизма я заметил деревянные, вернее, каменные фигуры старых деревянных идолов старославянства. Особенно на Соборе Парижской Богоматери. Я не знаю, как они там появились, просто люди не знают, что это фигуры каменные, но из другой области. Видно, Богоматерь сказала: «Мне нравится, поставьте!» – Поставили. И в шутку, и всерьёз. Ладно-ладно, я шучу с вами. Не-не, насчёт собора я не шучу, я был, мы возжигали эту территорию, я знаю, у нас тут представитель Франции сидит, поэтому я вспоминаю. Подразделение Европы, из Франции, я поэтому вспоминаю соборчик. Я знаю, где там это находится, он, правда, сейчас подгорел, может, снимут умные люди, но раньше стоя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й! Не верите. Ладно, личный опыт. Когда-то мы втроём – мы вдвоём с Ольгой и с моей сестрой – хоронили мою маму. Я уже рассказывал этот опыт. Тело физическое… Мы втроём, она запретила всех приглашать, только, сказала, семейно надо. Её Тонкое тело стоит. Мы её видим Тонкое тело, общаемся, она говорит: «Я вот, живая. Что вы плачете?» – Я говорю: «Да, мы видим, что живая. Но твоё ж тело тоже надо проводить». Хорошо, что водитель был с закрытым стеклом. И вот мы втроём сидим, видим Тонкое тело мамы, общаемся, убеждаем её, что нужно проводить физическое тело. Она ревнует к физическому телу: «Не смотрите на неё, смотрите на меня! Я – живая, рядом с вами стою». Она понимает, что мы её видим, она с нами общается всё время, пока мы ехали на кладбище. И команда, которая помогала нам хоронить, там специальная служба, они были в шоке от состояния. Они смотрят на нас: мы прощаемся, а с другой стороны рядом стоит живая мама. </w:t>
      </w:r>
    </w:p>
    <w:p>
      <w:pPr>
        <w:pStyle w:val="Normal"/>
        <w:spacing w:lineRule="auto" w:line="240" w:before="0" w:after="0"/>
        <w:ind w:firstLine="567"/>
        <w:jc w:val="both"/>
        <w:rPr/>
      </w:pPr>
      <w:r>
        <w:rPr>
          <w:rFonts w:cs="Times New Roman" w:ascii="Times New Roman" w:hAnsi="Times New Roman"/>
          <w:sz w:val="24"/>
          <w:szCs w:val="24"/>
        </w:rPr>
        <w:t xml:space="preserve">Когда ты прощаешься, ты по-другому чувствуешь: рядом живое тонкое и лежащее физическое тело, и команда начинает чувствовать, что кто-то присутствует другой, они же люди чувствительные, они многих хоронят там, и в шоке они на меня смотрят, на других смотрят и бледнеют, и говорят: «Давайте быстрее! Мы больше не можем выдержать это». И я понимаю, что мама возмущается, у меня мама была крепыш такой, что она ещё на них начала возмущаться: «Что вы тут стоите, на меня пялитесь. Я сказала: только по-семейному». – Я говорю: «Мама, ч-ч-ч. Это команда, которая должна помочь нам с могилой, мы ж не справимся, я один». Еле успокоил. </w:t>
      </w:r>
    </w:p>
    <w:p>
      <w:pPr>
        <w:pStyle w:val="Normal"/>
        <w:spacing w:lineRule="auto" w:line="240" w:before="0" w:after="0"/>
        <w:ind w:firstLine="567"/>
        <w:jc w:val="both"/>
        <w:rPr/>
      </w:pPr>
      <w:r>
        <w:rPr>
          <w:rFonts w:cs="Times New Roman" w:ascii="Times New Roman" w:hAnsi="Times New Roman"/>
          <w:sz w:val="24"/>
          <w:szCs w:val="24"/>
        </w:rPr>
        <w:t xml:space="preserve">Теперь представьте, что вы всё это видите, и вот это естественно. А теперь продолжим, после такого опыта, естественно, когда ко мне обращаются, что какой-то служащий по возрасту взошёл, я спокойно выхожу к любому его телу – что в Тонкое, что в Метагалактическое, что в Синтезный мир, общаюсь, или он сам дошёл в зал к Отцу или Кут Хуми, или я говорю: «Давай поможем, дойдём». Это не только я делаю. Это делают очень многие, кто мне рассказывает. Такая маленькая тренировочка, извините за такие тонкости, но везде надо тренироваться, и работает. Одна даже служащая сказала, видя Кут Хуми: «Так это правда? Я больше десяти лет здесь занималась и не верила». Кут Хуми смеётся, я смеюсь. Она меня узнаёт, говорит: «Ой!» – в смысле, столько времени потеряла, не веря в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росто другая система природы. Вот давайте просто определимся. Это не преодоление чего-то, это преодоление дремучести нашей природы. Дремучести, когда мы не видели Тонкий мир, но он есть, и все сказки об этом говорят. Дремучести, когда мы не видели Метагалактический или Огненный мир. Это просто наша дремучесть, неандертальскость, если хотите так, – мы же с вами наследники кроманьонцев. На самом деле это шутка. Неандертальцы очень сильно присутствуют в кроманьонцах. Но это разные типы людей на самом деле, по биологии. Вот мы преодолеваем сейчас свою вот эту дремучесть, начиная воспринимать Мировые т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наете, почему я так говорю? Сидит Отец, сидит Кут Хуми, и скучают. Я вам какой раз говорю: «Сидят Отец, Кут Хуми». – Вы: «Ага, кресло». – «Сидят Отец и Кут Хуми». – «Что тут Виталик нам лапшу вешает? Где? Я кресло ви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 сейчас потенциал веры взяли от Отца. Я к этому: а попробуйте расширить вашу веру, – внимание, – с Физического мира на Тонкий, с Тонкого на Метагалактический, с Метагалактического на Синтезный мир – вот так сложно, – и увидеть Кут Хуми и Отца, здесь сидящих. Оля, ты же видишь, ну хоть со стороны? Я-то здесь стою, распинаюсь. Я вижу. Оля тоже ви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где двое, там видят все. Закон! Вот и попробуйте посмотреть. А что, тренировка. Что только меня слушать, с Отцом пообщаетесь, Папа пришёл к вам, а вы с ним не общаетесь. Не вы к нему, – он к вам. Чувствуете разницу? Вот что такое Съезд делает. До Съезда мы туда ходим, а на Съезде Папа сюда ходит. Вот для этого Съезды проводятся, чтобы у нас на Планете, на Физике побывал Папа. Заметьте, он только на Съезды приходит, начиная с 13-го года. В Сочи первый раз пришёл. Ну в Сочи не прийти – это просто... Вы увидели, надею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продолжаем дальше. Вот сила веры – это не только когда вы сложили её собою, а когда вы себя преодолели и увидели или поговорили и увидели то, что раннее не видели, или поверили и увидели. Мы увидели, если знаем. Мы поверили и увидели, если поверили и узнали. И так, и так. Но мы знаем и видим. А вы сейчас имеете бешеный потенциал внутреннего мира и веры и можете перевести его в поверить и увидеть Отца и Кут Хуми в зале. Это синтез четырёх Миров всего лишь. Синтез четырёх Миров – это одна архетипичность любая, в данном случае – 14-я. И всё. Мы просто здесь на сцене держим среду 14-архетипическую, чтобы, не-не, фигуры сами сядут. Кут Хуми с Отцом настолько мощны, что сами сядут, я другое – чтобы вы легче увидели. Вот так, с этой темой надеюсь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раз: вера – это расширение внутреннего мира каждого из нас до максимума выражения Изначально Вышестоящего Отца собою. И у нас начинается процесс с 17-го архетипа по 33-й стандартно. Только в 17-й архетип мы с вами вошли, за остальных попросили. И всех туда надо ещё – что сделать? – вве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из этой же темы. Вы скажете: «Ну а как же Отец 14-го архетипа здесь?»  Именно потому Отец и Кут Хуми здесь, чтобы мы ходили дальше там. Правильно? Раз 14-й архетип здесь, мы должны идти куда? Дальше, кого здесь нет. Иначе зачем нам ходить к Кут Хуми 14-го архетипа, когда он здесь сидит? Как-то неудобно будет. И вот теперь вспоминаем ситуацию: Отец Си-ИВДИВО Метагалактики – на самом деле Отец для Планеты Земля и для людей, и рай – как его физический Экополис Си-ИВДИВО, рай – это тоже для людей. А как только мы идём в 17-й архетип материи, мы становимся «нелюдями», ладно, не людьми, а Посвящёнными, правильно? Это у кого вопрос, почему мы пошли в 17-й архетип материи. А мы туда пошли как Посвящённые. Ладно, люди – до 14-го архетипа, Посвящённые – 15-й архетип, Служащий – 16-й архетип, Ипостась – 17-й архетип, туда пошли как Ипостаси. Кстати, Учитель – 18-й архетип и Владыка – 19-й архетип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это высокий чих, попытка чихнуть из 19-го архетипа была, чувствуете, как высоко нос зазвенел. Владыка. А на Профсинтезе у нас Владыки Синтеза тренируются, развиваются. Вот мы и развернули внутренний мир Владычески до 19-го архетипа в профессиональной тренировке. Чувствуете, какая интересная стыковка, то есть всё рассчитывается от нас. Есть стандартный расчет, а есть от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как человек 14-архетипичен Отцом, то начиная выше, я Посвящённый – и пошли по списку. Вот так. При этом наши человеческие Части – я помню – в Ре-ИВДИВО у нас, то же самое, – будут ещё в Ре-ИВДИВО, сейчас – в Октавной Метагалактике. Всё одинаково, но я, – внимание, – такая хитрая штука: я могу иметь Однородное тело в синтезе всего моего человеческого? – Да. Однородное тело как раз у нас на физике Си-ИВДИВО. И однородное тело по-человечески ставит меня как Человека куда? В Си-ИВДИВО. А Части пускай будут в Ре-ИВДИВО или в Октавной Метагалактике. </w:t>
      </w:r>
    </w:p>
    <w:p>
      <w:pPr>
        <w:pStyle w:val="Normal"/>
        <w:spacing w:lineRule="auto" w:line="240" w:before="0" w:after="0"/>
        <w:ind w:firstLine="567"/>
        <w:jc w:val="both"/>
        <w:rPr/>
      </w:pPr>
      <w:r>
        <w:rPr>
          <w:rFonts w:cs="Times New Roman" w:ascii="Times New Roman" w:hAnsi="Times New Roman"/>
          <w:sz w:val="24"/>
          <w:szCs w:val="24"/>
        </w:rPr>
        <w:t xml:space="preserve">Кто мне мысленно сейчас подскажет, почему мои Части могут быть в Октавной Метагалактике, а я как Человек могу быть в Си-ИВДИВО? И тишина </w:t>
      </w:r>
      <w:r>
        <w:rPr>
          <w:rFonts w:cs="Times New Roman" w:ascii="Times New Roman" w:hAnsi="Times New Roman"/>
          <w:i/>
          <w:sz w:val="24"/>
          <w:szCs w:val="24"/>
        </w:rPr>
        <w:t>(говорит шепотом)</w:t>
      </w:r>
      <w:r>
        <w:rPr>
          <w:rFonts w:cs="Times New Roman" w:ascii="Times New Roman" w:hAnsi="Times New Roman"/>
          <w:sz w:val="24"/>
          <w:szCs w:val="24"/>
        </w:rPr>
        <w:t xml:space="preserve">, и мёртвые с косами в Тонком мире в головах стоят. И смотришь на зал, и думаешь, как же так Части в Октавной Метагалактике, а Человек в Си-ИВДИВО. Не может быть такой разрыв, это только для мёртвых с косами, стоящими в голове. Украинцы, вам нельзя вспоминать девушку с косой. Это другие косы. Шутка, политическая. </w:t>
      </w:r>
    </w:p>
    <w:p>
      <w:pPr>
        <w:pStyle w:val="Normal"/>
        <w:spacing w:lineRule="auto" w:line="240" w:before="0" w:after="0"/>
        <w:ind w:firstLine="567"/>
        <w:jc w:val="both"/>
        <w:rPr/>
      </w:pPr>
      <w:r>
        <w:rPr>
          <w:rFonts w:cs="Times New Roman" w:ascii="Times New Roman" w:hAnsi="Times New Roman"/>
          <w:sz w:val="24"/>
          <w:szCs w:val="24"/>
        </w:rPr>
        <w:t xml:space="preserve">Господа, мои Части в Октавной Метагалактике как у Человека синтезфизичностью, в Ре-ИВДИВО я Человек-Посвящённый, в Ми-ИВДИВО я Человек-Служащий, в Фа-ИВДИВО я Человек-Ипостась, в Соль-ИВДИВО я Человек-Учитель, в Ля-ИВДИВО я Человек-Владыка, уже в Си-ИВДИВО я Человек-Аватар. Надеюсь, у меня должность Аватарская, значит, я минимально Человек-Аватар. Где? В Си-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как Человек, настоящий Человек-землянин – я в Октавной Метагалактике. А уж если я обнаглею и стану Человеком-Отцом, я вообще пойду в До-ИВДИВО. Но я не обнаглею, потому что для Человека Папа – это кто? – Си-ИВДИВО. Ну надо берега тоже знать, иначе утонешь. Пример Чапаева очень опасен. В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мы по-человечески, как земляне, в Октавной Метагалактике, как Аватары, мы по-человечески Аватары, Человеки-Аватары – где? В Си-ИВДИВО. Вот и всё. Простая аналогия на 7-рицу, а у нас ещё и 9-рица есть Человека. И фактически Человек Изначально Вышестоящего Отца – это 14-й архетип Материи. Девять. Тогда обычный человек где у нас? Ну или в Истинной, или в Высокой Цельной Метагалактике, посчитайте сами. Я думаю, в Высокой Цельной. Вот так вот.</w:t>
      </w:r>
    </w:p>
    <w:p>
      <w:pPr>
        <w:pStyle w:val="Normal"/>
        <w:spacing w:lineRule="auto" w:line="240" w:before="0" w:after="0"/>
        <w:ind w:firstLine="567"/>
        <w:jc w:val="both"/>
        <w:rPr/>
      </w:pPr>
      <w:r>
        <w:rPr>
          <w:rFonts w:cs="Times New Roman" w:ascii="Times New Roman" w:hAnsi="Times New Roman"/>
          <w:sz w:val="24"/>
          <w:szCs w:val="24"/>
        </w:rPr>
        <w:t xml:space="preserve">Метагалактика Фа – это внешняя природа, мы так объявляли вам, Изначально Вышестоящая Метагалактика – это общественный социум страны́. Вот в данном случае в России у нас Изначально Вышестоящий Социум Изначально Вышестоящей Метагалактики, это нам удалось сделать. А вот начиная с Высокой Цельной мы пошли от Человека синтезфизичности до Человека Изначально Вышестоящего Отца в Си-ИВДИВО Метагалактике. Вот Папа здесь и присутствует </w:t>
      </w:r>
      <w:r>
        <w:rPr>
          <w:rFonts w:cs="Times New Roman" w:ascii="Times New Roman" w:hAnsi="Times New Roman"/>
          <w:i/>
          <w:iCs/>
          <w:sz w:val="24"/>
          <w:szCs w:val="24"/>
        </w:rPr>
        <w:t>(вздыхает)</w:t>
      </w:r>
      <w:r>
        <w:rPr>
          <w:rFonts w:cs="Times New Roman" w:ascii="Times New Roman" w:hAnsi="Times New Roman"/>
          <w:sz w:val="24"/>
          <w:szCs w:val="24"/>
        </w:rPr>
        <w:t>, с нашей-то 9-рицей Человека. О, видите, как вам (</w:t>
      </w:r>
      <w:r>
        <w:rPr>
          <w:rFonts w:cs="Times New Roman" w:ascii="Times New Roman" w:hAnsi="Times New Roman"/>
          <w:i/>
          <w:iCs/>
          <w:sz w:val="24"/>
          <w:szCs w:val="24"/>
        </w:rPr>
        <w:t>щёлкает языком</w:t>
      </w:r>
      <w:r>
        <w:rPr>
          <w:rFonts w:cs="Times New Roman" w:ascii="Times New Roman" w:hAnsi="Times New Roman"/>
          <w:iCs/>
          <w:sz w:val="24"/>
          <w:szCs w:val="24"/>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называется Парадигма, когда сейчас в голове вы сложили другой взгляд и увидели другие подходы, они опубликованы, я сейчас ничего нового не сказал, я просто сложил Взгляд, по-другому в синтезе четырёх Миров. И вы увидели, что это возможно. Поэтому я намекаю ещё раз: Отец Си-ИВДИВО Метагалактики здесь для человечества землян, для нас – само собой, и он устанавливает новые принципы жизни человечества землян в 14-ти архети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Отец Небесный раньше был на Манасе, в трёх планах, сейчас Отец Си-ИВДИВО в 14-ти архетипах, масштаб сумасшедший, если вспомните всю схему преодолений. Планы – это всего лишь вид организации материи, четвёртый, а архетип – это за пределами видов организации материи. Увидели масштабы? И вот Отец приходит на Планету Земля к людям, а мы с вами идём к Изначально Вышестоящему Отцу, который является Главой ИВДИВО, мы ведь служим в ИВДИВО. И мы имеем право пройти в 33-й архетип материи как Служащие ИВДИВО. </w:t>
      </w:r>
    </w:p>
    <w:p>
      <w:pPr>
        <w:pStyle w:val="Normal"/>
        <w:spacing w:lineRule="auto" w:line="240" w:before="0" w:after="0"/>
        <w:ind w:firstLine="567"/>
        <w:jc w:val="both"/>
        <w:rPr/>
      </w:pPr>
      <w:r>
        <w:rPr>
          <w:rFonts w:cs="Times New Roman" w:ascii="Times New Roman" w:hAnsi="Times New Roman"/>
          <w:sz w:val="24"/>
          <w:szCs w:val="24"/>
        </w:rPr>
        <w:t xml:space="preserve">Единственная тонкость: имеем право пройти и дошли – это разные вещи. Право имеем, теперь тренируемся, чтобы туда ходить. Поэтому Отец Си-ИВДИВО здесь сидит, нас поддерживает, он сам заинтересован, чтоб мы ушли дальше. Вы скажете: зачем? Как только мы уходим дальше, он говорит: «Слава тебе, Господи!», – и спокойно общается с людьми, человечеством землян. Пока мы в зале, никуда не ушли, он говорит: «О, боже! Опять эти всего лишь четыреста лиц, до 14-го архетипа, где 8 миллиардов? Скукотища». Поэтому, как только он нас отправляет дальше, на 17-й архетип, он говорит: «У меня 8 миллиардов </w:t>
      </w:r>
      <w:r>
        <w:rPr>
          <w:rFonts w:cs="Times New Roman" w:ascii="Times New Roman" w:hAnsi="Times New Roman"/>
          <w:i/>
          <w:iCs/>
          <w:sz w:val="24"/>
          <w:szCs w:val="24"/>
        </w:rPr>
        <w:t>(широко разводит руками)</w:t>
      </w:r>
      <w:r>
        <w:rPr>
          <w:rFonts w:cs="Times New Roman" w:ascii="Times New Roman" w:hAnsi="Times New Roman"/>
          <w:sz w:val="24"/>
          <w:szCs w:val="24"/>
        </w:rPr>
        <w:t>, наконец-таки». Мы сейчас вернулись в зал, он говорит: «Опять я в этом зале, в тёмной комнате с тёмными Должностно Компетентными, которые никак не могут поверить в Отца выше 14-го архетипа и ходить туда своб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разили? Вот такая у нас ситуация. Ладно, у нас следующая практика. Это я адаптировал то, что мы с вами в честь праздничка усво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57" w:name="__RefHeading___Toc80971593"/>
      <w:bookmarkEnd w:id="57"/>
      <w:r>
        <w:rPr>
          <w:rFonts w:cs="Times New Roman" w:ascii="Times New Roman" w:hAnsi="Times New Roman"/>
          <w:i w:val="false"/>
          <w:sz w:val="24"/>
          <w:szCs w:val="24"/>
        </w:rPr>
        <w:t>Вводятся новые 32 Компетенции, старые закрываю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огда у нас мощный такой потенциал, что мы должны сейчас стяжать? Ой, только не говорите «Части», это по-человечески. Я помню, что сегодня у нас день Ипостаси, ой, день Ипостаси был вчера. Ух ты. Всё нормально, я тут это, можно я пошучу: кому надо, тот понял. У нас же случайностей не бывает. Смотрите, как я вас задел </w:t>
      </w:r>
      <w:r>
        <w:rPr>
          <w:rFonts w:cs="Times New Roman" w:ascii="Times New Roman" w:hAnsi="Times New Roman"/>
          <w:i/>
          <w:iCs/>
          <w:sz w:val="24"/>
          <w:szCs w:val="24"/>
        </w:rPr>
        <w:t>(щёлкает языком)</w:t>
      </w:r>
      <w:r>
        <w:rPr>
          <w:rFonts w:cs="Times New Roman" w:ascii="Times New Roman" w:hAnsi="Times New Roman"/>
          <w:sz w:val="24"/>
          <w:szCs w:val="24"/>
        </w:rPr>
        <w:t>. Вы поймёте после того, как я уйду от этой кафедры. Расписание знать надо! Умники. Всё, я всё сказал, всё. Всё. Зал-то готовится. Это ж не только я готовлю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будем стяжать с вами новые Компетенции. Вот здесь – внимание, просто два пояснения, и мы идём стяжать. Опять же туда, на 4 секстиллиона. Я что-то нас всегда вывожу в септиллионы, а это ещё выше. У нас с вами, – внимательно послушайте, – до сих пор в Седьмом Распоряжении, – я пытался его поменять, Отец мне запретил, пока мы не проведём стяжания на Съезде, – у нас стоят Компетенции по архетипам материи. То есть набор Компетенций в каждом архетипе материи разный. Увидели? И в каждом архетипе материи у нас все 16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Отец решил, что у нас будет не 16 Компетенций, а 32 вида Компетенций. Вот это внимательно послушайте. И убирает 16 Компетенций из архетипов материи, – там очень сложная система, которая написана в Седьмом Распоряжении, – и ставит 32 Компетенции по 32 архетипам материи. Очень простая система. Теперь внимательно, слуш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осемь первых Компетенций – от Метагалактического Посвящения до Метагалактической Должностной Компетенции – будут так и называться: Метагалактическое Посвящение, Метагалактический Статус, Метагалактический Творящий Синтез, Метагалактическая Синтезность, – это вы могли прочесть уже в Первом Распоряжении, там это написано, оно у меня на компьютере перед собою, – Метагалактическая Синтезность, Метагалактические Полномочия Совершенств, Метагалактическая Иерархизация, Метагалактическая Ивдивость, Метагалактическая Должностная Компетенция Изначально Вышестоящего Отца. Восемь. Я когда называл, на вас фиксация просто ш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вводятся новые Компетенции, то есть у нас раньше были Метагалактические и Изначально Вышестоящего Отца. Метагалактические остаются первые, Компетенции Изначально Вышестоящего Отца уходят на четвёртые, а между ними встраиваются два вида Компетенций: Синтез-Компетенции и ИВДИВО-Компетенции. Соответственно, восьмая Метагалактическая Должностная Компетенция переходит в Синтез-Посвящения, Синтез-Статусы, Синтез-Творящие Синтезы, Синтез-Синтезности, Синтез-Полномочия Совершенств, Синтез-Иерархизации, Синтез-Ивдивости и Синтез-Должностную Компетенцию Изначально Вышестоящего Отца. Шестнадц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вспомните, что у нас в Распоряжениях есть от Посвящённого Синтеза до Владыки Синтеза, и вспоминайте о Компетенциях от Синтез-Посвящений Посвящённого Синтеза до Синтез-Полномочий Совершенств Владыки Синтеза, они как-то будут совпадать по архетипам материи. И нас заранее к этим Посвящениям готовили через понимание Человека Синтеза, Посвящённого Синтеза – и по спис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увидели? Ладно, надеюсь, что увидели. Двигаемся дальше.</w:t>
      </w:r>
    </w:p>
    <w:p>
      <w:pPr>
        <w:pStyle w:val="Normal"/>
        <w:spacing w:lineRule="auto" w:line="240" w:before="0" w:after="0"/>
        <w:ind w:firstLine="567"/>
        <w:jc w:val="both"/>
        <w:rPr/>
      </w:pPr>
      <w:r>
        <w:rPr>
          <w:rFonts w:cs="Times New Roman" w:ascii="Times New Roman" w:hAnsi="Times New Roman"/>
          <w:sz w:val="24"/>
          <w:szCs w:val="24"/>
        </w:rPr>
        <w:t xml:space="preserve">Потом вводится ещё восемь ИВДИВО-Компетенций: ИВДИВО-Посвящения, ИВДИВО-Статусы, ИВДИВО-Творящие Синтезы, ИВДИВО-Синтезности, ИВДИВО-Полномочия Совершенств, ИВДИВО-Иерархизации, ИВДИВО-Ивдивости, ИВДИВО-Должностные Компетенции, </w:t>
      </w:r>
      <w:r>
        <w:rPr>
          <w:rFonts w:cs="Times New Roman" w:ascii="Times New Roman" w:hAnsi="Times New Roman"/>
          <w:iCs/>
          <w:sz w:val="24"/>
          <w:szCs w:val="24"/>
        </w:rPr>
        <w:t xml:space="preserve">через де́фис, через тире – </w:t>
      </w:r>
      <w:r>
        <w:rPr>
          <w:rFonts w:cs="Times New Roman" w:ascii="Times New Roman" w:hAnsi="Times New Roman"/>
          <w:sz w:val="24"/>
          <w:szCs w:val="24"/>
        </w:rPr>
        <w:t xml:space="preserve">и Синтез, и ИВДИВО. Это глубина вашей реализации в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зачем вводятся такие Компетенции? Очень просто, у вас есть своя глубина реализации в Синтезе, и вы тогда получаете Синтез-Компетенцию. У вас есть глубина реализации вашей деятельности в ИВДИВО, и вы тогда получаете ИВДИВО-Компетенцию. У вас есть своя реализация в Метагалактике, в Мирах, видах организации материи, и вы тогда получаете Метагалактическую Компетен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 вершине остаются восемь Компетенций – от Посвящения Изначально Вышестоящего Отца, оно у нас есть, до Должностной Компетенции ИВДИВО, 32-й Компетенции, где мы с вами имеем своё должностное звучание. Я в должностной Компетенции ИВДИВО – Глава ИВДИВО. Вы – Аватары, Владыки такие-то, Учителя и Ипостаси. Здесь могут быть и те, и другие, по определённым утверждениям Кут Хуми.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й, допустим, московский состав здесь может быть в любом составе. А-а, на этот Съезд ещё допустили белорусский состав в любом составе, включая Учителей и Ипостасей, кроме московского. Это шито-крыто, это знает только руководство Съезда. Почему так – за кадром. Я просто сообщаю, что здесь может быть московский состав Учителей и Ипостасей и белорусский состав Учителей и Ипостасей, причём всех белорусских подразделений. Если доехали. Ну, там, не всех подразделений, там по определённой специфике. Решение Кут Хуми. Вот такие интересные новости вы узнаёте на третий день Съезда. Главы ИВДИВО в курсе, этого хватит. Чтоб все остальные не нервничали, а почему так. Просто. Знаете так, просто так. И всё.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нас появляется 32 Компетенции, по четыре 8-рицы от Посвящения до Должностной Компетенции. А дальше хи́тро: они отстраиваются, и теперь числовая символика очень простая – всё начинается не с Посвящений, а с Ча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6 Частей – это 1-й архетип материи Планеты Зем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Метагалактические Посвящения – Солнечная Система, там 1024 вида организации материи, значит, Метагалактических Посвящений – 10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Галактика – 4096 Изначально Вышестоящих Реальностей, да? И значит, Метагалактических Статусов – 4096. Да-да, вс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х Творящих Синтезов – 16384 Метагалактикой Фа, четвёртый архетип, нет…, да, Метагалактических Творящих Синтезов, четвёртый архети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их Синтезностей Изначальной Вышестоящей Метагалактикой – 6553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х Полномочий Совершенств Высокой Цельной Метагалактикой – 262.144. И мы теперь имеем Компетенции, которые взращивают нас вверх. То есть, начиная со второго архетипа, начинается первая Компетенция, потому что первый архетип отдаётся Частям Человека, 256-ти. Вы увидели? Примерн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ная Метагалактика – седьмая Метагалактика, значит, 6-й архетип, на шаг ниже думаем, а, шестая Компетенция. 7-й архетип – Истинная Метагалактика, 6-я Компетенция. Шестая Компетенция у нас – Метагалактические Иерархизации. Значит, у нас 1.048.576 Метагалактических Иерарх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тавная Метагалактика – 8-й архетип, 7-я Компетенция. Седьмая Компетенция – Ивдивости, значит, у нас 4.194.304 Метагалактических Ивдив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ие Должностные Компетенции Ре-ИВДИВО –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дальше классно. Синтез-Посвящения – Ми-ИВДИВО, Посвящённый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Статусы – Фа-ИВДИВО, Служащий Синтеза, нас к этому учили, в Распоряжении год уже сто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Творящие Синтезы – Соль-ИВДИВО, Ипостась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Синтезности – Ля-ИВДИВО, Учитель Синтеза. Части наши Учителя Синтеза в Ля-ИВДИВО. Правда, хорошо? Синтез-Синтез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 Полномочий Совершенств – это архетипические Части Владык Синтеза, и у нас как у Владык соответствующей компетенции в Должностной Компетенции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и-ИВДИВО, 14 архетипов – это всего лишь Синтез Полномочий Совершен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ы сейчас поймёте, почему мы ходили в 17-й архети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й архетип – Синтез-Иерархизации, да,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й архетип – Синтез-Ивдив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й – Синтез-Должностные Компетенции Изначально Вышестоящего Отца. У нас с вами – Должностные Компетенции. Поэтому наш внутренний мир минимально в 17-м архетипе материи.</w:t>
      </w:r>
    </w:p>
    <w:p>
      <w:pPr>
        <w:pStyle w:val="Normal"/>
        <w:spacing w:lineRule="auto" w:line="240" w:before="0" w:after="0"/>
        <w:ind w:firstLine="567"/>
        <w:jc w:val="both"/>
        <w:rPr/>
      </w:pPr>
      <w:r>
        <w:rPr>
          <w:rFonts w:cs="Times New Roman" w:ascii="Times New Roman" w:hAnsi="Times New Roman"/>
          <w:sz w:val="24"/>
          <w:szCs w:val="24"/>
        </w:rPr>
        <w:t xml:space="preserve">Ну и последнее, почему с вами ходим в 33-й архетип материи. Если мы вот так </w:t>
      </w:r>
      <w:r>
        <w:rPr>
          <w:rFonts w:cs="Times New Roman" w:ascii="Times New Roman" w:hAnsi="Times New Roman"/>
          <w:i/>
          <w:iCs/>
          <w:sz w:val="24"/>
          <w:szCs w:val="24"/>
        </w:rPr>
        <w:t>(показывает рукой восходящую спираль)</w:t>
      </w:r>
      <w:r>
        <w:rPr>
          <w:rFonts w:cs="Times New Roman" w:ascii="Times New Roman" w:hAnsi="Times New Roman"/>
          <w:sz w:val="24"/>
          <w:szCs w:val="24"/>
        </w:rPr>
        <w:t xml:space="preserve"> поднимемся вверх, то 32-я Компетенция относится к 33-й материи, и теперь просто послуш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 вами в ИВДИВО, внимание, у нас с вами в ИВДИВО 4 секстиллиона 722 квинтиллиона 366 квадриллионов 482 триллиона 869 миллиардов 645 миллионов 213 тысяч 697 Должностных Компетенций ИВДИВО 32-й Компетентности каждого из нас. Из них мы с вами знаем всего 192, в каждом подразделении. Если умножить, например, на наши 80 подразделений, ну на восемь умножьте, ну полторы тысячи с чем-то, чуть больше. А у Отца таких Должностных Компетенций ИВДИВО четыре секстиллиона, всего лишь, я даже не буду говорить, сколько это нулей, сами узнайте. В одну строчку, наверно, не поместится. Намёк понят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 вот в этих секстиллионах со своей одной должностью проходите по списку. Я тоже. После этого надо быть скромнее, правда? Но для нашей Планеты – это должности аж 33-го архетипа материи, где на нашем первом архетипе материи это вообще не видать. Поэтому к нам приходят и нас не видят в упор, говорят: да мы вообще не понимаем, кто вы, откуда вы, как вы об этом думаете, откуда у вас такая философ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 мне подходят новенькие: «Откуда у вас такая философия?» – Я говорю: «Ну мы вот космос считываем». – «Да как вы можете космос читать?» – Я говорю: «Ну читайте открытую книгу». Посмотри знаменитый фильм «Летучая мышь», оперетту, и там говорят: читайте открытую книгу, мы решили открытой книгой читать не женщину, – ну как бы, ну это уже привычно, – а почитать открытую книгу космоса. И оттуда как начитались, как начитались, вся философия появилась. Ребятам, я с которыми говорил, сейчас, просто ребята, ко мне приезжали технику делать, они через это поняли и сказали: «Что, можно читать космос?» – Я говорю: «Да, открытая книга. Только надо научиться читать». – «Мы к вам придём». – Я говорю: «Давайте. Давайте». Серьёзно, я двоих новеньких сблатовал. Всё, горд, горд. Просто приехали технику обслуживать. Мы с ними за чайком поговорили, обеденный перерыв, надо пообедать. Пообщались, поболтали по-мужски. На троих сообразили, чайку. Ребята тоже оказались непьющие. Всё, классно. Вот так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И теперь старые Компетенции, – внимание, – по архетипам материи закрываются. У нас теперь 32 Компетенции 32 архетипов материи ИВДИВО, и эти Компетенции минимально октавны. То есть, входя в любую Компетенцию, на вас сразу фиксируются сразу восемь архетипов. То есть, если я получаю Синтез-Посвящения, это 9-й архетип, а значит, на меня уже фиксируется вторая Октава Метагалактическая или сразу 16 архетипов материи как двухоктавность, потому что Синтез-Посвящениями я вхожу в более высокую реализацию. Получая ИВДИВО-Посвящения, это 17-й архетип, нет, это даже 18-й архетип, то я сразу вхожу в трёхоктавность, и на меня фиксируются 24 архетипа. А получая Посвящения Изначально Вышестоящего Отца, а они у вас есть, на вас сразу фиксируются 26 архетипов. То есть фактически вы входите в 33-архетипичность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так нагло после узнавания этой системы и публикации в Первом Распоряжении вас водим сейчас в 33-й архетип материи, потому что у нас с вами фиксация Должностной Компетенции ИВДИВО 33-го архетипа материи тепер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была понятна разница Компетенций: до этого – 14-го архетипа, а на этом Съезде – 33-го архетипа. Даже до Съезда у многих из вас Должностная Компетенция была в Октавной Метагалактике, там, где стояли наши Здания. После этого Съезда – в 33-м архетипе. Чувствуете: 8 и 33? Ситуация понят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58" w:name="__RefHeading___Toc80971594"/>
      <w:bookmarkEnd w:id="58"/>
      <w:r>
        <w:rPr>
          <w:rFonts w:cs="Times New Roman" w:ascii="Times New Roman" w:hAnsi="Times New Roman"/>
          <w:i w:val="false"/>
          <w:sz w:val="24"/>
          <w:szCs w:val="24"/>
        </w:rPr>
        <w:t>Масштаб архетипов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чтобы вас вдохновить Компетенциями. Все Компетенции соответствуют количеству видов организации материи. Когда я это говорю, вы простенько к этому относитесь. А теперь усложним, в 33-й архетип материи, один, входит 4 септиллиона, продолжаем, тридцать вторых архетипов материи в количестве ИВДИВО Пра-Октав, то есть 4 септиллиона ИВДИВО Пра-Окта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32-й архетип материи входит 1 септиллион архетипов 31-го вида материи, это не один 31-й архетип, а 1 септиллион по количеству тридцать первых архетипов в виде ИВДИВО Окта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угому скажу, попроще, 14-й. Отец мне говорит: «Четырнадцатый скажи, группа ушла в ментал». В 14-й архетип материи Си-ИВДИВО Метагалактики входит 17 миллиардов 179 миллионов 869 тысяч 184 Ля-ИВДИВ Метагалактики как тринадцатых архетипов материи. То есть, в 14-м архетипе материи 17 миллиардов тринадцатых архетипов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ичего нового вам не говорю, я новое говорю только слово «архетипов материи». Вы всегда изучали, что Ля-ИВДИВО Метагалактики становится физикой Си-ИВДИВО Метагалактики, или Метагалактика Фа становится физикой Изначально Вышестоящей Метагалактики, и там Экополис. И мы всегда с вами изучали, что в Изначально Вышестоящей Метагалактике 65 тысяч Метагалактик Фа, 65.536 Метагалактик Фа, правильно? Я вам просто сказал то же самое в 14-м архетипе: что в Си-ИВДИВО 17 миллиардов Ля-ИВДИВ Метагалактик, и добавил – тринадцатых архетипов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вот этот масштаб вы представите, вы поймёте, что за цифрой 33 прячется 4 секстилииона архетипов материи, 1 секстиллион архетипов материи – это всё плюс 260 с чем-то квинтиллионов материи, 60 с чем-то квадриллионов материи, нет, квинтиллионов материи, ещё 15 с чем-то квинтиллионов материи, ещё 4 квинтиллиона материи, а потом только переходим в квадриллионы материи, и так вни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сё начинается с нашей Планеты Земля в центровке, где 256 реальностей. И умножаем на 4, 256 на 4 – 1024, два, 1024 на 4 – 4096, три, третий архетип материи, 4096 умножаем на 4 – 16384, 4-й архетип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почему на четыре? Отец минимально четверичен. И всё это рассчитывается по 64 кодонам генетики, 64 вида материи – 64 кодона генетики каждого из нас на 64 архетипа материи. ИВДИВО. Это такой закон, всё во всём, равновесие всех начал.</w:t>
      </w:r>
    </w:p>
    <w:p>
      <w:pPr>
        <w:pStyle w:val="Normal"/>
        <w:spacing w:lineRule="auto" w:line="240" w:before="0" w:after="0"/>
        <w:ind w:firstLine="567"/>
        <w:jc w:val="both"/>
        <w:rPr/>
      </w:pPr>
      <w:r>
        <w:rPr>
          <w:rFonts w:cs="Times New Roman" w:ascii="Times New Roman" w:hAnsi="Times New Roman"/>
          <w:sz w:val="24"/>
          <w:szCs w:val="24"/>
        </w:rPr>
        <w:t xml:space="preserve">Почему 4-рица? За Огонь, за Дух, за Свет и за Энергию. Предложите ещё что-нибудь. Огнеобраз – это уже в материю, субъядерность – это материя, форма – это материя. Форм много </w:t>
      </w:r>
      <w:r>
        <w:rPr>
          <w:rFonts w:cs="Times New Roman" w:ascii="Times New Roman" w:hAnsi="Times New Roman"/>
          <w:i/>
          <w:iCs/>
          <w:sz w:val="24"/>
          <w:szCs w:val="24"/>
        </w:rPr>
        <w:t>(обводит рукой зал)</w:t>
      </w:r>
      <w:r>
        <w:rPr>
          <w:rFonts w:cs="Times New Roman" w:ascii="Times New Roman" w:hAnsi="Times New Roman"/>
          <w:sz w:val="24"/>
          <w:szCs w:val="24"/>
        </w:rPr>
        <w:t xml:space="preserve">, у всех нас форм много, но Огонь, Дух, Свет, Энергия </w:t>
      </w:r>
      <w:r>
        <w:rPr>
          <w:rFonts w:cs="Times New Roman" w:ascii="Times New Roman" w:hAnsi="Times New Roman"/>
          <w:i/>
          <w:iCs/>
          <w:sz w:val="24"/>
          <w:szCs w:val="24"/>
        </w:rPr>
        <w:t>(щёлкает языком)</w:t>
      </w:r>
      <w:r>
        <w:rPr>
          <w:rFonts w:cs="Times New Roman" w:ascii="Times New Roman" w:hAnsi="Times New Roman"/>
          <w:sz w:val="24"/>
          <w:szCs w:val="24"/>
        </w:rPr>
        <w:t>. Что ещё есть? Праматерия – это запредельный вид. Прасинтез – это запредельный вид. Что ещё есть, знаете из четырёх этих? Ничего. Потому что в предыдущей эпохе мы знали только Энергию, Свет и Дух и шли в Огонь. Дошли, мы теперь ещё в Огне. Вот она, 4-рица. Четыре свойства материи, базовая четверичность новой эпохи. Поэтому всё умножаем на четыре. Поэтому в каждом архетипе четыре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59" w:name="__RefHeading___Toc80971595"/>
      <w:bookmarkEnd w:id="59"/>
      <w:r>
        <w:rPr>
          <w:rFonts w:cs="Times New Roman" w:ascii="Times New Roman" w:hAnsi="Times New Roman"/>
          <w:i w:val="false"/>
          <w:sz w:val="24"/>
          <w:szCs w:val="24"/>
        </w:rPr>
        <w:t>Любая ваша Компетенция вмещает в себя нижестоящий архетип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перед практикой. Просто одной фразой. </w:t>
      </w:r>
      <w:r>
        <w:rPr>
          <w:rFonts w:cs="Times New Roman" w:ascii="Times New Roman" w:hAnsi="Times New Roman"/>
          <w:bCs/>
          <w:sz w:val="24"/>
          <w:szCs w:val="24"/>
        </w:rPr>
        <w:t>Любая ваша Компетенция вмещает в себя нижестоящий архетип материи. По масштабу Компетенц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Ещё раз. Вы получаете первое Метагалактическое Посвящение из 1024-х. На первое Метагалактическое Посвящение фиксируется вся Планета Земля в 256-ти реальностях. Первое Метагалактическое Посвящение относится к высокой реальности Солнечной Системы. Значит, получая просто первое Метагалактическое Посвящение, вы охватываете собой всю Планету Земля. Или, по-другому, чтобы получить первое Метагалактическое Посвящение, вы должны охватить всю Планету Земля. На стандартах Синтеза теперь это Посвящение стандартно мы будем стяжать на первом Синтезе. Мы вчера с Владыками Синтеза это решали. Намёк понят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осемь курсов, восемь стандартов обучающих, обучающих, восемь Компетенций, всё остальное – делай сам. То есть, если вы сейчас получите, вернее, преобразитесь на первое Посвящение Изначально Вышестоящего Отца, которое относится к 26-му архетипу материи, то в этом первом Посвящении у вас будет весь 25-й архетип материи. А оно у вас есть, мы на Синтезах проходили первое Посвящение Изначально Вышестоящего Отца. А если пройдёте первый Статус Служащего Изначально Вышестоящего Отца, у вас будет в нём весь 26-й архетип материи. </w:t>
      </w:r>
    </w:p>
    <w:p>
      <w:pPr>
        <w:pStyle w:val="Normal"/>
        <w:spacing w:lineRule="auto" w:line="240" w:before="0" w:after="0"/>
        <w:ind w:firstLine="567"/>
        <w:jc w:val="both"/>
        <w:rPr/>
      </w:pPr>
      <w:r>
        <w:rPr>
          <w:rFonts w:cs="Times New Roman" w:ascii="Times New Roman" w:hAnsi="Times New Roman"/>
          <w:sz w:val="24"/>
          <w:szCs w:val="24"/>
        </w:rPr>
        <w:t xml:space="preserve">Ладно, последняя шутка, только это чёрный юмор: в вашей должностной Компетенции ИВДИВО 33-го архетипа материи как одной должности – весь 32-й архетип материи </w:t>
      </w:r>
      <w:r>
        <w:rPr>
          <w:rFonts w:cs="Times New Roman" w:ascii="Times New Roman" w:hAnsi="Times New Roman"/>
          <w:i/>
          <w:iCs/>
          <w:sz w:val="24"/>
          <w:szCs w:val="24"/>
        </w:rPr>
        <w:t>(машет рукой),</w:t>
      </w:r>
      <w:r>
        <w:rPr>
          <w:rFonts w:cs="Times New Roman" w:ascii="Times New Roman" w:hAnsi="Times New Roman"/>
          <w:sz w:val="24"/>
          <w:szCs w:val="24"/>
        </w:rPr>
        <w:t xml:space="preserve"> – это я вас отправляю в 33-й архетип материи. В вашей Должностной Компетенции ИВДИВО весь 32-й архетип материи.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мы с утра ехали, с Кут Хуми разговаривали, – мы в машине, а Кут Хуми пока ещё в кабинете, мы говорим: «Владыка, сегодня Вы придёте, точно?» – Он говорит: «Вы без меня не справитесь». Мы с Олей переглянулись и поняли, что нам с головой будет туго сегодня. Туго </w:t>
      </w:r>
      <w:r>
        <w:rPr>
          <w:rFonts w:cs="Times New Roman" w:ascii="Times New Roman" w:hAnsi="Times New Roman"/>
          <w:i/>
          <w:iCs/>
          <w:sz w:val="24"/>
          <w:szCs w:val="24"/>
        </w:rPr>
        <w:t>(показывает рукой в зал)</w:t>
      </w:r>
      <w:r>
        <w:rPr>
          <w:rFonts w:cs="Times New Roman" w:ascii="Times New Roman" w:hAnsi="Times New Roman"/>
          <w:sz w:val="24"/>
          <w:szCs w:val="24"/>
        </w:rPr>
        <w:t>. Мы без Кут Хуми в нашу Должностную Компетенцию ИВДИВО 32-й архетип материи не засунем, а надо.</w:t>
      </w:r>
    </w:p>
    <w:p>
      <w:pPr>
        <w:pStyle w:val="Normal"/>
        <w:spacing w:lineRule="auto" w:line="240" w:before="0" w:after="0"/>
        <w:ind w:firstLine="567"/>
        <w:jc w:val="both"/>
        <w:rPr/>
      </w:pPr>
      <w:r>
        <w:rPr>
          <w:rFonts w:cs="Times New Roman" w:ascii="Times New Roman" w:hAnsi="Times New Roman"/>
          <w:sz w:val="24"/>
          <w:szCs w:val="24"/>
        </w:rPr>
        <w:t xml:space="preserve">И последнее, кто не верит. Это, знаете, чувствуете, мы веру стяжали, теперь проверка на веру страшнейшая. Читаем нашу Парадигму, не помню, какой том, сами вспомните, ну, скорее всего, к четвёртому, к пятому. И там есть принцип компакта, когда нижестоящее компактифицируется и становится единицей вышестоящего. Правильно? Называется «компактификация», один из принципов парадигмальной деятельности в Метагалактике. Компактификация, сокращённо – компакт. И вы сейчас в моих словах видели принцип компактификации. </w:t>
      </w:r>
      <w:r>
        <w:rPr>
          <w:rFonts w:cs="Times New Roman" w:ascii="Times New Roman" w:hAnsi="Times New Roman"/>
          <w:bCs/>
          <w:sz w:val="24"/>
          <w:szCs w:val="24"/>
        </w:rPr>
        <w:t>Парадигмальный закон, который называется компакт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сё, стяжаем. И имейте в виду, сейчас будут преображены все ваши Компетенции, которые вы даже получили на Синтезе. Но в каждой этой Компетенции теперь будет компакт нижестоящего архетипа материи. И после этого все ваши Компетенции станут, после этой практики все ваши Компетенции станут архетипическими. Поэтому мы спокойно можем говорить об архетипизации Компетенций на Съезде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вдобавочек – чисто русская шутка. Простая русская шутка. Сокращённо называется АКа – а-ка – Архетипизация Компетенций. Не все в зале русские, я понял. Ребята, Воины Синтеза, АКа – это автомат Калашникова сокращённо, кто не знает. Мужики, служили? Вам говорили: «Возьми АКа». Так что с Советского Союза нас приучали к тому, чтоб мы постепенно получили Архетипы Компетенций, сокращённо – АКа. Ладно, всё. Машина Ока – это О-ка. Значит, сокращённо – Око. И машина Ока для Советского Союза это забирание Ока из иконостасов, и как бегала Ока по дорогам, такое Око в Советском Союзе присутствовало. Шутка. Кто не знает машину Ока – и хорошо. Идём дальше. Всё. Получаем АКа. Действуем.</w:t>
      </w:r>
    </w:p>
    <w:p>
      <w:pPr>
        <w:pStyle w:val="Normal"/>
        <w:spacing w:lineRule="auto" w:line="240" w:before="0" w:after="0"/>
        <w:ind w:firstLine="567"/>
        <w:jc w:val="both"/>
        <w:rPr>
          <w:rStyle w:val="StrongEmphasis"/>
          <w:rFonts w:ascii="Times New Roman" w:hAnsi="Times New Roman" w:cs="Times New Roman"/>
          <w:b w:val="false"/>
          <w:b w:val="false"/>
          <w:i/>
          <w:i/>
          <w:iCs/>
          <w:sz w:val="24"/>
          <w:szCs w:val="24"/>
        </w:rPr>
      </w:pPr>
      <w:r>
        <w:rPr>
          <w:rFonts w:cs="Times New Roman" w:ascii="Times New Roman" w:hAnsi="Times New Roman"/>
          <w:sz w:val="24"/>
          <w:szCs w:val="24"/>
        </w:rPr>
      </w:r>
    </w:p>
    <w:p>
      <w:pPr>
        <w:pStyle w:val="Heading1"/>
        <w:ind w:hanging="0"/>
        <w:rPr/>
      </w:pPr>
      <w:bookmarkStart w:id="60" w:name="__RefHeading___Toc80971596"/>
      <w:bookmarkEnd w:id="60"/>
      <w:r>
        <w:rPr/>
        <w:t>Практика № 13. Стяжание 32 Компетенций Изначально Вышестоящего Отца от Человека ИВДИВО до Отца Изначально Вышестоящего Отца, от Метагалактического Посвящения до Должностной Компетенции ИВДИВО Изначально Вышестоящего Отц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Ми-ИВДИВО Октавы Бытия. Переходим в зал Ми-ИВДИВО Октавы Бытия телесно на 1 триллион 99 миллиардов 511 миллионов 627 тысяч 712-ю Изначально Вышестоящую ивдиво-октавность. Становимся телесно пред Изначально Вышестоящими Аватарами Синтеза Кут Хуми Фаинь Ми-ИВДИВО Октавы Бытия.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 xml:space="preserve">стяжаем 32 Синтез Синтеза Изначально Вышестоящего Отца, прося преобразить каждого из нас и синтез нас на 32 Компетенции, установленные Изначально Вышестоящим Отцом новым Указом в развитии каждого человека-землянина </w:t>
      </w:r>
      <w:r>
        <w:rPr>
          <w:rFonts w:cs="Times New Roman" w:ascii="Times New Roman" w:hAnsi="Times New Roman"/>
          <w:i/>
          <w:sz w:val="24"/>
          <w:szCs w:val="24"/>
        </w:rPr>
        <w:t xml:space="preserve">в соответствующей 32-рице реализаций от Человека ИВДИВО до Отца Изначально Вышестоящего Отца включительно и Должностной Компетенции ИВДИВО Изначально Вышестоящим Отцом в каждом из нас. </w:t>
      </w:r>
      <w:r>
        <w:rPr>
          <w:rFonts w:cs="Times New Roman" w:ascii="Times New Roman" w:hAnsi="Times New Roman"/>
          <w:b/>
          <w:i/>
          <w:sz w:val="24"/>
          <w:szCs w:val="24"/>
        </w:rPr>
        <w:t>И развернуть каждому из нас 32 Компетенции видами Компетенции Изначально Вышестоящего Отца от Метагалактического Посвящения до Должностной Компетенции ИВДИВО Изначально Вышестоящего Отца, от второго архетипа материи Метагалактического Посвящения до 33-го архетипа материи Должностной Компетенции ИВДИВО Изначально Вышестоящего Отца каждым из нас с соответствующим количественным выражением Компетенций по видам организации материи соответствующих архетипов материи каждым из нас</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32 Синтез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Отцом и переходим в зал Изначально Вышестоящего Отца на</w:t>
      </w:r>
      <w:r>
        <w:rPr>
          <w:rFonts w:cs="Times New Roman" w:ascii="Times New Roman" w:hAnsi="Times New Roman"/>
          <w:b/>
          <w:i/>
          <w:sz w:val="24"/>
          <w:szCs w:val="24"/>
        </w:rPr>
        <w:t xml:space="preserve"> </w:t>
      </w:r>
      <w:r>
        <w:rPr>
          <w:rFonts w:cs="Times New Roman" w:ascii="Times New Roman" w:hAnsi="Times New Roman"/>
          <w:i/>
          <w:sz w:val="24"/>
          <w:szCs w:val="24"/>
        </w:rPr>
        <w:t xml:space="preserve">4 </w:t>
      </w:r>
      <w:r>
        <w:rPr>
          <w:rStyle w:val="StrongEmphasis"/>
          <w:rFonts w:cs="Times New Roman" w:ascii="Times New Roman" w:hAnsi="Times New Roman"/>
          <w:b w:val="false"/>
          <w:i/>
          <w:sz w:val="24"/>
          <w:szCs w:val="24"/>
          <w:shd w:fill="FFFFFF" w:val="clear"/>
        </w:rPr>
        <w:t>секстиллиона 722 квинтиллиона 366 квадриллионов 482 триллиона 869 миллиардов 645 миллионов 213 тысяч 697-ю</w:t>
      </w:r>
      <w:r>
        <w:rPr>
          <w:rFonts w:cs="Times New Roman" w:ascii="Times New Roman" w:hAnsi="Times New Roman"/>
          <w:b/>
          <w:i/>
          <w:sz w:val="24"/>
          <w:szCs w:val="24"/>
          <w:shd w:fill="FFFFFF" w:val="clear"/>
        </w:rPr>
        <w:t> </w:t>
      </w:r>
      <w:r>
        <w:rPr>
          <w:rFonts w:cs="Times New Roman" w:ascii="Times New Roman" w:hAnsi="Times New Roman"/>
          <w:i/>
          <w:sz w:val="24"/>
          <w:szCs w:val="24"/>
          <w:shd w:fill="FFFFFF" w:val="clear"/>
        </w:rPr>
        <w:t>истинную ивдиво-реальность</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становясь пред Изначально Вышестоящим Отцом телесно в Должностной Компетенции ИВДИВО каждым из нас. И синтезируясь с Изначально Вышестоящим Отцом, просим в честь праздника завершить реализацию предыдущего вида Компетенции внутри каждого Архетипа Материи, действовавших мерой подготовки каждого из нас, и перевести всю количественную мощь и реализацию Компетенций каждого из нас в новые реализации, сохранив соответствующее количество Компетенций от Посвящений Изначально Вышестоящего Отца до Ивдивостей Изначально Вышестоящего Отца и от Метагалактических Посвящений до Метагалактических Ивдивостей Изначально Вышестоящего Отца, стяжённых нами ранее. И по возможности, развернув 32 Компетенции каждого из нас, развернуть мерой подготовки и глубины реализаций каждого из нас новые 16 Компетенций от Синтез-Посвящений до ИВДИВО-Ивдивостей, включая ИВДИВО-Должностные Компетенции каждого из нас.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в этой трансляции мы, синтезируясь с Изначально Вышестоящим Отцом, стяжаем:</w:t>
      </w:r>
      <w:r>
        <w:rPr>
          <w:rFonts w:cs="Times New Roman" w:ascii="Times New Roman" w:hAnsi="Times New Roman"/>
          <w:b/>
          <w:i/>
          <w:sz w:val="24"/>
          <w:szCs w:val="24"/>
        </w:rPr>
        <w:t xml:space="preserve"> </w:t>
      </w:r>
    </w:p>
    <w:p>
      <w:pPr>
        <w:pStyle w:val="Normal"/>
        <w:spacing w:lineRule="auto" w:line="240" w:before="0" w:after="0"/>
        <w:ind w:firstLine="567"/>
        <w:jc w:val="both"/>
        <w:rPr/>
      </w:pPr>
      <w:r>
        <w:rPr>
          <w:rFonts w:cs="Times New Roman" w:ascii="Times New Roman" w:hAnsi="Times New Roman"/>
          <w:b/>
          <w:i/>
          <w:sz w:val="24"/>
          <w:szCs w:val="24"/>
        </w:rPr>
        <w:t xml:space="preserve">Должностные Компетенции ИВДИВО </w:t>
      </w:r>
      <w:r>
        <w:rPr>
          <w:rStyle w:val="StrongEmphasis"/>
          <w:rFonts w:cs="Times New Roman" w:ascii="Times New Roman" w:hAnsi="Times New Roman"/>
          <w:i/>
          <w:sz w:val="24"/>
          <w:szCs w:val="24"/>
          <w:shd w:fill="FFFFFF" w:val="clear"/>
        </w:rPr>
        <w:t>Изначально Вышестоящего Отца</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вдивост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ерархизаци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лномочия Совершенств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ност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ворящие Синтезы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атусы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освящения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ВДИВО-Должностные компетенци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ВДИВО-Ивдивост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ВДИВО-Иерархизаци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ВДИВО-Полномочия Совершенств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ВДИВО-Синтезност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ВДИВО-Творящие Синтезы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ВДИВО-Статусы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ВДИВО-Посвящения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Должностные Компетенци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Ивдивост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Иерархизаци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Полномочия Совершенств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Синтезност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Творящие Синтезы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Статусы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Посвящения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Должностные Компетенций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Ивдивост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тагалактические Иерархизаци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тагалактические Полномочия Совершенств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тагалактические Синтезност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тагалактические Творящие Синтезы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тагалактические Статусы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тагалактические Посвящения Изначально Вышестоящего Отца</w:t>
      </w:r>
    </w:p>
    <w:p>
      <w:pPr>
        <w:pStyle w:val="Normal"/>
        <w:spacing w:lineRule="auto" w:line="240" w:before="0" w:after="0"/>
        <w:ind w:firstLine="567"/>
        <w:jc w:val="both"/>
        <w:rPr/>
      </w:pPr>
      <w:r>
        <w:rPr>
          <w:rFonts w:cs="Times New Roman" w:ascii="Times New Roman" w:hAnsi="Times New Roman"/>
          <w:b/>
          <w:i/>
          <w:sz w:val="24"/>
          <w:szCs w:val="24"/>
        </w:rPr>
        <w:t>и 256 Метагалактических Архетипических Частей Изначально Вышестоящего Отца каждого из нас, реализуемых первым архетипом материи собою</w:t>
      </w:r>
      <w:r>
        <w:rPr>
          <w:rFonts w:cs="Times New Roman" w:ascii="Times New Roman" w:hAnsi="Times New Roman"/>
          <w:i/>
          <w:sz w:val="24"/>
          <w:szCs w:val="24"/>
        </w:rPr>
        <w:t xml:space="preserve">. </w:t>
      </w:r>
    </w:p>
    <w:p>
      <w:pPr>
        <w:pStyle w:val="Normal"/>
        <w:spacing w:lineRule="auto" w:line="240" w:before="0" w:after="0"/>
        <w:ind w:firstLine="567"/>
        <w:jc w:val="both"/>
        <w:rPr>
          <w:rStyle w:val="StrongEmphasis"/>
          <w:rFonts w:ascii="Times New Roman" w:hAnsi="Times New Roman" w:cs="Times New Roman"/>
          <w:b w:val="false"/>
          <w:b w:val="false"/>
          <w:bCs w:val="false"/>
          <w:i/>
          <w:i/>
          <w:sz w:val="24"/>
          <w:szCs w:val="24"/>
        </w:rPr>
      </w:pPr>
      <w:r>
        <w:rPr>
          <w:rFonts w:cs="Times New Roman" w:ascii="Times New Roman" w:hAnsi="Times New Roman"/>
          <w:i/>
          <w:sz w:val="24"/>
          <w:szCs w:val="24"/>
        </w:rPr>
        <w:t xml:space="preserve">И развернуть стяжаемые 32 Компетенции 32 видов Реализаций каждого из нас на явление от Метагалактических Посвящений Изначально Вышестоящего Отца явлением второго архетипа материи в реализации 1024 Высоких Реальностей как видов организации материи до реализации 32-го вида Компетенций в 33-м архетипе материи явлением 4 </w:t>
      </w:r>
      <w:r>
        <w:rPr>
          <w:rStyle w:val="StrongEmphasis"/>
          <w:rFonts w:cs="Times New Roman" w:ascii="Times New Roman" w:hAnsi="Times New Roman"/>
          <w:b w:val="false"/>
          <w:i/>
          <w:sz w:val="24"/>
          <w:szCs w:val="24"/>
          <w:shd w:fill="FFFFFF" w:val="clear"/>
        </w:rPr>
        <w:t xml:space="preserve">секстиллионов 722 квинтиллионов 366 квадриллионов 482 триллионов 869 миллиардов 645 миллионов 213 тысяч 696 Должностных Компетенций ИВДИВО Изначально Вышестоящего Отца каждым из нас, с соответствующим количественным выражением каждой Компетенции, соответствующим количеством видов организации материи соответствующего архетипа материи, от второго архетипа материи по 33-й архетип материи включительно, в синтезе их 32 видами Архетипических Компетенций в явлении Изначально Вышестоящего Отца каждым из нас. И синтезируясь с Хум Изначально Вышестоящего Отца, стяжаем 32 Синтеза Изначально Вышестоящего Отца, прося преобразить каждого из нас и синтез нас на 32 вида Компетенций соответствующих количественных видами организации материи и качественных Реализаций </w:t>
      </w:r>
      <w:bookmarkStart w:id="61" w:name="_Hlk80137302"/>
      <w:r>
        <w:rPr>
          <w:rStyle w:val="StrongEmphasis"/>
          <w:rFonts w:cs="Times New Roman" w:ascii="Times New Roman" w:hAnsi="Times New Roman"/>
          <w:b w:val="false"/>
          <w:i/>
          <w:sz w:val="24"/>
          <w:szCs w:val="24"/>
          <w:shd w:fill="FFFFFF" w:val="clear"/>
        </w:rPr>
        <w:t xml:space="preserve">Изначально Вышестоящего Отца </w:t>
      </w:r>
      <w:bookmarkEnd w:id="61"/>
      <w:r>
        <w:rPr>
          <w:rStyle w:val="StrongEmphasis"/>
          <w:rFonts w:cs="Times New Roman" w:ascii="Times New Roman" w:hAnsi="Times New Roman"/>
          <w:b w:val="false"/>
          <w:i/>
          <w:sz w:val="24"/>
          <w:szCs w:val="24"/>
          <w:shd w:fill="FFFFFF" w:val="clear"/>
        </w:rPr>
        <w:t xml:space="preserve">ИВДИВО-Синтеза и Метагалактик четверично каждым из нас. </w:t>
      </w:r>
    </w:p>
    <w:p>
      <w:pPr>
        <w:pStyle w:val="Normal"/>
        <w:spacing w:lineRule="auto" w:line="240" w:before="0" w:after="0"/>
        <w:ind w:firstLine="567"/>
        <w:jc w:val="both"/>
        <w:rPr/>
      </w:pPr>
      <w:r>
        <w:rPr>
          <w:rStyle w:val="StrongEmphasis"/>
          <w:rFonts w:cs="Times New Roman" w:ascii="Times New Roman" w:hAnsi="Times New Roman"/>
          <w:b w:val="false"/>
          <w:i/>
          <w:sz w:val="24"/>
          <w:szCs w:val="24"/>
          <w:shd w:fill="FFFFFF" w:val="clear"/>
        </w:rPr>
        <w:t>И возжигаясь 32 Синтезами Изначально Вышестоящего Отца, преображаемся ими. И возжигаясь Синтезами Изначально Вышестоящего Отца, преображаясь ими, устанавливаем в каждом из нас и на каждом из нас и в ИВДИВО каждого из нас 32 вида Компетенций 33 архетипов материи с первым архетипом материи Архетипических Частей каждого из нас.</w:t>
      </w:r>
    </w:p>
    <w:p>
      <w:pPr>
        <w:pStyle w:val="Normal"/>
        <w:spacing w:lineRule="auto" w:line="240" w:before="0" w:after="0"/>
        <w:ind w:firstLine="567"/>
        <w:jc w:val="both"/>
        <w:rPr/>
      </w:pPr>
      <w:r>
        <w:rPr>
          <w:rStyle w:val="StrongEmphasis"/>
          <w:rFonts w:cs="Times New Roman" w:ascii="Times New Roman" w:hAnsi="Times New Roman"/>
          <w:b w:val="false"/>
          <w:i/>
          <w:sz w:val="24"/>
          <w:szCs w:val="24"/>
          <w:shd w:fill="FFFFFF" w:val="clear"/>
        </w:rPr>
        <w:t xml:space="preserve">И возжигаясь этим, преображаясь этим, синтезируясь с Изначально Вышестоящим Отцом, просим транслировать все Компетенции, включая Должностную Компетенцию ИВДИВО, действующие в каждом из нас, от Метагалактического Посвящения Изначально Вышестоящего Отца до Должностной Компетенции ИВДИВО Изначально Вышестоящего Отца включительно. И если есть возможность, наделить новыми Компетенциями новых видов Реализаций Синтез-Компетенций и ИВДИВО-Компетенций соответственно каждого из нас. </w:t>
      </w:r>
    </w:p>
    <w:p>
      <w:pPr>
        <w:pStyle w:val="Normal"/>
        <w:spacing w:lineRule="auto" w:line="240" w:before="0" w:after="0"/>
        <w:ind w:firstLine="567"/>
        <w:jc w:val="both"/>
        <w:rPr/>
      </w:pPr>
      <w:r>
        <w:rPr>
          <w:rStyle w:val="StrongEmphasis"/>
          <w:rFonts w:cs="Times New Roman" w:ascii="Times New Roman" w:hAnsi="Times New Roman"/>
          <w:b w:val="false"/>
          <w:i/>
          <w:sz w:val="24"/>
          <w:szCs w:val="24"/>
          <w:shd w:fill="FFFFFF" w:val="clear"/>
        </w:rPr>
        <w:t xml:space="preserve">И синтезируясь с Хум Изначально Вышестоящего Отца, стяжаем </w:t>
      </w:r>
      <w:r>
        <w:rPr>
          <w:rStyle w:val="StrongEmphasis"/>
          <w:rFonts w:cs="Times New Roman" w:ascii="Times New Roman" w:hAnsi="Times New Roman"/>
          <w:i/>
          <w:sz w:val="24"/>
          <w:szCs w:val="24"/>
          <w:shd w:fill="FFFFFF" w:val="clear"/>
        </w:rPr>
        <w:t>количество Синтезов по количеству Компетенций Изначально Вышестоящего Отца каждого из нас в реализации 32 видов Компетенций в соответствующем количестве каждого из видов каждого из нас</w:t>
      </w:r>
      <w:r>
        <w:rPr>
          <w:rStyle w:val="StrongEmphasis"/>
          <w:rFonts w:cs="Times New Roman" w:ascii="Times New Roman" w:hAnsi="Times New Roman"/>
          <w:b w:val="false"/>
          <w:i/>
          <w:sz w:val="24"/>
          <w:szCs w:val="24"/>
          <w:shd w:fill="FFFFFF" w:val="clear"/>
        </w:rPr>
        <w:t>. И вспыхиваем количеством Синтезов по количеству Компетенций каждого из нас.</w:t>
      </w:r>
    </w:p>
    <w:p>
      <w:pPr>
        <w:pStyle w:val="Normal"/>
        <w:spacing w:lineRule="auto" w:line="240" w:before="0" w:after="0"/>
        <w:ind w:firstLine="567"/>
        <w:jc w:val="both"/>
        <w:rPr/>
      </w:pPr>
      <w:r>
        <w:rPr>
          <w:rStyle w:val="StrongEmphasis"/>
          <w:rFonts w:cs="Times New Roman" w:ascii="Times New Roman" w:hAnsi="Times New Roman"/>
          <w:b w:val="false"/>
          <w:i/>
          <w:sz w:val="24"/>
          <w:szCs w:val="24"/>
          <w:shd w:fill="FFFFFF" w:val="clear"/>
        </w:rPr>
        <w:t xml:space="preserve">И возжигаясь Синтезами Изначально Вышестоящего Отца и фиксацией обновлённых Компетенций Изначально Вышестоящего Отца </w:t>
      </w:r>
      <w:r>
        <w:rPr>
          <w:rStyle w:val="StrongEmphasis"/>
          <w:rFonts w:cs="Times New Roman" w:ascii="Times New Roman" w:hAnsi="Times New Roman"/>
          <w:i/>
          <w:sz w:val="24"/>
          <w:szCs w:val="24"/>
          <w:shd w:fill="FFFFFF" w:val="clear"/>
        </w:rPr>
        <w:t>на</w:t>
      </w:r>
      <w:r>
        <w:rPr>
          <w:rStyle w:val="StrongEmphasis"/>
          <w:rFonts w:cs="Times New Roman" w:ascii="Times New Roman" w:hAnsi="Times New Roman"/>
          <w:b w:val="false"/>
          <w:i/>
          <w:sz w:val="24"/>
          <w:szCs w:val="24"/>
          <w:shd w:fill="FFFFFF" w:val="clear"/>
        </w:rPr>
        <w:t xml:space="preserve"> и </w:t>
      </w:r>
      <w:r>
        <w:rPr>
          <w:rStyle w:val="StrongEmphasis"/>
          <w:rFonts w:cs="Times New Roman" w:ascii="Times New Roman" w:hAnsi="Times New Roman"/>
          <w:i/>
          <w:sz w:val="24"/>
          <w:szCs w:val="24"/>
          <w:shd w:fill="FFFFFF" w:val="clear"/>
        </w:rPr>
        <w:t>в</w:t>
      </w:r>
      <w:r>
        <w:rPr>
          <w:rStyle w:val="StrongEmphasis"/>
          <w:rFonts w:cs="Times New Roman" w:ascii="Times New Roman" w:hAnsi="Times New Roman"/>
          <w:b w:val="false"/>
          <w:i/>
          <w:sz w:val="24"/>
          <w:szCs w:val="24"/>
          <w:shd w:fill="FFFFFF" w:val="clear"/>
        </w:rPr>
        <w:t xml:space="preserve"> каждом из нас. </w:t>
      </w:r>
    </w:p>
    <w:p>
      <w:pPr>
        <w:pStyle w:val="Normal"/>
        <w:spacing w:lineRule="auto" w:line="240" w:before="0" w:after="0"/>
        <w:ind w:firstLine="567"/>
        <w:jc w:val="both"/>
        <w:rPr/>
      </w:pPr>
      <w:r>
        <w:rPr>
          <w:rStyle w:val="StrongEmphasis"/>
          <w:rFonts w:cs="Times New Roman" w:ascii="Times New Roman" w:hAnsi="Times New Roman"/>
          <w:b w:val="false"/>
          <w:i/>
          <w:sz w:val="24"/>
          <w:szCs w:val="24"/>
          <w:shd w:fill="FFFFFF" w:val="clear"/>
        </w:rPr>
        <w:t xml:space="preserve">И вспыхивая Синтезами Изначально Вышестоящего Отца, преображаемся ими. </w:t>
      </w:r>
    </w:p>
    <w:p>
      <w:pPr>
        <w:pStyle w:val="Normal"/>
        <w:spacing w:lineRule="auto" w:line="240" w:before="0" w:after="0"/>
        <w:ind w:firstLine="567"/>
        <w:jc w:val="both"/>
        <w:rPr/>
      </w:pPr>
      <w:r>
        <w:rPr>
          <w:rStyle w:val="StrongEmphasis"/>
          <w:rFonts w:cs="Times New Roman" w:ascii="Times New Roman" w:hAnsi="Times New Roman"/>
          <w:b w:val="false"/>
          <w:i/>
          <w:sz w:val="24"/>
          <w:szCs w:val="24"/>
          <w:shd w:fill="FFFFFF" w:val="clear"/>
        </w:rPr>
        <w:t>И проникаясь Компетенциями Изначально Вышестоящего Отца 32-рично каждым из нас, мы, синтезируясь с Изначально Вышестоящим Отцом, просим преобразить каждого из нас и синтез нас в целом однородно в синтезе всех Компетенций всего во всём, всех 20-риц всего во всём и всех Синтез 256 Архетипических Частей каждого из нас синтезфизически собою в однородном синтезе и в цельности каждого из нас. И развёртываясь синтез-8-ричной реализацией от Отца до Человека синтезфизически цельностью Должностной Компетенции ИВДИВО каждым из нас этим.</w:t>
      </w:r>
    </w:p>
    <w:p>
      <w:pPr>
        <w:pStyle w:val="Normal"/>
        <w:spacing w:lineRule="auto" w:line="240" w:before="0" w:after="0"/>
        <w:ind w:firstLine="567"/>
        <w:jc w:val="both"/>
        <w:rPr/>
      </w:pPr>
      <w:r>
        <w:rPr>
          <w:rStyle w:val="StrongEmphasis"/>
          <w:rFonts w:cs="Times New Roman" w:ascii="Times New Roman" w:hAnsi="Times New Roman"/>
          <w:b w:val="false"/>
          <w:i/>
          <w:sz w:val="24"/>
          <w:szCs w:val="24"/>
          <w:shd w:fill="FFFFFF" w:val="clear"/>
        </w:rPr>
        <w:t>И синтезируясь с Хум Изначально Вышестоящего Отца, стяжаем Синтез Изначально Вышестоящего Отца, прося преобразить каждого из нас и синтез нас цельно.</w:t>
      </w:r>
    </w:p>
    <w:p>
      <w:pPr>
        <w:pStyle w:val="Normal"/>
        <w:spacing w:lineRule="auto" w:line="240" w:before="0" w:after="0"/>
        <w:ind w:firstLine="567"/>
        <w:jc w:val="both"/>
        <w:rPr/>
      </w:pPr>
      <w:r>
        <w:rPr>
          <w:rStyle w:val="StrongEmphasis"/>
          <w:rFonts w:cs="Times New Roman" w:ascii="Times New Roman" w:hAnsi="Times New Roman"/>
          <w:b w:val="false"/>
          <w:i/>
          <w:sz w:val="24"/>
          <w:szCs w:val="24"/>
          <w:shd w:fill="FFFFFF" w:val="clear"/>
        </w:rPr>
        <w:t>И возжигаясь Синтезом Изначально Вышестоящего Отца, преображаемся им.</w:t>
      </w:r>
    </w:p>
    <w:p>
      <w:pPr>
        <w:pStyle w:val="Normal"/>
        <w:spacing w:lineRule="auto" w:line="240" w:before="0" w:after="0"/>
        <w:ind w:firstLine="567"/>
        <w:jc w:val="both"/>
        <w:rPr/>
      </w:pPr>
      <w:r>
        <w:rPr>
          <w:rStyle w:val="StrongEmphasis"/>
          <w:rFonts w:cs="Times New Roman" w:ascii="Times New Roman" w:hAnsi="Times New Roman"/>
          <w:b w:val="false"/>
          <w:i/>
          <w:sz w:val="24"/>
          <w:szCs w:val="24"/>
          <w:shd w:fill="FFFFFF" w:val="clear"/>
        </w:rPr>
        <w:t>И мы благодарим Изначально Вышестоящего Отца, благодарим Изначально Вышестоящих Аватаров Синтеза Кут Хуми Фаинь Ми-ИВДИВО Октавы Бытия, возвращаемся в физическую реализацию в данный зал. Развёртываемся однородно всецельно синтезом всех Компетенций каждым из нас физически собою. И вспыхивая, преображаясь этим физически, эманируем всё стяжённое возожжённое в ИВДИВО, в ИВДИВО каждого из нас.</w:t>
      </w:r>
    </w:p>
    <w:p>
      <w:pPr>
        <w:pStyle w:val="Normal"/>
        <w:spacing w:lineRule="auto" w:line="240" w:before="0" w:after="0"/>
        <w:ind w:firstLine="567"/>
        <w:jc w:val="both"/>
        <w:rPr>
          <w:rStyle w:val="StrongEmphasis"/>
          <w:rFonts w:ascii="Times New Roman" w:hAnsi="Times New Roman" w:cs="Times New Roman"/>
          <w:b w:val="false"/>
          <w:b w:val="false"/>
          <w:i/>
          <w:i/>
          <w:sz w:val="24"/>
          <w:szCs w:val="24"/>
          <w:shd w:fill="FFFFFF" w:val="clear"/>
        </w:rPr>
      </w:pPr>
      <w:r>
        <w:rPr>
          <w:rStyle w:val="StrongEmphasis"/>
          <w:rFonts w:cs="Times New Roman" w:ascii="Times New Roman" w:hAnsi="Times New Roman"/>
          <w:b w:val="false"/>
          <w:i/>
          <w:sz w:val="24"/>
          <w:szCs w:val="24"/>
          <w:shd w:fill="FFFFFF" w:val="clear"/>
        </w:rPr>
        <w:t xml:space="preserve">И укутываем всем Синтезом каждого из нас Планету Земля в синтезе всех Компетенций каждого из нас физически собою. </w:t>
      </w:r>
    </w:p>
    <w:p>
      <w:pPr>
        <w:pStyle w:val="Normal"/>
        <w:spacing w:lineRule="auto" w:line="240" w:before="0" w:after="0"/>
        <w:ind w:firstLine="567"/>
        <w:jc w:val="both"/>
        <w:rPr>
          <w:rStyle w:val="StrongEmphasis"/>
          <w:rFonts w:ascii="Times New Roman" w:hAnsi="Times New Roman" w:cs="Times New Roman"/>
          <w:b w:val="false"/>
          <w:b w:val="false"/>
          <w:i/>
          <w:i/>
          <w:sz w:val="24"/>
          <w:szCs w:val="24"/>
          <w:shd w:fill="FFFFFF" w:val="clear"/>
        </w:rPr>
      </w:pPr>
      <w:r>
        <w:rPr>
          <w:rStyle w:val="StrongEmphasis"/>
          <w:rFonts w:cs="Times New Roman" w:ascii="Times New Roman" w:hAnsi="Times New Roman"/>
          <w:b w:val="false"/>
          <w:i/>
          <w:sz w:val="24"/>
          <w:szCs w:val="24"/>
          <w:shd w:fill="FFFFFF" w:val="clear"/>
        </w:rPr>
        <w:t>И выходим из практики. Аминь.</w:t>
      </w:r>
    </w:p>
    <w:p>
      <w:pPr>
        <w:pStyle w:val="Normal"/>
        <w:spacing w:lineRule="auto" w:line="240" w:before="0" w:after="0"/>
        <w:ind w:firstLine="567"/>
        <w:jc w:val="both"/>
        <w:rPr>
          <w:rStyle w:val="StrongEmphasis"/>
          <w:rFonts w:ascii="Times New Roman" w:hAnsi="Times New Roman" w:cs="Times New Roman"/>
          <w:b w:val="false"/>
          <w:b w:val="false"/>
          <w:i/>
          <w:i/>
          <w:sz w:val="24"/>
          <w:szCs w:val="24"/>
          <w:shd w:fill="FFFFFF" w:val="clear"/>
        </w:rPr>
      </w:pPr>
      <w:r>
        <w:rPr/>
      </w:r>
    </w:p>
    <w:p>
      <w:pPr>
        <w:pStyle w:val="Heading2"/>
        <w:spacing w:lineRule="auto" w:line="240" w:before="0" w:after="0"/>
        <w:jc w:val="center"/>
        <w:rPr/>
      </w:pPr>
      <w:bookmarkStart w:id="62" w:name="__RefHeading___Toc80971597"/>
      <w:bookmarkEnd w:id="62"/>
      <w:r>
        <w:rPr>
          <w:rFonts w:cs="Times New Roman" w:ascii="Times New Roman" w:hAnsi="Times New Roman"/>
          <w:i w:val="false"/>
          <w:sz w:val="24"/>
          <w:szCs w:val="24"/>
        </w:rPr>
        <w:t>Пояснения по новым Компетенция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Два пояснения очень важных, особенно для новеньких, когда вы будете объяснять им эти Компетенции.</w:t>
      </w:r>
    </w:p>
    <w:p>
      <w:pPr>
        <w:pStyle w:val="Normal"/>
        <w:spacing w:lineRule="auto" w:line="240" w:before="0" w:after="0"/>
        <w:ind w:firstLine="567"/>
        <w:jc w:val="both"/>
        <w:rPr/>
      </w:pPr>
      <w:r>
        <w:rPr>
          <w:rFonts w:cs="Times New Roman" w:ascii="Times New Roman" w:hAnsi="Times New Roman"/>
          <w:sz w:val="24"/>
          <w:szCs w:val="24"/>
        </w:rPr>
        <w:t xml:space="preserve">Первое. Вспоминаем, что в предыдущей эпохе было семь Планетарных Посвящений, восемь Планетарных Посвящений и восемь Солнечных, и было семь Планов Планеты Земля. При этом на восьмом Плане как Солнечном – втором Астральном – был Отдел Майтрейи как четвертый Отдел Планеты. Соответственно, Планета Земля и люди выражали восемь Планов: семь известных и восьмой – как второй Астральный Солнечный. Правильно? И было восемь Компетенций как восемь Посвя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 предыдущую эпоху было: одно Посвящение – один План,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мы всегда с вами изучали, я вспомнил Солнечные Посвящения: первое Солнечное Посвящение – Буддический План, второе Солнечное Посвящение – Атмический План, третье Солнечное – Монадический План – и так далее. Правильно? </w:t>
      </w:r>
    </w:p>
    <w:p>
      <w:pPr>
        <w:pStyle w:val="Normal"/>
        <w:spacing w:lineRule="auto" w:line="240" w:before="0" w:after="0"/>
        <w:ind w:firstLine="567"/>
        <w:jc w:val="both"/>
        <w:rPr/>
      </w:pPr>
      <w:r>
        <w:rPr>
          <w:rFonts w:cs="Times New Roman" w:ascii="Times New Roman" w:hAnsi="Times New Roman"/>
          <w:sz w:val="24"/>
          <w:szCs w:val="24"/>
        </w:rPr>
        <w:t xml:space="preserve">Опять же: одно Посвящение – один План. Единственно, что там была стыковка Планетарных и Солнечных Посвящений, и у нас будет стыковка, потому что нижестоящее входит в вышестоящее как часть, и там начинаются стыковки, поэтому стандартная ситуация, когда одно Посвящение – один План. </w:t>
      </w:r>
    </w:p>
    <w:p>
      <w:pPr>
        <w:pStyle w:val="Normal"/>
        <w:spacing w:lineRule="auto" w:line="240" w:before="0" w:after="0"/>
        <w:ind w:firstLine="567"/>
        <w:jc w:val="both"/>
        <w:rPr/>
      </w:pPr>
      <w:r>
        <w:rPr>
          <w:rFonts w:cs="Times New Roman" w:ascii="Times New Roman" w:hAnsi="Times New Roman"/>
          <w:sz w:val="24"/>
          <w:szCs w:val="24"/>
        </w:rPr>
        <w:t>Теперь: одно Посвящение – одна реальность, – у нас с вами сохраняется, она всегда была, только она теперь сохраняется ещё в масштабе архетип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идём. По законам Иерархии, когда заканчивается эпоха, нижестоящие Компетенции, в данном случае Планетарные Посвящения, отменяются. Соответственно, в первом архетипе материи как Планете Земля, Компетенций нету, там только Части Человека, те самые 256 Архетипических Частей, максимальная высота каждого из нас, которые в Си-ИВДИВО Метагалактике, которая фиксируется 256 реальностями. </w:t>
      </w:r>
    </w:p>
    <w:p>
      <w:pPr>
        <w:pStyle w:val="Normal"/>
        <w:spacing w:lineRule="auto" w:line="240" w:before="0" w:after="0"/>
        <w:ind w:firstLine="567"/>
        <w:jc w:val="both"/>
        <w:rPr/>
      </w:pPr>
      <w:r>
        <w:rPr>
          <w:rFonts w:cs="Times New Roman" w:ascii="Times New Roman" w:hAnsi="Times New Roman"/>
          <w:sz w:val="24"/>
          <w:szCs w:val="24"/>
        </w:rPr>
        <w:t xml:space="preserve">Архетипические Части у нас стоят в Си-ИВДИВО, но так как у нас это самые высокие Части, для нас как Должностных Компетентных эти 256 Архетипических Частей фиксируются в 256 реальностях Планеты Земля. Соответственно, первый архетип материи Планета Земля и Планетарные Посвящения как Посвящения завершены – и переведены куда? – в Части, стали человеческими; а вот Солнечные Посвящения, когда приходят к нам новенькие, мы всегда транслируем в Метагалактические Посвя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аметьте, мы эту систему, которую сейчас стяжали, не знали, мы в неё росли двадцать лет, но все двадцать лет мы транслировали Солнечные Посвящения каждого из нас в Метагалактические Посвя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 этой системе, более высокой реализации, чем мы с вами знали раньше, Метагалактические Посвящения стоят на втором архетипе материи – Солнечном, и Метагалактические Посвящения соответствуют 1024 высоким реальностям Солнечной Системы, то есть Метагалактические Посвящения будут действовать вторым архетипом Солнечной Системы. </w:t>
      </w:r>
    </w:p>
    <w:p>
      <w:pPr>
        <w:pStyle w:val="Normal"/>
        <w:spacing w:lineRule="auto" w:line="240" w:before="0" w:after="0"/>
        <w:ind w:firstLine="567"/>
        <w:jc w:val="both"/>
        <w:rPr/>
      </w:pPr>
      <w:r>
        <w:rPr>
          <w:rFonts w:cs="Times New Roman" w:ascii="Times New Roman" w:hAnsi="Times New Roman"/>
          <w:sz w:val="24"/>
          <w:szCs w:val="24"/>
        </w:rPr>
        <w:t>Вы скажете: как же так, так они – Солнечные? – Нет, они Метагалактические. Это Метагалактика приходит в Солнечную Систему, то есть сам масштаб Посвящений соответствует Метагалактике. Отсюда интересный вопрос: а какой Метагалактике соответствуют Метагалактические Посвящения? И вот здесь хитрый ответ: Метагалактических Посвящений всего 1024, а Метагалактик у нас одиннадцать: от Метагалактики Фа, четвертый архетип – до Си-ИВДИВО Метагалактики, четырнадцатый архетип. И какой Метагалактике будут соответствовать ваши Метагалактические Посвящения, зависит всё от каждого из нас. А если учесть, что на Планете Земля Отец Си-ИВДИВО Метагалактики, – правильно? – правильно, – давайте пофантазируем: значит, в Солнечной Системе – До-ИВДИВО Метагалактики, двенадцатая Метагалактика, Галактике Млечного Пути – Ре-ИВДИВО Октавы Бытия, а в Метагалактике Фа – как раз той самой Ми-ИВДИВО Метагалактики, где у нас масштаб внутреннего мира, и этот Отец фиксируется на Метагалактику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вверху, то и внизу. В общем, это я подсказал, дальше я говорить просто не буду – опасно, у вас и так уже много Компетенций, но намёк понятен,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етагалактические Посвящения в Солнечную Систему вносят метагалактичность и отстраиваются 11 видами Метагалактик, 12 фактически видами Метагалактик, и качество Метагалактического Посвящения зависит от нашей освоенности соответствующих Метагалактик. </w:t>
      </w:r>
    </w:p>
    <w:p>
      <w:pPr>
        <w:pStyle w:val="Normal"/>
        <w:spacing w:lineRule="auto" w:line="240" w:before="0" w:after="0"/>
        <w:ind w:firstLine="567"/>
        <w:jc w:val="both"/>
        <w:rPr/>
      </w:pPr>
      <w:r>
        <w:rPr>
          <w:rFonts w:cs="Times New Roman" w:ascii="Times New Roman" w:hAnsi="Times New Roman"/>
          <w:sz w:val="24"/>
          <w:szCs w:val="24"/>
        </w:rPr>
        <w:t xml:space="preserve">То же самое – Метагалактический Статус – и вверх, вверх, вверх. </w:t>
      </w:r>
    </w:p>
    <w:p>
      <w:pPr>
        <w:pStyle w:val="Normal"/>
        <w:spacing w:lineRule="auto" w:line="240" w:before="0" w:after="0"/>
        <w:ind w:firstLine="567"/>
        <w:jc w:val="both"/>
        <w:rPr/>
      </w:pPr>
      <w:r>
        <w:rPr>
          <w:rFonts w:cs="Times New Roman" w:ascii="Times New Roman" w:hAnsi="Times New Roman"/>
          <w:sz w:val="24"/>
          <w:szCs w:val="24"/>
        </w:rPr>
        <w:t>Это вы увидели, поэтому фактически эту систему мы постепенно развивали и встраивали последние лет двадцать, когда транслировали Солнечные Посвящения в Метагалактические всем приходящим на Синтезы. Хорошая си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63" w:name="__RefHeading___Toc80971598"/>
      <w:bookmarkEnd w:id="63"/>
      <w:r>
        <w:rPr>
          <w:rFonts w:cs="Times New Roman" w:ascii="Times New Roman" w:hAnsi="Times New Roman"/>
          <w:i w:val="false"/>
          <w:sz w:val="24"/>
          <w:szCs w:val="24"/>
        </w:rPr>
        <w:t>Четыре Должностные Компетен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е один вам намёк, толстый-толстый, сейчас будете радостны: у нас с вами четвёртый вид Должностой Компетенции ИВДИВО, у нас есть Метагалактическая Должностная Компетенция, Синтез-Должностная Компетенция, ИВДИВО-Должностная Компетенция и Должностная Компетенция ИВДИВО – это наша с вами должность в ИВДИВО. Так вот: за Должностную Компетенцию ИВДИВО – это я Глава ИВДИВО; за ИВДИВО-Должностную Компетенцию – я Философ-Руководитель Диалектики Академического Института Синтез-Философии одного из Проектов ИВДИВО; за Синтез-Должностную Компетенцию – я Вице-глава по Парадигме Философии Метагалактической Академии Наук, разрабатывающей Парадигмальность Науки; и за Метагалактическую Должностную Компетенцию – член Партии, бывший Глава Партии, сейчас передавший эти полномочия другим, только я член Партии в нескольких архетипах материи, так сказать, вышестоящее партийное начальство, член Политбюро, – на Физике Политбюро нет, а у нас там осталось, каждая Партия по-разному строится и отвечает за развитие партийности Проекта в Метагалактической Должностной компетенции на Физике. То есть если я Главу ИВДИВО не буду продавливать, Партия не построится, – давлю. </w:t>
      </w:r>
    </w:p>
    <w:p>
      <w:pPr>
        <w:pStyle w:val="Normal"/>
        <w:spacing w:lineRule="auto" w:line="240" w:before="0" w:after="0"/>
        <w:ind w:firstLine="567"/>
        <w:jc w:val="both"/>
        <w:rPr/>
      </w:pPr>
      <w:r>
        <w:rPr>
          <w:rFonts w:cs="Times New Roman" w:ascii="Times New Roman" w:hAnsi="Times New Roman"/>
          <w:sz w:val="24"/>
          <w:szCs w:val="24"/>
        </w:rPr>
        <w:t>Вопрос: а у вас? А у вас в квартире Газпром, – ладно – газ, – и некоторые из вас могут так же сказать, что «я Философ-Руководитель такой-то», что «я отвечаю за такую-то Науку». Вот, допустим, Аватересса отвечает за одну из Наук в Метагалактической Академии Наук, – не в руководстве, в Науке, – и за одну из Философий; кстати, заместитель Главы Партии, – все три Должностные Компетенции действуют, кроме Должностной Компетенции ИВДИВО – Главы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вас? Ой, я могу кроме Партии в Ассоциацию вступить, действовать, сейчас педалирую её развитие, я ещё занимался Психодинамикой, с МАИ мы очень часто контачим, я не могу сказать, что член МАИ, но судя по тому, как мы информацией занимаемся, тоже подойдёт. О культуре даже говорить не будем, моя первая профессия, педалирую сейчас создание Академии Искусств, Академии Внутреннего Образования, – вчера тут маленькое совещание мы устраивали по ходу дела. Это всё по Проек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белорусы здесь сидят, мы с ними отстраиваем Академию Синтеза Инноваций, пока со сложностями идёт, но мы формируем, это их Идея и они развивают её, а фиксируется, понятно, всё на каждое подразделение. Об МЦ я вообще молчу, МЦ – это наш тренд последние лет «надцать», который стал трендом всей России и других стран, где открываешь юридический Метагалактический Центр – их там сорок штук – и все думают: о, как Россия развивается, сорок Метагалактических Цен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юристы выучили слово «Метагалактика» после этого. А вы говорите. А это всё ещё и в Ассоциацию объединяется теперь. Так что Метагалактические Центры – это первый Проект, который мы вообще делали в ИВДИВО. И, кстати, Метагалактические Центр – это фиксация ИВДИВО, а если я Глава ИВДИВО, то ИВДИВО фиксируется на Метагалактический Цент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так как Метагалактический Центр один – Москвы или Казани, – а мы – ИВДИВО в целом, нам понадобилась целая Ассоциация, которая объединяет Метагалактические Центры собою, для фиксации всего ИВДИВО. Я ж не могу подразделение Москвы лишить фиксации Метагалактического Центра Москвы, вот и пришлось изобретать Ассоциацию для ИВДИВО – в синтезе Метагалактических Центров. Шутка. Ну чтоб вы видели логику собы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все четыре Должностные Компетенции у меня заняты официально. Сегодня, кстати, у меня будет доклад по Философии, завтра будет доклад по Науке, ещё выступлю на партийном собрании, ещё проведу собрание Глав Подразделений. А вы чем занимаетесь во всех этих совещаниях? Я специально это рассказываю, чтоб вы видели, что за счёт разнообразия действий растут и Должностные Компетенции, и – нагло скажу – мои Компетенции. Я не стремлюсь, чтоб мне дали за это Компетенции, я стремлюсь просто качественно делать.</w:t>
      </w:r>
    </w:p>
    <w:p>
      <w:pPr>
        <w:pStyle w:val="Normal"/>
        <w:spacing w:lineRule="auto" w:line="240" w:before="0" w:after="0"/>
        <w:ind w:firstLine="567"/>
        <w:jc w:val="both"/>
        <w:rPr/>
      </w:pPr>
      <w:r>
        <w:rPr>
          <w:rFonts w:cs="Times New Roman" w:ascii="Times New Roman" w:hAnsi="Times New Roman"/>
          <w:sz w:val="24"/>
          <w:szCs w:val="24"/>
        </w:rPr>
        <w:t xml:space="preserve">А потом некоторые из вас спрашивают, откуда такой взялся. А вот когда ты за пять дней крутишься вот так, чтоб везде всё успеть и всё это сложить, и вот здесь держать </w:t>
      </w:r>
      <w:r>
        <w:rPr>
          <w:rFonts w:cs="Times New Roman" w:ascii="Times New Roman" w:hAnsi="Times New Roman"/>
          <w:i/>
          <w:iCs/>
          <w:sz w:val="24"/>
          <w:szCs w:val="24"/>
        </w:rPr>
        <w:t>(показывает на голову)</w:t>
      </w:r>
      <w:r>
        <w:rPr>
          <w:rFonts w:cs="Times New Roman" w:ascii="Times New Roman" w:hAnsi="Times New Roman"/>
          <w:sz w:val="24"/>
          <w:szCs w:val="24"/>
        </w:rPr>
        <w:t xml:space="preserve">, ты потом вот такой и становиш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64" w:name="__RefHeading___Toc80971599"/>
      <w:bookmarkEnd w:id="64"/>
      <w:r>
        <w:rPr>
          <w:rFonts w:cs="Times New Roman" w:ascii="Times New Roman" w:hAnsi="Times New Roman"/>
          <w:i w:val="false"/>
          <w:sz w:val="24"/>
          <w:szCs w:val="24"/>
        </w:rPr>
        <w:t>Настоящий рост Делами в Иерархии и в ИВДИВО. Стать личным пример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посмотрите видео мои 16–20 лет назад, – новенькие любят смотреть, они мне сейчас говорят: ты совсем не такой. Ну правильно, когда крутишься постоянно по разнице направлений, Проектов, реализаций, идей, Синтезов, и всё это у тебя держится, ты что делаешь? – Меняеш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ините, что на себе показываю, но вы такие же, многие из вас так же действуют. Но я бы хотел, чтоб все так действовали. Не многие, а все. И вы меняетесь Делами, которые вы дел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знаменитый завет: судят по делам. Я могу болтать сколько угодно, но придя на любое совещание, я должен делать Дело. Предлагать Дело. Направлять Делом. Потому что болтовня вам будет не интерес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ейчас сидите в зале, если я не буду делать практики, где вы получите какое-то Дело, вы не почувствуете Съезд, вы скажете, что это была просто болтовня. А когда вы сейчас преобразились на Компетенции, то есть сделали Дело, – а мы к этому готовились не один месяц, даже сейчас в нашу поддержку Кут Хуми и Изначально Вышестоящий Отец Си-ИВДИВО Метагалактики находятся в зале, настолько это сложно. Хотя просто вот практика, поговорили и всё. Это Дело, понимаете? Дело, которые мы с вами сейчас сделали. И ты должен быть к этому готов, и каждый из вас должен быть к этому готов. Вот это настоящий рост в ИВДИВО. Без всяких иллюзий, реальный рост в ИВДИВО. И рост в Иерархии, потому что чем больше у вас Компетенций, тем сильнее вы – что? – иерархич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если у вас четыре Компетенции, вы как члены Иерархии – на четыре Компетенции. Если у вас «надцать» Компетенций, сотни Компетенций разных, то вы как члены Иерархии получаете совсем другую высоту звучания.</w:t>
      </w:r>
    </w:p>
    <w:p>
      <w:pPr>
        <w:pStyle w:val="Normal"/>
        <w:spacing w:lineRule="auto" w:line="240" w:before="0" w:after="0"/>
        <w:ind w:firstLine="567"/>
        <w:jc w:val="both"/>
        <w:rPr/>
      </w:pPr>
      <w:r>
        <w:rPr>
          <w:rFonts w:cs="Times New Roman" w:ascii="Times New Roman" w:hAnsi="Times New Roman"/>
          <w:sz w:val="24"/>
          <w:szCs w:val="24"/>
        </w:rPr>
        <w:t>Чтоб вы поняли, мы относимся к этому так серьёзно, что мы даже в Синтезы ввели стяжание Компетенций. Ну и за восемь курсов хотя бы каждый получает: «</w:t>
      </w:r>
      <w:r>
        <w:rPr>
          <w:rFonts w:cs="Times New Roman" w:ascii="Times New Roman" w:hAnsi="Times New Roman"/>
          <w:iCs/>
          <w:sz w:val="24"/>
          <w:szCs w:val="24"/>
        </w:rPr>
        <w:t>сикоко» там у вас получалось?</w:t>
      </w:r>
      <w:r>
        <w:rPr>
          <w:rFonts w:cs="Times New Roman" w:ascii="Times New Roman" w:hAnsi="Times New Roman"/>
          <w:sz w:val="24"/>
          <w:szCs w:val="24"/>
        </w:rPr>
        <w:t xml:space="preserve"> Я скажу по-новому: в новом масштабе за восемь курсов вы будете получать по 32 Компетенции каждого курса. Тридцать два умножаем на восемь – 256 Компетенций за восемь курсов Синтеза. Ну чуть меньше. Нет, 256. Мы это устроим. На 256 Архетипических Частей 256 реальностей Планеты Земля. Всё во всём. Подго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увидели? И пожалуйста, не делайте вывод, некоторые из вас, что я тут красуюсь. Нет, незачем, не дано, неэффективно, да и красота – это всего лишь 44-я Частность, а мы Синтезом занимаемся, это 64. Просто такой личный пример, чтоб вы стали личным примером для других. Раз я уже стою возле этой кафедры, то личный пример мой пусть станет для вас, а личный пример вас пусть станет для других, которых вы ведёте собою. Вот это будет ценно. И тогда вы не просто поверите в ИВДИВО, вы будете в этом видеть ценность. Понимаете, вот ценность ИВДИВО в том, что вы можете всё это реализовать.</w:t>
      </w:r>
    </w:p>
    <w:p>
      <w:pPr>
        <w:pStyle w:val="Normal"/>
        <w:spacing w:lineRule="auto" w:line="240" w:before="0" w:after="0"/>
        <w:ind w:firstLine="567"/>
        <w:jc w:val="both"/>
        <w:rPr/>
      </w:pPr>
      <w:r>
        <w:rPr>
          <w:rFonts w:cs="Times New Roman" w:ascii="Times New Roman" w:hAnsi="Times New Roman"/>
          <w:sz w:val="24"/>
          <w:szCs w:val="24"/>
        </w:rPr>
        <w:t xml:space="preserve">Проблема социума и общества в том, что там можно с этим жить, но там нельзя это реализовать. Потому что найти социум на 32 архетипа материи невозможно. Вот просто невозможно – на ближайшие несколько миллионов лет. Я вообще не шучу. На ближайшие несколько миллионов лет социум в 32 архетипах материи найти невозможно даже будет. Его надо взрастить туда ещё. И пока он взращивается в 14 архетип материи, – и это, кстати, на всю эпоху, – с нашего первого в четырнадцатый. То есть через 262 миллиона лет социум взрастится всего лишь до 14 Архетипа материи. Честно скажу: «должон». Как получится – посмотрим. Ну так предполагается. А потом ещё, после этой эпохи, социум должен взращиваться к 33 архетипу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в социуме 32 Компетенции мы не поймаем, как и 32 архетипа материи. Вот в чём ценность ИВДИВО. Понимаете? Но, опять же – если вы сопереживаете Компетенциям и чувствознаете, что они у вас действуют. По состоянию-то сейчас в практике они у вас действ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65" w:name="__RefHeading___Toc80971600"/>
      <w:bookmarkEnd w:id="65"/>
      <w:r>
        <w:rPr>
          <w:rFonts w:cs="Times New Roman" w:ascii="Times New Roman" w:hAnsi="Times New Roman"/>
          <w:i w:val="false"/>
          <w:sz w:val="24"/>
          <w:szCs w:val="24"/>
        </w:rPr>
        <w:t>В Компетенциях Огни архетипов, в Должностной Компетенции прямой Огонь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перед следующей практикой, – это я предупреждаю, чтоб не выход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вы сейчас получили новые Компетенции, но Огонь этих Компетенций идёт из 32 архетипов Огня. То есть Метагалактические Посвящения соответствуют первому архетипу Огня во втором архетип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ое кольцо, тридцать три: первый архетип Огня – это тридцать три, управляет тридцать два, управляет два, извините, 32-ричное кольцо, помните? Тридцать три управляет двойкой. Тридцать четыре управляет тройкой. Называется 32-ричное кольц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33-й архетип материи как 1-й архетип Огня управляет 2-м архетипом материи Солнечной Системы, а значит, Огонь 1-го архетипа Огня становится Огнём Метагалактических Посвящений. Огонь 2-го Архетипа Огня как 34-го архетипа становится Огнём Метагалактических Статусов. Вы увидели. И Огонь 64-го архетипа ИВДИВО как 32-го архетипа Огня становится Огнём Ивдивостей Изначально Вышестоящего Отца. Это 31-я Компетен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Огонь Должностной Компетенции ИВДИВО являет нам только Изначально Вышестоящий Отец. И Должностная Компетенция ИВДИВО отличается тем, что никакой архетип не даёт нам Огонь. </w:t>
      </w:r>
      <w:r>
        <w:rPr>
          <w:rFonts w:cs="Times New Roman" w:ascii="Times New Roman" w:hAnsi="Times New Roman"/>
          <w:bCs/>
          <w:sz w:val="24"/>
          <w:szCs w:val="24"/>
        </w:rPr>
        <w:t xml:space="preserve">Нам с вами в нашей должности Огонь напрямую, лично каждому, даёт только Изначально Вышестоящий Отец. </w:t>
      </w:r>
      <w:r>
        <w:rPr>
          <w:rFonts w:cs="Times New Roman" w:ascii="Times New Roman" w:hAnsi="Times New Roman"/>
          <w:sz w:val="24"/>
          <w:szCs w:val="24"/>
        </w:rPr>
        <w:t xml:space="preserve">Понятно, да? Вот такая хитрость, хотя 64-й архетип материи управляет 33-м. Но там есть одна тонкость, которую вы должны найти по числам, и вы поймёте, что я сейчас сказал. </w:t>
      </w:r>
      <w:r>
        <w:rPr>
          <w:rFonts w:cs="Times New Roman" w:ascii="Times New Roman" w:hAnsi="Times New Roman"/>
          <w:iCs/>
          <w:sz w:val="24"/>
          <w:szCs w:val="24"/>
        </w:rPr>
        <w:t>Фу</w:t>
      </w:r>
      <w:r>
        <w:rPr>
          <w:rFonts w:cs="Times New Roman" w:ascii="Times New Roman" w:hAnsi="Times New Roman"/>
          <w:i/>
          <w:iCs/>
          <w:sz w:val="24"/>
          <w:szCs w:val="24"/>
        </w:rPr>
        <w:t xml:space="preserve">. </w:t>
      </w:r>
      <w:r>
        <w:rPr>
          <w:rFonts w:cs="Times New Roman" w:ascii="Times New Roman" w:hAnsi="Times New Roman"/>
          <w:sz w:val="24"/>
          <w:szCs w:val="24"/>
        </w:rPr>
        <w:t>Слож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огда вы это увидите, что вы сейчас получили 32 вида Огня 32 архетипов Огня и прямой Огонь Изначально Вышестоящего Отца в Должностную Компетенцию каждого из вас, вы увидите ценность действия в ИВДИВО, служения в ИВДИВО и этой бескорыстной работы в ИВДИВО, которую мы организуем. Потому что, когда мы служим бескорыстно, у нас копятся Компетенции, а когда у нас чего-то за это капает куда-нибудь, нам просто капает, и Компетенции за это не растут, хотя они разрабатываются, но не растут. Вот такая ситуация. И в ИВДИВО это железно. Вот железно. То есть разрабатываться ты можешь, а Компетенции получаешь только за бескорыстное слу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напоминаю стандарт, прикольный-прикольный, который не все из вас почему-то складывают глубоко: у Владык Синтеза нет Компетенций. У Владык Синтеза нет Компетенций. И за их деятельность Компетенции не назначаются. Стандарт. Все двадцать лет публик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свяжите с моими словами, ранее сказанными. Отвечу: если Владыкам Синтеза будут фиксировать Компетенции, мы нарушим систему Энергопотенциала. Система Энергопотенциала не предполагает Компетенций, но предполагает разработку Компетенций, личное качество кажд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66" w:name="__RefHeading___Toc80971601"/>
      <w:bookmarkEnd w:id="66"/>
      <w:r>
        <w:rPr>
          <w:rFonts w:cs="Times New Roman" w:ascii="Times New Roman" w:hAnsi="Times New Roman"/>
          <w:i w:val="false"/>
          <w:sz w:val="24"/>
          <w:szCs w:val="24"/>
        </w:rPr>
        <w:t>Система Энергопотенциала развивает человечество. Все наши Компетенции развивают матер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ну как же так? – Проблема Энергопотенциала не в том, что он есть, а в том, что если кто-то не положит хоть кусочек от себя куда-то, у него не образуется дырочка, чтоб туда вошёл новый Огонь. Потому что мы настолько иногда закрыты, что только Энергопотенциал нас расслабляет, причём сильно-сильно, и Огонь можно вместить, – служение такое. Система Энергопотенциала. Правильно? </w:t>
      </w:r>
    </w:p>
    <w:p>
      <w:pPr>
        <w:pStyle w:val="Normal"/>
        <w:spacing w:lineRule="auto" w:line="240" w:before="0" w:after="0"/>
        <w:ind w:firstLine="567"/>
        <w:jc w:val="both"/>
        <w:rPr/>
      </w:pPr>
      <w:r>
        <w:rPr>
          <w:rFonts w:cs="Times New Roman" w:ascii="Times New Roman" w:hAnsi="Times New Roman"/>
          <w:sz w:val="24"/>
          <w:szCs w:val="24"/>
        </w:rPr>
        <w:t xml:space="preserve">Помните об этом, что, отдавая средства, вы открываетесь, и вам можно вместить. Как вы думаете, за счёт чего вам поместили столько Компетенций? Вы не поверите – за тот маленький кусочек, который вы вложили по ведомости, явно не в этом размере, – вам обратно в тело Отец вместил Компетенции, но вы даже не могли закрыться от них, хотя некоторые пытались. Некоторые стояли в зале Отца, говорили: «Папа, много». – Папа говорит: «Ведомость видел, продолжаем» </w:t>
      </w:r>
      <w:r>
        <w:rPr>
          <w:rFonts w:cs="Times New Roman" w:ascii="Times New Roman" w:hAnsi="Times New Roman"/>
          <w:i/>
          <w:iCs/>
          <w:sz w:val="24"/>
          <w:szCs w:val="24"/>
        </w:rPr>
        <w:t>(смеётся)</w:t>
      </w:r>
      <w:r>
        <w:rPr>
          <w:rFonts w:cs="Times New Roman" w:ascii="Times New Roman" w:hAnsi="Times New Roman"/>
          <w:sz w:val="24"/>
          <w:szCs w:val="24"/>
        </w:rPr>
        <w:t xml:space="preserve">. Это Папа так пошутил сейчас в зале. </w:t>
      </w:r>
      <w:r>
        <w:rPr>
          <w:rFonts w:cs="Times New Roman" w:ascii="Times New Roman" w:hAnsi="Times New Roman"/>
          <w:iCs/>
          <w:sz w:val="24"/>
          <w:szCs w:val="24"/>
        </w:rPr>
        <w:t>Лицо было у вас…</w:t>
      </w:r>
      <w:r>
        <w:rPr>
          <w:rFonts w:cs="Times New Roman" w:ascii="Times New Roman" w:hAnsi="Times New Roman"/>
          <w:i/>
          <w:iCs/>
          <w:sz w:val="24"/>
          <w:szCs w:val="24"/>
        </w:rPr>
        <w:t xml:space="preserve"> </w:t>
      </w:r>
      <w:r>
        <w:rPr>
          <w:rFonts w:cs="Times New Roman" w:ascii="Times New Roman" w:hAnsi="Times New Roman"/>
          <w:sz w:val="24"/>
          <w:szCs w:val="24"/>
        </w:rPr>
        <w:t>И закрыться нельзя. Вот анекдот в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система Ману, которую мы сделали под его руководством, Владыки Ману предыдущей эпохи, а сейчас это один из Аватар-Ипостасей, так скажем. Вот такой прикольчик нашего городка. И если один из Аватар-Ипостасей, как Ману предыдущей эпохи, как вы думаете, мы сможем… отказаться от системы Энергопотенциала под бдительным оком очень высокой должности Аватар-Ипостаси, которая разрабатывает эту систему в пятой расе и продолжает внедрять в шестой? Правда, лучше не надо? Даже вот так просто скажу: лучше не надо. А мы ведь так не думаем, мы думаем, что это физическая выдумка. А этим занимается целая очень высокая Аватар-Ипостась – с пятой расы в шестую – и говорит: это развивает человечество. И на всех совещаниях говорит: это развивает человечество. </w:t>
      </w:r>
    </w:p>
    <w:p>
      <w:pPr>
        <w:pStyle w:val="Normal"/>
        <w:spacing w:lineRule="auto" w:line="240" w:before="0" w:after="0"/>
        <w:ind w:firstLine="567"/>
        <w:jc w:val="both"/>
        <w:rPr/>
      </w:pPr>
      <w:r>
        <w:rPr>
          <w:rFonts w:cs="Times New Roman" w:ascii="Times New Roman" w:hAnsi="Times New Roman"/>
          <w:sz w:val="24"/>
          <w:szCs w:val="24"/>
        </w:rPr>
        <w:t>Да, мы понимаем, что это развивает человечество. Но мы с вами должны этому тоже соответствовать? Должны. Иначе как мы будем развивать человечество? Это ответ на оскомину многих сидящих в зале по поводу Энергопотенциала. Мы стараемся минимизировать эту реализацию здесь. Но мы не можем её отменить, потому что Аватар-Ипостась бдительно её внедряет. Да и я с ней согласен. Эффект – очень высокий. Отдаём маленький кусочек, а получаем</w:t>
      </w:r>
      <w:r>
        <w:rPr>
          <w:rFonts w:cs="Times New Roman" w:ascii="Times New Roman" w:hAnsi="Times New Roman"/>
          <w:i/>
          <w:iCs/>
          <w:sz w:val="24"/>
          <w:szCs w:val="24"/>
        </w:rPr>
        <w:t xml:space="preserve"> </w:t>
      </w:r>
      <w:r>
        <w:rPr>
          <w:rFonts w:cs="Times New Roman" w:ascii="Times New Roman" w:hAnsi="Times New Roman"/>
          <w:sz w:val="24"/>
          <w:szCs w:val="24"/>
        </w:rPr>
        <w:t>– всё, что Отец в нас вме́стит. Результаты-то великолепны. Результаты – великолепны.</w:t>
      </w:r>
    </w:p>
    <w:p>
      <w:pPr>
        <w:pStyle w:val="Normal"/>
        <w:spacing w:lineRule="auto" w:line="240" w:before="0" w:after="0"/>
        <w:ind w:firstLine="567"/>
        <w:jc w:val="both"/>
        <w:rPr/>
      </w:pPr>
      <w:r>
        <w:rPr>
          <w:rFonts w:cs="Times New Roman" w:ascii="Times New Roman" w:hAnsi="Times New Roman"/>
          <w:sz w:val="24"/>
          <w:szCs w:val="24"/>
        </w:rPr>
        <w:t xml:space="preserve">Мы просто не любим это видеть. Не любим это говорить. Не любим понимать, что по нашей подготовке вот в эти Компетенции мы б с вами врастали миллионы лет. Вот в это количество Компетенций в 32 архетипах мы бы взрастали с вами </w:t>
      </w:r>
      <w:r>
        <w:rPr>
          <w:rFonts w:cs="Times New Roman" w:ascii="Times New Roman" w:hAnsi="Times New Roman"/>
          <w:bCs/>
          <w:sz w:val="24"/>
          <w:szCs w:val="24"/>
        </w:rPr>
        <w:t>миллионы лет</w:t>
      </w:r>
      <w:r>
        <w:rPr>
          <w:rFonts w:cs="Times New Roman" w:ascii="Times New Roman" w:hAnsi="Times New Roman"/>
          <w:sz w:val="24"/>
          <w:szCs w:val="24"/>
        </w:rPr>
        <w:t>. И то если бы смогли. На всякий случай, одна эпоха – один архетип. То есть вся Метагалактическая эпоха должна была осваивать Метагалактику Фа, 4-й архетип. Значит, если мы дошли до 33-го архетипа, сколько мы сейчас эпох взяли? Двадцать девять. Только, пожалуйста, я вообще не шучу. Это Стандарт ИВДИВО. Он указан. Двадцать девять эпох мы сейчас с вами прошли. Если взять в реальном космическом выражении. Почему так – это к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годня вам масштабность взгляда даю. А вы говорите: «энергопотенциал, энергопотенциал». Ну вы меня поняли. Ни о ч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бы не хотел бы там, за дверями, после этой конференции слышать много слов об энергопотенциале, как это плохо здесь организовано. Мы учимся его организовывать. Но вы должны понимать, что и этим мы обязаны заниматься по поручению Ману, когда он разрешил нам Дом Отца воплощать физически. А в Доме Отца Планеты Земля была система Энергопотенциала, которую создал Владыка Ману предыдущей Эпохи и продолжает развивать как Аватар-Ипостась. Мы должны этому соответствовать? Должны. Это помогает нам расти? Помогает. Это помогло сейчас ввести Компетенции, которые нам не всегда характерны? Помогло. А что нам тогда ещё надо? </w:t>
      </w:r>
    </w:p>
    <w:p>
      <w:pPr>
        <w:pStyle w:val="Normal"/>
        <w:spacing w:lineRule="auto" w:line="240" w:before="0" w:after="0"/>
        <w:ind w:firstLine="567"/>
        <w:jc w:val="both"/>
        <w:rPr/>
      </w:pPr>
      <w:r>
        <w:rPr>
          <w:rFonts w:cs="Times New Roman" w:ascii="Times New Roman" w:hAnsi="Times New Roman"/>
          <w:sz w:val="24"/>
          <w:szCs w:val="24"/>
        </w:rPr>
        <w:t xml:space="preserve">И это не зависит от средств, которые вы вкладываете, это вообще к ним не связано. Но это тот кусочек, который вы от себя отодвигаете, чтобы открыться, потому что от сильного Огня наш организм автоматически закрывается. Он боится этого. Срабатывает инстинкт самосохранения. А тут вы пытаетесь закрыться, а посередине стоит Энергопотенциал, и у вас так </w:t>
      </w:r>
      <w:r>
        <w:rPr>
          <w:rFonts w:cs="Times New Roman" w:ascii="Times New Roman" w:hAnsi="Times New Roman"/>
          <w:i/>
          <w:iCs/>
          <w:sz w:val="24"/>
          <w:szCs w:val="24"/>
        </w:rPr>
        <w:t>–</w:t>
      </w:r>
      <w:r>
        <w:rPr>
          <w:rFonts w:cs="Times New Roman" w:ascii="Times New Roman" w:hAnsi="Times New Roman"/>
          <w:sz w:val="24"/>
          <w:szCs w:val="24"/>
        </w:rPr>
        <w:t xml:space="preserve"> и щёлочка энергопотенциальная остаётся. А дальше Огонь берёт и говорит </w:t>
      </w:r>
      <w:r>
        <w:rPr>
          <w:rFonts w:cs="Times New Roman" w:ascii="Times New Roman" w:hAnsi="Times New Roman"/>
          <w:i/>
          <w:iCs/>
          <w:sz w:val="24"/>
          <w:szCs w:val="24"/>
        </w:rPr>
        <w:t>(разводит руками с усилием)</w:t>
      </w:r>
      <w:r>
        <w:rPr>
          <w:rFonts w:cs="Times New Roman" w:ascii="Times New Roman" w:hAnsi="Times New Roman"/>
          <w:sz w:val="24"/>
          <w:szCs w:val="24"/>
        </w:rPr>
        <w:t xml:space="preserve">: «так и было» – и оставляет нас в этом состоянии. Увидели? </w:t>
      </w:r>
    </w:p>
    <w:p>
      <w:pPr>
        <w:pStyle w:val="Normal"/>
        <w:spacing w:lineRule="auto" w:line="240" w:before="0" w:after="0"/>
        <w:ind w:firstLine="567"/>
        <w:jc w:val="both"/>
        <w:rPr/>
      </w:pPr>
      <w:r>
        <w:rPr>
          <w:rFonts w:cs="Times New Roman" w:ascii="Times New Roman" w:hAnsi="Times New Roman"/>
          <w:sz w:val="24"/>
          <w:szCs w:val="24"/>
        </w:rPr>
        <w:t xml:space="preserve">Я сейчас специально говорю об Энергопотенциале, чтобы мы с высоких Компетенций нырнули вон туда </w:t>
      </w:r>
      <w:r>
        <w:rPr>
          <w:rFonts w:cs="Times New Roman" w:ascii="Times New Roman" w:hAnsi="Times New Roman"/>
          <w:i/>
          <w:iCs/>
          <w:sz w:val="24"/>
          <w:szCs w:val="24"/>
        </w:rPr>
        <w:t>(показывает рукой вниз)</w:t>
      </w:r>
      <w:r>
        <w:rPr>
          <w:rFonts w:cs="Times New Roman" w:ascii="Times New Roman" w:hAnsi="Times New Roman"/>
          <w:sz w:val="24"/>
          <w:szCs w:val="24"/>
        </w:rPr>
        <w:t xml:space="preserve">. Чтоб мы нырнули под подиум, в глубину материи, и увидели через это определённое пахтание материи. </w:t>
      </w:r>
    </w:p>
    <w:p>
      <w:pPr>
        <w:pStyle w:val="Normal"/>
        <w:spacing w:lineRule="auto" w:line="240" w:before="0" w:after="0"/>
        <w:ind w:firstLine="567"/>
        <w:jc w:val="both"/>
        <w:rPr/>
      </w:pPr>
      <w:r>
        <w:rPr>
          <w:rFonts w:cs="Times New Roman" w:ascii="Times New Roman" w:hAnsi="Times New Roman"/>
          <w:sz w:val="24"/>
          <w:szCs w:val="24"/>
        </w:rPr>
        <w:t xml:space="preserve">Ведь все наши Компетенции – что? – развивают Материю. А для Человека материя – это что? – Энергопотенциал. Сошлось? Поэтому мы не боимся об этом говорить. Мы очень осторожно эту систему развиваем, но я вам сообщаю, что мы будем её развивать, потому что другого не дано. Но по чуть-чуть. Но с ошибками. И наоборот – с находками. Но всё равно это надо. Это одна из задач новой эпохи человечества. Мы ей тоже заним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тот ночной «ной», который я иногда слышу на эту тему, даже от тех, кто приехал на Съезд, я бы хотел с третьего дня Съезда прекратить. Да, сложно, да, тяжело, и что это такое сложно, тяжело и отсутствие энергопотенциала, я знал в этой жизни очень много раз. Когда ноль на много месяцев, и целый год ноль, в том числе и государство когда зарплату не платило десять месяцев, а мы работали в лицее бесплатно. Всё остальное зарабатывали на стороне. И что? Умерли? Наоборот, выросли. Ситуация такая было в 90-х годах. Дефолт. Деньги закончились у государства. Ну и так да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й творческой ноте вы усвоили все Компетенции. Я поговорил об Энергопотенциале, у вас это – так это… а Компетенции усваиваются, мне ж надо было найти тему «красной тряпкой», знаете, «красной тряпкой» тему. «Красная тряпка» – знаете, какая у вас? – Энергопотенциал. Как только вы получаете новую Компетенцию, надо сразу вспоминать: Энергопотенциал. Всё, вы всё усвоите, всё после этого. </w:t>
      </w:r>
    </w:p>
    <w:p>
      <w:pPr>
        <w:pStyle w:val="Normal"/>
        <w:spacing w:lineRule="auto" w:line="240" w:before="0" w:after="0"/>
        <w:ind w:firstLine="567"/>
        <w:jc w:val="both"/>
        <w:rPr/>
      </w:pPr>
      <w:r>
        <w:rPr>
          <w:rFonts w:cs="Times New Roman" w:ascii="Times New Roman" w:hAnsi="Times New Roman"/>
          <w:sz w:val="24"/>
          <w:szCs w:val="24"/>
        </w:rPr>
        <w:t xml:space="preserve">Всё, вот вы сейчас усвоили все Компетенции, можно идти стяжать Части Служащего, </w:t>
      </w:r>
      <w:r>
        <w:rPr>
          <w:rFonts w:cs="Times New Roman" w:ascii="Times New Roman" w:hAnsi="Times New Roman"/>
          <w:iCs/>
          <w:sz w:val="24"/>
          <w:szCs w:val="24"/>
        </w:rPr>
        <w:t>фу</w:t>
      </w:r>
      <w:r>
        <w:rPr>
          <w:rFonts w:cs="Times New Roman" w:ascii="Times New Roman" w:hAnsi="Times New Roman"/>
          <w:sz w:val="24"/>
          <w:szCs w:val="24"/>
        </w:rPr>
        <w:t>. Усвоение. Видите, как быстро вы всё усвоили. Я только поговорил об Энергопотенциале, и зал опять чист, свободен к следующему стяжанию. Во! Вам надо выдумать красный флаг и на нём написать только одно слово: «Энергопотенциал». И при сложностях зала выкидывать красный флаг с «Энергопотенциалом». Через пять минут все всё усвоили, флаг убрали, теперь Съезд может идти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67" w:name="__RefHeading___Toc80971602"/>
      <w:bookmarkEnd w:id="67"/>
      <w:r>
        <w:rPr>
          <w:rFonts w:cs="Times New Roman" w:ascii="Times New Roman" w:hAnsi="Times New Roman"/>
          <w:i w:val="false"/>
          <w:sz w:val="24"/>
          <w:szCs w:val="24"/>
        </w:rPr>
        <w:t>Подготовка к практи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чера были Части Ипостаси, сегодня – Части Служащего. Мы Части Служащего из Ми-ИВДИВО Метагалактики переводим в Фа-ИВДИВО Метагалактику. Частей Служащего станет 262 миллиона 435 тысяч 456 в 20-рице Служащего Синтеза; Фа-ИВДИВО – у нас Синтез Статусов, напоминаю, новая система каждого из нас. Завтра будет Посвящённый, и закончим Съезд Человеком в Ре-ИВДИВО. Мы движемся сверху вниз, усваивая Огни Изначально Вышестоящего Отца Си-ИВДИВО Метагалактики.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в практике умеет видеть и хочет видеть, сейчас вы увидите, как Отец с Кут Хуми вместе с нами перейдут в зал Си-ИВДИВО, и тот же Кут Хуми будет стоять в Си-ИВДИВО. Извините за слово «тот же», но Владыка смеётся, он понимает, что я говорю. И тот же Отец будет сейчас стоять перед вами в своём чёрном костюме. У него есть особенность в этом костюме, мы её знаем с Олей, он нам заранее сказал, посмотрите, мы сейчас улыбаемся. Кто заметит, я скажу после практики, вот чёрный костюм с какой-то особенностью. Попробуйте увидеть, вот сейчас посмотрите на Отца, сейчас его в зале точно такого в этом же костюме увидите. И мы там стяжаем Части Служащего. Практика.</w:t>
      </w:r>
    </w:p>
    <w:p>
      <w:pPr>
        <w:pStyle w:val="Normal"/>
        <w:spacing w:lineRule="auto" w:line="240" w:before="0" w:after="0"/>
        <w:ind w:firstLine="567"/>
        <w:jc w:val="both"/>
        <w:rPr>
          <w:rStyle w:val="StrongEmphasis"/>
          <w:rFonts w:ascii="Times New Roman" w:hAnsi="Times New Roman" w:cs="Times New Roman"/>
          <w:b w:val="false"/>
          <w:b w:val="false"/>
          <w:i/>
          <w:i/>
          <w:sz w:val="24"/>
          <w:szCs w:val="24"/>
          <w:shd w:fill="FFFFFF" w:val="clear"/>
        </w:rPr>
      </w:pPr>
      <w:r>
        <w:rPr>
          <w:rFonts w:cs="Times New Roman" w:ascii="Times New Roman" w:hAnsi="Times New Roman"/>
          <w:sz w:val="24"/>
          <w:szCs w:val="24"/>
        </w:rPr>
      </w:r>
    </w:p>
    <w:p>
      <w:pPr>
        <w:pStyle w:val="Heading1"/>
        <w:ind w:hanging="0"/>
        <w:rPr/>
      </w:pPr>
      <w:bookmarkStart w:id="68" w:name="__RefHeading___Toc80971603"/>
      <w:bookmarkEnd w:id="68"/>
      <w:r>
        <w:rPr/>
        <w:t>Практика № 14. Стяжание 268.435.456 Частей Служащего Синтеза Изначально Вышестоящего Отца видами организации материи Фа-ИВДИВО Метагалактики. Стяжание телесности в синтезе 20-рицы в явлении Служащего Изначально Вышестоящего Отца первой физической Истинной ИВДИВО-Цельности в Соль-ИВДИВО Метагалактике. Стяжание Полномочий Служащего Изначально Вышестоящего Отца на новое здание в Фа-ИВДИВО Метагалактике, в Соль-ИВДИВО Метагалакти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в Си-ИВДИВО на 17.179.869.120-ю </w:t>
      </w:r>
      <w:bookmarkStart w:id="69" w:name="_Hlk80126857"/>
      <w:r>
        <w:rPr>
          <w:rFonts w:cs="Times New Roman" w:ascii="Times New Roman" w:hAnsi="Times New Roman"/>
          <w:i/>
          <w:sz w:val="24"/>
          <w:szCs w:val="24"/>
        </w:rPr>
        <w:t>Синтез-ИВДИВО-Цельность</w:t>
      </w:r>
      <w:bookmarkEnd w:id="69"/>
      <w:r>
        <w:rPr>
          <w:rFonts w:cs="Times New Roman" w:ascii="Times New Roman" w:hAnsi="Times New Roman"/>
          <w:i/>
          <w:sz w:val="24"/>
          <w:szCs w:val="24"/>
        </w:rPr>
        <w:t xml:space="preserve">. Становимся пред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Пожалуйста, Кут Хуми, который сидел здесь, встал сейчас там пред нами, прям вместе с нами подошёл и встал в тело. Обратите внимание, кто увидел это. У него светлый костюм, в светлых тонах, я так могу сказать, не белый, в светлых тонах. Улыбается вам, говорит: «Я тоже с физики». Смеётся.</w:t>
      </w:r>
    </w:p>
    <w:p>
      <w:pPr>
        <w:pStyle w:val="Normal"/>
        <w:spacing w:lineRule="auto" w:line="240" w:before="0" w:after="0"/>
        <w:ind w:firstLine="567"/>
        <w:jc w:val="both"/>
        <w:rPr/>
      </w:pPr>
      <w:r>
        <w:rPr>
          <w:rFonts w:cs="Times New Roman" w:ascii="Times New Roman" w:hAnsi="Times New Roman"/>
          <w:i/>
          <w:sz w:val="24"/>
          <w:szCs w:val="24"/>
        </w:rPr>
        <w:t>И мы синтезируемся с Хум Изначально Вышестоящих Аватаров Синтеза Кут Хуми Фаинь. Стяжаем 262.435.456 Синтез Синтезов Изначально Вышестоящего Отца и Синтез Прасинтезов Изначально Вышестоящего Отца, прося преобразить каждого из нас и синтез нас, завершив явление Частей 20-рицы Служащего Синтеза Изначально Вышестоящего Отца в Ми-ИВДИВО Метагалактике и развернув новую реализацию Служащего Синтеза Изначально Вышестоящего Отца в Фа-ИВДИВО Метагалактике по видам организации материи с концентрацией телесности Служащего Синтеза Изначально Вышестоящего Отца на первой физической истинной ивдиво-цельности Соль-ИВДИВО Метагалактик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ами и Синтез Прасинтезностями Изначально Вышестоящего Отца, преображаясь ими, мы синтезируемся с Изначально Вышестоящим Отцом, переходим в зал Изначально Вышестоящего Отца на 17.179.869.185-ю синтез-ивдиво-цельность. Развёртываемся пред Изначально Вышестоящим Отцом Си-ИВДИВО Метагалактики, становимся телесно в форме Должностной Компетен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жалуйста: Отец стоит. Отец стоит в чёрном костюме. Смотрим. Я хочу, чтобы вы посмотрели, я после практики скажу особенности, сейчас не скажу. Вы смотрите просто, Отец меня остановил, сказал: смотрим. Смотрим, всё видно, всё прям на Отце, там всё видно.</w:t>
      </w:r>
    </w:p>
    <w:p>
      <w:pPr>
        <w:pStyle w:val="Normal"/>
        <w:spacing w:lineRule="auto" w:line="240" w:before="0" w:after="0"/>
        <w:ind w:firstLine="567"/>
        <w:jc w:val="both"/>
        <w:rPr/>
      </w:pPr>
      <w:r>
        <w:rPr>
          <w:rFonts w:cs="Times New Roman" w:ascii="Times New Roman" w:hAnsi="Times New Roman"/>
          <w:i/>
          <w:sz w:val="24"/>
          <w:szCs w:val="24"/>
        </w:rPr>
        <w:t>И мы синтезируемся с Хум Изначально Вышестоящего Отца. Стяжаем 268.435.457 Синтезов Изначально Вышестоящего Отца, прося преобразить каждого из нас и синтез нас на реализацию Частей Служащего Синтеза Изначально Вышестоящего Отца видами организации материи Фа-ИВДИВО Метагалактики, завершив явление Частей Служащего Изначально Вышестоящего Отца в Ми-ИВДИВО Метагалактике</w:t>
      </w:r>
      <w:r>
        <w:rPr>
          <w:rFonts w:cs="Times New Roman" w:ascii="Times New Roman" w:hAnsi="Times New Roman"/>
          <w:i/>
          <w:color w:val="FF0000"/>
          <w:sz w:val="24"/>
          <w:szCs w:val="24"/>
        </w:rPr>
        <w:t xml:space="preserve"> </w:t>
      </w:r>
      <w:r>
        <w:rPr>
          <w:rFonts w:cs="Times New Roman" w:ascii="Times New Roman" w:hAnsi="Times New Roman"/>
          <w:i/>
          <w:sz w:val="24"/>
          <w:szCs w:val="24"/>
        </w:rPr>
        <w:t>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268.435.456-рицу 20-рицы Служащего Изначально Вышестоящего Отца собою. И вспыхивая ею, возжигаясь Синтезом Изначально Вышестоящего Отца, преображаясь, развёртываемся им. </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телесность в синтезе всей 20-рицы, стяжённой каждым из нас в явлении Служащего Изначально Вышестоящего Отца в первой физической истинной ивдиво-цельности Соль-ИВДИВО Метагалактики – Экополисе Изначально Вышестоящего Отца Фа-ИВДИВО Метагалактики каждым из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емся им. В этом Огне мы синтезируемся с Изначально Вышестоящим Отцом и стяжаем Полномочия Служащего Изначально Вышестоящего Отца на новое зда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Смотрите, Отец и Кут Хуми идут с нами. Возвращаемся в физическую реализацию в данный зал, развёртываемся физически телесно Служащим Изначально Вышестоящего Отца в целом и утверждаем, что Права каждого из нас мы направляем в частное служебное здание Экополиса Изначально Вышестоящего Отца Фа-ИВДИВО Метагалактики на первую истинную ивдиво-цельность Соль-ИВДИВО Метагалактики самостоятельно. Отец вам дал Права, вы туда их направляете, в здание, так – раз – и фиксируй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не могли идти в здание, потому что Отец и Кут Хуми с нами идут. Вот такая практика. Права отправи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Служащим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70" w:name="__RefHeading___Toc80971604"/>
      <w:bookmarkEnd w:id="70"/>
      <w:r>
        <w:rPr>
          <w:rFonts w:cs="Times New Roman" w:ascii="Times New Roman" w:hAnsi="Times New Roman"/>
          <w:i w:val="false"/>
          <w:sz w:val="24"/>
          <w:szCs w:val="24"/>
        </w:rPr>
        <w:t>Комментарий к практике и пояснения к предстоящему стяжанию</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оспода, после тренировки Учителями и Ипостасью, правда, легко стяжается? Но вы не забывайте, что вы ещё получили очень много Компетенций, поэтому практика, я не могу сказать, что техническая, потому что вам творили эти Части, но Отец, улыбаясь, творил всем эти Части все эти три-четыре часа. Поэтому на самом деле мы же подтвердили творимое Отцом на Физике. Отцу было интересно за эти четыре часа сотворить Части Служащего в Фа-ИВДИВО физически. Поэтому у вас эти четыре часа ещё творились Части Служащего Фа-ИВДИВО. </w:t>
      </w:r>
    </w:p>
    <w:p>
      <w:pPr>
        <w:pStyle w:val="Normal"/>
        <w:spacing w:lineRule="auto" w:line="240" w:before="0" w:after="0"/>
        <w:ind w:firstLine="567"/>
        <w:jc w:val="both"/>
        <w:rPr/>
      </w:pPr>
      <w:r>
        <w:rPr>
          <w:rFonts w:cs="Times New Roman" w:ascii="Times New Roman" w:hAnsi="Times New Roman"/>
          <w:sz w:val="24"/>
          <w:szCs w:val="24"/>
        </w:rPr>
        <w:t>Вот такая хитрость. Но мы вам этого не могли опубликовать. Отец сам творил. Он улыбается. Отец стоит. Какая у него особенность в костюме? Мне некогда, поэтому: у него костюм тройкой – раз. Тройка – это ещё жилетка внутри. Костюм тройкой – раз, и вторая особенность – он без галстука. Но он не просто без галстука, он с испанским платком. Это вот здесь такое чудо с открытым воротом. А вот Кут Хуми в двойке, только двойка с двумя шлицами, если я правильно произношу это слово. В светлой рубашке, в светло-сером костюме и с галстуком очень ярким, чтоб вы его увидели.  И смеётся. Господа садя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 нас с вами итоговая практика. Стяжание 64 Аватаров Иерархии от Фредерика Константы до Любомира Мирры. 64 Огня Частностей с соответствующими ИВДИВО-Телами каждого из нас. Всё остальное прочтёте во Втором Распоряжении, мы вам разослали. Это первые 64 Аватара Синтеза – мы идём сверху вниз. Первые 64, вторые 6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мы завершаем с Аватарами Синтеза. И только стяжав 192 Аватара Синтеза, мы завтра получаем право стяжать выражение Аватар-Ипостасей. А вы думали всё, да? Да вы меня не знаете… У меня всегда что-нибудь найдётся в запасе. </w:t>
      </w:r>
    </w:p>
    <w:p>
      <w:pPr>
        <w:pStyle w:val="Normal"/>
        <w:spacing w:lineRule="auto" w:line="240" w:before="0" w:after="0"/>
        <w:ind w:firstLine="567"/>
        <w:jc w:val="both"/>
        <w:rPr/>
      </w:pPr>
      <w:r>
        <w:rPr>
          <w:rFonts w:cs="Times New Roman" w:ascii="Times New Roman" w:hAnsi="Times New Roman"/>
          <w:sz w:val="24"/>
          <w:szCs w:val="24"/>
        </w:rPr>
        <w:t>Практика. Она такая же быстрая, как и предыдущая, у вас Компетенций много, нам этот Огонь куда-то деть надо. Я честно, вы не представляете, какой у вас сейчас Огонь бушует, поэтому его надо куда-то деть, а то даже обедать не захочется, а обедать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71" w:name="__RefHeading___Toc80971605"/>
      <w:bookmarkEnd w:id="71"/>
      <w:r>
        <w:rPr/>
        <w:t>Практика № 15. Стяжание явления 64 Изначально Вышестоящих Аватаров и Аватаресс Синтеза от Фредерика Константы до Любомира Миры. Вхождение в должность 32-го архетипа материи, данных 64-рицей Аватаров и Аватаресс. Подведение итогов третьего дня Съез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Ми-ИВДИВО Октавы Бытия на 1 триллион 099 миллиардов 511 миллионов 627 тысяч 712-ю изначально вышестоящую ивдиво-октавность. Становимся телесно в форме Должностной Компетенции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синтезируясь с их Хум, стяжаем 128 Синтез Синтезов Изначально Вышестоящего Отца, прося преобразить каждого из нас и синтез нас на реализацию первой 64-рицы Изначально Вышестоящих Аватаров Синтеза, Изначально Вышестоящих Аватаресс Синтеза каждым из нас в явлении 32 Архетипов материи ИВДИВО синтезфизически собою. И возжигаясь этим, преображаясь этим, преображаемся 128 Синтез Синтезами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И вспыхивая этим, мы синтезируемся с Изначально Вышестоящим Отцом, переходя в его зал на 4 секстиллиона 722 квинтиллиона 366 квадриллионов 482 триллиона 869 миллиардов 645 миллионов 213 тысяч 697-ю истинную ивдиво-реальность. Развёртываемся телесно в форме Должностной Компетенции каждого из нас в синтезе всех Компетенций и троичной реализации Частей Учителя, Ипостаси и Служащего в синтезе всего во всём однородно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явление 64 Изначально Вышестоящих Аватаров Синтеза – от Синтеза Огня Синтеза до Синтеза Огня Движения – в явлении от Изначально Вышестоящего Аватара Синтеза Фредерика до Изначально Вышестоящего Аватара Синтеза Любомира – с явлением в соответствующих ИВДИВО-тел Синтеза до Образа Отц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явление и реализацию 64 Изначально Вышестоящих Аватаресс Синтеза – от Синтеза Праогня Прасинтеза до Синтеза Праогня Прадвижения, от Аватарессы Константы до Аватарессы Миры – с соответствующим явлением от ИВДИВО Пратела Прасинтеза до Праобраза Праотца Изначально Вышестоящего Отца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синтезируясь с Хум Изначально Вышестоящего Отца, стяжаем 128 Синтезов Изначально Вышестоящего Отца 128-рицей реализации 64 Аватаров Синтеза, вспыхиваем ими. И синтезируясь с Хум Изначально Вышестоящего Отца, стяжаем 128 Синтезов Изначально Вышестоящего Отца 128-рицей Огней и Частных реализаций Частей реализаций Аватаресс Синтеза.</w:t>
      </w:r>
    </w:p>
    <w:p>
      <w:pPr>
        <w:pStyle w:val="Normal"/>
        <w:spacing w:lineRule="auto" w:line="240" w:before="0" w:after="0"/>
        <w:ind w:firstLine="567"/>
        <w:jc w:val="both"/>
        <w:rPr/>
      </w:pPr>
      <w:r>
        <w:rPr>
          <w:rFonts w:cs="Times New Roman" w:ascii="Times New Roman" w:hAnsi="Times New Roman"/>
          <w:i/>
          <w:sz w:val="24"/>
          <w:szCs w:val="24"/>
        </w:rPr>
        <w:t>И возжигаясь 256 Синтезами Изначально Вышестоящего Отца, преображаемся ими, синтезируясь с Изначально Вышестоящим Отцом, стяжаем 128 Синтезов Изначально Вышестоящего Отца реализацией 64 Изначально Вышестоящих Аватаров Синтеза и 64 Изначально Вышестоящих Аватаресс Синтеза каждым из нас с вхождением в должность 32-го архетипа материи, данных 64-рицей Аватаров и Аватарес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28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сейчас объявил в зале, что 32 Архетипа материи взяли. У нас так легко и свободно получилось сделать практи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стяжаем Синтез Изначально Вышестоящего Отца, прося преобразить каждого из нас и синтез нас по итогам данной практики и в целом третьего дня Съезда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64-рицу Изначально Вышестоящих Аватаров Синтеза, Аватаресс Синтеза Изначально Вышестоящего Отца, Изначально Вышестоящих Аватаров Синтеза Кут Хуми Фаинь Ми-ИВДИВО Октавы Бытия.</w:t>
      </w:r>
    </w:p>
    <w:p>
      <w:pPr>
        <w:pStyle w:val="Normal"/>
        <w:spacing w:lineRule="auto" w:line="240" w:before="0" w:after="0"/>
        <w:ind w:firstLine="567"/>
        <w:jc w:val="both"/>
        <w:rPr/>
      </w:pPr>
      <w:r>
        <w:rPr>
          <w:rFonts w:cs="Times New Roman" w:ascii="Times New Roman" w:hAnsi="Times New Roman"/>
          <w:i/>
          <w:sz w:val="24"/>
          <w:szCs w:val="24"/>
        </w:rPr>
        <w:t>И возвращаемся в физическую реализацию в данный зал прямо из зала Изначально Вышестоящего Отца физически собою, развёртывая 256 фиксаций Аватаров, Аватаресс Огнями и реализациями Частей каждым из нас, развёртывая 128-рицу Аватаров, Аватаресс с фиксацией физической на каждом из нас, и преображаясь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да легко в 33-й Архетип поп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72" w:name="__RefHeading___Toc80971606"/>
      <w:bookmarkEnd w:id="72"/>
      <w:r>
        <w:rPr>
          <w:rFonts w:cs="Times New Roman" w:ascii="Times New Roman" w:hAnsi="Times New Roman"/>
          <w:i w:val="false"/>
          <w:sz w:val="24"/>
          <w:szCs w:val="24"/>
        </w:rPr>
        <w:t>Объявления и приглашения ко второй части дня Съез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риглашаю на эту сцену Главу МИД – Алину Кокину, Главу Института Философии –Дмитрия Славинского, Глав Ассоциации Киру и Елену и Глав, которые сегодня ведут Секции. Пожалуйста, подойдите ко мне. </w:t>
      </w:r>
    </w:p>
    <w:p>
      <w:pPr>
        <w:pStyle w:val="Normal"/>
        <w:spacing w:lineRule="auto" w:line="240" w:before="0" w:after="0"/>
        <w:ind w:firstLine="567"/>
        <w:jc w:val="both"/>
        <w:rPr/>
      </w:pPr>
      <w:r>
        <w:rPr>
          <w:rFonts w:cs="Times New Roman" w:ascii="Times New Roman" w:hAnsi="Times New Roman"/>
          <w:sz w:val="24"/>
          <w:szCs w:val="24"/>
        </w:rPr>
        <w:t>Вы должны выбрать, куда вы пойдёте сегодня (</w:t>
      </w:r>
      <w:r>
        <w:rPr>
          <w:rFonts w:cs="Times New Roman" w:ascii="Times New Roman" w:hAnsi="Times New Roman"/>
          <w:i/>
          <w:sz w:val="24"/>
          <w:szCs w:val="24"/>
        </w:rPr>
        <w:t>обращение к зал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по расписанию? Глава Янской Конфедерации… Юра, ты где? Во, заходи, я помн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у нас ещё Секции выступает? Секции, Се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секции у нас сегодня ещё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о-о-о-о, отлично, отлично. Я жду всех руководителей Секций. Спасибо. Прошу на сце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ал, пожалуйста, одевает масочки, официально, – сейчас к нам придут. Нас будут официально снимать. И одновременно зал выбирает по сердцу, на какую Секцию вы пойдёте. Все? </w:t>
      </w:r>
    </w:p>
    <w:p>
      <w:pPr>
        <w:pStyle w:val="Normal"/>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сочки оденьте.</w:t>
      </w:r>
    </w:p>
    <w:p>
      <w:pPr>
        <w:pStyle w:val="Normal"/>
        <w:spacing w:lineRule="auto" w:line="240" w:before="0" w:after="0"/>
        <w:ind w:firstLine="567"/>
        <w:jc w:val="both"/>
        <w:rPr/>
      </w:pPr>
      <w:r>
        <w:rPr>
          <w:rFonts w:cs="Times New Roman" w:ascii="Times New Roman" w:hAnsi="Times New Roman"/>
          <w:sz w:val="24"/>
          <w:szCs w:val="24"/>
        </w:rPr>
        <w:t>Сейчас оденем. (</w:t>
      </w:r>
      <w:r>
        <w:rPr>
          <w:rFonts w:cs="Times New Roman" w:ascii="Times New Roman" w:hAnsi="Times New Roman"/>
          <w:i/>
          <w:sz w:val="24"/>
          <w:szCs w:val="24"/>
        </w:rPr>
        <w:t xml:space="preserve">Обращение к тем, кто на сцене). </w:t>
      </w:r>
      <w:r>
        <w:rPr>
          <w:rFonts w:cs="Times New Roman" w:ascii="Times New Roman" w:hAnsi="Times New Roman"/>
          <w:sz w:val="24"/>
          <w:szCs w:val="24"/>
        </w:rPr>
        <w:t>Стоим, стоим, все помещаетесь, подвигаемся. Двигаемся, я отойду у меня есть микрофон, у меня их много. Прошу. Лена, прошу, прошу, чтобы мужчины поместились. Ну продвигайся, Дима, вот. Во, вот и у нас Руководители наших Секций.</w:t>
      </w:r>
    </w:p>
    <w:p>
      <w:pPr>
        <w:pStyle w:val="Normal"/>
        <w:spacing w:lineRule="auto" w:line="240" w:before="0" w:after="0"/>
        <w:ind w:firstLine="567"/>
        <w:jc w:val="both"/>
        <w:rPr/>
      </w:pPr>
      <w:r>
        <w:rPr>
          <w:rFonts w:cs="Times New Roman" w:ascii="Times New Roman" w:hAnsi="Times New Roman"/>
          <w:sz w:val="24"/>
          <w:szCs w:val="24"/>
        </w:rPr>
        <w:t>Итак, я представляю: в данном зале, в большом зале будет Метагалактический Имперский Дом Синтез-физичности. Глава Проекта – Алина Кокина (</w:t>
      </w:r>
      <w:r>
        <w:rPr>
          <w:rFonts w:cs="Times New Roman" w:ascii="Times New Roman" w:hAnsi="Times New Roman"/>
          <w:i/>
          <w:sz w:val="24"/>
          <w:szCs w:val="24"/>
        </w:rPr>
        <w:t xml:space="preserve">аплодируют в зале). </w:t>
      </w:r>
    </w:p>
    <w:p>
      <w:pPr>
        <w:pStyle w:val="Normal"/>
        <w:spacing w:lineRule="auto" w:line="240" w:before="0" w:after="0"/>
        <w:ind w:firstLine="567"/>
        <w:jc w:val="both"/>
        <w:rPr/>
      </w:pPr>
      <w:r>
        <w:rPr>
          <w:rFonts w:cs="Times New Roman" w:ascii="Times New Roman" w:hAnsi="Times New Roman"/>
          <w:sz w:val="24"/>
          <w:szCs w:val="24"/>
        </w:rPr>
        <w:t>В пресс-зале, это справа отсюда, маленький зал, много людей не поместится, будет конференция Академического Института Синтез Философии. Глава Института – Дмитрий Славинский</w:t>
      </w:r>
      <w:r>
        <w:rPr>
          <w:rFonts w:cs="Times New Roman" w:ascii="Times New Roman" w:hAnsi="Times New Roman"/>
          <w:i/>
          <w:sz w:val="24"/>
          <w:szCs w:val="24"/>
        </w:rPr>
        <w:t xml:space="preserve"> (аплодируют в зале).</w:t>
      </w:r>
    </w:p>
    <w:p>
      <w:pPr>
        <w:pStyle w:val="Normal"/>
        <w:spacing w:lineRule="auto" w:line="240" w:before="0" w:after="0"/>
        <w:ind w:firstLine="567"/>
        <w:jc w:val="both"/>
        <w:rPr/>
      </w:pPr>
      <w:r>
        <w:rPr>
          <w:rFonts w:cs="Times New Roman" w:ascii="Times New Roman" w:hAnsi="Times New Roman"/>
          <w:sz w:val="24"/>
          <w:szCs w:val="24"/>
        </w:rPr>
        <w:t xml:space="preserve">В зале Селигер, это на первом этаже, прям по центру, под нами зал Селигер, будет конференция – Международная Ассоциация Метагалактического Синтеза. Ведут Главы – Кира Самигуллина и Елена Ушакова </w:t>
      </w:r>
      <w:r>
        <w:rPr>
          <w:rFonts w:cs="Times New Roman" w:ascii="Times New Roman" w:hAnsi="Times New Roman"/>
          <w:i/>
          <w:sz w:val="24"/>
          <w:szCs w:val="24"/>
        </w:rPr>
        <w:t>(аплодируют в зале).</w:t>
      </w:r>
    </w:p>
    <w:p>
      <w:pPr>
        <w:pStyle w:val="Normal"/>
        <w:spacing w:lineRule="auto" w:line="240" w:before="0" w:after="0"/>
        <w:ind w:firstLine="567"/>
        <w:jc w:val="both"/>
        <w:rPr/>
      </w:pPr>
      <w:r>
        <w:rPr>
          <w:rFonts w:cs="Times New Roman" w:ascii="Times New Roman" w:hAnsi="Times New Roman"/>
          <w:sz w:val="24"/>
          <w:szCs w:val="24"/>
        </w:rPr>
        <w:t xml:space="preserve">Далее у нас будет Практикум по написанию тезисов и статей. Ответственные – Полякова, Барышева. Оксана Полякова </w:t>
      </w:r>
      <w:r>
        <w:rPr>
          <w:rFonts w:cs="Times New Roman" w:ascii="Times New Roman" w:hAnsi="Times New Roman"/>
          <w:i/>
          <w:sz w:val="24"/>
          <w:szCs w:val="24"/>
        </w:rPr>
        <w:t>(аплодируют в зале)</w:t>
      </w:r>
      <w:r>
        <w:rPr>
          <w:rFonts w:cs="Times New Roman" w:ascii="Times New Roman" w:hAnsi="Times New Roman"/>
          <w:sz w:val="24"/>
          <w:szCs w:val="24"/>
        </w:rPr>
        <w:t xml:space="preserve">, Лариса Барышева, встаньте, пожалуйста, раз вы не захотели выйти, пожалуйста. Лариса Барышева </w:t>
      </w:r>
      <w:r>
        <w:rPr>
          <w:rFonts w:cs="Times New Roman" w:ascii="Times New Roman" w:hAnsi="Times New Roman"/>
          <w:i/>
          <w:sz w:val="24"/>
          <w:szCs w:val="24"/>
        </w:rPr>
        <w:t xml:space="preserve">(аплодируют в зале), </w:t>
      </w:r>
      <w:r>
        <w:rPr>
          <w:rFonts w:cs="Times New Roman" w:ascii="Times New Roman" w:hAnsi="Times New Roman"/>
          <w:sz w:val="24"/>
          <w:szCs w:val="24"/>
        </w:rPr>
        <w:t>прошу любить и жаловать.</w:t>
      </w:r>
    </w:p>
    <w:p>
      <w:pPr>
        <w:pStyle w:val="Normal"/>
        <w:spacing w:lineRule="auto" w:line="240" w:before="0" w:after="0"/>
        <w:ind w:firstLine="567"/>
        <w:jc w:val="both"/>
        <w:rPr/>
      </w:pPr>
      <w:r>
        <w:rPr>
          <w:rFonts w:cs="Times New Roman" w:ascii="Times New Roman" w:hAnsi="Times New Roman"/>
          <w:sz w:val="24"/>
          <w:szCs w:val="24"/>
        </w:rPr>
        <w:t xml:space="preserve">У нас будет совещание Аватаров МАН, Метагалактическая Академия Наук. Пожалуйста, все Аватары Метагалактической Академии Наук идут на это совещание. Оно будет…, ведёт Алексей Бабенко </w:t>
      </w:r>
      <w:r>
        <w:rPr>
          <w:rFonts w:cs="Times New Roman" w:ascii="Times New Roman" w:hAnsi="Times New Roman"/>
          <w:i/>
          <w:sz w:val="24"/>
          <w:szCs w:val="24"/>
        </w:rPr>
        <w:t xml:space="preserve">(аплодируют в зале) </w:t>
      </w:r>
      <w:r>
        <w:rPr>
          <w:rFonts w:cs="Times New Roman" w:ascii="Times New Roman" w:hAnsi="Times New Roman"/>
          <w:sz w:val="24"/>
          <w:szCs w:val="24"/>
        </w:rPr>
        <w:t xml:space="preserve">и Оксана Полякова </w:t>
      </w:r>
      <w:r>
        <w:rPr>
          <w:rFonts w:cs="Times New Roman" w:ascii="Times New Roman" w:hAnsi="Times New Roman"/>
          <w:i/>
          <w:sz w:val="24"/>
          <w:szCs w:val="24"/>
        </w:rPr>
        <w:t xml:space="preserve">(аплодируют в зале) </w:t>
      </w:r>
      <w:r>
        <w:rPr>
          <w:rFonts w:cs="Times New Roman" w:ascii="Times New Roman" w:hAnsi="Times New Roman"/>
          <w:sz w:val="24"/>
          <w:szCs w:val="24"/>
        </w:rPr>
        <w:t xml:space="preserve">Ну они только…, поэтому всё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у нас будет совещание Аватаров Нации Культуры, ответственная…</w:t>
      </w:r>
    </w:p>
    <w:p>
      <w:pPr>
        <w:pStyle w:val="Normal"/>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меня просто Н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е-не, и ответственная у нас Вера Кишиневская, и на этом совещании будет презентация Проекта Энергопотенциала.</w:t>
      </w:r>
    </w:p>
    <w:p>
      <w:pPr>
        <w:pStyle w:val="Normal"/>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кажи что-нибуд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удет презентация Проекта Ивдивно-энергопотенциальный Синтез. Это зал Валдай, на первом этаже, в 15.00, Черкасова – руководитель Проекта Энергопотенциального Синтеза (аплодируют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сё спонтанно, всё свободно, всё легко.</w:t>
      </w:r>
    </w:p>
    <w:p>
      <w:pPr>
        <w:pStyle w:val="Normal"/>
        <w:spacing w:lineRule="auto" w:line="240" w:before="0" w:after="0"/>
        <w:ind w:firstLine="567"/>
        <w:jc w:val="both"/>
        <w:rPr/>
      </w:pPr>
      <w:r>
        <w:rPr>
          <w:rFonts w:cs="Times New Roman" w:ascii="Times New Roman" w:hAnsi="Times New Roman"/>
          <w:sz w:val="24"/>
          <w:szCs w:val="24"/>
        </w:rPr>
        <w:t xml:space="preserve">И у нас будет ещё Практикум Янской Конфедерации. Ответственный – Глава Конфедерации Юрий Сотников </w:t>
      </w:r>
      <w:r>
        <w:rPr>
          <w:rFonts w:cs="Times New Roman" w:ascii="Times New Roman" w:hAnsi="Times New Roman"/>
          <w:i/>
          <w:sz w:val="24"/>
          <w:szCs w:val="24"/>
        </w:rPr>
        <w:t>(аплодируют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расписание вывешено. Значит, Янская Конфедерация с 1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тары Нации Культуры с 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тары МАН с 1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й практикум – Полякова, Барышева с 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еренция Международной Ассоциации Метагалактического Синтеза с 14.00 после об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еренция Института Философии с 14.00 после об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конференция МИД в этом зале с 14.00 до 19.00 после обеда,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расписание вывешено на соответствующих экранах. У вас есть в руках, есть у дежурных. Подошли, поинтересовались, попали в нужное совеща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ыбрали, куда пойдёте? </w:t>
      </w:r>
      <w:r>
        <w:rPr>
          <w:rFonts w:cs="Times New Roman" w:ascii="Times New Roman" w:hAnsi="Times New Roman"/>
          <w:i/>
          <w:sz w:val="24"/>
          <w:szCs w:val="24"/>
        </w:rPr>
        <w:t>(шум и смех в зале)</w:t>
      </w:r>
    </w:p>
    <w:p>
      <w:pPr>
        <w:pStyle w:val="Normal"/>
        <w:spacing w:lineRule="auto" w:line="240" w:before="0" w:after="0"/>
        <w:ind w:firstLine="567"/>
        <w:jc w:val="both"/>
        <w:rPr/>
      </w:pPr>
      <w:r>
        <w:rPr>
          <w:rFonts w:cs="Times New Roman" w:ascii="Times New Roman" w:hAnsi="Times New Roman"/>
          <w:sz w:val="24"/>
          <w:szCs w:val="24"/>
        </w:rPr>
        <w:t xml:space="preserve">Всё, всем большое спасибо! До свидания. </w:t>
      </w:r>
      <w:r>
        <w:rPr>
          <w:rFonts w:cs="Times New Roman" w:ascii="Times New Roman" w:hAnsi="Times New Roman"/>
          <w:i/>
          <w:sz w:val="24"/>
          <w:szCs w:val="24"/>
        </w:rPr>
        <w:t>(аплодируют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ind w:hanging="0"/>
        <w:jc w:val="right"/>
        <w:rPr>
          <w:i/>
          <w:i/>
        </w:rPr>
      </w:pPr>
      <w:bookmarkStart w:id="73" w:name="__RefHeading___Toc80971607"/>
      <w:r>
        <w:rPr>
          <w:i/>
        </w:rPr>
        <w:t>День 4</w:t>
      </w:r>
      <w:bookmarkEnd w:id="73"/>
      <w:r>
        <w:rPr>
          <w:i/>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сем добрый день. Мы начинаем четвёртый день Съезда ИВДИВО, продолжаем нашу подготовку, переподготовку и развитие новой Парадигмой ИВДИВО.</w:t>
      </w:r>
    </w:p>
    <w:p>
      <w:pPr>
        <w:pStyle w:val="Normal"/>
        <w:spacing w:lineRule="auto" w:line="240" w:before="0" w:after="0"/>
        <w:ind w:firstLine="567"/>
        <w:jc w:val="both"/>
        <w:rPr/>
      </w:pPr>
      <w:r>
        <w:rPr>
          <w:rFonts w:cs="Times New Roman" w:ascii="Times New Roman" w:hAnsi="Times New Roman"/>
          <w:sz w:val="24"/>
          <w:szCs w:val="24"/>
        </w:rPr>
        <w:t xml:space="preserve">И вначале три маленьких объявления. Первое такое, чисто по-человечески – и смех, и грех, называется. Когда-то мы давно установили, что при восхождении в другие миры наши и служащие, и человеки чаще всего появляются в партии. Ну, и вчера все зажигали, что если вы в партию не войдёте, вы неизвестно как там пристро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74" w:name="__RefHeading___Toc80971608"/>
      <w:bookmarkEnd w:id="74"/>
      <w:r>
        <w:rPr>
          <w:rFonts w:cs="Times New Roman" w:ascii="Times New Roman" w:hAnsi="Times New Roman"/>
          <w:i w:val="false"/>
          <w:sz w:val="24"/>
          <w:szCs w:val="24"/>
        </w:rPr>
        <w:t>О Проектах в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В итоге мне поступило три заявки обиженных членов других Организаций. Это я смеюсь (</w:t>
      </w:r>
      <w:r>
        <w:rPr>
          <w:rFonts w:cs="Times New Roman" w:ascii="Times New Roman" w:hAnsi="Times New Roman"/>
          <w:i/>
          <w:sz w:val="24"/>
          <w:szCs w:val="24"/>
        </w:rPr>
        <w:t>смех в зале</w:t>
      </w:r>
      <w:r>
        <w:rPr>
          <w:rFonts w:cs="Times New Roman" w:ascii="Times New Roman" w:hAnsi="Times New Roman"/>
          <w:sz w:val="24"/>
          <w:szCs w:val="24"/>
        </w:rPr>
        <w:t xml:space="preserve">). – Почему только в Партию? – Потому что мы объявляли, что мы собирали лучших учёных в Науку, я лично в этом участвовал. Мы собирали лично лучших педагогов в Высшую Школу, сейчас в Академию Внутреннего Образования. В итоге я хотел бы изменить тренд, что после восхождения в другие Миры, в том числе, в вашем личном хождении по Экополисам сейчас, и это уже для некоторых групп стало естественно, мы можем быть не только в Партии, а во всех 16 Проектах. </w:t>
      </w:r>
    </w:p>
    <w:p>
      <w:pPr>
        <w:pStyle w:val="Normal"/>
        <w:spacing w:lineRule="auto" w:line="240" w:before="0" w:after="0"/>
        <w:ind w:firstLine="567"/>
        <w:jc w:val="both"/>
        <w:rPr/>
      </w:pPr>
      <w:r>
        <w:rPr>
          <w:rFonts w:cs="Times New Roman" w:ascii="Times New Roman" w:hAnsi="Times New Roman"/>
          <w:sz w:val="24"/>
          <w:szCs w:val="24"/>
        </w:rPr>
        <w:t xml:space="preserve">Я вам честно говорю, что в ночной подготовке, в том числе я участвую в научных совещаниях, но я ещё не перешёл, но уже готовлюсь. Шутка. За сто лет подготовки – нормально, за сто лет надо готовиться. Помните, есть знаменитое литературное произведение, ну, человек должен иметь небольшой план, ну хотя бы на тысячу лет, а вы даже не будете знать, что делать завтра. Поэтому в течение тысячи лет надо уже планировать, где вы в Экополисах будете действовать в организациях. </w:t>
      </w:r>
    </w:p>
    <w:p>
      <w:pPr>
        <w:pStyle w:val="Normal"/>
        <w:spacing w:lineRule="auto" w:line="240" w:before="0" w:after="0"/>
        <w:ind w:firstLine="567"/>
        <w:jc w:val="both"/>
        <w:rPr/>
      </w:pPr>
      <w:r>
        <w:rPr>
          <w:rFonts w:cs="Times New Roman" w:ascii="Times New Roman" w:hAnsi="Times New Roman"/>
          <w:sz w:val="24"/>
          <w:szCs w:val="24"/>
        </w:rPr>
        <w:t>Поэтому иногда спрашивают, а зачем нужны Проекты? Вот в организацию ИВДИВО – ты ещё туда попади, тем более там каждый год подтверждается всё, как и здесь на физике, и всё намного строже. Это на физике у нас полная лафа, мягкость отношений. А вот там уже будут жёсткие отношения, потому что Аватары Синтеза уже если отстроят, так отстроят. Там иногда выходишь, вспотев по самые пятки, и думаешь: «Вот это да!» – вроде подготовил доклад, а тебе такие вопросы задали, что ты даже не знаешь, как выкрутиться, просто теряешься.</w:t>
      </w:r>
    </w:p>
    <w:p>
      <w:pPr>
        <w:pStyle w:val="Normal"/>
        <w:spacing w:lineRule="auto" w:line="240" w:before="0" w:after="0"/>
        <w:ind w:firstLine="567"/>
        <w:jc w:val="both"/>
        <w:rPr/>
      </w:pPr>
      <w:r>
        <w:rPr>
          <w:rFonts w:cs="Times New Roman" w:ascii="Times New Roman" w:hAnsi="Times New Roman"/>
          <w:sz w:val="24"/>
          <w:szCs w:val="24"/>
        </w:rPr>
        <w:t xml:space="preserve">Поэтому ещё раз хочу подтвердить, что все в Мирах действуют во всех минимум Проектах, это такой адаптационный вариант, потом в организациях ИВДИВО. Напоминаю, Проекты у нас на сегодня 16, а организаций 32, ну, и мы расширяли их до 192, но не все пока глубоко состоялись. </w:t>
      </w:r>
    </w:p>
    <w:p>
      <w:pPr>
        <w:pStyle w:val="Normal"/>
        <w:spacing w:lineRule="auto" w:line="240" w:before="0" w:after="0"/>
        <w:ind w:firstLine="567"/>
        <w:jc w:val="both"/>
        <w:rPr/>
      </w:pPr>
      <w:r>
        <w:rPr>
          <w:rFonts w:cs="Times New Roman" w:ascii="Times New Roman" w:hAnsi="Times New Roman"/>
          <w:sz w:val="24"/>
          <w:szCs w:val="24"/>
        </w:rPr>
        <w:t xml:space="preserve">Вы не пугайтесь, пожалуйста, этого объявления, это действие во 4 мирах, потому что пришёл Отец, пришёл пока только Отец. Я, видите, остановился, а кресло-то второе свободно. Пока пришёл только Отец. И он так на меня так удивлённо смотрит и говорит, а почему все в партию? Отец Си-ИВДИВО Метагалактики знакомится с нашей планетой, и говорит: вы что, все только партийно? И смеётся, говорит, вроде у вас Советский Союз распался. Шутка, мы шутим про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если вы участвуете в каком-то Проекте, вы должны очень чётко понимать, что ночная подготовка – это, внимание, вот здесь, пожалуйста, услышьте – сегодня ночью был такой казус небольшой. Ночная подготовка к кому относится? Ваша. Или к какой организации относится? </w:t>
      </w:r>
    </w:p>
    <w:p>
      <w:pPr>
        <w:pStyle w:val="Normal"/>
        <w:spacing w:lineRule="auto" w:line="240" w:before="0" w:after="0"/>
        <w:ind w:firstLine="567"/>
        <w:jc w:val="both"/>
        <w:rPr/>
      </w:pPr>
      <w:r>
        <w:rPr>
          <w:rFonts w:cs="Times New Roman" w:ascii="Times New Roman" w:hAnsi="Times New Roman"/>
          <w:i/>
          <w:sz w:val="24"/>
          <w:szCs w:val="24"/>
        </w:rPr>
        <w:t>Из зала: – Высшая Школа Синтез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га, размечтался. Ты туда ещё поступи. Намёк понял? Вот примерно так. Вся подготовка и предыдущей эпохи, и новой эпохи относилась к Иерархии. </w:t>
      </w:r>
    </w:p>
    <w:p>
      <w:pPr>
        <w:pStyle w:val="Normal"/>
        <w:spacing w:lineRule="auto" w:line="240" w:before="0" w:after="0"/>
        <w:ind w:firstLine="567"/>
        <w:jc w:val="both"/>
        <w:rPr/>
      </w:pPr>
      <w:r>
        <w:rPr>
          <w:rFonts w:cs="Times New Roman" w:ascii="Times New Roman" w:hAnsi="Times New Roman"/>
          <w:sz w:val="24"/>
          <w:szCs w:val="24"/>
        </w:rPr>
        <w:t xml:space="preserve">И в Распоряжении маленькой строчкой в одном из пунктов, в одном из Распоряжений, написано, что подготовка осуществляется Иерархией, – внимание! – служение и деятельность идёт в ИВДИВО. А потом, если в Иерархии заметят, что вы на что-то способны или к чему-то готовы, или у вас есть какая-то вот харизма, тяга, сообразительность, способности, вы начинаете поступать, даже не в Высшую Школу Синтеза только, а по Проектам. Вас ещё отсматривают на деятельность по Проектам. </w:t>
      </w:r>
    </w:p>
    <w:p>
      <w:pPr>
        <w:pStyle w:val="Normal"/>
        <w:spacing w:lineRule="auto" w:line="240" w:before="0" w:after="0"/>
        <w:ind w:firstLine="567"/>
        <w:jc w:val="both"/>
        <w:rPr/>
      </w:pPr>
      <w:r>
        <w:rPr>
          <w:rFonts w:cs="Times New Roman" w:ascii="Times New Roman" w:hAnsi="Times New Roman"/>
          <w:sz w:val="24"/>
          <w:szCs w:val="24"/>
        </w:rPr>
        <w:t xml:space="preserve">Вы думаете почему мы Проекты развиваем? В других Мирах Проекты – это хорошая ступенька, чтоб поступить потом уже в Высшую Школу Синтеза. И только когда видят, что вы способны идти глубоко и далеко, вас приглашают в Высшую Школу Синтеза на обучение по какой-то тематике и направлению. Или сразу, если вы на физике состоялись как учёный, вы автоматически можете поступить в команду учёных этой науки. </w:t>
      </w:r>
    </w:p>
    <w:p>
      <w:pPr>
        <w:pStyle w:val="Normal"/>
        <w:spacing w:lineRule="auto" w:line="240" w:before="0" w:after="0"/>
        <w:ind w:firstLine="567"/>
        <w:jc w:val="both"/>
        <w:rPr/>
      </w:pPr>
      <w:r>
        <w:rPr>
          <w:rFonts w:cs="Times New Roman" w:ascii="Times New Roman" w:hAnsi="Times New Roman"/>
          <w:sz w:val="24"/>
          <w:szCs w:val="24"/>
        </w:rPr>
        <w:t xml:space="preserve">Кстати, в команду имперцев соответствующего управления Экополисами; в команду партийных деятелей, которые занимаются именно раскруткой партии там, но при этом и в команду развития рас Психодинамикой, и в команду цивилизационного обеспечения информационных технологий. Помните, что у нас компьютеры на личных столах громадные в каждом Доме? А это, вообще-то, информационные технологии, это МАИ, которое мы развиваем, и это цивилизованность. Включаются и кресла, которые из наших личных зданий могут выходить в космос, такая технология. Ну кто-то же эти технологии создаёт. Вы что, думаете, они там только материализуются? Их там руками созд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75" w:name="__RefHeading___Toc80971609"/>
      <w:bookmarkEnd w:id="75"/>
      <w:r>
        <w:rPr>
          <w:rFonts w:cs="Times New Roman" w:ascii="Times New Roman" w:hAnsi="Times New Roman"/>
          <w:i w:val="false"/>
          <w:sz w:val="24"/>
          <w:szCs w:val="24"/>
        </w:rPr>
        <w:t>Жизнь Отц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Шок. Я тут, преодолевая одни проблемы в одном Подразделении, где я убеждал всех, в другом Подразделении, что Отец на велосипеде ездит, – у нас был шок – в одном Подразделении – спор на несколько месяцев: не может Отец ездить на велосипеде, сидит только в зале, вот сел, сидит. </w:t>
      </w:r>
    </w:p>
    <w:p>
      <w:pPr>
        <w:pStyle w:val="Normal"/>
        <w:spacing w:lineRule="auto" w:line="240" w:before="0" w:after="0"/>
        <w:ind w:firstLine="567"/>
        <w:jc w:val="both"/>
        <w:rPr/>
      </w:pPr>
      <w:r>
        <w:rPr>
          <w:rFonts w:cs="Times New Roman" w:ascii="Times New Roman" w:hAnsi="Times New Roman"/>
          <w:sz w:val="24"/>
          <w:szCs w:val="24"/>
        </w:rPr>
        <w:t xml:space="preserve">Мы тут с Отцом смеёмся с Олей. Вчера едем, Оля говорит, ты тоже видел Отца с короткой стрижкой? Я говорю, да. Я говорю: а что, с длинной – это когда он не бреется, не стрижётся, сидя в зале? И вместе смеёмся. А придя к нам, побрился. Отец, как услышал нас, смеётся, говорит, ну да, только там, в зале, надо выглядеть правильно и молодо! Шутка. Ну, так мы шутим в Мирах. </w:t>
      </w:r>
    </w:p>
    <w:p>
      <w:pPr>
        <w:pStyle w:val="Normal"/>
        <w:spacing w:lineRule="auto" w:line="240" w:before="0" w:after="0"/>
        <w:ind w:firstLine="567"/>
        <w:jc w:val="both"/>
        <w:rPr/>
      </w:pPr>
      <w:r>
        <w:rPr>
          <w:rFonts w:cs="Times New Roman" w:ascii="Times New Roman" w:hAnsi="Times New Roman"/>
          <w:sz w:val="24"/>
          <w:szCs w:val="24"/>
        </w:rPr>
        <w:t>Ну ладно, это шутка. Оля выходит к подготовке к Съезду, к выступлению, Отец говорит, пойдём со мной, некогда. Ну пойдём – пойдём. Там ходим, куда надо. Как вы думаете, куда Отец пригласил Олю? В личный гараж (</w:t>
      </w:r>
      <w:r>
        <w:rPr>
          <w:rFonts w:cs="Times New Roman" w:ascii="Times New Roman" w:hAnsi="Times New Roman"/>
          <w:i/>
          <w:sz w:val="24"/>
          <w:szCs w:val="24"/>
        </w:rPr>
        <w:t>смех в зале</w:t>
      </w:r>
      <w:r>
        <w:rPr>
          <w:rFonts w:cs="Times New Roman" w:ascii="Times New Roman" w:hAnsi="Times New Roman"/>
          <w:sz w:val="24"/>
          <w:szCs w:val="24"/>
        </w:rPr>
        <w:t xml:space="preserve">). Говорит, у меня по плану ремонт моего мотоцикла. Не шучу. </w:t>
      </w:r>
    </w:p>
    <w:p>
      <w:pPr>
        <w:pStyle w:val="Normal"/>
        <w:spacing w:lineRule="auto" w:line="240" w:before="0" w:after="0"/>
        <w:ind w:firstLine="567"/>
        <w:jc w:val="both"/>
        <w:rPr/>
      </w:pPr>
      <w:r>
        <w:rPr>
          <w:rFonts w:cs="Times New Roman" w:ascii="Times New Roman" w:hAnsi="Times New Roman"/>
          <w:sz w:val="24"/>
          <w:szCs w:val="24"/>
        </w:rPr>
        <w:t>И стоит Папа, крутит гайки, отстраивает мотор своего байка, прямо так и назвал. Только там «байкище», я бы сказал. А Оля стоит, докладывает подготовку к Съезду. Он слушает и говорит, ну я успеваю два дела делать, ты не смотри на меня, что я тут кручу гайки в рабочей спецовке в масляной, а параллельно утверждаю твой доклад. Оля говорит: а почему так? Папа смеётся и говорит: чтоб знали, что я и на мотоцикле умею ездить, что не только на велосипеде (</w:t>
      </w:r>
      <w:r>
        <w:rPr>
          <w:rFonts w:cs="Times New Roman" w:ascii="Times New Roman" w:hAnsi="Times New Roman"/>
          <w:i/>
          <w:sz w:val="24"/>
          <w:szCs w:val="24"/>
        </w:rPr>
        <w:t>смех в зале</w:t>
      </w:r>
      <w:r>
        <w:rPr>
          <w:rFonts w:cs="Times New Roman" w:ascii="Times New Roman" w:hAnsi="Times New Roman"/>
          <w:sz w:val="24"/>
          <w:szCs w:val="24"/>
        </w:rPr>
        <w:t xml:space="preserve">). Посмеялись. Папа говорит, ну ладно, теперь пойдём, я тут всё сделал. Перешли в зал и начали утверждать доклад. </w:t>
      </w:r>
    </w:p>
    <w:p>
      <w:pPr>
        <w:pStyle w:val="Normal"/>
        <w:spacing w:lineRule="auto" w:line="240" w:before="0" w:after="0"/>
        <w:ind w:firstLine="567"/>
        <w:jc w:val="both"/>
        <w:rPr/>
      </w:pPr>
      <w:r>
        <w:rPr>
          <w:rFonts w:cs="Times New Roman" w:ascii="Times New Roman" w:hAnsi="Times New Roman"/>
          <w:sz w:val="24"/>
          <w:szCs w:val="24"/>
        </w:rPr>
        <w:t xml:space="preserve">С одной стороны, шутка, с другой стороны, Отец нас так обучает, чтоб мы разнообразно видели, что Отец занимается всем и умеет что? Всё. Теперь я знаю, что он ещё и мотоциклы ремонтирует. Ну, шутка. Но у нас есть такие проблемы, когда мы видим Отца только сидящим в зале и не чувствуем его по-человечески, что он живёт в Экополисах, так что у него свой дом, ну и по списку. </w:t>
      </w:r>
    </w:p>
    <w:p>
      <w:pPr>
        <w:pStyle w:val="Normal"/>
        <w:spacing w:lineRule="auto" w:line="240" w:before="0" w:after="0"/>
        <w:ind w:firstLine="567"/>
        <w:jc w:val="both"/>
        <w:rPr/>
      </w:pPr>
      <w:r>
        <w:rPr>
          <w:rFonts w:cs="Times New Roman" w:ascii="Times New Roman" w:hAnsi="Times New Roman"/>
          <w:sz w:val="24"/>
          <w:szCs w:val="24"/>
        </w:rPr>
        <w:t xml:space="preserve">Внимание, в нижестоящем архетипе материи Метагалактики он Отец, в вышестоящем архетипе – он в Экополисе живёт как человек. Это стандарт Синтеза. А живёт человеком, не как человек, ну, в принципе, 8-рично. А живя человеком, он имеет, в том числе, разные виды технологий, техник, зданий и по списку в достаточно масштабной деятельности. </w:t>
      </w:r>
    </w:p>
    <w:p>
      <w:pPr>
        <w:pStyle w:val="Normal"/>
        <w:spacing w:lineRule="auto" w:line="240" w:before="0" w:after="0"/>
        <w:ind w:firstLine="567"/>
        <w:jc w:val="both"/>
        <w:rPr/>
      </w:pPr>
      <w:r>
        <w:rPr>
          <w:rFonts w:cs="Times New Roman" w:ascii="Times New Roman" w:hAnsi="Times New Roman"/>
          <w:sz w:val="24"/>
          <w:szCs w:val="24"/>
        </w:rPr>
        <w:t xml:space="preserve">Есть Отцы, которые выращивают что-то, и у них свои технологии по выращиванию. Есть Отцы, которые ещё чем-то занимаются. Кстати, есть один Отец – учёный, очень серьёзно занимается одной наукой. Есть Отец врач – принимает как главврач в одной поликлинике одного Экополиса. Вообще не шучу. Я лично у него был на приёме. Думаю, надо пользоваться, пошёл. Он говорит, ну сейчас я тебе один аппарат поставлю… Работает. </w:t>
      </w:r>
    </w:p>
    <w:p>
      <w:pPr>
        <w:pStyle w:val="Normal"/>
        <w:spacing w:lineRule="auto" w:line="240" w:before="0" w:after="0"/>
        <w:ind w:firstLine="567"/>
        <w:jc w:val="both"/>
        <w:rPr/>
      </w:pPr>
      <w:r>
        <w:rPr>
          <w:rFonts w:cs="Times New Roman" w:ascii="Times New Roman" w:hAnsi="Times New Roman"/>
          <w:sz w:val="24"/>
          <w:szCs w:val="24"/>
        </w:rPr>
        <w:t xml:space="preserve">То есть, Отцы тоже специализируется на чём-то – внимание, – по своим личным интересам. Вот кем они были когда-то, и вот они развивают эту деятельность в том числе. Я не говорю, что на века развивают, это может быть наскучить, и они ушли из этого. Но они её развивают. Внимание – и для Отцов вот это дело, как Проект. </w:t>
      </w:r>
    </w:p>
    <w:p>
      <w:pPr>
        <w:pStyle w:val="Normal"/>
        <w:spacing w:lineRule="auto" w:line="240" w:before="0" w:after="0"/>
        <w:ind w:firstLine="567"/>
        <w:jc w:val="both"/>
        <w:rPr/>
      </w:pPr>
      <w:r>
        <w:rPr>
          <w:rFonts w:cs="Times New Roman" w:ascii="Times New Roman" w:hAnsi="Times New Roman"/>
          <w:sz w:val="24"/>
          <w:szCs w:val="24"/>
        </w:rPr>
        <w:t xml:space="preserve">Я уже Оле не стал говорить, я потом выбежал к Отцу: Отец, это новый байк, который воплотится? Отец говорит, да. Ну, я не езжу на мотоциклах, но я интересуюсь развитием технологий на планете. Я говорю: а можно матрицу прислать, ну, какому-то из заводов, желательно поближе к нам. Он говорит, ты ж не ездишь. Я говорю, ну я-то не езжу, но интерес есть, чтобы наши ездили. Он говорит, будет. Ещё пару месяцев наших земных он материализует этот байк в голову одного из конструкторов, и пойдём материализовывать на новом заводе. Там три, четыре новые технологии для мотоциклетных двигателей. Полезная вещь – развиваем технологии. Вот чтобы вы увидели, что Отец даже такими мелочами занимается. </w:t>
      </w:r>
    </w:p>
    <w:p>
      <w:pPr>
        <w:pStyle w:val="Normal"/>
        <w:spacing w:lineRule="auto" w:line="240" w:before="0" w:after="0"/>
        <w:ind w:firstLine="567"/>
        <w:jc w:val="both"/>
        <w:rPr/>
      </w:pPr>
      <w:r>
        <w:rPr>
          <w:rFonts w:cs="Times New Roman" w:ascii="Times New Roman" w:hAnsi="Times New Roman"/>
          <w:sz w:val="24"/>
          <w:szCs w:val="24"/>
        </w:rPr>
        <w:t xml:space="preserve">Поэтому мы расширяем наш взгляд на 16 Проектов, в которых мы участвуем в ночной подготовке, кроме организации. И ставим в голову: Проектная деятельность – это привлечение массы населения, в том числе, и нас как специалистов по какой-то деятельности. Потом организации – это то, что мы отрабатываем в ИВДИВО, в чёткой деятельности и чёткой отстройке служения Аватарам Синтеза и организации этой деятельности. И любая наша подготовка, обучение, я всегда это говорил, заканчивается в Иерарх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76" w:name="__RefHeading___Toc80971610"/>
      <w:bookmarkEnd w:id="76"/>
      <w:r>
        <w:rPr>
          <w:rFonts w:cs="Times New Roman" w:ascii="Times New Roman" w:hAnsi="Times New Roman"/>
          <w:i w:val="false"/>
          <w:sz w:val="24"/>
          <w:szCs w:val="24"/>
        </w:rPr>
        <w:t>В Иерархии – мы обучаемся, а ИВДИВО – слово и д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егодня казус был простой. Мне одной группе наших, сегодня было такое разнообразное у нас задание, и одна группа пришла к одной Аватарессе, сегодня будет работа с Аватарессами ещё. И Аватаресса спросила: «Чем вы занимаетесь?» Наши ответили: «Мы только учимся». Она говорит: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 Иерархии, – прямо так: это в Иерархии. – Я вас не вызвала в Иерархию, я вас вызвала в ИВДИВО. Чем вы занимаетесь в ИВДИВО?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Аватары.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а чем вы как Аватары занимаетесь?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уч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 Иерархии учатся. Чем вы занимаетесь в ИВДИВО?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у нас должность.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ем вы в этой должности занимаетесь? </w:t>
      </w:r>
    </w:p>
    <w:p>
      <w:pPr>
        <w:pStyle w:val="Normal"/>
        <w:spacing w:lineRule="auto" w:line="240" w:before="0" w:after="0"/>
        <w:ind w:firstLine="567"/>
        <w:jc w:val="both"/>
        <w:rPr/>
      </w:pPr>
      <w:r>
        <w:rPr>
          <w:rFonts w:cs="Times New Roman" w:ascii="Times New Roman" w:hAnsi="Times New Roman"/>
          <w:sz w:val="24"/>
          <w:szCs w:val="24"/>
        </w:rPr>
        <w:t xml:space="preserve">Аватаресса выясняла, зачем ей поручили эту группу. В итоге она, смеясь, поняла – чтобы достать эту группу донельзя, и они начали чем-то заниматься физ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Аватаресса вышла на итоговое совещание нас с Кут Хуми по итогам подготовки и мне указала: Виталий, объяви, что подготовка каждого – в Иерархии, а в ИВДИВО – это Дело. Есть такой знаменитый, русский, кстати, принцип, вернее, российско-имперский принцип, это касается всех наших стран бывшего Советского Союза: слово и дело. И в ИВДИВО – это слово и дело. </w:t>
      </w:r>
    </w:p>
    <w:p>
      <w:pPr>
        <w:pStyle w:val="Normal"/>
        <w:spacing w:lineRule="auto" w:line="240" w:before="0" w:after="0"/>
        <w:ind w:firstLine="567"/>
        <w:jc w:val="both"/>
        <w:rPr/>
      </w:pPr>
      <w:r>
        <w:rPr>
          <w:rFonts w:cs="Times New Roman" w:ascii="Times New Roman" w:hAnsi="Times New Roman"/>
          <w:sz w:val="24"/>
          <w:szCs w:val="24"/>
        </w:rPr>
        <w:t xml:space="preserve">Ну а дальше вспоминаем даже Иерархию, Христос говорил: «Проверяем по делам». И вот сегодня ночью после получения вчерашних компетенций, каждого проверили по делам. И был список дел, которые ты делаешь. Причём, там не говорили – в том Проекте, в этом Проекте, просто список дел: там то ты делаешь, там то ты делаешь, там то-то делаешь, там то-то делаешь, там ничего не делаешь, там то-то делаешь, там ничего не делаешь. И мне тоже в некоторых местах: ничего не делаешь. Думаю: «О, приплыли. Надо активироваться». Но Владыка ж не просто так даёт лист, где показывает: ты ничего не делаешь здесь. Нехорошо, надо делать. Надо что-то там накрутить в себе, чтобы делать, гаечки прикрутить. Вот такая вещ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77" w:name="__RefHeading___Toc80971611"/>
      <w:bookmarkEnd w:id="77"/>
      <w:r>
        <w:rPr>
          <w:rFonts w:cs="Times New Roman" w:ascii="Times New Roman" w:hAnsi="Times New Roman"/>
          <w:i w:val="false"/>
          <w:sz w:val="24"/>
          <w:szCs w:val="24"/>
        </w:rPr>
        <w:t>Кого могут принять в ВШ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Высшую Школу Синтеза, да, могут принять всех, если есть за что или есть почему. Это как у нас в институт. То есть, поступают все, но проходят поступления только те, кто способен на эту специальность. И сейчас там наша Высшая Школа Синтеза начинает отстраивать эти вещи. И раньше мы имели факультеты, куда собирали всех служащих ИВДИВО, а сейчас Аватары Синтеза перешли на кафедры, я намекнул. </w:t>
      </w:r>
    </w:p>
    <w:p>
      <w:pPr>
        <w:pStyle w:val="Normal"/>
        <w:spacing w:lineRule="auto" w:line="240" w:before="0" w:after="0"/>
        <w:ind w:firstLine="567"/>
        <w:jc w:val="both"/>
        <w:rPr/>
      </w:pPr>
      <w:r>
        <w:rPr>
          <w:rFonts w:cs="Times New Roman" w:ascii="Times New Roman" w:hAnsi="Times New Roman"/>
          <w:sz w:val="24"/>
          <w:szCs w:val="24"/>
        </w:rPr>
        <w:t xml:space="preserve">А кафедра – это отбор тех, кто может стать профессионалом на эту тему. Это уже отбор. То есть, если на факультет мы могли всех отправить, то на кафедре мы не имеем право отправить всех, и там начинается отбор Аватаров Синтеза. Для нас с вами он ещё мягкий, нас всё равно приглашают на разные кафедры, потому что мы должны обучиться, чтобы здесь работать. Но как только мы оказываемся в Экополисе, мы проходим конкурсный отбор, как и все, на поступление в высшее учебное заведение ИВДИВО, называется Высшая Школа Синтеза. Пока ещё это не так жёстко для Должностно Компетентных ИВДИВО, но постепенно это будет накручиваться. </w:t>
      </w:r>
    </w:p>
    <w:p>
      <w:pPr>
        <w:pStyle w:val="Normal"/>
        <w:spacing w:lineRule="auto" w:line="240" w:before="0" w:after="0"/>
        <w:ind w:firstLine="567"/>
        <w:jc w:val="both"/>
        <w:rPr/>
      </w:pPr>
      <w:r>
        <w:rPr>
          <w:rFonts w:cs="Times New Roman" w:ascii="Times New Roman" w:hAnsi="Times New Roman"/>
          <w:sz w:val="24"/>
          <w:szCs w:val="24"/>
        </w:rPr>
        <w:t xml:space="preserve">Причём, такой маленький момент. Подготовка у всех в Иерархии, потом ещё проверяют ваш образовательный ценз, есть такое понятие – образовательный ценз, насколько вы образованны в Академии Внутреннего Образования – это Человек-Владыка. Это у нас новый Проект, но в принципе-то его уже включ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Академии Внутреннего Образования относятся все лицеи, школы, которые, в том числе, отбирают самых способных из детишек. Но туда относятся и все взрослые школы, любые курсы переподготовок – всё это Академия Внутреннего Образования. А потом и даётся базовый, и повышенный уровень образования, ну, фактически, бакалавриат, специалитет, кто понимает, о чём я. И то уже отобранные специалисты из специалитета, иногда с бакалавриатом, могут поступить в Высшую Школу Синтеза. Это, в принципе, как магистратура и аспиран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давайте различим. Высшая Школа Синтеза – магистратура и аспирантура, языком человеческим. Но, в принципе, в Высшей Школе Синтеза, вот в Москве Высшая Школа Экономики, РАНХиГС, которую я заканчивал, Высшая Школа при правительстве и президенте России, да? Ребята здесь сидят, которые заканчивали дамы. У нас не есть несколько групп, которые закончили эту академию. Это специалитеты, это магистратура. Вот я там закончил магистратуру, мог поступить в аспирантуру, ну, там я не стал это делать. Увидели? Вот Высшая Школа Синтеза – это магистратура, аспирантура. Бакалавриат, специалитет – это Академия Внутреннего Образования, это пять курсов института бакалавриат, специалит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уда же подтягиваются лучшие лицеи. Знаете, при лучших учебных заведениях сейчас есть свои лицеи, но это лучший лицей, куда собирают всех способных людей, ну по математике, допустим, спортивные. Есть специальные академии хореографии, допустим. Ну, по способностям собирают деток. </w:t>
      </w:r>
    </w:p>
    <w:p>
      <w:pPr>
        <w:pStyle w:val="Normal"/>
        <w:spacing w:lineRule="auto" w:line="240" w:before="0" w:after="0"/>
        <w:ind w:firstLine="567"/>
        <w:jc w:val="both"/>
        <w:rPr/>
      </w:pPr>
      <w:r>
        <w:rPr>
          <w:rFonts w:cs="Times New Roman" w:ascii="Times New Roman" w:hAnsi="Times New Roman"/>
          <w:sz w:val="24"/>
          <w:szCs w:val="24"/>
        </w:rPr>
        <w:t xml:space="preserve">А вот общая подготовка всех – это Иерархия и Метагалактический центр. А потом ещё массовые школы разных Экополисов для деток и детские сады. Ну, там ещё один Проект будет в перспективе. Пока курирует Академия, а постепенно это тоже отделится от Академии Внутреннего Образования и станет ещё одним направлением у нас. Там уже этим занимаются, но я пока не имею право публиковать эти вещи. То есть будут отдельные лицеи школы, детские сады. </w:t>
      </w:r>
    </w:p>
    <w:p>
      <w:pPr>
        <w:pStyle w:val="Normal"/>
        <w:spacing w:lineRule="auto" w:line="240" w:before="0" w:after="0"/>
        <w:ind w:firstLine="567"/>
        <w:jc w:val="both"/>
        <w:rPr/>
      </w:pPr>
      <w:r>
        <w:rPr>
          <w:rFonts w:cs="Times New Roman" w:ascii="Times New Roman" w:hAnsi="Times New Roman"/>
          <w:sz w:val="24"/>
          <w:szCs w:val="24"/>
        </w:rPr>
        <w:t xml:space="preserve">Я так публикую, потому что у нас специалисты есть, которые подходят ко мне и спрашивают: а школу развиваем? Развиваем. Детские сады развиваем. Постепенно это отстраивается по Экополисам, и будет целая программа школьного или школьно-лицейного образования, образование детского сада. Да, то есть, но это не будет Академия Внутреннего Образования. Пока на неё фиксируется, а потом, когда Отец развернёт 32 Проекта, а не 16, там появятся школы-лицеи. Просто по Огню Человечности дети в лицеях не вытянутся в школах, им нужен другой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Треск микрофона</w:t>
      </w:r>
      <w:r>
        <w:rPr>
          <w:rFonts w:cs="Times New Roman" w:ascii="Times New Roman" w:hAnsi="Times New Roman"/>
          <w:sz w:val="24"/>
          <w:szCs w:val="24"/>
        </w:rPr>
        <w:t>). Это я делаю? Это не я дел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78" w:name="__RefHeading___Toc80971612"/>
      <w:bookmarkEnd w:id="78"/>
      <w:r>
        <w:rPr>
          <w:rFonts w:cs="Times New Roman" w:ascii="Times New Roman" w:hAnsi="Times New Roman"/>
          <w:i w:val="false"/>
          <w:sz w:val="24"/>
          <w:szCs w:val="24"/>
        </w:rPr>
        <w:t>Все будут обучаться у Аватаров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кая подготовка. Вы увиде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Высшая Школа Синтеза, у Кут Хуми, которая ещё была подготов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шая Школа Синтеза, которую я вёл от имени Кут Хуми, в июне этого года была закрыта официальным достижением всех необходимых результатов. Поэтому Высших Школ Синтеза в моём ведении и в ведении Кут Хуми больше нет. Мы не хотели это объявлять так вот официально, но раз вопрос поступил, ты, наверное, чётко понял, что она куда-то делась из списка. Она закрыта. Почему? Потому что у нас появилась Высшая Школа Синтеза в ИВДИВО, её теперь ведёт Аватар-Ипостась Владычица и Аватары Синтеза Мория Свет. И совмещение двух одинаковых названий нецелесообразно. И пока вот эта организация устраивала всё ИВДИВО, я поддерживал её физически своей фиксацией. Но фактически Школ сейчас столько много, что целесообразность отдельной Школы на какие-то виды компетенций отсутствует. Мы это делаем теперь по-другому. Все будут обучаться у Аватаров Синтеза. </w:t>
      </w:r>
    </w:p>
    <w:p>
      <w:pPr>
        <w:pStyle w:val="Normal"/>
        <w:spacing w:lineRule="auto" w:line="240" w:before="0" w:after="0"/>
        <w:ind w:firstLine="567"/>
        <w:jc w:val="both"/>
        <w:rPr/>
      </w:pPr>
      <w:r>
        <w:rPr>
          <w:rFonts w:cs="Times New Roman" w:ascii="Times New Roman" w:hAnsi="Times New Roman"/>
          <w:sz w:val="24"/>
          <w:szCs w:val="24"/>
        </w:rPr>
        <w:t xml:space="preserve">То есть, вот этот этап 20-летней работы, когда мы обучали физически, он пройден. И теперь все виды обучений постепенно перейдут с Аватаром Синтеза, мы этому научились. Поэтому мы закрыли нашу Школу физически, и будем заниматься только чисто Синтезами, сознательно. И передали весь этот потенциал созданной Высшей Школе Синтеза Мории и Свет. </w:t>
      </w:r>
    </w:p>
    <w:p>
      <w:pPr>
        <w:pStyle w:val="Normal"/>
        <w:spacing w:lineRule="auto" w:line="240" w:before="0" w:after="0"/>
        <w:ind w:firstLine="567"/>
        <w:jc w:val="both"/>
        <w:rPr/>
      </w:pPr>
      <w:r>
        <w:rPr>
          <w:rFonts w:cs="Times New Roman" w:ascii="Times New Roman" w:hAnsi="Times New Roman"/>
          <w:sz w:val="24"/>
          <w:szCs w:val="24"/>
        </w:rPr>
        <w:t xml:space="preserve">Я не буду пояснять, почему, надо было в ИВДИВО продавить Высшую Школу Синтеза, мы это с Кут Хуми сделали. Ну вот, Кут Хуми там наверху с Морией делал, а я на физике выражал, есть такая одна специфика. Фу, ну ладно, объявил. </w:t>
      </w:r>
    </w:p>
    <w:p>
      <w:pPr>
        <w:pStyle w:val="Normal"/>
        <w:spacing w:lineRule="auto" w:line="240" w:before="0" w:after="0"/>
        <w:ind w:firstLine="567"/>
        <w:jc w:val="both"/>
        <w:rPr/>
      </w:pPr>
      <w:r>
        <w:rPr>
          <w:rFonts w:cs="Times New Roman" w:ascii="Times New Roman" w:hAnsi="Times New Roman"/>
          <w:sz w:val="24"/>
          <w:szCs w:val="24"/>
        </w:rPr>
        <w:t xml:space="preserve">Всё нормально, мы постепенно развиваемся, что-нибудь другое появится. Мне хватает дел по науке и по философии. Мне не до Высшей Школы Синтеза, у меня другая забота сейчас. Ладно, с этим всё. С Проектами услыш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79" w:name="__RefHeading___Toc80971613"/>
      <w:bookmarkEnd w:id="79"/>
      <w:r>
        <w:rPr>
          <w:rFonts w:cs="Times New Roman" w:ascii="Times New Roman" w:hAnsi="Times New Roman"/>
          <w:i w:val="false"/>
          <w:sz w:val="24"/>
          <w:szCs w:val="24"/>
        </w:rPr>
        <w:t xml:space="preserve">Почему у некоторых Аватаров по горизонтам не было выступлений на Съезде. </w:t>
        <w:br/>
        <w:t>Сделай сам, отвечай сам, устремляйся сам, реализуй с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последнее объявление, тоже с ночной подготовки, и мы идём в практику. А то я затяну сейчас, мне тут уже сигналят. Господа, у некоторых возникло ночью удивление, а почему на этом Съезде одних Аватаров собирают, а других не собирают. Ответ простой: а не собираемы вы. Вот не собираемы 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очень хитрая вещь. Я три раза публиковал проект регламентаций Съезда. Во втором проекте даже написал жирно и красно, чтоб все прочли. Подавайте заявки на совещания Аватаров. В Съезде участвуют Проектами и командами совещаний Аватаров только те, кто подал заявку. </w:t>
      </w:r>
      <w:r>
        <w:rPr>
          <w:rFonts w:cs="Times New Roman" w:ascii="Times New Roman" w:hAnsi="Times New Roman"/>
        </w:rPr>
        <w:t>Более т</w:t>
      </w:r>
      <w:r>
        <w:rPr>
          <w:rFonts w:cs="Times New Roman" w:ascii="Times New Roman" w:hAnsi="Times New Roman"/>
          <w:sz w:val="24"/>
          <w:szCs w:val="24"/>
        </w:rPr>
        <w:t xml:space="preserve">ого у меня даже два свободных зала оставалось до последнего дня. Два. Финансы там очень серьезно задействованы. Я расширил четыре Проекта на пять часов, хотя им хватило бы и по три часа, потому что некого было туда ставить, никто не подал заявку. </w:t>
      </w:r>
    </w:p>
    <w:p>
      <w:pPr>
        <w:pStyle w:val="Normal"/>
        <w:spacing w:lineRule="auto" w:line="240" w:before="0" w:after="0"/>
        <w:ind w:firstLine="567"/>
        <w:jc w:val="both"/>
        <w:rPr/>
      </w:pPr>
      <w:r>
        <w:rPr>
          <w:rFonts w:cs="Times New Roman" w:ascii="Times New Roman" w:hAnsi="Times New Roman"/>
          <w:sz w:val="24"/>
          <w:szCs w:val="24"/>
        </w:rPr>
        <w:t xml:space="preserve">А у нас есть теперь новый закон, я чуть попозже продиктую, список вы знаете: сделай сам, отвечай сам, устремляйся сам, реализуй сам, всё сам. И когда Главы горизонтов мне не подали заявку, а некоторые Аватары умудрились за год даже не выбрать Главу горизонта. А некоторые Главы горизонта, я к ним подхожу, они говорят: да вот я в чате пишу, ребята, давайте что-то сделаем, а ребята ничего не делают… А некоторые Главы горизонтов даже мне статьи не прислали, чтоб я хоть какой-то отбор сделал и собрал выступающих хоть на какое-нибудь совещание этих Аватаров – нас же всё по специалитету теперь. Даже статей не прислали, или статьи прислали за три дня до Съезда. Но уже Съезд утверждён Владыкой, ну что, что я буду тут менять. И как я проведу совещание, я же не разорвусь на все совещания, чтоб проводить совещания для всех Аватаров. Организуйтесь между собой, пожалуйста. И уверяю вас, совещания идут только у тех Аватаров, от которых точно поступили доклады, и которые выступали первый и второй день из этих горизонтов. </w:t>
      </w:r>
    </w:p>
    <w:p>
      <w:pPr>
        <w:pStyle w:val="Normal"/>
        <w:spacing w:lineRule="auto" w:line="240" w:before="0" w:after="0"/>
        <w:ind w:firstLine="567"/>
        <w:jc w:val="both"/>
        <w:rPr/>
      </w:pPr>
      <w:r>
        <w:rPr>
          <w:rFonts w:cs="Times New Roman" w:ascii="Times New Roman" w:hAnsi="Times New Roman"/>
          <w:sz w:val="24"/>
          <w:szCs w:val="24"/>
        </w:rPr>
        <w:t xml:space="preserve">Некоторые из вас говорят, вот вы говорили, Аватарские конференции… Правильно. Но слово Аватарские конференции – это, в том числе, когда, извините, на сцене выступают Аватары с докладами. Я соглашусь провести, вслушайтесь, Аватарскую конференцию. Не совещание, а конференция предполагает доклады, доклады по тематике вашей деятельности. То есть если мы собираем совещание, извините меня, Академии Искусств, который как Проект растёт, ну или горизонт Аватаров Искусств, то мне нужны не доклады, но какие-то эссе, какие-то материалы, какие-то статьи на эту тему, чтоб было что обсуждать. Хотя бы поэтические сборники, где просто будут выступать поэты. Я это говорил руководителю. Ничего нет. Я стимулировал поэтов, вот они здесь сидят. Ребята, пришлите свои материалы, мы хотя бы поэтический вечер сделали бы от Академии Искусств. </w:t>
      </w:r>
    </w:p>
    <w:p>
      <w:pPr>
        <w:pStyle w:val="Normal"/>
        <w:spacing w:lineRule="auto" w:line="240" w:before="0" w:after="0"/>
        <w:ind w:firstLine="567"/>
        <w:jc w:val="both"/>
        <w:rPr/>
      </w:pPr>
      <w:r>
        <w:rPr>
          <w:rFonts w:cs="Times New Roman" w:ascii="Times New Roman" w:hAnsi="Times New Roman"/>
          <w:sz w:val="24"/>
          <w:szCs w:val="24"/>
        </w:rPr>
        <w:t xml:space="preserve">Серьёзно, серьёзно, серьёзно, не только научные доклады должны быть, не только философские должны быть конференции. Должны быть поэтические, должны быть образовательные, педагогические, понимаете. Но для этого мне нужны, что? – материалы. </w:t>
      </w:r>
    </w:p>
    <w:p>
      <w:pPr>
        <w:pStyle w:val="Normal"/>
        <w:spacing w:lineRule="auto" w:line="240" w:before="0" w:after="0"/>
        <w:ind w:firstLine="567"/>
        <w:jc w:val="both"/>
        <w:rPr/>
      </w:pPr>
      <w:r>
        <w:rPr>
          <w:rFonts w:cs="Times New Roman" w:ascii="Times New Roman" w:hAnsi="Times New Roman"/>
          <w:sz w:val="24"/>
          <w:szCs w:val="24"/>
        </w:rPr>
        <w:t xml:space="preserve">А когда по прошлым годам собираются Аватары, несколько дней мы арендуем для них помещение. Они потом мне докладывают: мы эти пять дней или три дня ничего не делали, только мучили себя, смотря друг на друга, и кто-то что-то из себя выдавливал хоть что-то сказать, – ну, это ж некорректно было. Мы этот этап самоорганизации и самодеятельности прошли. </w:t>
      </w:r>
    </w:p>
    <w:p>
      <w:pPr>
        <w:pStyle w:val="Normal"/>
        <w:spacing w:lineRule="auto" w:line="240" w:before="0" w:after="0"/>
        <w:ind w:firstLine="567"/>
        <w:jc w:val="both"/>
        <w:rPr/>
      </w:pPr>
      <w:r>
        <w:rPr>
          <w:rFonts w:cs="Times New Roman" w:ascii="Times New Roman" w:hAnsi="Times New Roman"/>
          <w:sz w:val="24"/>
          <w:szCs w:val="24"/>
        </w:rPr>
        <w:t xml:space="preserve">Теперь каждый Глава горизонта должен прислать мне план-проект, утверждённый Аватарами горизонта, что он будет делать. И тогда есть смысл вкладывать в это ресурсы. Хотя ресурсов нам впритык хватило на эти залы, количество сокращается приезжающих на Съезд, но в принципе мы бы выкрутились, каждому по полтора часа бы дали. Не пять часов, как вчера. А вот, допустим, в этом зале после обеда три Проекта через каждые полтора часа. Успели бы. Надо будет, успеем, правильно? Но материалов-то не было. И что? </w:t>
      </w:r>
    </w:p>
    <w:p>
      <w:pPr>
        <w:pStyle w:val="Normal"/>
        <w:spacing w:lineRule="auto" w:line="240" w:before="0" w:after="0"/>
        <w:ind w:firstLine="567"/>
        <w:jc w:val="both"/>
        <w:rPr/>
      </w:pPr>
      <w:r>
        <w:rPr>
          <w:rFonts w:cs="Times New Roman" w:ascii="Times New Roman" w:hAnsi="Times New Roman"/>
          <w:sz w:val="24"/>
          <w:szCs w:val="24"/>
        </w:rPr>
        <w:t>Поэтому, если у вас вопрос, почему не собирают Аватаров такого-то горизонта, вопрос у меня к вам: почему вы, как Аватары, не создали соответствующую базу информационную, статьи или эссе, что угодно. Не ваш Глава горизонта не создал Проект, и вы меж собой не обсудили Проект, что вы будете представлять на Съезде ИВДИВО, и не подали это Главам ИВДИВО. Все, кто подал Главам ИВДИВО, с небольшой корректировкой имеют совещание, имеют свои конференции. Честно, честно? Честно. А вы привыкли, что сейчас Главы ИВДИВО как начнут вас трус</w:t>
      </w:r>
      <w:r>
        <w:rPr>
          <w:rFonts w:cs="Times New Roman" w:ascii="Times New Roman" w:hAnsi="Times New Roman"/>
          <w:b/>
          <w:i/>
          <w:sz w:val="24"/>
          <w:szCs w:val="24"/>
        </w:rPr>
        <w:t>и</w:t>
      </w:r>
      <w:r>
        <w:rPr>
          <w:rFonts w:cs="Times New Roman" w:ascii="Times New Roman" w:hAnsi="Times New Roman"/>
          <w:sz w:val="24"/>
          <w:szCs w:val="24"/>
        </w:rPr>
        <w:t xml:space="preserve">ть: ребята, нужна ваша конференция. А Владыка Кут Хуми запрещает нам этим заниматься. Он теперь требует: сделайте сами. Не сделали – нет конференции. </w:t>
      </w:r>
    </w:p>
    <w:p>
      <w:pPr>
        <w:pStyle w:val="Normal"/>
        <w:spacing w:lineRule="auto" w:line="240" w:before="0" w:after="0"/>
        <w:ind w:firstLine="567"/>
        <w:jc w:val="both"/>
        <w:rPr/>
      </w:pPr>
      <w:r>
        <w:rPr>
          <w:rFonts w:cs="Times New Roman" w:ascii="Times New Roman" w:hAnsi="Times New Roman"/>
          <w:sz w:val="24"/>
          <w:szCs w:val="24"/>
        </w:rPr>
        <w:t>Чтоб было понятно, как всё серьёзно. В ночь перед Съездом, ну фактически, за сутки, Владыка долго смотрел на Глав Подразделений и не давал мне ставить совещание Глав Подразделений, говоря: не нужно. Это моя деятельность. Не нужно. Я и так, и так, и так. Не нужно. И только буквально вот за сутки до Съезда Владыка сказал, что совещание Глав Подразделений ставим (</w:t>
      </w:r>
      <w:r>
        <w:rPr>
          <w:rFonts w:cs="Times New Roman" w:ascii="Times New Roman" w:hAnsi="Times New Roman"/>
          <w:i/>
          <w:sz w:val="24"/>
          <w:szCs w:val="24"/>
        </w:rPr>
        <w:t>чихнули в зале</w:t>
      </w:r>
      <w:r>
        <w:rPr>
          <w:rFonts w:cs="Times New Roman" w:ascii="Times New Roman" w:hAnsi="Times New Roman"/>
          <w:sz w:val="24"/>
          <w:szCs w:val="24"/>
        </w:rPr>
        <w:t>). Спасибо, точно. Видите, всё подтверждают. То есть, это касается всех, от Глав Подразделений до любых специалистов (</w:t>
      </w:r>
      <w:r>
        <w:rPr>
          <w:rFonts w:cs="Times New Roman" w:ascii="Times New Roman" w:hAnsi="Times New Roman"/>
          <w:i/>
          <w:sz w:val="24"/>
          <w:szCs w:val="24"/>
        </w:rPr>
        <w:t>щёлкает микрофон</w:t>
      </w:r>
      <w:r>
        <w:rPr>
          <w:rFonts w:cs="Times New Roman" w:ascii="Times New Roman" w:hAnsi="Times New Roman"/>
          <w:sz w:val="24"/>
          <w:szCs w:val="24"/>
        </w:rPr>
        <w:t>). Я не знаю, что с ним, вчера такого не было. Попробуем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увидели. Это вам ответы на ваши вопросы. Поэтому, если вы не сорганизовались меж собой как Аватары, я вам сочувствую. Вы просто присутствуете на других Проектах, на других совещаниях и на общих сборах в большом зале, увидели?</w:t>
      </w:r>
    </w:p>
    <w:p>
      <w:pPr>
        <w:pStyle w:val="Normal"/>
        <w:spacing w:lineRule="auto" w:line="240" w:before="0" w:after="0"/>
        <w:ind w:firstLine="567"/>
        <w:jc w:val="both"/>
        <w:rPr/>
      </w:pPr>
      <w:r>
        <w:rPr>
          <w:rFonts w:cs="Times New Roman" w:ascii="Times New Roman" w:hAnsi="Times New Roman"/>
          <w:sz w:val="24"/>
          <w:szCs w:val="24"/>
        </w:rPr>
        <w:t>И обратите внимание, мы начинаем рекламировать разные Проекты. Наука уже отстроена, философия отстроена. Вот мы убрали философов из этого зала, хотя думали, что мы здесь развернёмся, и отдали новому Проекту – Империя. Там есть свои плюсы, свои минусы. Но это новый Проект, который пытается, ну, или стремится организоваться. Мы понимаем, что он ещё организовывается.</w:t>
      </w:r>
    </w:p>
    <w:p>
      <w:pPr>
        <w:pStyle w:val="Normal"/>
        <w:spacing w:lineRule="auto" w:line="240" w:before="0" w:after="0"/>
        <w:ind w:firstLine="567"/>
        <w:jc w:val="both"/>
        <w:rPr/>
      </w:pPr>
      <w:r>
        <w:rPr>
          <w:rFonts w:cs="Times New Roman" w:ascii="Times New Roman" w:hAnsi="Times New Roman"/>
          <w:sz w:val="24"/>
          <w:szCs w:val="24"/>
        </w:rPr>
        <w:t xml:space="preserve">В прошлый раз мы то же самое делали с Ассоциацией. В следующий раз нам нужен ещё какой-нибудь Проект. Мы можем и Науку, и Философов уже отправить, как действующие Проекты, в другие залы. Большой зал нужен для новых Проектов, ну так, чтоб их раскрутить, чтоб все это увидели. </w:t>
      </w:r>
    </w:p>
    <w:p>
      <w:pPr>
        <w:pStyle w:val="Normal"/>
        <w:spacing w:lineRule="auto" w:line="240" w:before="0" w:after="0"/>
        <w:ind w:firstLine="567"/>
        <w:jc w:val="both"/>
        <w:rPr/>
      </w:pPr>
      <w:r>
        <w:rPr>
          <w:rFonts w:cs="Times New Roman" w:ascii="Times New Roman" w:hAnsi="Times New Roman"/>
          <w:sz w:val="24"/>
          <w:szCs w:val="24"/>
        </w:rPr>
        <w:t xml:space="preserve">Новые Проекты, не знаю, Цивилизация, Информация, Культура, Экономика, Искусство, Академия Образования, ИВДИВО-развития, работы валом. А, извините, Академия Синтеза Инноваций, МЦ – работы валом, только это работа должна быть. </w:t>
      </w:r>
    </w:p>
    <w:p>
      <w:pPr>
        <w:pStyle w:val="Normal"/>
        <w:spacing w:lineRule="auto" w:line="240" w:before="0" w:after="0"/>
        <w:ind w:firstLine="567"/>
        <w:jc w:val="both"/>
        <w:rPr/>
      </w:pPr>
      <w:r>
        <w:rPr>
          <w:rFonts w:cs="Times New Roman" w:ascii="Times New Roman" w:hAnsi="Times New Roman"/>
          <w:sz w:val="24"/>
          <w:szCs w:val="24"/>
        </w:rPr>
        <w:t xml:space="preserve">Пожалуйста, этот зал будет сразу для этих Проектов. Я хочу, чтоб в этом зале побывали все 16 Проектов. Ну, не в этом, а в большом зале, который будет через год. Чтоб все видели, как действует этот Проект и что в нём получается. Я подчёркиваю, Проекты будут расти годами и десятилетиями. Это я себе отчёт отдаю. Поэтому некоторые Проекты у нас сырые и ещё развиваются, но это, знаете, не ошибается тот, кто ничего не дел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говорили? Вот такая ночная подготовка 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80" w:name="__RefHeading___Toc80971614"/>
      <w:bookmarkEnd w:id="80"/>
      <w:r>
        <w:rPr>
          <w:rFonts w:cs="Times New Roman" w:ascii="Times New Roman" w:hAnsi="Times New Roman"/>
          <w:i w:val="false"/>
          <w:sz w:val="24"/>
          <w:szCs w:val="24"/>
        </w:rPr>
        <w:t>Статьи и тезисы перед Съездом не обязательно писать, но личная подготовка – не далее членства в Иерархии. В ИВДИВО – Служение и Д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этому, пожалуйста, не смотрите в нашу сторону, что мы кого-то зажали, кого-то не пустили, кого-то не отправили. Некого пускать. Да, я согласен, некого пускать. Некого было пускать. Надеюсь, на следующий Съезд вы организуетесь. </w:t>
      </w:r>
    </w:p>
    <w:p>
      <w:pPr>
        <w:pStyle w:val="Normal"/>
        <w:spacing w:lineRule="auto" w:line="240" w:before="0" w:after="0"/>
        <w:ind w:firstLine="567"/>
        <w:jc w:val="both"/>
        <w:rPr/>
      </w:pPr>
      <w:r>
        <w:rPr>
          <w:rFonts w:cs="Times New Roman" w:ascii="Times New Roman" w:hAnsi="Times New Roman"/>
          <w:sz w:val="24"/>
          <w:szCs w:val="24"/>
        </w:rPr>
        <w:t>Это не прощание, это чтоб вы запомнили, потому что сегодня ночью вас Аватарессы на эту тему отстраивали: что вы делали весь год и что вы сделали для Съезда?</w:t>
      </w:r>
    </w:p>
    <w:p>
      <w:pPr>
        <w:pStyle w:val="Normal"/>
        <w:spacing w:lineRule="auto" w:line="240" w:before="0" w:after="0"/>
        <w:ind w:firstLine="567"/>
        <w:jc w:val="both"/>
        <w:rPr/>
      </w:pPr>
      <w:r>
        <w:rPr>
          <w:rFonts w:cs="Times New Roman" w:ascii="Times New Roman" w:hAnsi="Times New Roman"/>
          <w:sz w:val="24"/>
          <w:szCs w:val="24"/>
        </w:rPr>
        <w:t xml:space="preserve">Ну и последнее, счастливое для вас. Так как у нас теперь главный проект – «сделай сам», – мы на этот Съезд и предыдущий начали требовать статьи. Очень счастливое сообщение вам от меня: </w:t>
      </w:r>
      <w:r>
        <w:rPr>
          <w:rFonts w:cs="Times New Roman" w:ascii="Times New Roman" w:hAnsi="Times New Roman"/>
          <w:b/>
          <w:bCs/>
          <w:sz w:val="24"/>
          <w:szCs w:val="24"/>
        </w:rPr>
        <w:t>все статьи с вас сняты</w:t>
      </w:r>
      <w:r>
        <w:rPr>
          <w:rFonts w:cs="Times New Roman" w:ascii="Times New Roman" w:hAnsi="Times New Roman"/>
          <w:sz w:val="24"/>
          <w:szCs w:val="24"/>
        </w:rPr>
        <w:t>. Мы теперь ничего не будем требовать для вашего прибытия на Съезд вообще. С вас теперь будут требовать Аватары Синтеза. «А нам всё равно» – помните знаменитую песенку? Вот я теперь буду, как заяц.</w:t>
      </w:r>
    </w:p>
    <w:p>
      <w:pPr>
        <w:pStyle w:val="Normal"/>
        <w:spacing w:lineRule="auto" w:line="240" w:before="0" w:after="0"/>
        <w:ind w:firstLine="567"/>
        <w:jc w:val="both"/>
        <w:rPr/>
      </w:pPr>
      <w:r>
        <w:rPr>
          <w:rFonts w:cs="Times New Roman" w:ascii="Times New Roman" w:hAnsi="Times New Roman"/>
          <w:sz w:val="24"/>
          <w:szCs w:val="24"/>
        </w:rPr>
        <w:t>А нам с Главой ИВДИВО не всё равно в развитии ИВДИВО, но вы сами перед Аватарами Синтеза будете отвечать, с чем вы приедете на Съезд. И если мы это можем не заметить, потому что то, что там написано в некоторых статьях, было настолько великолепно, что мы провели даже вчера целое совещание по правильности написания статей и тезисов. Кто не побывал на этом совещании, оно будет напечатано, опубликовано. И пожалуйста, прочтите его, пожалуйста.</w:t>
      </w:r>
    </w:p>
    <w:p>
      <w:pPr>
        <w:pStyle w:val="Normal"/>
        <w:spacing w:lineRule="auto" w:line="240" w:before="0" w:after="0"/>
        <w:ind w:firstLine="567"/>
        <w:jc w:val="both"/>
        <w:rPr/>
      </w:pPr>
      <w:r>
        <w:rPr>
          <w:rFonts w:cs="Times New Roman" w:ascii="Times New Roman" w:hAnsi="Times New Roman"/>
          <w:sz w:val="24"/>
          <w:szCs w:val="24"/>
        </w:rPr>
        <w:t>Потому что то, что некоторые прислали, нельзя назвать ни статьёй, не эссе, и даже текстом правильно написанным нельзя, по русским правилам написания. Меня устроит и украинский, и немецкий, и английский, только с переводом на русский, потому что я английским техническим владею переводом, но это для меня давно уже не факт. Поэтому лучше, чтоб я читал по-русски. И то, что я читал по-русски, даже в переводе, меня не устраивало, хотя я не особо высокий специалист на эту тему.</w:t>
      </w:r>
    </w:p>
    <w:p>
      <w:pPr>
        <w:pStyle w:val="Normal"/>
        <w:spacing w:lineRule="auto" w:line="240" w:before="0" w:after="0"/>
        <w:ind w:firstLine="567"/>
        <w:jc w:val="both"/>
        <w:rPr/>
      </w:pPr>
      <w:r>
        <w:rPr>
          <w:rFonts w:cs="Times New Roman" w:ascii="Times New Roman" w:hAnsi="Times New Roman"/>
          <w:sz w:val="24"/>
          <w:szCs w:val="24"/>
        </w:rPr>
        <w:t xml:space="preserve">А вот если высокие специалисты читали, они вообще приходили: «Виталик, это же ужас!» Я говорил, давайте будем обучать, как правильно это делать. Это и есть повышение нашей компетенции. Давайте будем честными: развитие текстов, которые вкладываются в наше личное дело. А всё, что вы прислали на Съезд, даже отписки, присланные, чтобы быть на Съезде, теперь в вашем личном деле с подписью Кут Хуми или ваших Аватаров Синтеза – «отписка», в скобках «должен в веках написать правильно». На Съезде ведь участвовал. Это я говорю на третий день, чтоб никто не сбежал, потому что уже 50 процентов плюс один есть. </w:t>
      </w:r>
    </w:p>
    <w:p>
      <w:pPr>
        <w:pStyle w:val="Normal"/>
        <w:spacing w:lineRule="auto" w:line="240" w:before="0" w:after="0"/>
        <w:ind w:firstLine="567"/>
        <w:jc w:val="both"/>
        <w:rPr/>
      </w:pPr>
      <w:r>
        <w:rPr>
          <w:rFonts w:cs="Times New Roman" w:ascii="Times New Roman" w:hAnsi="Times New Roman"/>
          <w:sz w:val="24"/>
          <w:szCs w:val="24"/>
        </w:rPr>
        <w:t>Так что вспомните, что вы написали, и узнайте резолюцию Кут Хуми на эту тему. Лучшие темы публиковались на первый и второй день Съезда. Ещё будет на пятый четыре доклада. Всё. 25 человек, примерно, так, плюс, минус. Сидит 400, отобрано 25 докладов. Ну пускай, на Конференции ещё какие-то доклады были, отобрали Главы Конференций. Ну пускай, будет 50 докладов. На 400 человек? Десять процентов? Масштаб!</w:t>
      </w:r>
    </w:p>
    <w:p>
      <w:pPr>
        <w:pStyle w:val="Normal"/>
        <w:spacing w:lineRule="auto" w:line="240" w:before="0" w:after="0"/>
        <w:ind w:firstLine="567"/>
        <w:jc w:val="both"/>
        <w:rPr/>
      </w:pPr>
      <w:r>
        <w:rPr>
          <w:rFonts w:cs="Times New Roman" w:ascii="Times New Roman" w:hAnsi="Times New Roman"/>
          <w:sz w:val="24"/>
          <w:szCs w:val="24"/>
        </w:rPr>
        <w:t>А мы просили вас писать, чтобы потом дать эти материалы читать населению о нашей деятельности. Там же это даже показывать теперь нельзя. Но мы выпускаем, почитайте электронный сборник, он выпущен. Электронный сборник Съезда.</w:t>
      </w:r>
    </w:p>
    <w:p>
      <w:pPr>
        <w:pStyle w:val="Normal"/>
        <w:spacing w:lineRule="auto" w:line="240" w:before="0" w:after="0"/>
        <w:ind w:firstLine="567"/>
        <w:jc w:val="both"/>
        <w:rPr/>
      </w:pPr>
      <w:r>
        <w:rPr>
          <w:rFonts w:cs="Times New Roman" w:ascii="Times New Roman" w:hAnsi="Times New Roman"/>
          <w:sz w:val="24"/>
          <w:szCs w:val="24"/>
        </w:rPr>
        <w:t>И чтоб была понятна моя печалька, я вышел к Владыке, говорю: а давайте сделаем печатный сборник. Владыка поднимает на меня глаза и говорит: «С чем?» Я сразу говорю: ну, хотя бы электронный. Он говорит: ну, для внутреннего пользования, ну чтоб реноме не падало.</w:t>
      </w:r>
    </w:p>
    <w:p>
      <w:pPr>
        <w:pStyle w:val="Normal"/>
        <w:spacing w:lineRule="auto" w:line="240" w:before="0" w:after="0"/>
        <w:ind w:firstLine="567"/>
        <w:jc w:val="both"/>
        <w:rPr/>
      </w:pPr>
      <w:r>
        <w:rPr>
          <w:rFonts w:cs="Times New Roman" w:ascii="Times New Roman" w:hAnsi="Times New Roman"/>
          <w:sz w:val="24"/>
          <w:szCs w:val="24"/>
        </w:rPr>
        <w:t>Внимание, я не имею в виду команду учёных и команду философов. Там если статьи будут – это будут, и там сборники будут. Я имею в виду команду всех Проектов. Вот так.</w:t>
      </w:r>
    </w:p>
    <w:p>
      <w:pPr>
        <w:pStyle w:val="Normal"/>
        <w:spacing w:lineRule="auto" w:line="240" w:before="0" w:after="0"/>
        <w:ind w:firstLine="567"/>
        <w:jc w:val="both"/>
        <w:rPr/>
      </w:pPr>
      <w:r>
        <w:rPr>
          <w:rFonts w:cs="Times New Roman" w:ascii="Times New Roman" w:hAnsi="Times New Roman"/>
          <w:sz w:val="24"/>
          <w:szCs w:val="24"/>
        </w:rPr>
        <w:t>Вот сегодня ночью у нас была такая интересная ночная подготовка. Почему? Вы вчера вошли в новые компетенции и вам сказали: дело по этим компетенциям у вас какое? Никакое. Поэтому мы снимаем все, все, тотально все претензии к проведению Съезда. Собираются все свободно, а отвечают перед Аватарами Синтеза, там ответственность выше просто.</w:t>
      </w:r>
    </w:p>
    <w:p>
      <w:pPr>
        <w:pStyle w:val="Normal"/>
        <w:spacing w:lineRule="auto" w:line="240" w:before="0" w:after="0"/>
        <w:ind w:firstLine="567"/>
        <w:jc w:val="both"/>
        <w:rPr/>
      </w:pPr>
      <w:r>
        <w:rPr>
          <w:rFonts w:cs="Times New Roman" w:ascii="Times New Roman" w:hAnsi="Times New Roman"/>
          <w:sz w:val="24"/>
          <w:szCs w:val="24"/>
        </w:rPr>
        <w:t>Но Главы горизонтов и Главы Проектов сами должны собрать достаточный материал, чтоб мы на следующем Съезде проводили вашу конференцию или ваше совещание. Если материалов не будет, совещания не будет. Если Кут Хуми признает эти материалы недостойными, совещания не будет.</w:t>
      </w:r>
    </w:p>
    <w:p>
      <w:pPr>
        <w:pStyle w:val="Normal"/>
        <w:spacing w:lineRule="auto" w:line="240" w:before="0" w:after="0"/>
        <w:ind w:firstLine="567"/>
        <w:jc w:val="both"/>
        <w:rPr/>
      </w:pPr>
      <w:r>
        <w:rPr>
          <w:rFonts w:cs="Times New Roman" w:ascii="Times New Roman" w:hAnsi="Times New Roman"/>
          <w:sz w:val="24"/>
          <w:szCs w:val="24"/>
        </w:rPr>
        <w:t>Уверяю вас, я могу здесь говорить восемь часов, ну, и что? Но это ж опять один за всех, все на одного? Это некорректно. Мы должны работать командно, новая эпоха командная. Поэтому будем повышать качество работы с Аватарами Синтеза ежегодно. Но не через нас, Науку или Философов, или другие вот, Ассоциацию там, другие Проекты, а сами в себе. Намёк понятен?</w:t>
      </w:r>
    </w:p>
    <w:p>
      <w:pPr>
        <w:pStyle w:val="Normal"/>
        <w:spacing w:lineRule="auto" w:line="240" w:before="0" w:after="0"/>
        <w:ind w:firstLine="567"/>
        <w:jc w:val="both"/>
        <w:rPr/>
      </w:pPr>
      <w:r>
        <w:rPr>
          <w:rFonts w:cs="Times New Roman" w:ascii="Times New Roman" w:hAnsi="Times New Roman"/>
          <w:sz w:val="24"/>
          <w:szCs w:val="24"/>
        </w:rPr>
        <w:t>Вы не представляете, сколько было плача с выходом Кут Хуми: почему мы должны писать статьи, чтоб ехать на Съезд? Почему мы должны писать? Просим не писать статьи, чтоб приехать на Съезд.</w:t>
      </w:r>
    </w:p>
    <w:p>
      <w:pPr>
        <w:pStyle w:val="Normal"/>
        <w:spacing w:lineRule="auto" w:line="240" w:before="0" w:after="0"/>
        <w:ind w:firstLine="567"/>
        <w:jc w:val="both"/>
        <w:rPr/>
      </w:pPr>
      <w:r>
        <w:rPr>
          <w:rFonts w:cs="Times New Roman" w:ascii="Times New Roman" w:hAnsi="Times New Roman"/>
          <w:sz w:val="24"/>
          <w:szCs w:val="24"/>
        </w:rPr>
        <w:t>Поэтому, когда вы сейчас удивляетесь, почему мы сняли это: Кут Хуми устал принимать ноющее, плачущее, страдающее население Должностно Компетентных, которые вместо того чтобы научиться за год что-то написать, ходили к Кут Хуми и просили: можно не писать? Мы можем не писать. Я хочу вас зайти, не писав… шутка, не написывая… шутка. И не оформляя ничего, просто быть на Съезде.</w:t>
      </w:r>
    </w:p>
    <w:p>
      <w:pPr>
        <w:pStyle w:val="Normal"/>
        <w:spacing w:lineRule="auto" w:line="240" w:before="0" w:after="0"/>
        <w:ind w:firstLine="567"/>
        <w:jc w:val="both"/>
        <w:rPr/>
      </w:pPr>
      <w:r>
        <w:rPr>
          <w:rFonts w:cs="Times New Roman" w:ascii="Times New Roman" w:hAnsi="Times New Roman"/>
          <w:sz w:val="24"/>
          <w:szCs w:val="24"/>
        </w:rPr>
        <w:t xml:space="preserve">Поэтому я вам в очередной раз сообщаю: личная подготовка – не далее членства в Иерархии. В ИВДИВО – служение и дело. Дело и служение. Подумайте об этом. </w:t>
      </w:r>
    </w:p>
    <w:p>
      <w:pPr>
        <w:pStyle w:val="Normal"/>
        <w:spacing w:lineRule="auto" w:line="240" w:before="0" w:after="0"/>
        <w:ind w:firstLine="567"/>
        <w:jc w:val="both"/>
        <w:rPr/>
      </w:pPr>
      <w:r>
        <w:rPr>
          <w:rFonts w:cs="Times New Roman" w:ascii="Times New Roman" w:hAnsi="Times New Roman"/>
          <w:sz w:val="24"/>
          <w:szCs w:val="24"/>
        </w:rPr>
        <w:t>У меня всё. Ну, у нас сегодня третий день, ну, четвёртый вернее день. После Компетенции надо было чуть-чуть разобрать, почему так всё происходит. Надеюсь, вопросы, почему так Съезд организован, теперь сняты. Смотри в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идём стяжать сейчас Части Посвящённого. Первая Практика. Так сказать, отстройка Посвящённых завершена. А теперь можно и подарочки в виде Частей от Папы получить за то, что мы ничего не делаем, многие. Нет, за то, что мы делаем, получим больше развитости Частей. За то, что мы ничего не делаем, получат меньше развитости Частей. Но количество Частей будет у всех одинаковое, а вот качество Частей у всех будет разн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мните, знаменитое: «По дел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81" w:name="__RefHeading___Toc80971615"/>
      <w:bookmarkEnd w:id="81"/>
      <w:r>
        <w:rPr/>
        <w:t>Практика № 16. Закрытие командных Зданий Подразделений в четырёх Метагалактиках. Фиксация каждому Подразделению ИВДИВО одного Здания в Си-ИВДИВО Метагалактике. Стяжание Частей Посвящённого Синтеза Изначально Вышестоящего Отца Ми-ИВДИ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 миллиардов 179 миллионов 869 тысяч 120-ю синтез-ивдиво-цельность. Развертываемся пред Изначально Вышестоящими Аватарами Синтеза Кут Хуми Фаинь Си-ИВДИВО Метагалактики телесно, в форме Должностной Компетенции ИВДИВО. Фиксируемся. У нас двойная практика, уточняем. </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емся с Изначально Вышестоящими Аватарами Синтеза Кут Хуми Фаинь и просим закрыть четыре оставшихся Здания всех Подразделений ИВДИВО. Владыка потребовал их закрыть. Явлением в Истинной, Высокой Цельной, Изначально Вышестоящей и Метагалактике Фа, передав данные Здания на явление соответствующих Экополисов, в развитие соответствующих Организаций и Проектов и, зафиксировав каждому Подразделению ИВДИВО любого Горизонта Служения Изначально Вышестоящих Аватаров Синтеза только одно Здание четырнадцатого архетипа материи Си-ИВДИВО Метагалактики с правом вхождения и действия в этом Здании любого Должностно Компетентного ИВДИВО независимо от подготовки, а по назначенной Должностной Компетенции каждого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четыре Синтез Синтеза Изначально Вышестоящего Отца, прося преобразить каждого из нас и синтез нас явлением ИВДИВО и завершить деятельность команд Подразделений ИВДИВО в отдельных Зданиях Экополисов Изначально Вышестоящих Аватаров Синтеза, сохранив деятельность в пяти Метагалактиках: от Метагалактики Фа до Октавной в синтезе их, в явлении шестидесяти четырёх Зданий Экополисов видов организации материи соответственно каждому Подразделению. </w:t>
      </w:r>
    </w:p>
    <w:p>
      <w:pPr>
        <w:pStyle w:val="Normal"/>
        <w:spacing w:lineRule="auto" w:line="240" w:before="0" w:after="0"/>
        <w:ind w:firstLine="567"/>
        <w:jc w:val="both"/>
        <w:rPr/>
      </w:pPr>
      <w:r>
        <w:rPr>
          <w:rFonts w:cs="Times New Roman" w:ascii="Times New Roman" w:hAnsi="Times New Roman"/>
          <w:i/>
          <w:iCs/>
          <w:sz w:val="24"/>
          <w:szCs w:val="24"/>
        </w:rPr>
        <w:t xml:space="preserve">С фиксацией этих трёхсот двадцати Зданий на центральном Здании Подразделения ИВДИВО в Си-ИВДИВО Метагалактике по взаимоорганизации и синтезе их между собой. И возжигаясь четырьмя Синтез Синтезами Изначально Вышестоящего Отца, преображаемся ими. И официально от имени команд Подразделений ИВДИВО, действующих на Съезде – минимум восемь человек – и от нас, Глав ИВДИВО, – за остальные Подразделения, отсутствующие на Съезде в виде восьми человек, – мы просим принять все Здания Подразделений ИВДИВО Изначально Вышестоящего Аватара Синтеза Кут Хуми Си-ИВДИВО Метагалактики и завершить их деятельность каждым из нас и командой Подразделений, сохранив соответствующую регламентацию и деятельность лично каждого из нас в личном служебном Здании Экополиса Изначально Вышестоящего Аватара Синтеза Кут Хуми соответствующей Метагалактики, в развитии возможностей каждого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даём коллективные командные Здания в четырёх Метагалактиках. Вы можете посмотреть, как перед Кут Хуми появляются большие Ядра. Когда Здания сдаются, из Здания изымается Ядро Подразделения, которое синтезирует все лучшие накопления, созданные нами. И сейчас прямо между нами и Кут Хуми Фаинь ряд больших и малых Ядер, в зависимости от деятельности Подразделений, по четыре Ядра от каждого Подразделения. В сторону трёхсот двадцати Ядер, как раз. </w:t>
      </w:r>
    </w:p>
    <w:p>
      <w:pPr>
        <w:pStyle w:val="Normal"/>
        <w:spacing w:lineRule="auto" w:line="240" w:before="0" w:after="0"/>
        <w:ind w:firstLine="567"/>
        <w:jc w:val="both"/>
        <w:rPr/>
      </w:pPr>
      <w:r>
        <w:rPr>
          <w:rFonts w:cs="Times New Roman" w:ascii="Times New Roman" w:hAnsi="Times New Roman"/>
          <w:i/>
          <w:iCs/>
          <w:sz w:val="24"/>
          <w:szCs w:val="24"/>
        </w:rPr>
        <w:t xml:space="preserve">Аватар Синтеза объявляет в зале: «Принято». И теперь смотрим, как эти Ядра распадаются на множество Огнеобразов. И весь накопленный опыт Изначально Вышестоящие Аватары Кут Хуми Фаинь распределяют 14-архетипически. Сами смотрите куда, я затрудняюсь это опубликовать. Ядра растворены. </w:t>
      </w:r>
    </w:p>
    <w:p>
      <w:pPr>
        <w:pStyle w:val="Normal"/>
        <w:spacing w:lineRule="auto" w:line="240" w:before="0" w:after="0"/>
        <w:ind w:firstLine="567"/>
        <w:jc w:val="both"/>
        <w:rPr/>
      </w:pPr>
      <w:r>
        <w:rPr>
          <w:rFonts w:cs="Times New Roman" w:ascii="Times New Roman" w:hAnsi="Times New Roman"/>
          <w:i/>
          <w:iCs/>
          <w:sz w:val="24"/>
          <w:szCs w:val="24"/>
        </w:rPr>
        <w:t xml:space="preserve">Я ещё раз напоминаю всему Съезду: запомните, у нас теперь свободное хождение в четырнадцати архетипах материи, даже каждого Землянина, лишь бы дошёл до Отца или Аватаров Синтеза. Такой свободный объём 14-архетипической материи, зафиксированной на Планете Земля в любых выражениях. И дальше всё по подготовке. </w:t>
      </w:r>
    </w:p>
    <w:p>
      <w:pPr>
        <w:pStyle w:val="Normal"/>
        <w:spacing w:lineRule="auto" w:line="240" w:before="0" w:after="0"/>
        <w:ind w:firstLine="567"/>
        <w:jc w:val="both"/>
        <w:rPr/>
      </w:pPr>
      <w:r>
        <w:rPr>
          <w:rFonts w:cs="Times New Roman" w:ascii="Times New Roman" w:hAnsi="Times New Roman"/>
          <w:i/>
          <w:iCs/>
          <w:sz w:val="24"/>
          <w:szCs w:val="24"/>
        </w:rPr>
        <w:t xml:space="preserve">Снимите все старые препоны, установки, связи. Отец Си-ИВДИВО Метагалактики это всё снял и, присутствуя на нашем Съезде четвёртый день, завершает, снимает, и так далее. Делает свободный, как он смеётся, трафик для каждого к нему, и смеётся. Так что, пожалуйста, все ходят по четырнадцати архетипам материи сво-бо-дно. У нас такая цивилизация, состоялась. Теперь мы должны вжиться в неё по-новому. Есть. </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ясь с Хум Изначально Вышестоящих Аватаров Синтеза Кут Хуми Фаинь, просим преобразить, в том числе сделанным делом, каждого из нас и синтез нас на явление обновлённых Частей и новых Частей нового архетипа материи Посвящённого Синтеза Изначально Вышестоящего Отца, во встраивании синтеза Частей метагалактической октавности действием Должностно Компетентных ИВДИВО и перевести Части Посвящённого Синтеза из Ре-ИВДИВО Метагалактики в Ми-ИВДИВО Метагалактику явлением Эталонных Частей, развернув большее количество Эталонов и реализации пассионарности в каждом из нас, с концентрацией соответствующего явления Любви в синтезе Эталонных Частей Посвящённым Синтезом собою и глубины репликации явлением Посвящённого Ми-ИВДИВО Метагалактики собою на Планете Земля и в четырнадцати архетипах материи минимальн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67 миллионов 108 тысяч 864 Синтез Синтеза Изначально Вышестоящего Отца, прося преобразить каждого из нас и синтез нас на 20-ричность Посвящённого Синтеза Изначально Вышестоящего Отца Ми-ИВДИВО Метагалактики и, возжигаясь стяжённым Синтез Синтезом Изначально Вышестоящего Отца, преображаемся им, входя в динамику Эталонных выражений, Эталонных явлений двадцати видов со спецификациями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эталонностью действия Посвящённого Синтеза Изначально Вышестоящего Отца Ми-ИВДИВО Метагалактики собою. И возжигаясь этим, преображаясь этим, проникаясь эталонностью явления Посвящённого Синтеза каждым из нас в реализации, выражении и явлении Изначально Вышестоящих Аватаров Синтеза Кут Хуми Фаинь собою, мы синтезируемся с Изначально Вышестоящим Отцом Си-ИВДИВО Метагалактики, переходим в его зал на 17 миллиардов 179 миллионов 869 тысяч 185-ю синтез-ивдиво-цельность, становимся пред Изначально Вышестоящим Отцом телесно, в форме Должностной Компетенции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67 миллионов 108 тысяч 864-рицу 20-ричности Посвящённого Синтеза Изначально Вышестоящего Отца явлением Ми-ИВДИВО Метагалактики в реализации 67 миллионов 108 тысяч 864-ёх изначально вышестоящих ивдиво-цельностей и проникаемся Синтезированием и Творением Изначально Вышестоящего Отца в каждом из нас. И синтезируясь с Хум Изначально Вышестоящего Отца Си-ИВДИВО Метагалактики, стяжаем 67 миллионов 108 тысяч 864 Синтезов Изначально Вышестоящего Отца. И возжигаясь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ами Изначально Вышестоящего Отца, преображаясь ими, мы синтезируемся с Изначально Вышестоящим Отцом и в синтезе стяжённой 20-рицы просим преобразить и развернуть явление Тела Посвящённого Синтеза Изначально Вышестоящего Отца 20-тирично однородно явленное. И стяжаем Тело Посвящённого Синтеза Изначально Вышестоящего Отца в явлении на первой физической высокой цельности, на первой физической высоко-цельной ивдиво-цельности Фа-ИВДИВО Метагалактики в Экополисе Изначально Вышестоящего Отца Ми-ИВДИВО Метагалактики с соответствующими полномочиями Здания частного служебного каждого из нас в данном Экополисе 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просим преобразить каждого из нас и синтез нас этим, стяжая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благодарим Изначально Вышестоящего Отца, переходим в частное служебное здание на физику Фа-ИВДИВО Метагалактики на 17-й этаж, кабинет-мансарду каждого из нас, становимся на первой высокой цельной ивдиво-цельности в личном служебном здании в кабинете на 17-м этаже, в явлении 67 миллионов 108 тысяч 865-й изначально вышестоящей ивдиво-цельности в синтезе их, в Экополисе Изначально Вышестоящего Отца Ми-ИВДИВО Метагалактики. И фиксируем Тело Посвящённого Синтеза в этом здании, эманируя и реплицируя Права Управления данным зданием Посвящённого Синтеза и переход данного здания в пакет реплицирующих прав и Прав Репликации Посвящённого Синтеза каждым из нас, соответствующим явлением Куба Синтеза здания этим. И фиксируем Куб Синтеза здания на каждом из нас, входя в управляющий эффект этого здания собою. Зафиксировались. </w:t>
      </w:r>
    </w:p>
    <w:p>
      <w:pPr>
        <w:pStyle w:val="Normal"/>
        <w:spacing w:lineRule="auto" w:line="240" w:before="0" w:after="0"/>
        <w:ind w:firstLine="567"/>
        <w:jc w:val="both"/>
        <w:rPr/>
      </w:pPr>
      <w:r>
        <w:rPr>
          <w:rFonts w:cs="Times New Roman" w:ascii="Times New Roman" w:hAnsi="Times New Roman"/>
          <w:i/>
          <w:iCs/>
          <w:sz w:val="24"/>
          <w:szCs w:val="24"/>
        </w:rPr>
        <w:t xml:space="preserve">И далее возвращаемся из этого здания телом Посвящённого Синтеза в данный зал физически собою, развертываемся телесно-физически в синтезе многочастных явлений Учителя Синтеза, Ипостаси Синтеза, Служащего Синтеза и Посвящённого Синтеза синтез-телесно-физически Съездом ИВДИВО каждым из нас. И преображаясь этим физически одномоментно в четырёх реализациях синтез-физичности Метагалактической Октавы каждым из нас, в явлении Изначально Вышестоящего Отца Си-ИВДИВО Метагалакти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эманируем все стяжённое, возожжённое по Планете Земля в явлении разнообразия жизни человечества Землян Посвящёнными Синтеза, Служащими Синтеза, Учителями Синтеза, Ипостасями Синтеза соответственно собою. Для Владык Синтеза и Владыками Синтеза по Должностной Компетенции. И эманируем всё стяжённое, возожжённое в ИВДИВО и ИВДИВО каждого из нас. 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Я вас поздравляю со стяжанием Посвящённого Синтеза. Ну и как всем Посвящённым, напоминаю: все дальнейшие Съезды, – это Аватар Кут Хуми вам сказал сейчас в зале, – и все дальнейшие наши действия будут исходить из простого принципа: «сделай 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лал статью, эссе, – мы рады: ты развился. Не прислал, – ну что ж, значит, не готов развиваться и восходить. Соорганизовалась команда горизонта Аватаров, – совещание есть, есть о чём говорить. Не соорганизовалась – ну что ж: не готова восходить. Ну и так далее.</w:t>
      </w:r>
    </w:p>
    <w:p>
      <w:pPr>
        <w:pStyle w:val="Normal"/>
        <w:spacing w:lineRule="auto" w:line="240" w:before="0" w:after="0"/>
        <w:ind w:firstLine="567"/>
        <w:jc w:val="both"/>
        <w:rPr/>
      </w:pPr>
      <w:r>
        <w:rPr>
          <w:rFonts w:cs="Times New Roman" w:ascii="Times New Roman" w:hAnsi="Times New Roman"/>
          <w:sz w:val="24"/>
          <w:szCs w:val="24"/>
        </w:rPr>
        <w:t xml:space="preserve">И теперь будет так всегда. Я предупреждал много лет, что когда-нибудь вот этот переход завершится; а сейчас здесь сидит Отец, он завершил его. А дальше наступают жёсткие иерархические и ивдивные права: где в Иерархии вас готовят, но «сделай сам». А в ИВДИВО вы служите, но «сделай дело тоже сам». Делаешь дело – растёшь. Не делаешь дело – кочумаешь. Так, есть вот южный сленг: когда ты вроде здесь, и кочумаешь; это такой непередаваемый сленг южных регионов России – «кочумаешь». Ну, я думаю, южане меня поймут, остальные пусть думают. То есть, или делаешь дело, или кочумаешь. Это ты вроде и здесь, и в своеобразном тумане, так выразимся. Не понравилось. Ла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ом моя часть – первая – закончилась, я ещё вернусь к концу. И передаю слово Аватарессе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82" w:name="__RefHeading___Toc80971616"/>
      <w:bookmarkEnd w:id="82"/>
      <w:r>
        <w:rPr>
          <w:rFonts w:cs="Times New Roman" w:ascii="Times New Roman" w:hAnsi="Times New Roman"/>
          <w:i w:val="false"/>
          <w:sz w:val="24"/>
          <w:szCs w:val="24"/>
        </w:rPr>
        <w:t>Взаимодействие с Изначально Вышестоящей Аватарессой Синтеза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ОС:</w:t>
      </w:r>
      <w:r>
        <w:rPr>
          <w:rFonts w:cs="Times New Roman" w:ascii="Times New Roman" w:hAnsi="Times New Roman"/>
          <w:sz w:val="24"/>
          <w:szCs w:val="24"/>
        </w:rPr>
        <w:t xml:space="preserve"> Всем привет. Я знаю, что вы дождались. Так как у вас была глубокая внутренняя работа сейчас. Постараюсь чтобы не скрипело </w:t>
      </w:r>
      <w:r>
        <w:rPr>
          <w:rFonts w:cs="Times New Roman" w:ascii="Times New Roman" w:hAnsi="Times New Roman"/>
          <w:i/>
          <w:sz w:val="24"/>
          <w:szCs w:val="24"/>
        </w:rPr>
        <w:t>(о микрофоне).</w:t>
      </w:r>
      <w:r>
        <w:rPr>
          <w:rFonts w:cs="Times New Roman" w:ascii="Times New Roman" w:hAnsi="Times New Roman"/>
          <w:sz w:val="24"/>
          <w:szCs w:val="24"/>
        </w:rPr>
        <w:t xml:space="preserve"> Мы сейчас с вами будем заниматься приблизительно часа два, два с половиной. И эти два часа будут посвящены такому явлению, как действие с Изначально Вышестоящей Аватарессой Синтеза Фаинь. Вот пожалуйста, сейчас просто послушайте вводные, а потом будут какие-то процессуальные наши с вами решения и исполнения.</w:t>
      </w:r>
    </w:p>
    <w:p>
      <w:pPr>
        <w:pStyle w:val="Normal"/>
        <w:spacing w:lineRule="auto" w:line="240" w:before="0" w:after="0"/>
        <w:ind w:firstLine="567"/>
        <w:jc w:val="both"/>
        <w:rPr/>
      </w:pPr>
      <w:r>
        <w:rPr>
          <w:rFonts w:cs="Times New Roman" w:ascii="Times New Roman" w:hAnsi="Times New Roman"/>
          <w:sz w:val="24"/>
          <w:szCs w:val="24"/>
        </w:rPr>
        <w:t xml:space="preserve">Сегодня присутствует с нами Изначально Вышестоящий Отец, и мы сегодня вводим такое новое явление, что вот эти два – два с половиной часа Съезд ведёт не Аватар Синтеза Кут Хуми, а ведёт Изначально Вышестоящая Аватаресса Синтеза Фаинь. И это – совсем другое течение Огня, другое течение Синтеза, другое состояние явления. И так как сегодня мы с вами стяжали только что части Посвящённого, то, собственно, выражением Изначально Вышестоящей Аватарессы Синтеза Фаинь Си-ИВДИВО Метагалактики мы с вами открываем такое явление, как день Посвящённого: внутренним действием с Аватарессами Синтеза, в явлении материи Изначально Вышестоящего Дома Изначально Вышестоящего Отца. Чтобы мы не просто теоретизировали на эти процессы, или какие-то подходы, а начали заниматься дел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как раз делание – в явлении Аватарессы Синтеза Фаинь. Вот Аватаресса Фаинь встала, она стоит сейчас перед вами, как и я. И соответственно, знакомится с вами, представляясь; представляясь не ракурсом явления Синтеза и Огня, который вы знаете, а как вы позавчера представлялись Изначально Вышестоящему Отцу – помните? – в выражении. Вот то же самое идёт от Аватарессы Синтеза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ожалуйста, сейчас всё внимание не на то, что вы слышите извне, не на то, на что вы включаетесь по каким-то рекомендациям. А больше на внимание во внутреннем состоянии, потому что вот как раз сейчас вы стыкуетесь с Аватарессой Синтеза Фаинь, синтезируетесь с ней. И можете увидеть такое интересной явление. Мы всегда говорили о внутреннем мире, но сегодня Аватаресса Фаинь вам внутри будет вести разъяснение, что есть двойной внутренний мир или двойная глубина явления. Вот вы сейчас там не смущайтесь, не пугайтесь – «как это?» Мы со временем, за эти часы разберём этот подход. Но главное, чтоб вы увидели, что если мы говорим о двойном внутреннем и настраиваемся на Синтез Прасинтезности Изначально Вышестоящего Отца и ИВДИВО Праотца Изначально Вышестоящего Отца, то всегда в этом явлении управления включается двойной кон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день Посвящённого сегодня открыт, вспомните пожалуйста, что одним из самых важных, архиважных инструментов Посвящённого является совершенное внутреннее. И вот, собственно, то дело, которое мы будем с вами сейчас развёртывать, – оно и будет стыковаться с внутренними вашими реализациями и внутренним состоянием. Ну вот, надеюсь, пока эти несколько минут мы вам делали краткое вводное, вы сонастроились с Аватарессой Фаинь. И вопрос здесь не какого-то такого немого согласия, что вы соглашаетесь с тем, что с вами делают. Вот Посвящённый – по принципу «сделай сам» – имеет в себе, ну, такой спектр внутренних возможностей, одним из которых является то, что Посвящённый решает и – послушайте – модернизирует жизнь; то есть, перестраивает её на более удобный, комфортный и практический формат действия. </w:t>
      </w:r>
    </w:p>
    <w:p>
      <w:pPr>
        <w:pStyle w:val="Normal"/>
        <w:spacing w:lineRule="auto" w:line="240" w:before="0" w:after="0"/>
        <w:ind w:firstLine="567"/>
        <w:jc w:val="both"/>
        <w:rPr/>
      </w:pPr>
      <w:r>
        <w:rPr>
          <w:rFonts w:cs="Times New Roman" w:ascii="Times New Roman" w:hAnsi="Times New Roman"/>
          <w:sz w:val="24"/>
          <w:szCs w:val="24"/>
        </w:rPr>
        <w:t>То есть, когда у нас включается организация действия с Аватарессой Синтеза Фаинь, нам важно понять, насколько вы, находясь здесь как единицы ИВДИВО в Должностной Компетенции, или отцовски подготовлены в разных степен</w:t>
      </w:r>
      <w:r>
        <w:rPr>
          <w:rFonts w:cs="Times New Roman" w:ascii="Times New Roman" w:hAnsi="Times New Roman"/>
          <w:iCs/>
          <w:sz w:val="24"/>
          <w:szCs w:val="24"/>
        </w:rPr>
        <w:t>я</w:t>
      </w:r>
      <w:r>
        <w:rPr>
          <w:rFonts w:cs="Times New Roman" w:ascii="Times New Roman" w:hAnsi="Times New Roman"/>
          <w:sz w:val="24"/>
          <w:szCs w:val="24"/>
        </w:rPr>
        <w:t>х своей там выверенности, – именно в выверенности подготовлены. То есть, необходимо было ещё пройти определённую проверку на, простите за это выражение, качество Посвящённого в вас. И, есть такое состояние, – вариативности исполнения. Вот сейчас глава ИВДИВО Аватар Синтеза Кут Хуми ввёл вам объяснение того, что тезисы ушли; но при этом, когда мы говорим о глубине внутреннего мира или о двойном действии, внутренне мы должны понимать, что тезисы ушли, а теза – как внутреннее состояние мудрости и рост явления Истины Владыкой Изначально Вышестоящего Отца – никуда не ушё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вы думаете, на какой ипостасности проверяется внутреннее тезисное сложение тезы Отца как некоей такой глубины качества Частности, которое мы вырабатываем вовне нашими действиями, подготовками, какими-то там поручениями и прочими реализациями? В чём она может быть? И вот вы правильно подумали, что Владыка во внешнем, вернее, во внутреннем выражении внешней своей ипостасностью действует как Посвящё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ша с вами сегодня задача – углубить рядом позиций вашу двойную глубину состоятельности, чтобы вы прожили на себе, самостоятельно, то есть, уделили определённое внимание своим внутренним процессам, к той глубине, к тому качеству, которые Аватаресса Фаинь вводит 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елая такую сноску, – это может быть банальное объяснение, но оно иногда очень хорошо внутри настраивает на правильный лад, – Изначально Вышестоящая Аватаресса Фаинь зафиксировалась, а значит ею на нас зафиксировалась вся материя Изначально Вышестоящего Дома Изначально Вышестоящего Отца. И именно в концентрации материи Прасинтезом необходимо иметь определённое явление, – вы сейчас подумайте, какое, – чтобы Прасинтезность и сам Прасинтез вписался в наше тело; это вот то, над чем мы будем сегодня работать. Мы, собственно, к этому прикасались во второй день, когда его вели там около трёх часов, и продолжаем сейчас с Аватарессой Синтеза Фаинь. Если вы внутри дали ответ, что внутри необходимо иметь концентрацию огня, то сейчас ваш ответ был правильным, ну или верным. И мы должны с вами осознать, что как только включается действие Аватарессы Синтеза Фаинь, – а для нас с вами это прецедент, потому что никогда Аватарессы не вели Съезды, – то есть, таким образом идёт какое явление: офизичивание Изначально Вышестоящего Отца ракурсом 64 физик в 64 видах организации материи в целом архетипичностью жизни ИВДИВО 64-рично. И значит, любое наше с вами действие внутренне сказывается на процессуальность знаете чего?</w:t>
      </w:r>
    </w:p>
    <w:p>
      <w:pPr>
        <w:pStyle w:val="Normal"/>
        <w:spacing w:lineRule="auto" w:line="240" w:before="0" w:after="0"/>
        <w:ind w:firstLine="567"/>
        <w:jc w:val="both"/>
        <w:rPr/>
      </w:pPr>
      <w:r>
        <w:rPr>
          <w:rFonts w:cs="Times New Roman" w:ascii="Times New Roman" w:hAnsi="Times New Roman"/>
          <w:sz w:val="24"/>
          <w:szCs w:val="24"/>
        </w:rPr>
        <w:t>Вот вчера на Янском Совещании один из яней поднимал вопрос ответственности, ну там двое было… вопрос ответственности. И вот как раз здесь в работе с Аватарессой Фаинь степень ответственности заключается в простом решении; ну, я в принципе уже проговорилась, – со мной в разведку идти нельзя, я сразу же всё скажу, – что степень ответственности лежит в правильно выработанном решении или принятом решении. Если вы сейчас внутри самостоятельно включаетесь в решение выработать, наработать, исполнить, войти, углубить, реализовать, действовать с тем, что концентрировала вам Аватаресса Синтеза Фаинь, все остальные вопросы отпадают на второй план или даже вообще не возникают.</w:t>
      </w:r>
    </w:p>
    <w:p>
      <w:pPr>
        <w:pStyle w:val="Normal"/>
        <w:spacing w:lineRule="auto" w:line="240" w:before="0" w:after="0"/>
        <w:ind w:firstLine="567"/>
        <w:jc w:val="both"/>
        <w:rPr/>
      </w:pPr>
      <w:r>
        <w:rPr>
          <w:rFonts w:cs="Times New Roman" w:ascii="Times New Roman" w:hAnsi="Times New Roman"/>
          <w:sz w:val="24"/>
          <w:szCs w:val="24"/>
        </w:rPr>
        <w:t>И соответственно, работа идёт с Изначально Вышестоящим Отцом, Аватарессой Синтеза Фаинь, в – вот тут внимание: слово, которое бы мы хотели немножко восстановить из грязи, – идёт состояние воздействия, но в положительной степени организации, такого иерархического воздействия, где складывается определённая точка зрения вашей позиции наблюдателя Отца на Изначально Вышестоящего Отца. А ракурсом действия с Аватарессой Синтеза Фаинь включается другая Частность. Притом, там была Часть явления Отца, здесь включается Частность, – включается Скорость. И вот когда действуют Аватарессы Синтеза, они концентрируют собою Скорость Синтеза и Огня. Поэтому, когда мы сейчас концентрируемся или входим в какое-то внутреннее действие решения вопросов с Изначально Вышестоящей Аватарессой, с Изначально Вышестоящим Отцом, важна скорость вашего согласия и скорость, как ни странно, внутреннего преодоления каких-то сопротивлений, которые могут возникать. Соответственно, вот вы входите в состояние с Аватарессой Синтеза Фаинь. И мы немного проведём такой анализ или отчёт вчерашн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чера, когда мы выходили к Изначально Вышестоящему Отцу, поздравляли Изначально Вышестоящего Отца с Днём рождения… Есть такой принцип: лучше поздно, чем никогда. И в самом таком высшем степени явлении Изначально Вышестоящего Отца, есть такой принцип, что Отец по итогам наших с вами дел включает такое явление, как Благость. Вот вчера, когда мы подарили Отцу букет, прониклись Верой Изначально Вышестоящего Отца 64-рично архетипично метагалактически, в зале Изначально Вышестоящий Отец сказал такую фразу на реакцию или на действие Веры в каждом из нас… Вы только послушайте, это фактически сейчас в вас закрепляется. Отец сказал просто: «Многое простил». </w:t>
      </w:r>
    </w:p>
    <w:p>
      <w:pPr>
        <w:pStyle w:val="Normal"/>
        <w:spacing w:lineRule="auto" w:line="240" w:before="0" w:after="0"/>
        <w:ind w:firstLine="567"/>
        <w:jc w:val="both"/>
        <w:rPr/>
      </w:pPr>
      <w:r>
        <w:rPr>
          <w:rFonts w:cs="Times New Roman" w:ascii="Times New Roman" w:hAnsi="Times New Roman"/>
          <w:sz w:val="24"/>
          <w:szCs w:val="24"/>
        </w:rPr>
        <w:t>И соответственно, по итогам этой фразы включается не подарок, а включается Дар внутреннего владения тем, от чего Отец освободил или опустошил вас. Тем самым сегодня… Вспоминаем закон действия, которое находится на уровне пробуждения в нации: там энергопотенциальное состояние, только убираем «энерго» и просто оставляем состояние потенциала. И когда Отец нас прощает, у нас из тела высвобождаются какие-то явления, моменты, узлы записей, любых каких-то особенностей, и мы внутри становимся более свободны. Поэтому – скорость, которая нам даёт внутреннюю фору сложения моторности выскочить или прорваться за пределы тех возможностей, которые ранее нам были недоступ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ак только вчера это сложилось в течение там пленарного заседания, потом каких-то Съездов, выступлений, у вас сегодня вот сложились условия, что Аватар Синтеза Кут Хуми, так скажу иерархическим языком, направил Аватарессу Синтеза Фаинь в работу с нами. Да? Ну, собственно, увидьте это и осознайте, чтобы мы поставили точку на вчераш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щё. Уже в самом конце дня, если вы вспомните, что само День рождения Изначально Вышестоящего Отца было в интересную дату: 11-го августа 99-го года. Так же? То есть, именно вчера было ровно двадцать два года. И если на тот момент 11-го августа явлением Изначально Вышестоящего Отца на Планету Земля было завершение столетнего Железного века Кали Юги… Да, правильно? Вот Отец пришёл, мы с вами разрабатывались... То получается, за эти двадцать два года мы дошли до того явления, что 22-ричным состоянием, – кстати, наблюдателем, – мы выросли как Наблюдатели, чтобы Отец с нами присутствовал все четыре дня, и внутренней Скоростью через фундаментальности Частностей мы дотянулись до того, что – как бы это сложно ни звучало, или просто, – мы выдерживаем телами Прямой Огонь Изначально Вышестоящего Отца в физическом теле.</w:t>
      </w:r>
    </w:p>
    <w:p>
      <w:pPr>
        <w:pStyle w:val="Normal"/>
        <w:spacing w:lineRule="auto" w:line="240" w:before="0" w:after="0"/>
        <w:ind w:firstLine="567"/>
        <w:jc w:val="both"/>
        <w:rPr/>
      </w:pPr>
      <w:r>
        <w:rPr>
          <w:rFonts w:cs="Times New Roman" w:ascii="Times New Roman" w:hAnsi="Times New Roman"/>
          <w:sz w:val="24"/>
          <w:szCs w:val="24"/>
        </w:rPr>
        <w:t>Вот зацепитесь за это осознание: прямой Огонь Отца. То есть, получается, Изначально Вышестоящий Отец концентрирует собою… Он не может не приходить в Огне, он сразу же приходит со своим ИВДИВО каждого, где фиксируется Огонь внутри в сфере ИВДИВО. И вот Отец сидит в кресле (</w:t>
      </w:r>
      <w:r>
        <w:rPr>
          <w:rFonts w:cs="Times New Roman" w:ascii="Times New Roman" w:hAnsi="Times New Roman"/>
          <w:i/>
          <w:sz w:val="24"/>
          <w:szCs w:val="24"/>
        </w:rPr>
        <w:t>показывает на одно из двух кресел, которое стоит на сцене рядом с ведущей</w:t>
      </w:r>
      <w:r>
        <w:rPr>
          <w:rFonts w:cs="Times New Roman" w:ascii="Times New Roman" w:hAnsi="Times New Roman"/>
          <w:sz w:val="24"/>
          <w:szCs w:val="24"/>
        </w:rPr>
        <w:t>); простите, что говорю в третьем лице об этом действии. Отец сидит в кресле, и им развёрнуто ИВДИВО каждого, которое укутывает весь наш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оминаем… А давайте просто подум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 сейчас – сноска: чтоб вы все включились, чтобы вам было интересно. Чтоб вы не ждали какие-то моменты, в которые бы вас внутри поглаживали. А любой даже момент, который у вас внутри вызывает реакцию, – вы отнеслись к нему как Наблюдатель, с вопросом: а что же происходит у вас на этот момент, в котором вам не всегда комфортно? Именно в этот момент идёт такое выщелачивание, вычищение состояния, когда вы готовитесь к следующему. Чем? Есть хорошая формулировка: «Преодолениями мы растём». Вопрос: </w:t>
      </w:r>
      <w:r>
        <w:rPr>
          <w:rFonts w:cs="Times New Roman" w:ascii="Times New Roman" w:hAnsi="Times New Roman"/>
          <w:bCs/>
          <w:sz w:val="24"/>
          <w:szCs w:val="24"/>
        </w:rPr>
        <w:t>м</w:t>
      </w:r>
      <w:r>
        <w:rPr>
          <w:rFonts w:cs="Times New Roman" w:ascii="Times New Roman" w:hAnsi="Times New Roman"/>
          <w:sz w:val="24"/>
          <w:szCs w:val="24"/>
        </w:rPr>
        <w:t>ногое ли вы в себе по принципу «сделай сам» преодолеваете, чтобы расти? И вот возвращаемся – это была сноска, – возвращаемся к точке.</w:t>
      </w:r>
    </w:p>
    <w:p>
      <w:pPr>
        <w:pStyle w:val="Normal"/>
        <w:spacing w:lineRule="auto" w:line="240" w:before="0" w:after="0"/>
        <w:ind w:firstLine="567"/>
        <w:jc w:val="both"/>
        <w:rPr/>
      </w:pPr>
      <w:r>
        <w:rPr>
          <w:rFonts w:cs="Times New Roman" w:ascii="Times New Roman" w:hAnsi="Times New Roman"/>
          <w:sz w:val="24"/>
          <w:szCs w:val="24"/>
        </w:rPr>
        <w:t>И там было сказано, что Отец приходит в ИВДИВО Каждого. В ИВДИВО каждого Огонь Аватарессы Фаинь – это явление Огня всего ИВДИВО. Свяжите сами, дальше многоточие…</w:t>
      </w:r>
    </w:p>
    <w:p>
      <w:pPr>
        <w:pStyle w:val="Normal"/>
        <w:spacing w:lineRule="auto" w:line="240" w:before="0" w:after="0"/>
        <w:ind w:firstLine="567"/>
        <w:jc w:val="both"/>
        <w:rPr/>
      </w:pPr>
      <w:r>
        <w:rPr>
          <w:rFonts w:cs="Times New Roman" w:ascii="Times New Roman" w:hAnsi="Times New Roman"/>
          <w:sz w:val="24"/>
          <w:szCs w:val="24"/>
        </w:rPr>
        <w:t>То есть, важна какая-то ваша моторность, в которой бы сложилось у вас знаете что? Вот Фаинь говорит: «Ваше личное мнение». Личное, понимаете? Личное. Не коллективное, не групповое, не мнение какого-то лидера внутри вас, – как вы думаете по отношению к Синтезу там, к ИВДИВО, – а ваше личное мнение. Пусть оно будет мнением планетарного масштаба, но оно будет вашим. Пусть оно будет коротким, вы недолго держать его будете в мыслях. Есть такое, когда мы с вами не особо философствуем, мы не можем одну мысль долго мыслить, выводя её на разные уровни ментального процесса, включая само мышление Изначально Вышестоящего Отца в каждом из нас. И мысль теряется, мы там переключаемся на какие-то уровни действия, предположим, бытовые или иерархические, но не глубокие состояния, и, фактически, глубина внутренняя потеряна. И вот когда мы сейчас с вами видим, что Изначально Вышестоящий Отец концентрирует собою ИВДИВО каждого, мы должны вспомнить закон: что, если является Отец с ИВДИВО каждого, ИВДИВО каждого – это есть – послушайте – зал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мы сейчас с вами, уже четвёртый день физически, на физике собою концентрируем присутствием Изначально Вышестоящего Отца зал Изначально Вышестоящего Отца Си-ИВДИВО Метагалактики в плотной концентрации Огня в каждом из нас, включая действия с Аватарами Синтеза, с Аватар Ипостасями, и спекаемся уже внешней реализацией четвёртым днём с Аватарессой Синтеза Фаинь, чтобы достигнуть внутренних результатов, которые нужны не нам с вами, а вот как раз Аватарессе Синтеза и Аватарессам – сто девяносто одной во главе с Аватарессой Синтеза Фаинь, и Изначально Вышестоящему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из этого, когда вы складываете внутреннее мнение по поводу чего-то, – вот сейчас по поводу Огня, – попробуйте внутри сейчас – это такой режим лёгкой версии тренинга – увидеть перетекание: как вы переключаетесь с Огня Аватара Синтеза Кут Хуми на «физический» Огонь Аватарессы Синтеза Фаинь. Слово «физический» в кавычках – это предполагается физика Си-Ивдивного выражения Метагалактики в каждом. И вот когда вы на это настраиваетесь, у вас начинает внутри складываться, как раз, скоростная связка взгляда Наблюдателя на процессы каких-то важных моментов, которые не обязательно должны быть внешне оговорены. Понимаете, если мы будем всё объяснять, тогда вопрос: «над чем вы будете расти или чем вы будете р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оответственно, когда мы включаемся в этот вопрос, тут можно посмеяться и сделать такую сноску. В недавнем прошлом, в недавнем прошлом Иисус, известный вам, мыл ноги ученику. Ученик говорит Учителю: «Тебе ли мыть ноги мои?» На что сказал Иисус следующее: «Что я делаю теперь, ты не знаешь, а узнаешь после». И вот это состояние «ты узнаешь после» – это как раз то, на что нас с вами обучает Посвящённый Изначально Вышестоящего Отца, вводя нам Репликацию. Потому что, по большому счёту, да, это может вызвать сейчас у вас внутреннее такое умиление. Даже не усмешку, не смех, а умиление этой фразой. Но, тем не менее, это истина, которая проста, а в простоте кроется Отец. И вот вопрос в том, что мы чаще всего с вами совершаем какие-то деяния, которые не знаем к чему приведут в прошлом. Ну так, если пофилософствовать дальше, то наша с вами сегодняшняя действительность – это результат нашего прошлого. А действительность такова, что у вас сейчас идёт смена Огней: с концентрации Аватара Синтеза Кут Хуми, где огонь Аватара становится внутренний, а огонь Аватарессы Синтеза Фаинь становится внеш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83" w:name="__RefHeading___Toc80971617"/>
      <w:bookmarkEnd w:id="83"/>
      <w:r>
        <w:rPr>
          <w:rFonts w:cs="Times New Roman" w:ascii="Times New Roman" w:hAnsi="Times New Roman"/>
          <w:i w:val="false"/>
          <w:sz w:val="24"/>
          <w:szCs w:val="24"/>
        </w:rPr>
        <w:t>Двойная глубина явления внутреннего ми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ы слышали сегодня, когда у Главы ИВДИВО искрил микрофон, ну, искрил, так. И вот состояние искристости – это некое состояние внутренней реакции материи на Огонь. Вспомните, у нас было такое явление Белого Огня. Он состоял из многих-многих огнеобразов внутренних искр – а это концентрация внутренней мудрости. Это как раз вот эта двойная глубина внутренней жизни, которая начинается у вас вплоть до реакции материи. Ну там, подумаешь, прикоснулся как-то не так, там что-то не так заработало. Взял и отстроился. Но, по большому счёту, случайностей не бывает. Все случайности закономер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ейчас в действии с Аватрессой Синтеза Фаинь есть определённая одна закономерность. Нам нужно перестроиться; есть хорошее слово – аматизация, переаматизироваться, чтобы знать, – вот внимание, – чтобы мы пошли во что-то новое и знали, во что мы идём. А не просто так: «Эй!» Все сказали: «Убегаем туда-то», там, в ИВДИВО 64-й архетип, предположим, или в 33-й. И чтоб мы с вами знали, куда мы двигаемся или во что мы входим, мы должны дать себе полный отчёт, а что мы имеем на сейчас, то есть, на данный момент лично каждый. Не ИВДИВО, а что вы имеете на данный момент и собою представля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свящённый, когда он начинается с ответственности, он внутри принятием решения понимает, что он представляет собою на данный мо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 данный момент вы представляете собою двойную концентрацию: внутри Огонь Аватара Синтеза Кут Хуми, можете даже процент у Аватара Синтеза Кут Хуми запросить. Вовне концентрация Аватарессы Синтеза Фаинь. И вот через это в ответственности, в процентовке даже, ну и ладно, не реагируйте на слово процент, внутри включается такое классное явление, как способности. И вот давайте вспомним: есть умения, а есть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умение – это нарабатывание по итогам нашей какой-то деятельности. А способности – это уже набор качеств, свойств, которые взращиваются в процессе работоспособности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ейчас упомянули 22-ю Часть, сказали: Наблюдатель Изначально Вышестоящего Отца. Упомянули 22-ю Часть с точки зрения 256-рицы, сказали: ИВДИВО-тело Скорости Изначально Вышестоящего Отца. И вот внутри уже складывается некое состояние успешного процесса Синтеза в каком-то роде действия или реагирования на сказанное. И Огонь уже течёт в нужном направлении. Не просто повсюду и во все места, а он начинает действовать конкретно и целенаправл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бы хотели с Аватарессой Синтеза Фаинь, чтобы вы увидели такой момент, что нужно уметь применять Огонь целенаправленно и не транжирить его. Простите за это слово, я сейчас не могу подобрать синоним этого слова, но, видимо, нужно сказать именно этот контекст. В целом – Огонь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амо состояние навыков знаете где взращивается? Взращивается в явлении Посвящённого. И нужно уметь воспитывать огнём в себе умения, где состояние доведённых Умений до автоматизма, вот послушайте, формирует наши Нав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умения, доведённые до автоматизма, формируют навыки очень простым явлением. Вот вы сейчас смотрите синтезом мерностей в разных видах материи на Аватарессу Синтеза Фаинь. Если будете смотреть с точки зрения ниже 62-го или 63-го видов материи, вы Фаинь физически не увидите. А если начнёте смотреть Сиаматикой или Есмикой, сразу же как-то тут раз вот и Фаинь проявится. Именно про-явится. То есть, пойдёт проявленное явление концентрации Огня на вашу внутреннюю возожжённость ею, чтобы вы её, – не хочу сказать, но скажу, – зарегистрировали. Просто даже эманацией. И вот это состояние навыка, которое мы должны что в себе? Воспитать. Мы должны его, не знаю, холить, лелеять, в хорошем смысле слова, взращивать для того, чтобы этот навык был какой? Полез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оответственно, всё, что связано с навыками, умениями, знаниями, способностями – это уровень Посвящённого, это уровень Метагалактического Синтеза ракурсом Репликации и уровень внутреннего воспитания. Соответственно, умения проявляются только тогда у нас с вами, когда у нас наработаны определённые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опрос к залу. Можете ли вы, именно через состояние «могу», исполнять то, к чему вы способны в тех эталонных или там совершенных началах, стандартах, которые в вас заложил Отец? Соответственно на основании этого, мы должны вот увидеть, в усилении ещё раз каких-то внутренних Вершений, работу с Аватарессой Синтеза Фаинь, что, когда мы концентрируемся на образ Посвящённого… </w:t>
      </w:r>
    </w:p>
    <w:p>
      <w:pPr>
        <w:pStyle w:val="Normal"/>
        <w:spacing w:lineRule="auto" w:line="240" w:before="0" w:after="0"/>
        <w:ind w:firstLine="567"/>
        <w:jc w:val="both"/>
        <w:rPr/>
      </w:pPr>
      <w:r>
        <w:rPr>
          <w:rFonts w:cs="Times New Roman" w:ascii="Times New Roman" w:hAnsi="Times New Roman"/>
          <w:sz w:val="24"/>
          <w:szCs w:val="24"/>
        </w:rPr>
        <w:t xml:space="preserve">Ну вот просто картину внутренних действий сейчас мы услышали с вами, что мы фиксируемся в Зале Изначально Вышестоящего Отца. Мы фиксируемся на явление того, что сама среда зала ИВДИВО Изначально Вышестоящего Отца концентрирует собой Огонь, который Аватаресса Фаинь организует нами, в работе с 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84" w:name="__RefHeading___Toc80971618"/>
      <w:bookmarkEnd w:id="84"/>
      <w:r>
        <w:rPr>
          <w:rFonts w:cs="Times New Roman" w:ascii="Times New Roman" w:hAnsi="Times New Roman"/>
          <w:i w:val="false"/>
          <w:sz w:val="24"/>
          <w:szCs w:val="24"/>
        </w:rPr>
        <w:t>Углубление Посвящённого внутри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Если мы сейчас работали со стяжаниями Частей Посвящённого в Ми–ИВДИВО, то у нас включается такое явление, как Синтез Мудрого владения репликацией. И вот наша задача настроиться на то, чтобы мы не просто восприняли аудиально-слухово, а телом организовали процесс, когда этот навык, это умение становится автоматизмом, и в нас способности тела включают на ответ определённого вопроса, который звучит следующим образом. Мудры ли мы Синтезом?</w:t>
      </w:r>
    </w:p>
    <w:p>
      <w:pPr>
        <w:pStyle w:val="Normal"/>
        <w:spacing w:lineRule="auto" w:line="240" w:before="0" w:after="0"/>
        <w:ind w:firstLine="567"/>
        <w:jc w:val="both"/>
        <w:rPr/>
      </w:pPr>
      <w:r>
        <w:rPr>
          <w:rFonts w:cs="Times New Roman" w:ascii="Times New Roman" w:hAnsi="Times New Roman"/>
          <w:sz w:val="24"/>
          <w:szCs w:val="24"/>
        </w:rPr>
        <w:t xml:space="preserve">И вот смотрите, если Аватар Синтеза Кут Хуми с Изначально Вышестоящим Отцом три дня нас отстраивал, чётко, жёстко, иерархически Синтезом, то уже когда приходит Аватаресса Синтеза Фаинь, становится вопрос: мудры ли мы Синтезом? И мудрость Синтезом начинается с интересного процесса. Мудрость Синтеза начинается с выражения Изначально Вышестоящего Отца – где Отец Есмь Синтез, в концентрации физичности у Посвящённого, принципом кольца 8 – 1. Так же? Так же! Соглашайтесь, так же. Важно вовремя согласиться. </w:t>
      </w:r>
    </w:p>
    <w:p>
      <w:pPr>
        <w:pStyle w:val="Normal"/>
        <w:spacing w:lineRule="auto" w:line="240" w:before="0" w:after="0"/>
        <w:ind w:firstLine="567"/>
        <w:jc w:val="both"/>
        <w:rPr/>
      </w:pPr>
      <w:r>
        <w:rPr>
          <w:rFonts w:cs="Times New Roman" w:ascii="Times New Roman" w:hAnsi="Times New Roman"/>
          <w:sz w:val="24"/>
          <w:szCs w:val="24"/>
        </w:rPr>
        <w:t xml:space="preserve">То есть получается, у вас сейчас внутри, процесс естества Изначально Вышестоящего Отца в выражении Аватарессы Синтеза Фаинь, через наработку реплицированности, причём знаете, какой процесс или механизм включается? Именно механика. Не когда вам только дают, а у Посвящённого есть интересная штука. Он никогда никому ничего не раздаёт. Ну не его это задача. У него всё всегда на виду, открыто. Сможешь – увидишь! Сможешь – возьмёшь! Поэтому сделай сам! И вот сейчас, когда у нас с вами идёт процесс осознания 8 – 1 ключа, и мы видим, что Отец – это естество Синтеза и по восьмеричному кольцу имеет физичность у Посвящённого или Посвященным… </w:t>
      </w:r>
    </w:p>
    <w:p>
      <w:pPr>
        <w:pStyle w:val="Normal"/>
        <w:spacing w:lineRule="auto" w:line="240" w:before="0" w:after="0"/>
        <w:ind w:firstLine="567"/>
        <w:jc w:val="both"/>
        <w:rPr/>
      </w:pPr>
      <w:r>
        <w:rPr>
          <w:rFonts w:cs="Times New Roman" w:ascii="Times New Roman" w:hAnsi="Times New Roman"/>
          <w:sz w:val="24"/>
          <w:szCs w:val="24"/>
        </w:rPr>
        <w:t>Задача в том, чтобы мы не просто взяли Отцом явление Посвящённого в усвоении Частей в какой-то проработанности, а пошли от обратного. С точки зрения углубления Посвящённого внутри каждого из нас, взяли явление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мы вам задавали не удобный вопрос, во второй день, спрашивали, просите ли вы Отца выразиться в вас?! Но ведь начало выражения кроется в Синтезе репликационности, где внутри у Посвящённого, кстати, уже по четверичному кольцу, живёт необитаемое явление или обитаемое выражение Влад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ейчас с вами находимся на таком острие внутреннего меча, ну, «меча» в кавычках, такого внутреннего Синтеза, где выражение Посвящённого Огнём, Отца в выражении Синтеза, и в центровке сингулярности, как точки переключения, действие с Изначально Вышестоящим Отцом, мы находимся в концентрации Владыки. Попробуйте даже растянуться в Огне на это осознание. </w:t>
      </w:r>
    </w:p>
    <w:p>
      <w:pPr>
        <w:pStyle w:val="Normal"/>
        <w:spacing w:lineRule="auto" w:line="240" w:before="0" w:after="0"/>
        <w:ind w:firstLine="567"/>
        <w:jc w:val="both"/>
        <w:rPr/>
      </w:pPr>
      <w:r>
        <w:rPr>
          <w:rFonts w:cs="Times New Roman" w:ascii="Times New Roman" w:hAnsi="Times New Roman"/>
          <w:sz w:val="24"/>
          <w:szCs w:val="24"/>
        </w:rPr>
        <w:t>Я или мы не будем вам сейчас говорить: ребята, концентрируемся, входим, выходим, – это ваше индивидуальное действие. Почему? Если вы заинтересованы себя проверить, себя испытать не на прочность, не на веру, а на внутреннее действие такой минимальной наблюдательности с Отцом, вы в это начинаете погружаться. Почему? Вам всё интересно. Всё, что новое, всегда интересно. И вот это состояние нового и интересного открывает у вас что? Как раз те способности, которые вы начинаете в себе взращивать.</w:t>
      </w:r>
    </w:p>
    <w:p>
      <w:pPr>
        <w:pStyle w:val="Normal"/>
        <w:spacing w:lineRule="auto" w:line="240" w:before="0" w:after="0"/>
        <w:ind w:firstLine="567"/>
        <w:jc w:val="both"/>
        <w:rPr/>
      </w:pPr>
      <w:r>
        <w:rPr>
          <w:rFonts w:cs="Times New Roman" w:ascii="Times New Roman" w:hAnsi="Times New Roman"/>
          <w:sz w:val="24"/>
          <w:szCs w:val="24"/>
        </w:rPr>
        <w:t>И вот когда мы включаемся в состояние действия с Изначально Вышестоящим Отцом, наша главная задача быть готовым к чему? Ко всему! Как вы думаете, вы готовы сейчас, вот не от нашей пассионарной или свехпассионарной напористости… Её вообще, кстати, не было. Мы стоим и просто там гутарим. Вот чё-та там говорим непонятное. А вы входите, не входите, ваш вопрос. И вот вы сейчас внутри, 400 человек, как вы думаете, вы готовы ко второй практике? Ну, первая в выражении Фаинь и Изначально Вышестоящего Отца, ко второй в течение всего Съезда. И вот как раз Посвящённый, это та единица, которая даёт себе отчёт, внутренне припонимает, как раз отвечая на тот вопрос, а на сколько она может подвести итог понимания, а что она имеет на сейчас? То есть что мы имеем в козырях… шутк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ждите физического заключения, мы с вами не на медицинском приёме. Заключения не будет. Ну, хотя бы так, немножко сонастройтесь, сделайте вид, и запросите. Шучу. </w:t>
      </w:r>
    </w:p>
    <w:p>
      <w:pPr>
        <w:pStyle w:val="Normal"/>
        <w:spacing w:lineRule="auto" w:line="240" w:before="0" w:after="0"/>
        <w:ind w:firstLine="567"/>
        <w:jc w:val="both"/>
        <w:rPr/>
      </w:pPr>
      <w:r>
        <w:rPr>
          <w:rFonts w:cs="Times New Roman" w:ascii="Times New Roman" w:hAnsi="Times New Roman"/>
          <w:sz w:val="24"/>
          <w:szCs w:val="24"/>
        </w:rPr>
        <w:t xml:space="preserve">Если некоторые из вас не понимают тематику, не понимают о чём идёт речь, вы потеряли ход мысли… Здесь нечему сочувствовать, вообще нисколько. Здесь надо просто увидеть одно – расслабиться и получить удовольствие. Угу? </w:t>
      </w:r>
    </w:p>
    <w:p>
      <w:pPr>
        <w:pStyle w:val="Normal"/>
        <w:spacing w:lineRule="auto" w:line="240" w:before="0" w:after="0"/>
        <w:ind w:firstLine="567"/>
        <w:jc w:val="both"/>
        <w:rPr/>
      </w:pPr>
      <w:r>
        <w:rPr>
          <w:rFonts w:cs="Times New Roman" w:ascii="Times New Roman" w:hAnsi="Times New Roman"/>
          <w:sz w:val="24"/>
          <w:szCs w:val="24"/>
        </w:rPr>
        <w:t xml:space="preserve">И вот наша с вами практика – вторая, или первая с Аватарессой Синтеза Фаинь. Мы будем стяжать 64 телесных выражения Аватар-Ипостасей Изначально Вышестоящего Отца. Вспоминаем, что мы каждым днём с вами включаемся в эту 64-ричную практику. И мы будем с вами стяжать 64-ричное явление тел Аватар-Ипостасей со 193-й позиции по 256-ю, не только в преображении Частей, от Архетипических Частей до Базовых Частей. А будем принимать участие в Иерархической практике назначения 64 Аватар Ипостасей на должности в Си– ИВДИВО… ой, в Си–ИВДИВО… пардонте… в 32-м Архетипе материи Изначально Вышестоящего Отца. Ну если такая оговорка пошла, значит вы всё-таки настроились на Си-ивдивное состояние с Аватарессой Фаинь, и работа пошла. </w:t>
      </w:r>
    </w:p>
    <w:p>
      <w:pPr>
        <w:pStyle w:val="Normal"/>
        <w:spacing w:lineRule="auto" w:line="240" w:before="0" w:after="0"/>
        <w:ind w:firstLine="567"/>
        <w:jc w:val="both"/>
        <w:rPr/>
      </w:pPr>
      <w:r>
        <w:rPr>
          <w:rFonts w:cs="Times New Roman" w:ascii="Times New Roman" w:hAnsi="Times New Roman"/>
          <w:sz w:val="24"/>
          <w:szCs w:val="24"/>
        </w:rPr>
        <w:t xml:space="preserve">И вот мы войдём с вами в эту практику и настроимся на концентрацию Синтеза, чтобы у вас вот не было именно практикования делания, а было внутреннее делание, когда вы присутствуете и принимаете полнейшее участие, в этом назначении. </w:t>
      </w:r>
    </w:p>
    <w:p>
      <w:pPr>
        <w:pStyle w:val="Normal"/>
        <w:spacing w:lineRule="auto" w:line="240" w:before="0" w:after="0"/>
        <w:ind w:firstLine="567"/>
        <w:jc w:val="both"/>
        <w:rPr/>
      </w:pPr>
      <w:r>
        <w:rPr>
          <w:rFonts w:cs="Times New Roman" w:ascii="Times New Roman" w:hAnsi="Times New Roman"/>
          <w:sz w:val="24"/>
          <w:szCs w:val="24"/>
        </w:rPr>
        <w:t xml:space="preserve">Мне кажется, вот если подвести итог там 22-летнего цикла Явления Отца и вспомнить, что мы вам говорили во второй день, чтобы вы устремились на 262 миллиона лет. То вот здесь, как раз надо уметь увидеть, что вы одарены </w:t>
      </w:r>
      <w:r>
        <w:rPr>
          <w:rFonts w:cs="Times New Roman" w:ascii="Times New Roman" w:hAnsi="Times New Roman"/>
          <w:b/>
          <w:iCs/>
          <w:sz w:val="24"/>
          <w:szCs w:val="24"/>
        </w:rPr>
        <w:t>Честью</w:t>
      </w:r>
      <w:r>
        <w:rPr>
          <w:rFonts w:cs="Times New Roman" w:ascii="Times New Roman" w:hAnsi="Times New Roman"/>
          <w:b/>
          <w:sz w:val="24"/>
          <w:szCs w:val="24"/>
        </w:rPr>
        <w:t xml:space="preserve"> </w:t>
      </w:r>
      <w:r>
        <w:rPr>
          <w:rFonts w:cs="Times New Roman" w:ascii="Times New Roman" w:hAnsi="Times New Roman"/>
          <w:sz w:val="24"/>
          <w:szCs w:val="24"/>
        </w:rPr>
        <w:t xml:space="preserve">присутствовать в назначении Аватар-Ипостасей и Аватаров Синтеза 32-го Архетипа материи, которые включаются, как раз в управление всей 64-ричной Организации Архетипичности ИВ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здесь какая-то такая внутренняя сонастроенность должна быть и не просто участие в практике для вашего личного пользования, а внутреннее состояние. И ещё такое пояснение, вы знаете, вот Владыка же никогда не говорит только физически, ну или Аватаресса Синтеза Фаинь, всегда идёт такое многомерное состояние действия. Поэтому наверно ошибочно будет только лишь физически воспринимать то, что вам говорится. Вот попробуйте настроиться на некую такую, ну хотя бы минимально ментальное состояние Синтеза разных видов материи, организации материи и метагалактичности разной, чтобы вам было понятно, о чём идёт реч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 этой пиковой но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85" w:name="__RefHeading___Toc80971619"/>
      <w:bookmarkEnd w:id="85"/>
      <w:r>
        <w:rPr/>
        <w:t xml:space="preserve">Практика № 17. Стяжание явления Частей Изначально Вышестоящего Отца </w:t>
        <w:br/>
        <w:t xml:space="preserve">64 Аватар-Ипостасей с 256 по 193 – от архетипических до базовых. </w:t>
        <w:br/>
        <w:t>Стяжание назначения 64 Аватар-Ипостасей 32-го Архетипа материи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концентрацией Синтеза, причём пробуйте возжечься не всем накопленным Синтезом. Вот стойте, стойте, послушайте вводную, куда вы убегаете от нас, мы ещё никуда не ушли, а вы уже убегаете от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ожгитесь исключительно тем Синтезом, который вы сейчас сознательно наработали в предыдущей практике. То есть пообучайтесь одному интересному моменту: умейте иерархизировать Синтез. Не всем подряд возжигаться, при всём уважении к объёмам Синтеза, а чётко возжечься концентрацией Синтеза сегодняшнего дня. </w:t>
      </w:r>
    </w:p>
    <w:p>
      <w:pPr>
        <w:pStyle w:val="Normal"/>
        <w:spacing w:lineRule="auto" w:line="240" w:before="0" w:after="0"/>
        <w:ind w:firstLine="567"/>
        <w:jc w:val="both"/>
        <w:rPr/>
      </w:pPr>
      <w:r>
        <w:rPr>
          <w:rFonts w:cs="Times New Roman" w:ascii="Times New Roman" w:hAnsi="Times New Roman"/>
          <w:i/>
          <w:iCs/>
          <w:sz w:val="24"/>
          <w:szCs w:val="24"/>
        </w:rPr>
        <w:t xml:space="preserve">Там, хотите углубить эффект ночной подготовки? Хотите углубить Синтез, концентрацию с Изначально Вышестоящего Отцом, с Аватарессой Синтеза Фаинь? И уже будет понятно, что минимум четверичное состояние возожжённости у вас в теле действует и вы что? Иерархизируя Синтез, вы его распределяете, определяя. </w:t>
      </w:r>
    </w:p>
    <w:p>
      <w:pPr>
        <w:pStyle w:val="Normal"/>
        <w:spacing w:lineRule="auto" w:line="240" w:before="0" w:after="0"/>
        <w:ind w:firstLine="567"/>
        <w:jc w:val="both"/>
        <w:rPr/>
      </w:pPr>
      <w:r>
        <w:rPr>
          <w:rFonts w:cs="Times New Roman" w:ascii="Times New Roman" w:hAnsi="Times New Roman"/>
          <w:i/>
          <w:iCs/>
          <w:sz w:val="24"/>
          <w:szCs w:val="24"/>
        </w:rPr>
        <w:t xml:space="preserve">Вы его определяете. И вот для Дома Отца важна одна интересная составляющая – ваша определённость. Если вы в чём-то не определены, а просто делаете, это всегда приведёт к какому-то тупику или же к состоянию бегания по одному горизонту, то есть никогда в вертикаль событий, в вертикаль условий, в вертикаль Синтеза и Огня вы не выйдете, будет состояние тупика. </w:t>
      </w:r>
    </w:p>
    <w:p>
      <w:pPr>
        <w:pStyle w:val="Normal"/>
        <w:spacing w:lineRule="auto" w:line="240" w:before="0" w:after="0"/>
        <w:ind w:firstLine="567"/>
        <w:jc w:val="both"/>
        <w:rPr/>
      </w:pPr>
      <w:r>
        <w:rPr>
          <w:rFonts w:cs="Times New Roman" w:ascii="Times New Roman" w:hAnsi="Times New Roman"/>
          <w:i/>
          <w:iCs/>
          <w:sz w:val="24"/>
          <w:szCs w:val="24"/>
        </w:rPr>
        <w:t xml:space="preserve">И чтобы не бегать по цикличности, нужно уметь иерархизировать эти процессы. Хорошо? Соответственно, попробуйте сейчас в концентрации в Хум, в Око, в Истине, – вспомните, где у нас Истина фиксируется? Истина фиксируется в Ядрах Синтеза, Ядра Синтеза в позвоночнике. </w:t>
      </w:r>
    </w:p>
    <w:p>
      <w:pPr>
        <w:pStyle w:val="Normal"/>
        <w:spacing w:lineRule="auto" w:line="240" w:before="0" w:after="0"/>
        <w:ind w:firstLine="567"/>
        <w:jc w:val="both"/>
        <w:rPr/>
      </w:pPr>
      <w:r>
        <w:rPr>
          <w:rFonts w:cs="Times New Roman" w:ascii="Times New Roman" w:hAnsi="Times New Roman"/>
          <w:i/>
          <w:iCs/>
          <w:sz w:val="24"/>
          <w:szCs w:val="24"/>
        </w:rPr>
        <w:t>Значит, если вы сейчас сознательно – сознательно, возжигая Часть Сознание – вы возжигаете конкретно, целенаправленно Ядра Синтеза в позвоночнике, в физическом теле. У вас начинает идти растекание не просто Синтеза по телу, в активации Ядра Синтеза или Ядер Синтеза, а начинает раскрываться Истина в каждом Ядре Синтеза. Одно Ядро – одна Истина. Сколько Ядер Синтеза, столько Истин растекается по телу.</w:t>
      </w:r>
    </w:p>
    <w:p>
      <w:pPr>
        <w:pStyle w:val="Normal"/>
        <w:spacing w:lineRule="auto" w:line="240" w:before="0" w:after="0"/>
        <w:ind w:firstLine="567"/>
        <w:jc w:val="both"/>
        <w:rPr/>
      </w:pPr>
      <w:r>
        <w:rPr>
          <w:rFonts w:cs="Times New Roman" w:ascii="Times New Roman" w:hAnsi="Times New Roman"/>
          <w:i/>
          <w:iCs/>
          <w:sz w:val="24"/>
          <w:szCs w:val="24"/>
        </w:rPr>
        <w:t xml:space="preserve">И вы, осознанностью оперируя возожжённым Синтезом, по количеству – вчера Аватар Синтеза Кут Хуми сказал: максимум могут в полноте 1024 Ядра Синтеза. И само тело физическое, ипостасное, учительское, владыческое, аватарское, отцовская телесность в каждом из нас концентрирует вспыхивание в теле у вас сейчас всего объёма Истины Синтеза Изначально Вышестоящего Дома Изначально Вышестоящего Отца. </w:t>
      </w:r>
    </w:p>
    <w:p>
      <w:pPr>
        <w:pStyle w:val="Normal"/>
        <w:spacing w:lineRule="auto" w:line="240" w:before="0" w:after="0"/>
        <w:ind w:firstLine="567"/>
        <w:jc w:val="both"/>
        <w:rPr/>
      </w:pPr>
      <w:r>
        <w:rPr>
          <w:rFonts w:cs="Times New Roman" w:ascii="Times New Roman" w:hAnsi="Times New Roman"/>
          <w:i/>
          <w:iCs/>
          <w:sz w:val="24"/>
          <w:szCs w:val="24"/>
        </w:rPr>
        <w:t xml:space="preserve">И попробуйте физически не куда-то там устремится, – остаёмся на физике, – а сонастроиться со средой зала вначале, по принципу «один за всех и все за одного», а не так, что один «за», и все тоже «за», не понятно, за что. И вот за одного. И вопрос «за кого за одного» – за Отца – в этом объёме Синтеза. За Отца – в этом объёме Истины. </w:t>
      </w:r>
    </w:p>
    <w:p>
      <w:pPr>
        <w:pStyle w:val="Normal"/>
        <w:spacing w:lineRule="auto" w:line="240" w:before="0" w:after="0"/>
        <w:ind w:firstLine="567"/>
        <w:jc w:val="both"/>
        <w:rPr/>
      </w:pPr>
      <w:r>
        <w:rPr>
          <w:rFonts w:cs="Times New Roman" w:ascii="Times New Roman" w:hAnsi="Times New Roman"/>
          <w:i/>
          <w:iCs/>
          <w:sz w:val="24"/>
          <w:szCs w:val="24"/>
        </w:rPr>
        <w:t>Держите линию, не соскакивайте, поезд уже тронулся, самолёт взлетел. Кстати, сегодня какой праздник? Какой сегодня праздник? День Военно-воздушных сил. Да? Не знали – и ладно. Настраивайтесь.</w:t>
      </w:r>
    </w:p>
    <w:p>
      <w:pPr>
        <w:pStyle w:val="Normal"/>
        <w:spacing w:lineRule="auto" w:line="240" w:before="0" w:after="0"/>
        <w:ind w:firstLine="567"/>
        <w:jc w:val="both"/>
        <w:rPr/>
      </w:pPr>
      <w:r>
        <w:rPr>
          <w:rFonts w:cs="Times New Roman" w:ascii="Times New Roman" w:hAnsi="Times New Roman"/>
          <w:i/>
          <w:iCs/>
          <w:sz w:val="24"/>
          <w:szCs w:val="24"/>
        </w:rPr>
        <w:t xml:space="preserve">И сопрягаемся с Изначально Вышестоящим Отцом вначале, а далее – с Аватарессой Синтеза Фаинь. И вот слово «проживите», но оно сейчас будет корректно. Проживите перетекание или перетекания – во множественном числе – возможностей внутренней возожжённости Синтеза, активацией Ядер Синтеза в сопряжении с Изначально Вышестоящим Отцом. Даже так Папа пошутил. Но, тем не менее, увидьте реакцию Ядер Синтеза Изначально Вышестоящего Отца на ваши Ядра Синтеза. Но это же дорогого стоит, – когда вы ещё увидите и этим позанимаетесь? Я вас не провоцирую на интерес, а просто объясняю, что нужно пользоваться и исполнять, нарабатывая умения, способности и навыки. Да, да, да, только без конвульсий в физическом тел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Хорошо. И уплотнитесь. Отец возжигается – вы возжигаетесь. Хотя Изначально Вышестоящий Отец встал, стоит перед вами, реакция моментальная у вас – Тело сразу же навострило состояние столпности Огня. Очень хорошо.</w:t>
      </w:r>
    </w:p>
    <w:p>
      <w:pPr>
        <w:pStyle w:val="Normal"/>
        <w:spacing w:lineRule="auto" w:line="240" w:before="0" w:after="0"/>
        <w:ind w:firstLine="567"/>
        <w:jc w:val="both"/>
        <w:rPr/>
      </w:pPr>
      <w:r>
        <w:rPr>
          <w:rFonts w:cs="Times New Roman" w:ascii="Times New Roman" w:hAnsi="Times New Roman"/>
          <w:i/>
          <w:iCs/>
          <w:sz w:val="24"/>
          <w:szCs w:val="24"/>
        </w:rPr>
        <w:t>И если вы, сидя, – не встаём, но кто стоит – стойте, – сидя концентрируете над головой Столп Синтеза, не Огня, а Столп Синтеза – это распаковка Ядер Синтеза в концентрации в голове. Но у нас Ядра Синтеза в голове какие? У нас там с вами фиксируется Ядро Синтез Синтеза Аватара Синтеза Кут Хуми, как в центровке ИВДИВО. И вот теперь погружаемся, ребята, действуем. Никто за вас это не сделает. Слушаем и исполняем.</w:t>
      </w:r>
    </w:p>
    <w:p>
      <w:pPr>
        <w:pStyle w:val="Normal"/>
        <w:spacing w:lineRule="auto" w:line="240" w:before="0" w:after="0"/>
        <w:ind w:firstLine="567"/>
        <w:jc w:val="both"/>
        <w:rPr/>
      </w:pPr>
      <w:r>
        <w:rPr>
          <w:rFonts w:cs="Times New Roman" w:ascii="Times New Roman" w:hAnsi="Times New Roman"/>
          <w:i/>
          <w:iCs/>
          <w:sz w:val="24"/>
          <w:szCs w:val="24"/>
        </w:rPr>
        <w:t>И сонастраиваясь на концентрацию с Изначально Вышестоящим Отцом, активируем ИВДИВО каждого. И в сопряжении с ИВДИВО каждого лично синтезируемся с ИВДИВО каждого Изначально Вышестоящего Отца. И заполняемся, усиляем в Ядрах Синтез Синтез Истины внутреннего состояния и действия с Изначально Вышестоящим Отцом.</w:t>
      </w:r>
    </w:p>
    <w:p>
      <w:pPr>
        <w:pStyle w:val="Normal"/>
        <w:spacing w:lineRule="auto" w:line="240" w:before="0" w:after="0"/>
        <w:ind w:firstLine="567"/>
        <w:jc w:val="both"/>
        <w:rPr/>
      </w:pPr>
      <w:r>
        <w:rPr>
          <w:rFonts w:cs="Times New Roman" w:ascii="Times New Roman" w:hAnsi="Times New Roman"/>
          <w:i/>
          <w:iCs/>
          <w:sz w:val="24"/>
          <w:szCs w:val="24"/>
        </w:rPr>
        <w:t xml:space="preserve">Вот остановитесь на моменте. Есть такое выражение: «остановись мгновение, ты прекрасно». Любое мгновение приводит к мнению об Образе. И сложитесь в условия, </w:t>
      </w:r>
      <w:r>
        <w:rPr>
          <w:rFonts w:cs="Times New Roman" w:ascii="Times New Roman" w:hAnsi="Times New Roman"/>
          <w:b/>
          <w:i/>
          <w:iCs/>
          <w:sz w:val="24"/>
          <w:szCs w:val="24"/>
        </w:rPr>
        <w:t>что</w:t>
      </w:r>
      <w:r>
        <w:rPr>
          <w:rFonts w:cs="Times New Roman" w:ascii="Times New Roman" w:hAnsi="Times New Roman"/>
          <w:i/>
          <w:iCs/>
          <w:sz w:val="24"/>
          <w:szCs w:val="24"/>
        </w:rPr>
        <w:t xml:space="preserve"> между вами и Отцом, вот такой внутренней сверхкультурой общения, формируется Истиной Синтеза в вас. </w:t>
      </w:r>
    </w:p>
    <w:p>
      <w:pPr>
        <w:pStyle w:val="Normal"/>
        <w:spacing w:lineRule="auto" w:line="240" w:before="0" w:after="0"/>
        <w:ind w:firstLine="567"/>
        <w:jc w:val="both"/>
        <w:rPr/>
      </w:pPr>
      <w:r>
        <w:rPr>
          <w:rFonts w:cs="Times New Roman" w:ascii="Times New Roman" w:hAnsi="Times New Roman"/>
          <w:i/>
          <w:iCs/>
          <w:sz w:val="24"/>
          <w:szCs w:val="24"/>
        </w:rPr>
        <w:t xml:space="preserve">Можете даже на зал, на ведущего не смотреть, посмотрите на внутреннее. Вам сейчас должно быть глубоко всё равно, что происходит вовне, и глубоко не всё равно, что происходит внутри. Это двойная глубина активации внутренних процессов. Кстати, простите, что я тут так двигаюсь, и вы слышите то резкий звук, то тихий, простите, пожалуйста, это издержки производств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Так вот момент, когда мы с вами внутренне закрыты, мы с вами сдерживаем состояние Синтеза и Огня. Попробуйте сейчас найти состояние, кстати, действия Ману, о чём вчера говорили, – в активации потенциала Синтеза и Огня открытостью на Синтез с ва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Даже по залу совсем другое состояние Огня пошло. Молодцы. То есть нас поддерживали таким образом. Отлич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 теперь следующее действие, смотрим и держим напряжённое состояние, давайте ещё поднапряжёмся.</w:t>
      </w:r>
    </w:p>
    <w:p>
      <w:pPr>
        <w:pStyle w:val="Normal"/>
        <w:spacing w:lineRule="auto" w:line="240" w:before="0" w:after="0"/>
        <w:ind w:firstLine="567"/>
        <w:jc w:val="both"/>
        <w:rPr/>
      </w:pPr>
      <w:r>
        <w:rPr>
          <w:rFonts w:cs="Times New Roman" w:ascii="Times New Roman" w:hAnsi="Times New Roman"/>
          <w:i/>
          <w:iCs/>
          <w:sz w:val="24"/>
          <w:szCs w:val="24"/>
        </w:rPr>
        <w:t xml:space="preserve">Отец переводит. Такое перетечение Синтеза идёт от Изначально Вышестоящего Отца – Аватарессе Синтеза Фаинь. Перед Фаинь такой объёмный Синтез стоит. То есть Отец передал Синтез Фаинь, и Аватаресса Фаинь концентрирует собою Синтез, который дал ей Изначально Вышестоящий Отец. Передал сейчас, в обучении для нас с вами. </w:t>
      </w:r>
    </w:p>
    <w:p>
      <w:pPr>
        <w:pStyle w:val="Normal"/>
        <w:spacing w:lineRule="auto" w:line="240" w:before="0" w:after="0"/>
        <w:ind w:firstLine="567"/>
        <w:jc w:val="both"/>
        <w:rPr/>
      </w:pPr>
      <w:r>
        <w:rPr>
          <w:rFonts w:cs="Times New Roman" w:ascii="Times New Roman" w:hAnsi="Times New Roman"/>
          <w:i/>
          <w:iCs/>
          <w:sz w:val="24"/>
          <w:szCs w:val="24"/>
        </w:rPr>
        <w:t xml:space="preserve">И теперь ваша задача на местах – сконцентрироваться на сопряжение такого же действия Синтезом в Ядрах Синтеза в активации Истины в каждом из нас с Аватарессой Синтеза Фаинь. И прям регистрировать перетекание Синтеза, заполнение, организацию, возжигание, выверенность, актуальности процесса – вот этот процесс сейчас для вас актуален на данный момент. </w:t>
      </w:r>
    </w:p>
    <w:p>
      <w:pPr>
        <w:pStyle w:val="Normal"/>
        <w:spacing w:lineRule="auto" w:line="240" w:before="0" w:after="0"/>
        <w:ind w:firstLine="567"/>
        <w:jc w:val="both"/>
        <w:rPr/>
      </w:pPr>
      <w:r>
        <w:rPr>
          <w:rFonts w:cs="Times New Roman" w:ascii="Times New Roman" w:hAnsi="Times New Roman"/>
          <w:i/>
          <w:iCs/>
          <w:sz w:val="24"/>
          <w:szCs w:val="24"/>
        </w:rPr>
        <w:t>И заполняясь этим, так заполняемся и уплотняемся, до ножек прям доводим. Почему до ног? Потому что вы сейчас начинаете возжигаться с головы и пропускаете Синтез и Огонь по телу в ноги. Хорош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 теперь себя протестируйте, каким образом вы сейчас среагировали на действие с Аватаром Синтеза... с Аватарессой Синтеза Фаинь и с Изначально Вышестоящим Отцом. Как Посвящённый, как Служащий, как Ипостась, как Учитель или ракурсом Компетенции как Аватар. Присутствующие в данном зале Владыки Синтеза: практикум Владык Синтеза. Оставим этот вопрос риторическим без ответ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возжигаемся повторно, уже внутренней заполненностью Синтезом, с Изначально Вышестоящими Аватарами Синтеза Кут Хуми Фаинь. Тут уже включается Синтез Аватара Синтеза Кут Хуми. И наша сейчас с вами задача перейти к Аватарам Синтеза Кут Хуми в 32-й архетип материи. Насколько помню, мы туда с вами не ходили, поэтому внутренне подсоберитесь.</w:t>
      </w:r>
    </w:p>
    <w:p>
      <w:pPr>
        <w:pStyle w:val="Normal"/>
        <w:spacing w:lineRule="auto" w:line="240" w:before="0" w:after="0"/>
        <w:ind w:firstLine="567"/>
        <w:jc w:val="both"/>
        <w:rPr/>
      </w:pPr>
      <w:r>
        <w:rPr>
          <w:rFonts w:cs="Times New Roman" w:ascii="Times New Roman" w:hAnsi="Times New Roman"/>
          <w:i/>
          <w:iCs/>
          <w:sz w:val="24"/>
          <w:szCs w:val="24"/>
        </w:rPr>
        <w:t xml:space="preserve">И мы переходим в зал Аватаров Синтеза Кут Хуми Фаинь 1 секстиллион 180 квинтиллионов 591 квадриллион 620 триллионов 717 миллиардов 411 миллионов 303 тысячи 360-высоко-цельно-ивдиво-реально в ИВДИВО Пра-Октавы. </w:t>
      </w:r>
    </w:p>
    <w:p>
      <w:pPr>
        <w:pStyle w:val="Normal"/>
        <w:spacing w:lineRule="auto" w:line="240" w:before="0" w:after="0"/>
        <w:ind w:firstLine="567"/>
        <w:jc w:val="both"/>
        <w:rPr/>
      </w:pPr>
      <w:r>
        <w:rPr>
          <w:rFonts w:cs="Times New Roman" w:ascii="Times New Roman" w:hAnsi="Times New Roman"/>
          <w:i/>
          <w:iCs/>
          <w:sz w:val="24"/>
          <w:szCs w:val="24"/>
        </w:rPr>
        <w:t xml:space="preserve">И развёртываемся концентрацией явления Синтеза Аватаров Синтеза Кут Хуми Фаинь каждым из нас всем Съездом ИВДИВО – Изначально Вышестоящего Дома Изначально Вышестоящего Отца – синтезтелесно, синтезфизично </w:t>
        <w:softHyphen/>
        <w:t>– явлением пред Изначально Вышестоящим Отцом Учителем Синтеза либо Владыкой Синтеза, по компетенции, и устаиваемся. Просто устаиваемся пред Аватарами Синтеза Кут Хуми Фаинь. Стоим, адаптируемся, пристраиваем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Аватаров Синтеза Кут Хуми Фаинь, стяжаем Синтез Синтеза Изначально Вышестоящего Отца и Синтез Прасинтеза Изначально Вышестоящего Отца каждому из нас и синтезу нас. </w:t>
      </w:r>
    </w:p>
    <w:p>
      <w:pPr>
        <w:pStyle w:val="Normal"/>
        <w:spacing w:lineRule="auto" w:line="240" w:before="0" w:after="0"/>
        <w:ind w:firstLine="567"/>
        <w:jc w:val="both"/>
        <w:rPr/>
      </w:pPr>
      <w:r>
        <w:rPr>
          <w:rFonts w:cs="Times New Roman" w:ascii="Times New Roman" w:hAnsi="Times New Roman"/>
          <w:i/>
          <w:iCs/>
          <w:sz w:val="24"/>
          <w:szCs w:val="24"/>
        </w:rPr>
        <w:t xml:space="preserve">Возжигаясь и заполняясь Синтезами Аватара Синтеза Кут Хуми и Аватарессы Синтеза Фаинь, развёртываем сознательно, чётко давая себе отчётность в организации тела в форме участника Съезда ИВДИВО, </w:t>
        <w:softHyphen/>
        <w:t xml:space="preserve"> мало ли, вдруг кто-то запамятовал, где мы. Только не напрягайтесь, расслабьтесь, там тела должны быть свободны – подошли, с ноги на ногу подвигались, с Владыкой Кут Хуми сонастроились, чуть так повторили, но остались стоять устойчивый. Шутка.</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емся с Хум Аватаров Синтеза Кут Хуми Фаинь, и стяжаем 64 Синтеза Изначально Вышестоящего Отца каждому из нас и синтезу нас. Вот вспомните – как «установка на добро» – вас сейчас должно накрыть 64 Синтезами, поэтому уловите их. </w:t>
      </w:r>
    </w:p>
    <w:p>
      <w:pPr>
        <w:pStyle w:val="Normal"/>
        <w:spacing w:lineRule="auto" w:line="240" w:before="0" w:after="0"/>
        <w:ind w:firstLine="567"/>
        <w:jc w:val="both"/>
        <w:rPr/>
      </w:pPr>
      <w:r>
        <w:rPr>
          <w:rFonts w:cs="Times New Roman" w:ascii="Times New Roman" w:hAnsi="Times New Roman"/>
          <w:i/>
          <w:iCs/>
          <w:sz w:val="24"/>
          <w:szCs w:val="24"/>
        </w:rPr>
        <w:t>Ещё раз. Стяжаем</w:t>
      </w:r>
      <w:r>
        <w:rPr>
          <w:rFonts w:cs="Times New Roman" w:ascii="Times New Roman" w:hAnsi="Times New Roman"/>
          <w:b/>
          <w:i/>
          <w:iCs/>
          <w:sz w:val="24"/>
          <w:szCs w:val="24"/>
        </w:rPr>
        <w:t xml:space="preserve"> 64 Синтеза Изначально Вышестоящего Отца каждому из нас и синтезу нас явления Аватара Синтеза Кут Хуми нами.</w:t>
      </w:r>
      <w:r>
        <w:rPr>
          <w:rFonts w:cs="Times New Roman" w:ascii="Times New Roman" w:hAnsi="Times New Roman"/>
          <w:i/>
          <w:iCs/>
          <w:sz w:val="24"/>
          <w:szCs w:val="24"/>
        </w:rPr>
        <w:t xml:space="preserve"> </w:t>
      </w:r>
      <w:r>
        <w:rPr>
          <w:rFonts w:cs="Times New Roman" w:ascii="Times New Roman" w:hAnsi="Times New Roman"/>
          <w:b/>
          <w:i/>
          <w:iCs/>
          <w:sz w:val="24"/>
          <w:szCs w:val="24"/>
        </w:rPr>
        <w:t>Стяжаем развёртывание явления 32-архетипично цельно материей ИВДИВО</w:t>
      </w:r>
      <w:r>
        <w:rPr>
          <w:rFonts w:cs="Times New Roman" w:ascii="Times New Roman" w:hAnsi="Times New Roman"/>
          <w:i/>
          <w:iCs/>
          <w:sz w:val="24"/>
          <w:szCs w:val="24"/>
        </w:rPr>
        <w:t xml:space="preserve">, заполняемся Синтезом. И просим Аватара Синтеза Кут Хуми преобразить каждого из нас и синтез нас на преображение, перестройку и стяжание </w:t>
      </w:r>
      <w:r>
        <w:rPr>
          <w:rFonts w:cs="Times New Roman" w:ascii="Times New Roman" w:hAnsi="Times New Roman"/>
          <w:b/>
          <w:bCs/>
          <w:i/>
          <w:iCs/>
          <w:sz w:val="24"/>
          <w:szCs w:val="24"/>
        </w:rPr>
        <w:t xml:space="preserve">64 новых явлений Частей Аватар-Ипостасей </w:t>
      </w:r>
      <w:r>
        <w:rPr>
          <w:rFonts w:cs="Times New Roman" w:ascii="Times New Roman" w:hAnsi="Times New Roman"/>
          <w:bCs/>
          <w:i/>
          <w:iCs/>
          <w:sz w:val="24"/>
          <w:szCs w:val="24"/>
        </w:rPr>
        <w:t>т</w:t>
      </w:r>
      <w:r>
        <w:rPr>
          <w:rFonts w:cs="Times New Roman" w:ascii="Times New Roman" w:hAnsi="Times New Roman"/>
          <w:i/>
          <w:iCs/>
          <w:sz w:val="24"/>
          <w:szCs w:val="24"/>
        </w:rPr>
        <w:t>елесностью Частей от 256-й позиции Аватар-Ипостаси Изначально Вышестящий Отец Изначально Вышестоящего Отца до и к включительно 193 Аватар-Ипостаси Изначально Вышестоящего Отца Изначально Вышестоящий Человек ИВДИВО планеты Земля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заполняясь 64 Синтезами Изначально Вышестоящего Аватара Синтеза Кут Хуми, вмещаем синтезтелесно и синтезфизично 32-архетипично цельно 64 Синтеза Изначально Вышестоящего Отца каждому из нас собою. Возжигаясь, устаиваемся в них и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зале Аватар Синтеза Кут Хуми вам говорит одну вещь: Ядра Синтеза, синтезом которых вы возжигались физически, – он такой – устремлённым Синтезом, соберите весь Синтез в теле. Чтобы погрузиться и встроиться в 32-ричную архетипичность материи – назначением и вхождением в новую 64-рицу Изначально Вышестоящих Аватар-Ипостасей Изначально Вышестоящего Отца, в Иерархию Изначально Вышестоящего Отца – концентрацией накопленного Синтеза в каждом.</w:t>
      </w:r>
    </w:p>
    <w:p>
      <w:pPr>
        <w:pStyle w:val="Normal"/>
        <w:spacing w:lineRule="auto" w:line="240" w:before="0" w:after="0"/>
        <w:ind w:firstLine="567"/>
        <w:jc w:val="both"/>
        <w:rPr/>
      </w:pPr>
      <w:r>
        <w:rPr>
          <w:rFonts w:cs="Times New Roman" w:ascii="Times New Roman" w:hAnsi="Times New Roman"/>
          <w:i/>
          <w:iCs/>
          <w:sz w:val="24"/>
          <w:szCs w:val="24"/>
        </w:rPr>
        <w:t xml:space="preserve">И сопрягаемся на это явление. Укутываемся Аватаром Синтеза Кут Хуми в зале. Уплотняемся Аватарессой Синтеза Фаинь, в физической поддержке Аватарессой Синтеза Фаинь синтез-ивдиво-метагалактически.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и концентрации, в настройке, синтезируемся с Изначально Вышестоящим Отцом, переходим из зала Аватаров Синтеза Кут Хуми Фаинь, в зал Изначально Вышестоящего Отца в 33-й архетип ИВДИВО. И развёртываемся 4 секстиллиона 722 квинтиллиона 366 квадриллионов 482 триллиона 869 миллиардов 645 миллионов 213 тысяч 697-ми истинных ивдиво-реальностей ИВДИВ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концентрируемся синтезфизичностью и синтезтелесностью в явлении Синтеза и Огня Аватара Синтеза Кут Хуми в зале пред Изначально Вышестоящим Отцом. Развёртываемся в форме Компетентных Съезда ИВДИВО.</w:t>
      </w:r>
    </w:p>
    <w:p>
      <w:pPr>
        <w:pStyle w:val="Normal"/>
        <w:spacing w:lineRule="auto" w:line="240" w:before="0" w:after="0"/>
        <w:ind w:firstLine="567"/>
        <w:jc w:val="both"/>
        <w:rPr/>
      </w:pPr>
      <w:r>
        <w:rPr>
          <w:rFonts w:cs="Times New Roman" w:ascii="Times New Roman" w:hAnsi="Times New Roman"/>
          <w:i/>
          <w:iCs/>
          <w:sz w:val="24"/>
          <w:szCs w:val="24"/>
        </w:rPr>
        <w:t>Синтезируемся с Хум Изначально Вышестоящего Отца, развёртываем Хум и хумность Синтезов в каждом концентрацией контакта с Изначально Вышестоящим Отцом, в глубине Синтеза, действующего в нас. И стяжаем прямое явление Синтеза Изначально Вышестоящего Отца каждому из нас и синтезу нас, развёртываясь в ИВДИВО каждого Изначально Вышестоящего Отца, в зале. И входим во внутреннее действие Синтезом действенностью Огня в перспективном усвоении Прасинтезности в реализациях в каждом из нас во внутреннем ИВДИВО каждого Изначально Вышестоящего Отца. И вот вписываемся, адаптируясь, усваиваем Синтез и Огонь.</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Хум Изначально Вышестоящего Отца и стяжаем Синтез вхождения в практику </w:t>
      </w:r>
      <w:r>
        <w:rPr>
          <w:rFonts w:cs="Times New Roman" w:ascii="Times New Roman" w:hAnsi="Times New Roman"/>
          <w:b/>
          <w:bCs/>
          <w:i/>
          <w:iCs/>
          <w:sz w:val="24"/>
          <w:szCs w:val="24"/>
        </w:rPr>
        <w:t>назначения 64 Изначально Вышестоящих Аватар-Ипостасей Изначально Вышестоящего Отца 32-го архетипа материи ИВДИВО</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64 Синтеза Изначально Вышестоящего Отца. И этим в зале всей нашей группой приглашаем Изначально Вышестоящих Аватар-Ипостасей в зал к Изначально Вышестоящему Отцу, в компетентное явление Отцовской реализации Синтеза каждом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тоим группой Съезда пред Отцом. По бокам, справа и слева от Изначально Вышестоящего Отца, выходят и фиксируются Аватар-Ипостаси Изначально Вышестоящего Отца 32-го Архетипа матери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синтезируемся, в Изначально Вышестоящем Отце, с каждым и каждой Аватар-Ипостасью Изначально Вышестоящего Отца синтеза 64-ричного явления прямого выражения Изначально Вышестоящего Отца каждой Аватар-Ипостасью собою. И синтезируясь, заполняемся, адаптируясь в прямом 64-ричном явлении Синтеза и Огня Аватар-Ипостасей в зале Изначально Вышестоящего Отца, пред Отцом, углубляя Синтез в каждом из нас.</w:t>
      </w:r>
    </w:p>
    <w:p>
      <w:pPr>
        <w:pStyle w:val="Normal"/>
        <w:spacing w:lineRule="auto" w:line="240" w:before="0" w:after="0"/>
        <w:ind w:firstLine="567"/>
        <w:jc w:val="both"/>
        <w:rPr/>
      </w:pPr>
      <w:r>
        <w:rPr>
          <w:rFonts w:cs="Times New Roman" w:ascii="Times New Roman" w:hAnsi="Times New Roman"/>
          <w:i/>
          <w:iCs/>
          <w:sz w:val="24"/>
          <w:szCs w:val="24"/>
        </w:rPr>
        <w:t xml:space="preserve">И в этой наполненности мы синтезируемся с Хум Изначально Вышестоящего Отца и стяжаем каждому из нас </w:t>
      </w:r>
      <w:r>
        <w:rPr>
          <w:rFonts w:cs="Times New Roman" w:ascii="Times New Roman" w:hAnsi="Times New Roman"/>
          <w:b/>
          <w:i/>
          <w:iCs/>
          <w:sz w:val="24"/>
          <w:szCs w:val="24"/>
        </w:rPr>
        <w:t xml:space="preserve">64 телесных Части Изначально Вышестоящих Аватар-Ипостасей Изначально Вышестоящего Отца: от 256-й позиции – Изначально Вышестоящий Отец Изначально Вышестоящего Отца по 193-ю позицию – Изначально Вышестоящий Человек Планеты Земля и Человек ИВДИВО Планеты Земля. </w:t>
      </w:r>
    </w:p>
    <w:p>
      <w:pPr>
        <w:pStyle w:val="Normal"/>
        <w:spacing w:lineRule="auto" w:line="240" w:before="0" w:after="0"/>
        <w:ind w:firstLine="567"/>
        <w:jc w:val="both"/>
        <w:rPr/>
      </w:pPr>
      <w:r>
        <w:rPr>
          <w:rFonts w:cs="Times New Roman" w:ascii="Times New Roman" w:hAnsi="Times New Roman"/>
          <w:i/>
          <w:iCs/>
          <w:sz w:val="24"/>
          <w:szCs w:val="24"/>
        </w:rPr>
        <w:t xml:space="preserve">И заполняясь, просим Изначально Вышестоящего Отца преобразить каждого из нас и синтез нас на явление Частей в прямом выражении Аватар-Ипостасей телесно в каждом из нас, прося перезаписать, преобразить, обновить 64-ричное явление – </w:t>
      </w:r>
      <w:r>
        <w:rPr>
          <w:rFonts w:cs="Times New Roman" w:ascii="Times New Roman" w:hAnsi="Times New Roman"/>
          <w:bCs/>
          <w:i/>
          <w:iCs/>
          <w:sz w:val="24"/>
          <w:szCs w:val="24"/>
        </w:rPr>
        <w:t xml:space="preserve">от 256-й по 193-ю позицию, от Архетипических Частей Изначально Вышестоящего Отца до базовых Частей Изначально Вышестоящего Отца </w:t>
      </w:r>
      <w:r>
        <w:rPr>
          <w:rFonts w:cs="Times New Roman" w:ascii="Times New Roman" w:hAnsi="Times New Roman"/>
          <w:i/>
          <w:iCs/>
          <w:sz w:val="24"/>
          <w:szCs w:val="24"/>
        </w:rPr>
        <w:t>в каждом из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i/>
          <w:iCs/>
          <w:sz w:val="24"/>
          <w:szCs w:val="24"/>
        </w:rPr>
        <w:t>стяжаем Цельность 64 Синтезов</w:t>
      </w:r>
      <w:r>
        <w:rPr>
          <w:rFonts w:cs="Times New Roman" w:ascii="Times New Roman" w:hAnsi="Times New Roman"/>
          <w:i/>
          <w:iCs/>
          <w:sz w:val="24"/>
          <w:szCs w:val="24"/>
        </w:rPr>
        <w:t xml:space="preserve"> Изначально Вышестоящего Отца синтезфизической телесностью, прося записать в каждом из нас и в синтезе нас новое явление Частей – с 256-й по 193-ю включительно, от Архетипических Частей до базовых Частей в каждом из нас. И возжигаясь, преображаемся.</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Хум Изначально Вышестоящего Отца и </w:t>
      </w:r>
      <w:r>
        <w:rPr>
          <w:rFonts w:cs="Times New Roman" w:ascii="Times New Roman" w:hAnsi="Times New Roman"/>
          <w:b/>
          <w:i/>
          <w:iCs/>
          <w:sz w:val="24"/>
          <w:szCs w:val="24"/>
        </w:rPr>
        <w:t>стяжаем обновление Синтеза и Огня в каждой из позиций – от базовой до Архетипических Частей</w:t>
      </w:r>
      <w:r>
        <w:rPr>
          <w:rFonts w:cs="Times New Roman" w:ascii="Times New Roman" w:hAnsi="Times New Roman"/>
          <w:i/>
          <w:iCs/>
          <w:sz w:val="24"/>
          <w:szCs w:val="24"/>
        </w:rPr>
        <w:t xml:space="preserve"> </w:t>
      </w:r>
      <w:r>
        <w:rPr>
          <w:rFonts w:cs="Times New Roman" w:ascii="Times New Roman" w:hAnsi="Times New Roman"/>
          <w:b/>
          <w:i/>
          <w:iCs/>
          <w:sz w:val="24"/>
          <w:szCs w:val="24"/>
        </w:rPr>
        <w:t>в 64-ричной фиксации</w:t>
      </w:r>
      <w:r>
        <w:rPr>
          <w:rFonts w:cs="Times New Roman" w:ascii="Times New Roman" w:hAnsi="Times New Roman"/>
          <w:i/>
          <w:iCs/>
          <w:sz w:val="24"/>
          <w:szCs w:val="24"/>
        </w:rPr>
        <w:t xml:space="preserve"> прямого действия Частей Изначально Вышестоящего Отца Аватар-Ипостасями. И преображаясь, знакомимся в Огне и Синтезе, в действиях в каждом из нас, усваиваем пред Изначально Вышестоящим Отцом.</w:t>
      </w:r>
    </w:p>
    <w:p>
      <w:pPr>
        <w:pStyle w:val="Normal"/>
        <w:spacing w:lineRule="auto" w:line="240" w:before="0" w:after="0"/>
        <w:ind w:firstLine="567"/>
        <w:jc w:val="both"/>
        <w:rPr/>
      </w:pPr>
      <w:r>
        <w:rPr>
          <w:rFonts w:cs="Times New Roman" w:ascii="Times New Roman" w:hAnsi="Times New Roman"/>
          <w:i/>
          <w:iCs/>
          <w:sz w:val="24"/>
          <w:szCs w:val="24"/>
        </w:rPr>
        <w:t>Мы усваиваем пред Изначально Вышестоящим Отцом концентрацию Синтеза обновлённых Частей Вторым Распоряжением Изначально Вышестоящего Отца в Изначально Вышестоящем Доме Изначально Вышестоящего Отца 32-архетипично цель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этим, мы вновь синтезируемся с Хум Изначально Вышестоящего Отца, стяжаем Синтез Изначально Вышестоящего Отца каждому из нас и синтезу нас. </w:t>
      </w:r>
    </w:p>
    <w:p>
      <w:pPr>
        <w:pStyle w:val="Normal"/>
        <w:spacing w:lineRule="auto" w:line="240" w:before="0" w:after="0"/>
        <w:ind w:firstLine="567"/>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Отец в зале утверждает,</w:t>
      </w:r>
      <w:r>
        <w:rPr>
          <w:rFonts w:cs="Times New Roman" w:ascii="Times New Roman" w:hAnsi="Times New Roman"/>
          <w:i/>
          <w:iCs/>
          <w:sz w:val="24"/>
          <w:szCs w:val="24"/>
        </w:rPr>
        <w:t xml:space="preserve"> – слушайте и увидьте в Огне, – он </w:t>
      </w:r>
      <w:r>
        <w:rPr>
          <w:rFonts w:cs="Times New Roman" w:ascii="Times New Roman" w:hAnsi="Times New Roman"/>
          <w:bCs/>
          <w:i/>
          <w:iCs/>
          <w:sz w:val="24"/>
          <w:szCs w:val="24"/>
        </w:rPr>
        <w:t xml:space="preserve">утверждает </w:t>
      </w:r>
      <w:r>
        <w:rPr>
          <w:rFonts w:cs="Times New Roman" w:ascii="Times New Roman" w:hAnsi="Times New Roman"/>
          <w:b/>
          <w:bCs/>
          <w:i/>
          <w:iCs/>
          <w:sz w:val="24"/>
          <w:szCs w:val="24"/>
        </w:rPr>
        <w:t>назначение 64 Аватар-Ипостасей 32-го архетипа материи ИВДИВО</w:t>
      </w:r>
      <w:r>
        <w:rPr>
          <w:rFonts w:cs="Times New Roman" w:ascii="Times New Roman" w:hAnsi="Times New Roman"/>
          <w:b/>
          <w:i/>
          <w:iCs/>
          <w:sz w:val="24"/>
          <w:szCs w:val="24"/>
        </w:rPr>
        <w:t xml:space="preserve">: «Утверждены». </w:t>
      </w:r>
      <w:r>
        <w:rPr>
          <w:rFonts w:cs="Times New Roman" w:ascii="Times New Roman" w:hAnsi="Times New Roman"/>
          <w:i/>
          <w:iCs/>
          <w:sz w:val="24"/>
          <w:szCs w:val="24"/>
        </w:rPr>
        <w:t>Фактически зал – и здесь, и там – накрывается Огнём и Синтезом, и идёт включение концентрации Аватар-Ипостасей Изначально Вышестоящего Дома.</w:t>
      </w:r>
    </w:p>
    <w:p>
      <w:pPr>
        <w:pStyle w:val="Normal"/>
        <w:spacing w:lineRule="auto" w:line="240" w:before="0" w:after="0"/>
        <w:ind w:firstLine="567"/>
        <w:jc w:val="both"/>
        <w:rPr/>
      </w:pPr>
      <w:r>
        <w:rPr>
          <w:rFonts w:cs="Times New Roman" w:ascii="Times New Roman" w:hAnsi="Times New Roman"/>
          <w:i/>
          <w:iCs/>
          <w:sz w:val="24"/>
          <w:szCs w:val="24"/>
        </w:rPr>
        <w:t>И мы, возжигаясь Изначально Вышестоящим Отцом, благодарим 64 Аватар-Ипостаси. Мы возжигаемся преображёнными Частями – от архетипического явления Частей до базового выражения Частей в каждом из нас, синтезируя концентрацию стяжённых Частей и явление Аватаров Синтеза ранее, предыдущими днями – в обновлённости процессом.</w:t>
      </w:r>
    </w:p>
    <w:p>
      <w:pPr>
        <w:pStyle w:val="Normal"/>
        <w:spacing w:lineRule="auto" w:line="240" w:before="0" w:after="0"/>
        <w:ind w:firstLine="567"/>
        <w:jc w:val="both"/>
        <w:rPr/>
      </w:pPr>
      <w:r>
        <w:rPr>
          <w:rFonts w:cs="Times New Roman" w:ascii="Times New Roman" w:hAnsi="Times New Roman"/>
          <w:i/>
          <w:iCs/>
          <w:sz w:val="24"/>
          <w:szCs w:val="24"/>
        </w:rPr>
        <w:t>Благодарим Изначально Вышестоящего Отца ИВДИВО. Благодарим Аватаров Синтеза Кут Хуми Фаинь 32-го архетипа материи ИВДИВО. Благодарим Аватар-Ипостасей 64-ёх 32-го архетипа материи ИВДИВО.</w:t>
      </w:r>
    </w:p>
    <w:p>
      <w:pPr>
        <w:pStyle w:val="Normal"/>
        <w:spacing w:lineRule="auto" w:line="240" w:before="0" w:after="0"/>
        <w:ind w:firstLine="567"/>
        <w:jc w:val="both"/>
        <w:rPr/>
      </w:pPr>
      <w:r>
        <w:rPr>
          <w:rFonts w:cs="Times New Roman" w:ascii="Times New Roman" w:hAnsi="Times New Roman"/>
          <w:i/>
          <w:iCs/>
          <w:sz w:val="24"/>
          <w:szCs w:val="24"/>
        </w:rPr>
        <w:t>В этой концентрации преображёнными Частями в выражении Аватарессы Синтеза Фаинь возвращаемся синтез-физически в данный зал, в данное тело каждым из нас, вначале развёртывая, возжигая всё стяжённое, явленное и исполненное любыми объёмами вхождения Синтеза в усвоении 32-го и 33-го явления архетипичности ИВДИВО каждым из нас первостяжанием от Владыки Синтеза и Огня в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вращаясь физически, эманируем только в одно явление, то есть распределяем в Изначально Вышестоящий Дом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этим выходим из иерархической практики. Аминь.</w:t>
      </w:r>
    </w:p>
    <w:p>
      <w:pPr>
        <w:pStyle w:val="Normal"/>
        <w:spacing w:lineRule="auto" w:line="240" w:before="0" w:after="0"/>
        <w:ind w:firstLine="567"/>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бота завершена, вернулись на Физику. Будет какое-то дополнение </w:t>
      </w:r>
      <w:r>
        <w:rPr>
          <w:rFonts w:cs="Times New Roman" w:ascii="Times New Roman" w:hAnsi="Times New Roman"/>
          <w:i/>
          <w:sz w:val="24"/>
          <w:szCs w:val="24"/>
        </w:rPr>
        <w:t>(обращаясь к ВС)</w:t>
      </w:r>
      <w:r>
        <w:rPr>
          <w:rFonts w:cs="Times New Roman" w:ascii="Times New Roman" w:hAnsi="Times New Roman"/>
          <w:sz w:val="24"/>
          <w:szCs w:val="24"/>
        </w:rPr>
        <w:t>? Сразу же, пока вы в этой концентрации Синтеза, сразу же, пока вы в этой концентрации Синтеза, переключите внутренний взгляд ИВДИВО каждого на концентрацию Изначально Вышестоящего Отца Си-ИВДИВО и явление Изначально Вышестоящей Аватарессы Синтеза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мы с вами были в 32-м архетипе и в 33-м архетипе материи ИВДИВО, Изначально Вышестоящий Отец и Аватаресса Синтеза Фаинь фиксировались на Физике и концентрировали, уплотняли внутреннюю поддержку Синтеза и Огня для нашего с вами стяжания. Вот мы бы хотели, чтобы в этой такой домашней обстановке, когда мы просто ходим, просто действуем, вы наработали в себе эти условия, и они для вас были не чем-то таким недоступным, а постепенно становились естественным процессом внутреннего бытия. Где бы у вас включалось такое внутреннее действие мира, или внутреннее действие ИВДИВО, которое фактически приводит к такому явлению, которое, возможно, вы вчера слышали на секции, на конференции Синтез-Философии: как Сверхкультура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86" w:name="__RefHeading___Toc80971620"/>
      <w:bookmarkEnd w:id="86"/>
      <w:r>
        <w:rPr>
          <w:rFonts w:cs="Times New Roman" w:ascii="Times New Roman" w:hAnsi="Times New Roman"/>
          <w:i w:val="false"/>
          <w:sz w:val="24"/>
          <w:szCs w:val="24"/>
        </w:rPr>
        <w:t>Сверхкультура Подоб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ая тема, которую бы мы хотели сегодня развернуть и развернём, надеюсь, сейчас с Аватарессой Синтеза Фаинь, – это Сверхкультура, но не просто каждого, а Сверхкультура Подобия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Мы уже эту тематику в полноте или там в каких-то первичных моментах давали на Съезде Синтез-Философии в подразделении ИВДИВО Санкт-Петербург в июле месяце; и, собственно, сейчас на Съезде мы бы хотели к ней вернуться, к этой тематике, чтобы зафиксировать один момент. Вы должны видеть, что Сверхкультура Подобия – это не просто новая тема в ИВДИВО, которую мы начнём развивать или развиваем, а это – тот инструмент, который поначалу, может быть, не на долгий период времени, а только на какой-то временный период там ближайших перспектив даёт нам возможность концептуальной пристройки к архетипам материи ИВДИВО.</w:t>
      </w:r>
    </w:p>
    <w:p>
      <w:pPr>
        <w:pStyle w:val="Normal"/>
        <w:spacing w:lineRule="auto" w:line="240" w:before="0" w:after="0"/>
        <w:ind w:firstLine="567"/>
        <w:jc w:val="both"/>
        <w:rPr/>
      </w:pPr>
      <w:r>
        <w:rPr>
          <w:rFonts w:cs="Times New Roman" w:ascii="Times New Roman" w:hAnsi="Times New Roman"/>
          <w:sz w:val="24"/>
          <w:szCs w:val="24"/>
        </w:rPr>
        <w:t>Вот это важно, поэтому мы с вами должны увидеть одну основную такую проблематику или задачу: нам нужно с вами на местах, в подразделени, и в целом в Изначально Вышестоящей Доме Изначально Вышестоящего Отца, где мы с вами как системная команда, выстроить какие-то моменты, инструменты, методы работы во внутренней организации, – где бы мы понимали, чем мы будем осваивать архетипы физически. То есть Аватары Синтеза – внутренне и там с точки зрения жизни, мы с вами – физически.</w:t>
      </w:r>
    </w:p>
    <w:p>
      <w:pPr>
        <w:pStyle w:val="Normal"/>
        <w:spacing w:lineRule="auto" w:line="240" w:before="0" w:after="0"/>
        <w:ind w:firstLine="567"/>
        <w:jc w:val="both"/>
        <w:rPr/>
      </w:pPr>
      <w:r>
        <w:rPr>
          <w:rFonts w:cs="Times New Roman" w:ascii="Times New Roman" w:hAnsi="Times New Roman"/>
          <w:sz w:val="24"/>
          <w:szCs w:val="24"/>
        </w:rPr>
        <w:t>И вот мы предлагаем вам просто на первой хотя бы увидеть, что есть Сверхкультура Подобия. И так как мы работаем с Аватарессой Синтеза Фаинь, и чуть раньше мы уже говорили о том, что любое состояние Частей… А у нас Части строятся чем? Синтезом. А действуют чем? Огнём. И вот если Аватаресса Синтеза Фаинь – это концентрация Прасинтеза Изначально Вышестоящего Отца и Огня Изначально Вышестоящего Дома Изначально Вышестоящего Отца, то мы должны понять, что как бы мы ни входили в состояние Сверхкультуры внутренней организации внутреннего мира, и как бы мы, вот понимаете, много ни говорили, что это важно, но не говорили конкретные аргументы, чем мы будем этого достигать, – у нас с вами ничего не сдвинется, мы будем стоять на том же месте.</w:t>
      </w:r>
    </w:p>
    <w:p>
      <w:pPr>
        <w:pStyle w:val="Normal"/>
        <w:spacing w:lineRule="auto" w:line="240" w:before="0" w:after="0"/>
        <w:ind w:firstLine="567"/>
        <w:jc w:val="both"/>
        <w:rPr/>
      </w:pPr>
      <w:r>
        <w:rPr>
          <w:rFonts w:cs="Times New Roman" w:ascii="Times New Roman" w:hAnsi="Times New Roman"/>
          <w:sz w:val="24"/>
          <w:szCs w:val="24"/>
        </w:rPr>
        <w:t>И нам нужно увидеть, что одним из инструментов, одним из инструментов может быть Сверхкультура Подобия, где с точки зрения внутреннего качества мы с вами копим Синтез и Огонь, чтобы накопленным объёмом Огня войти в концентрацию Прасинтеза Изначально Вышестоящего Дома Изначально Вышестоящего Отца в выражении Аватарессы Синтеза Фаинь. А далее уже, владея этими двумя концентрациями – как Прасинтезом, так и Огнём, начинать разрабатываться в архетипах материи ИВДИВО с точки зрения внутреннего Подобия Изначально Вышестоящего Отца; где бы внутренний мир каждого из нас перестраивался какой-то такой внутренней Сверхпассионарностью отражения одних явлений в каждом из нас в достижении, может быть, не настолько активных или не настолько ярких, на состояние внутренней такой экспансии Синтезом, Волей, Мудростью, Любовью и так далее в развитии внутреннего мира. Где бы мы начинали в Прасинтезности и в Огне действие в Частях с Аватарами Синтеза, – здесь Аватаресса Синтеза Фаинь как раз и концентрирует на вас это условие, – и, собственно, в достижении внутреннего мира у нас складывалось условие в активации Подобия через, там, экспансию от Синтеза и до Движения такого явления, как Синтез всех стяжаний, дел, поручений, возможностей, которые внутренне раскрывают такую производительность и эффективность архетипических реализаций. Где бы мы с вами не застревали в чём-то одном, а через разносторонность внутренних интересов, углублений, познаний наш внутренний мир через Сверхкультуру погружался в Подобие, и мы черпали внутренний такой заряд Синтеза и Огня в действии в Подобии с Аватарами Синтеза, и самое главное – с Изначально Вышестоящим Отцом.</w:t>
      </w:r>
    </w:p>
    <w:p>
      <w:pPr>
        <w:pStyle w:val="Normal"/>
        <w:spacing w:lineRule="auto" w:line="240" w:before="0" w:after="0"/>
        <w:ind w:firstLine="567"/>
        <w:jc w:val="both"/>
        <w:rPr/>
      </w:pPr>
      <w:r>
        <w:rPr>
          <w:rFonts w:cs="Times New Roman" w:ascii="Times New Roman" w:hAnsi="Times New Roman"/>
          <w:sz w:val="24"/>
          <w:szCs w:val="24"/>
        </w:rPr>
        <w:t>Вот если вы сейчас были внимательны к своему внутреннему миру при и в зале Изначально Вышестоящего Отца, то есть хотя бы прислушались, как вы реагируете, как вы входите, насколько вы индивидуально держите этот Синтез и Огонь, – вот как раз через это состояние внутреннего внимания включается Подобие, как запись внутреннего стандарта с Изначально Вышестоящим Отцом, которое бы входит или входило, или концентрируется на тело. И мы можем увидеть такое явление, что Подобие как таковое – это метагалактическое свойство материи: каждой из 64 базовых.</w:t>
      </w:r>
    </w:p>
    <w:p>
      <w:pPr>
        <w:pStyle w:val="Normal"/>
        <w:spacing w:lineRule="auto" w:line="240" w:before="0" w:after="0"/>
        <w:ind w:firstLine="567"/>
        <w:jc w:val="both"/>
        <w:rPr/>
      </w:pPr>
      <w:r>
        <w:rPr>
          <w:rFonts w:cs="Times New Roman" w:ascii="Times New Roman" w:hAnsi="Times New Roman"/>
          <w:sz w:val="24"/>
          <w:szCs w:val="24"/>
        </w:rPr>
        <w:t>И когда мы фиксируемся на понимании вот этой свойственности телесной организации материи, у нас начинает включаться разработанность, сохраняется или преумножается в стандарте с Изначально Вышестоящим Отцом такое единообразие множества Синтеза, Огня, Частей, Частностей, Аппаратов, Систем с Изначально Вышестоящим Отцом, Компетенций, которые мы с вами стяжали вчера, и вот во всём этом таком великом явлении внутреннего, внутренних возможностей, у нас формируется Подобие, которое мы развиваем внутри собою, усиляя Образами или Образом внутреннего стандарта с Изначально Вышестоящим Отцом.</w:t>
      </w:r>
    </w:p>
    <w:p>
      <w:pPr>
        <w:pStyle w:val="Normal"/>
        <w:spacing w:lineRule="auto" w:line="240" w:before="0" w:after="0"/>
        <w:ind w:firstLine="567"/>
        <w:jc w:val="both"/>
        <w:rPr/>
      </w:pPr>
      <w:r>
        <w:rPr>
          <w:rFonts w:cs="Times New Roman" w:ascii="Times New Roman" w:hAnsi="Times New Roman"/>
          <w:sz w:val="24"/>
          <w:szCs w:val="24"/>
        </w:rPr>
        <w:t>И как только мы с вами достигаем Подобия, у нас с вами внутри включается ориентированность на окружающую действительность, и мы начинаем вырабатывать такое явление, как не просто позиция наблюдателя, а вырабатывается активная позиция наблюдателя с каким-то внутренним не просто желанием, а устремлением начать формировать, отстраивать прежде всего внутренний мир. У Посвящённого – через такой вопрос: начни с себя. Да, мы должны увидеть, что внутренне вы должны себя останавливать сделать хорошее кому-то друг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сейчас не вырывайте эти слова из контекста, а просто поймите, что у Посвящённого начинается всё с другого контекста. Он вначале осуществляет это сам, внутри нарабатывает, а потом уже может это реплицировать кому-то другому. И как раз Сверхкультура внутреннего Подобия через свойства метагалактического действия с Изначально Вышестоящим Отцом формирует вначале действие внутренней осознанности исполнения концентрации этой активной позиции внутреннего мира, когда вы, формируя, что-то собою исполняете.</w:t>
      </w:r>
    </w:p>
    <w:p>
      <w:pPr>
        <w:pStyle w:val="Normal"/>
        <w:spacing w:lineRule="auto" w:line="240" w:before="0" w:after="0"/>
        <w:ind w:firstLine="567"/>
        <w:jc w:val="both"/>
        <w:rPr/>
      </w:pPr>
      <w:r>
        <w:rPr>
          <w:rFonts w:cs="Times New Roman" w:ascii="Times New Roman" w:hAnsi="Times New Roman"/>
          <w:sz w:val="24"/>
          <w:szCs w:val="24"/>
        </w:rPr>
        <w:t>Вы сейчас сидите на Съезде, у вас включается активная позиция внутреннего мира во взаимодействии с Аватарессой, с Аватарессой Синтеза, с Изначально Вышестоящим Отцом, с теми темами, которые вам предлагаются. Где-то вы активны в этом восприятии, где-то активность потухает, и это всё – реакция внутреннего мира; хотя и по большому счёту внутренний мир – он сферически условиями впитывает всё, что происходит внутри и вокруг вас, и просто потом уже идёт такой иерархическое разложение или раскладка, распределение по определённым иерархическим позициям внутри, и вы начинаете этим уже – что? – применяться или действовать.</w:t>
      </w:r>
    </w:p>
    <w:p>
      <w:pPr>
        <w:pStyle w:val="Normal"/>
        <w:spacing w:lineRule="auto" w:line="240" w:before="0" w:after="0"/>
        <w:ind w:firstLine="567"/>
        <w:jc w:val="both"/>
        <w:rPr/>
      </w:pPr>
      <w:r>
        <w:rPr>
          <w:rFonts w:cs="Times New Roman" w:ascii="Times New Roman" w:hAnsi="Times New Roman"/>
          <w:iCs/>
          <w:sz w:val="24"/>
          <w:szCs w:val="24"/>
        </w:rPr>
        <w:t xml:space="preserve">И все достижения внутреннего мира, которые вы когда-либо достигали – либо на Синтезах, либо на Съездах, либо индивидуально, либо в каких-то действиях, в Проектах, </w:t>
      </w:r>
      <w:r>
        <w:rPr>
          <w:rFonts w:cs="Times New Roman" w:ascii="Times New Roman" w:hAnsi="Times New Roman"/>
          <w:sz w:val="24"/>
          <w:szCs w:val="24"/>
        </w:rPr>
        <w:t xml:space="preserve">– </w:t>
      </w:r>
      <w:r>
        <w:rPr>
          <w:rFonts w:cs="Times New Roman" w:ascii="Times New Roman" w:hAnsi="Times New Roman"/>
          <w:iCs/>
          <w:sz w:val="24"/>
          <w:szCs w:val="24"/>
        </w:rPr>
        <w:t>они все натыкаются и входят в такое коллегиальное формирование Сверхкультуры внутреннего действия Подобием с Изначально Вышестоящим Отцом.</w:t>
      </w:r>
    </w:p>
    <w:p>
      <w:pPr>
        <w:pStyle w:val="Normal"/>
        <w:spacing w:lineRule="auto" w:line="240" w:before="0" w:after="0"/>
        <w:ind w:firstLine="567"/>
        <w:jc w:val="both"/>
        <w:rPr/>
      </w:pPr>
      <w:r>
        <w:rPr>
          <w:rFonts w:cs="Times New Roman" w:ascii="Times New Roman" w:hAnsi="Times New Roman"/>
          <w:iCs/>
          <w:sz w:val="24"/>
          <w:szCs w:val="24"/>
        </w:rPr>
        <w:t xml:space="preserve">Из этого мы бы хотели, перед тем как пойти стяжать Сверхкультуру каждой Части </w:t>
      </w:r>
      <w:r>
        <w:rPr>
          <w:rFonts w:cs="Times New Roman" w:ascii="Times New Roman" w:hAnsi="Times New Roman"/>
          <w:sz w:val="24"/>
          <w:szCs w:val="24"/>
        </w:rPr>
        <w:t xml:space="preserve">– </w:t>
      </w:r>
      <w:r>
        <w:rPr>
          <w:rFonts w:cs="Times New Roman" w:ascii="Times New Roman" w:hAnsi="Times New Roman"/>
          <w:iCs/>
          <w:sz w:val="24"/>
          <w:szCs w:val="24"/>
        </w:rPr>
        <w:t xml:space="preserve">от Архетипических до Базовых Частей – с Аватарессой Синтеза Фаинь, </w:t>
      </w:r>
      <w:r>
        <w:rPr>
          <w:rFonts w:cs="Times New Roman" w:ascii="Times New Roman" w:hAnsi="Times New Roman"/>
          <w:sz w:val="24"/>
          <w:szCs w:val="24"/>
        </w:rPr>
        <w:t xml:space="preserve">– </w:t>
      </w:r>
      <w:r>
        <w:rPr>
          <w:rFonts w:cs="Times New Roman" w:ascii="Times New Roman" w:hAnsi="Times New Roman"/>
          <w:iCs/>
          <w:sz w:val="24"/>
          <w:szCs w:val="24"/>
        </w:rPr>
        <w:t xml:space="preserve">вам такой ряд, набросок тезисов зафиксировать, на что фиксируется Сверхкультура с точки зрения Частей. </w:t>
      </w:r>
    </w:p>
    <w:p>
      <w:pPr>
        <w:pStyle w:val="Normal"/>
        <w:spacing w:lineRule="auto" w:line="240" w:before="0" w:after="0"/>
        <w:ind w:firstLine="567"/>
        <w:jc w:val="both"/>
        <w:rPr/>
      </w:pPr>
      <w:r>
        <w:rPr>
          <w:rFonts w:cs="Times New Roman" w:ascii="Times New Roman" w:hAnsi="Times New Roman"/>
          <w:iCs/>
          <w:sz w:val="24"/>
          <w:szCs w:val="24"/>
        </w:rPr>
        <w:t xml:space="preserve">Мы тут должны увидеть, что когда мы в начале заседания пленарного говорили об Истине, фиксировали собой Истину в Ядрах Синтеза, </w:t>
      </w:r>
      <w:r>
        <w:rPr>
          <w:rFonts w:cs="Times New Roman" w:ascii="Times New Roman" w:hAnsi="Times New Roman"/>
          <w:sz w:val="24"/>
          <w:szCs w:val="24"/>
        </w:rPr>
        <w:t>–</w:t>
      </w:r>
      <w:r>
        <w:rPr>
          <w:rFonts w:cs="Times New Roman" w:ascii="Times New Roman" w:hAnsi="Times New Roman"/>
          <w:iCs/>
          <w:sz w:val="24"/>
          <w:szCs w:val="24"/>
        </w:rPr>
        <w:t xml:space="preserve"> как раз это было посвящено действие Сверхкультуре, потому что Сверхкультура Частей </w:t>
      </w:r>
      <w:r>
        <w:rPr>
          <w:rFonts w:cs="Times New Roman" w:ascii="Times New Roman" w:hAnsi="Times New Roman"/>
          <w:sz w:val="24"/>
          <w:szCs w:val="24"/>
        </w:rPr>
        <w:t xml:space="preserve">– </w:t>
      </w:r>
      <w:r>
        <w:rPr>
          <w:rFonts w:cs="Times New Roman" w:ascii="Times New Roman" w:hAnsi="Times New Roman"/>
          <w:iCs/>
          <w:sz w:val="24"/>
          <w:szCs w:val="24"/>
        </w:rPr>
        <w:t xml:space="preserve">любых Частей: хоть Архетипических, хоть Базовых – она основана на внутренней Истине каждого из нас, которая пахтается или концентрируется между посвящёнными процессами Репликации и Отцовской внутренней состоятельности Синтеза и Огня, в действий на специфичность различения действия Истины в каждой Части. Синтезом которых фактически, то есть которых </w:t>
      </w:r>
      <w:r>
        <w:rPr>
          <w:rFonts w:cs="Times New Roman" w:ascii="Times New Roman" w:hAnsi="Times New Roman"/>
          <w:sz w:val="24"/>
          <w:szCs w:val="24"/>
        </w:rPr>
        <w:t>–</w:t>
      </w:r>
      <w:r>
        <w:rPr>
          <w:rFonts w:cs="Times New Roman" w:ascii="Times New Roman" w:hAnsi="Times New Roman"/>
          <w:iCs/>
          <w:sz w:val="24"/>
          <w:szCs w:val="24"/>
        </w:rPr>
        <w:t xml:space="preserve"> Частей – через активацию Истины формируется собственно Сверхкультура Частей каждого из нас. И уже Подобие каждой Части в Стандарте Изначально Вышестоящего Отца, внутренне фиксируясь на Истину в каждой Части, формирует Сверхкультуру Частей Изначально Вышестоящего Отца.</w:t>
      </w:r>
    </w:p>
    <w:p>
      <w:pPr>
        <w:pStyle w:val="Normal"/>
        <w:spacing w:lineRule="auto" w:line="240" w:before="0" w:after="0"/>
        <w:ind w:firstLine="567"/>
        <w:jc w:val="both"/>
        <w:rPr/>
      </w:pPr>
      <w:r>
        <w:rPr>
          <w:rFonts w:cs="Times New Roman" w:ascii="Times New Roman" w:hAnsi="Times New Roman"/>
          <w:iCs/>
          <w:sz w:val="24"/>
          <w:szCs w:val="24"/>
        </w:rPr>
        <w:t xml:space="preserve">Далее, если мы пойдём и сконцентрируемся на то, что есть такое явление, как устойчивые традиции, или устойчивые итерации, то Сверхкультура </w:t>
      </w:r>
      <w:r>
        <w:rPr>
          <w:rFonts w:cs="Times New Roman" w:ascii="Times New Roman" w:hAnsi="Times New Roman"/>
          <w:sz w:val="24"/>
          <w:szCs w:val="24"/>
        </w:rPr>
        <w:t xml:space="preserve">– </w:t>
      </w:r>
      <w:r>
        <w:rPr>
          <w:rFonts w:cs="Times New Roman" w:ascii="Times New Roman" w:hAnsi="Times New Roman"/>
          <w:iCs/>
          <w:sz w:val="24"/>
          <w:szCs w:val="24"/>
        </w:rPr>
        <w:t xml:space="preserve">либо традиции, либо итерации </w:t>
      </w:r>
      <w:r>
        <w:rPr>
          <w:rFonts w:cs="Times New Roman" w:ascii="Times New Roman" w:hAnsi="Times New Roman"/>
          <w:sz w:val="24"/>
          <w:szCs w:val="24"/>
        </w:rPr>
        <w:t xml:space="preserve">– </w:t>
      </w:r>
      <w:r>
        <w:rPr>
          <w:rFonts w:cs="Times New Roman" w:ascii="Times New Roman" w:hAnsi="Times New Roman"/>
          <w:iCs/>
          <w:sz w:val="24"/>
          <w:szCs w:val="24"/>
        </w:rPr>
        <w:t xml:space="preserve">формирует внутренний мир и внутреннюю философию. Вот мы, можно сказать, что внутренне... никогда нельзя сказать о том, что философия не концентрирует собою парадигмальность, не концентрирует; наоборот, философия выстраивает парадигмальность подхода и, собственно, концентрируется состояние условий, когда Сверхкультура философскими начинаниями выстраивает внутренний мир и даёт нам с вами устойчивое состояние традиций, действий, центровкой Сверхкультуры с определёнными базами оперированиями условий как внутренних процессов, так и внешних процессов, и выводит в основание собственно самой Истины, как внутренней организации. </w:t>
      </w:r>
    </w:p>
    <w:p>
      <w:pPr>
        <w:pStyle w:val="Normal"/>
        <w:spacing w:lineRule="auto" w:line="240" w:before="0" w:after="0"/>
        <w:ind w:firstLine="567"/>
        <w:jc w:val="both"/>
        <w:rPr/>
      </w:pPr>
      <w:r>
        <w:rPr>
          <w:rFonts w:cs="Times New Roman" w:ascii="Times New Roman" w:hAnsi="Times New Roman"/>
          <w:iCs/>
          <w:sz w:val="24"/>
          <w:szCs w:val="24"/>
        </w:rPr>
        <w:t>Вот здесь включается в философствование процессов Истины парадигмальность подхода каждого из нас как Учителя Синтеза, и мы начинаем включаться в Подобие и в состояния Образа Изначально Вышестоящего Отца. И вот здесь во внутреннем мире Сверхкультуры каждого из нас очень важно – Образ, который мы внутри себя несём или концентрируем.</w:t>
      </w:r>
    </w:p>
    <w:p>
      <w:pPr>
        <w:pStyle w:val="Normal"/>
        <w:spacing w:lineRule="auto" w:line="240" w:before="0" w:after="0"/>
        <w:ind w:firstLine="567"/>
        <w:jc w:val="both"/>
        <w:rPr/>
      </w:pPr>
      <w:r>
        <w:rPr>
          <w:rFonts w:cs="Times New Roman" w:ascii="Times New Roman" w:hAnsi="Times New Roman"/>
          <w:iCs/>
          <w:sz w:val="24"/>
          <w:szCs w:val="24"/>
        </w:rPr>
        <w:t xml:space="preserve">И можем увидеть или сказать, что сам по себе Образ </w:t>
      </w:r>
      <w:r>
        <w:rPr>
          <w:rFonts w:cs="Times New Roman" w:ascii="Times New Roman" w:hAnsi="Times New Roman"/>
          <w:sz w:val="24"/>
          <w:szCs w:val="24"/>
        </w:rPr>
        <w:t xml:space="preserve">– </w:t>
      </w:r>
      <w:r>
        <w:rPr>
          <w:rFonts w:cs="Times New Roman" w:ascii="Times New Roman" w:hAnsi="Times New Roman"/>
          <w:iCs/>
          <w:sz w:val="24"/>
          <w:szCs w:val="24"/>
        </w:rPr>
        <w:t>он развёртывается сутью любых внутренних процессов Синтеза, и образ концентрируется сутью вопросов; если это будет образ Человека, то это будут вопросы Образа внутреннего или внешнего явления жизни. Если это будет состояние Образа Посвящённого, то он будет основываться на Образе внутренней Репликации, и так далее.</w:t>
      </w:r>
    </w:p>
    <w:p>
      <w:pPr>
        <w:pStyle w:val="Normal"/>
        <w:spacing w:lineRule="auto" w:line="240" w:before="0" w:after="0"/>
        <w:ind w:firstLine="567"/>
        <w:jc w:val="both"/>
        <w:rPr/>
      </w:pPr>
      <w:r>
        <w:rPr>
          <w:rFonts w:cs="Times New Roman" w:ascii="Times New Roman" w:hAnsi="Times New Roman"/>
          <w:iCs/>
          <w:sz w:val="24"/>
          <w:szCs w:val="24"/>
        </w:rPr>
        <w:t xml:space="preserve">И вот, собственно, Сверхкультура, с точки зрения философии парадигмальности, </w:t>
      </w:r>
      <w:r>
        <w:rPr>
          <w:rFonts w:cs="Times New Roman" w:ascii="Times New Roman" w:hAnsi="Times New Roman"/>
          <w:sz w:val="24"/>
          <w:szCs w:val="24"/>
        </w:rPr>
        <w:t xml:space="preserve">– </w:t>
      </w:r>
      <w:r>
        <w:rPr>
          <w:rFonts w:cs="Times New Roman" w:ascii="Times New Roman" w:hAnsi="Times New Roman"/>
          <w:iCs/>
          <w:sz w:val="24"/>
          <w:szCs w:val="24"/>
        </w:rPr>
        <w:t xml:space="preserve">она включается в это явление. Из этого на самом Съезде Проекта мы предложили такой вариант, мы его ещё не разрабатывали, это просто как определение, что такое вообще возможно в Доме Отца… Мы с вами когда-то были знакомы с таким явлением, как универсально-образующие силы. Когда был Проект, и мы разворачивали Сверхкультуру Подобия, мы предложили такое явление, как парадигмально-образующие силы и философско-образующие силы </w:t>
      </w:r>
      <w:r>
        <w:rPr>
          <w:rFonts w:cs="Times New Roman" w:ascii="Times New Roman" w:hAnsi="Times New Roman"/>
          <w:sz w:val="24"/>
          <w:szCs w:val="24"/>
        </w:rPr>
        <w:t>–</w:t>
      </w:r>
      <w:r>
        <w:rPr>
          <w:rFonts w:cs="Times New Roman" w:ascii="Times New Roman" w:hAnsi="Times New Roman"/>
          <w:iCs/>
          <w:sz w:val="24"/>
          <w:szCs w:val="24"/>
        </w:rPr>
        <w:t xml:space="preserve"> как такие два явления, которые усиляют Сверхкультуру подобия Частей, или в Частях Истины Изначально Вышестоящего Отца. Внутренне овладевая которую </w:t>
      </w:r>
      <w:r>
        <w:rPr>
          <w:rFonts w:cs="Times New Roman" w:ascii="Times New Roman" w:hAnsi="Times New Roman"/>
          <w:sz w:val="24"/>
          <w:szCs w:val="24"/>
        </w:rPr>
        <w:t>–</w:t>
      </w:r>
      <w:r>
        <w:rPr>
          <w:rFonts w:cs="Times New Roman" w:ascii="Times New Roman" w:hAnsi="Times New Roman"/>
          <w:iCs/>
          <w:sz w:val="24"/>
          <w:szCs w:val="24"/>
        </w:rPr>
        <w:t xml:space="preserve"> Истину – мы включаемся не просто в процесс, а доходим до результатов парадигмально-философскими образующими силами для каких-то возможностей физически осуществлять и делать всё то, что, так грубо скажем, или громко скажем, заповедано Отц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 можно пошутить: что вы делаете в Синтезе? – В принципе, можно сказать, что исполняем поручение Изначально Вышестоящего Отца в Духе. То есть Отец наделил рекомендацией воплотиться на Физику и в концентрации Духа, Синтеза и Огня осуществить какое-то действие в своём физическом воплощении. Вот это как раз и есть определённые, </w:t>
      </w:r>
      <w:r>
        <w:rPr>
          <w:rFonts w:cs="Times New Roman" w:ascii="Times New Roman" w:hAnsi="Times New Roman"/>
          <w:sz w:val="24"/>
          <w:szCs w:val="24"/>
        </w:rPr>
        <w:t xml:space="preserve">– </w:t>
      </w:r>
      <w:r>
        <w:rPr>
          <w:rFonts w:cs="Times New Roman" w:ascii="Times New Roman" w:hAnsi="Times New Roman"/>
          <w:iCs/>
          <w:sz w:val="24"/>
          <w:szCs w:val="24"/>
        </w:rPr>
        <w:t>но это уже не философские образующие силы, а будут парадигмально-образующие силы, где у вас внутри выстраивается ваша парадигма внутреннего мира. Она строится из внутренних фундаментальностей Частей, которые помогают фактически этот внутренний мир преобразовать и двигаться им далее.</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от из этого мы включаемся в такое явление, как Абсолютность некоего Подобия с Изначально Вышестоящим Отцом. И когда мы входим в состояние Абсолютности, то в Абсолюте нет теории, в Абсолюте есть состояние прямой практики. И вот, собственно, само Подобие Изначально Вышестоящего Отца </w:t>
      </w:r>
      <w:r>
        <w:rPr>
          <w:rFonts w:cs="Times New Roman" w:ascii="Times New Roman" w:hAnsi="Times New Roman"/>
          <w:sz w:val="24"/>
          <w:szCs w:val="24"/>
        </w:rPr>
        <w:t xml:space="preserve">– </w:t>
      </w:r>
      <w:r>
        <w:rPr>
          <w:rFonts w:cs="Times New Roman" w:ascii="Times New Roman" w:hAnsi="Times New Roman"/>
          <w:iCs/>
          <w:sz w:val="24"/>
          <w:szCs w:val="24"/>
        </w:rPr>
        <w:t>оно максимально, максимально практично, и наша практика в Абсолютности Подобия достигается одним явлением: это Служение в ИВДИВ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Мы сегодня и вчера об этом говорили, что мы ищем не просто там выражение Истины, как искали Истину в предыдущей эпохе, а мы ищем Изначально Вышестоящий Дом Изначально Вышестоящего Отца. Но мы можем найти ИВДИВО только тогда, когда степень нашего Служения запредельна по нашим нынешним возможностям и выводит нас к возможностям сверх и более того, что мы могли, в каких-то возможностях, действующих в нас по нашей подготовке. </w:t>
      </w:r>
    </w:p>
    <w:p>
      <w:pPr>
        <w:pStyle w:val="Normal"/>
        <w:spacing w:lineRule="auto" w:line="240" w:before="0" w:after="0"/>
        <w:ind w:firstLine="567"/>
        <w:jc w:val="both"/>
        <w:rPr/>
      </w:pPr>
      <w:r>
        <w:rPr>
          <w:rFonts w:cs="Times New Roman" w:ascii="Times New Roman" w:hAnsi="Times New Roman"/>
          <w:iCs/>
          <w:sz w:val="24"/>
          <w:szCs w:val="24"/>
        </w:rPr>
        <w:t xml:space="preserve">Вот это состояние запредельности </w:t>
      </w:r>
      <w:r>
        <w:rPr>
          <w:rFonts w:cs="Times New Roman" w:ascii="Times New Roman" w:hAnsi="Times New Roman"/>
          <w:sz w:val="24"/>
          <w:szCs w:val="24"/>
        </w:rPr>
        <w:t xml:space="preserve">– </w:t>
      </w:r>
      <w:r>
        <w:rPr>
          <w:rFonts w:cs="Times New Roman" w:ascii="Times New Roman" w:hAnsi="Times New Roman"/>
          <w:iCs/>
          <w:sz w:val="24"/>
          <w:szCs w:val="24"/>
        </w:rPr>
        <w:t xml:space="preserve">это всегда состояние концентрации Сверхкультуры внутреннего Подобия действия внутренним Образом Изначально Вышестоящего Отца. И сейчас, когда мы пойдём с вами стяжать Сверхкультуру от Архетепических до базовых Частей, мы с вами стяжаем рост внутреннего Подобия с Изначально Вышестоящим Отцом.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пять же мы вас призываем, чтобы вы индивидуально включались в практику, отслеживали, стяжали, концентрировались, понимали, осознавали, что с вами происходит, усваивали, адаптировали, и самое главное </w:t>
      </w:r>
      <w:r>
        <w:rPr>
          <w:rFonts w:cs="Times New Roman" w:ascii="Times New Roman" w:hAnsi="Times New Roman"/>
          <w:sz w:val="24"/>
          <w:szCs w:val="24"/>
        </w:rPr>
        <w:t>–</w:t>
      </w:r>
      <w:r>
        <w:rPr>
          <w:rFonts w:cs="Times New Roman" w:ascii="Times New Roman" w:hAnsi="Times New Roman"/>
          <w:iCs/>
          <w:sz w:val="24"/>
          <w:szCs w:val="24"/>
        </w:rPr>
        <w:t xml:space="preserve"> что концентрируется в Подобии; важно понимать, куда вы потом это будете перераспределять или направлять.</w:t>
      </w:r>
    </w:p>
    <w:p>
      <w:pPr>
        <w:pStyle w:val="Normal"/>
        <w:spacing w:lineRule="auto" w:line="240" w:before="0" w:after="0"/>
        <w:ind w:firstLine="567"/>
        <w:jc w:val="both"/>
        <w:rPr/>
      </w:pPr>
      <w:r>
        <w:rPr>
          <w:rFonts w:cs="Times New Roman" w:ascii="Times New Roman" w:hAnsi="Times New Roman"/>
          <w:iCs/>
          <w:sz w:val="24"/>
          <w:szCs w:val="24"/>
        </w:rPr>
        <w:t xml:space="preserve">Просто так утвердить, что рост внутреннего мира Сверхкультурой мы можем с вами направить в Изначально Вышестоящий Дом Изначально Вышестоящего Отца </w:t>
      </w:r>
      <w:r>
        <w:rPr>
          <w:rFonts w:cs="Times New Roman" w:ascii="Times New Roman" w:hAnsi="Times New Roman"/>
          <w:sz w:val="24"/>
          <w:szCs w:val="24"/>
        </w:rPr>
        <w:t xml:space="preserve">– </w:t>
      </w:r>
      <w:r>
        <w:rPr>
          <w:rFonts w:cs="Times New Roman" w:ascii="Times New Roman" w:hAnsi="Times New Roman"/>
          <w:iCs/>
          <w:sz w:val="24"/>
          <w:szCs w:val="24"/>
        </w:rPr>
        <w:t xml:space="preserve">это да, это в целом, это будет важно, это первостепенно, но это не главное. Главное </w:t>
      </w:r>
      <w:r>
        <w:rPr>
          <w:rFonts w:cs="Times New Roman" w:ascii="Times New Roman" w:hAnsi="Times New Roman"/>
          <w:sz w:val="24"/>
          <w:szCs w:val="24"/>
        </w:rPr>
        <w:t>–</w:t>
      </w:r>
      <w:r>
        <w:rPr>
          <w:rFonts w:cs="Times New Roman" w:ascii="Times New Roman" w:hAnsi="Times New Roman"/>
          <w:iCs/>
          <w:sz w:val="24"/>
          <w:szCs w:val="24"/>
        </w:rPr>
        <w:t xml:space="preserve"> чтоб вы понимали конкретно свои программы, направления, какие-то ходы ваших действий, которые требуют, им требуется, и они нуждаются в усилении Синтеза и Огня. То есть вы можете увидеть, что само Подобие </w:t>
      </w:r>
      <w:r>
        <w:rPr>
          <w:rFonts w:cs="Times New Roman" w:ascii="Times New Roman" w:hAnsi="Times New Roman"/>
          <w:sz w:val="24"/>
          <w:szCs w:val="24"/>
        </w:rPr>
        <w:t xml:space="preserve">– </w:t>
      </w:r>
      <w:r>
        <w:rPr>
          <w:rFonts w:cs="Times New Roman" w:ascii="Times New Roman" w:hAnsi="Times New Roman"/>
          <w:iCs/>
          <w:sz w:val="24"/>
          <w:szCs w:val="24"/>
        </w:rPr>
        <w:t>оно всегда посвящено внутреннему росту или заполненности Отцом для какой-то внешней реализации.</w:t>
      </w:r>
    </w:p>
    <w:p>
      <w:pPr>
        <w:pStyle w:val="Normal"/>
        <w:spacing w:lineRule="auto" w:line="240" w:before="0" w:after="0"/>
        <w:ind w:firstLine="567"/>
        <w:jc w:val="both"/>
        <w:rPr/>
      </w:pPr>
      <w:r>
        <w:rPr>
          <w:rFonts w:cs="Times New Roman" w:ascii="Times New Roman" w:hAnsi="Times New Roman"/>
          <w:iCs/>
          <w:sz w:val="24"/>
          <w:szCs w:val="24"/>
        </w:rPr>
        <w:t>И здесь тогда вопрос: насколько мы подобны Отцу. Если мы по Образу и Подобию Отца, мы фактически должны с вами устремляться на делание того, что делает Отец. Вот эта Сверхкультура как раз и кроется в том, что активная позиция Наблюдателя Изначально Вышестоящим Отцом заключается в исполнении, в исполнении того, что поручает Отец, то, чему Отец нас… то, чем нас Отец наделяет, – Изначально Вышестоящий Отец Си-ИВДИВО, – давайте так определимся. И, соответственно, потом по итогам с нас спрашивает. А итоги спроса максимально олицетворяются или включаются в восприятии Образа, то есть Образ – это итоги нашего Подобия; вот так можно переформулировать подход, и это будет верно, это как раз действие Сверхкультуры.</w:t>
      </w:r>
    </w:p>
    <w:p>
      <w:pPr>
        <w:pStyle w:val="Normal"/>
        <w:spacing w:lineRule="auto" w:line="240" w:before="0" w:after="0"/>
        <w:ind w:firstLine="567"/>
        <w:jc w:val="both"/>
        <w:rPr/>
      </w:pPr>
      <w:r>
        <w:rPr>
          <w:rFonts w:cs="Times New Roman" w:ascii="Times New Roman" w:hAnsi="Times New Roman"/>
          <w:iCs/>
          <w:sz w:val="24"/>
          <w:szCs w:val="24"/>
        </w:rPr>
        <w:t>Вы так немножко сейчас подустали, потому что мы так спокойно рассказываем, но вопрос не во внешнем спокойном объяснении чего-то, да, и в ожидании внешнего восприятия, а вопрос в том, что с вами происходит внутри. Если вы внимательны сейчас к себе, то фактически на вас фиксируется шесть явлений Сверхкультуры Подобия: начиная от Прасинтеза – до Субъядерности – в активации шести пакетов стандарта Частей от базовых до Архетипических Частей в каждом из вас.</w:t>
      </w:r>
    </w:p>
    <w:p>
      <w:pPr>
        <w:pStyle w:val="Normal"/>
        <w:spacing w:lineRule="auto" w:line="240" w:before="0" w:after="0"/>
        <w:ind w:firstLine="567"/>
        <w:jc w:val="both"/>
        <w:rPr/>
      </w:pPr>
      <w:r>
        <w:rPr>
          <w:rFonts w:cs="Times New Roman" w:ascii="Times New Roman" w:hAnsi="Times New Roman"/>
          <w:iCs/>
          <w:sz w:val="24"/>
          <w:szCs w:val="24"/>
        </w:rPr>
        <w:t>Вот на основании этого, мы возжигаемся всей концентрацией Синтеза, входим в третью практику с Аватарессой Синтеза Фаинь. Вы можете вполне слышать внутренним голосом или внутренними образами параллельность, как Аватаресса Фаинь ведёт вам тоже пленарное объяснение, и пробуйте на стыке держать концентрацию внутреннего и внешнего и исполнять как то, что внутри Аватаресса Фаинь говорит, так и то, что говорится вовн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ind w:hanging="0"/>
        <w:rPr/>
      </w:pPr>
      <w:bookmarkStart w:id="87" w:name="__RefHeading___Toc80971621"/>
      <w:bookmarkEnd w:id="87"/>
      <w:r>
        <w:rPr/>
        <w:t>Практика № 18. Стяжание Сверхкультуры Подобия Изначально Вышестоящего Отца. Стяжание роста Подобия Изначально Вышестоящего Отца в 32 архетипах материи ИВДИВО стяжанием 32-ричного Архетипического Синтеза Изначально Вышестоящего Отца цельностью Сверхкультуры от Прасинтеза до концентрации Сверхкультуры Субъядерности ростом Частей в полноте восьмер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И мы возжигаемся всей концентрацией Синтеза в каждом из нас, синтезируемся с Изначально Вышестоящими Аватарами Синтеза Кут Хуми Фаинь, переходим и развёртываемся в зал Изначально Вышестоящего Дома Изначально Вышестоящего Отца в 32-й архетип материи ИВДИВО. Развёртываемся 1 секстиллион 180 квинтиллионов 591 квадриллион 620 триллионов 717 миллиардов 411 миллионов 303 тысячи 360 высоко-цельно-ивдиво-реально ИВДИВО Пра-Октавы каждым из нас. Немного подсоберите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фиксируемся в зале Изначально Вышестоящего Дома Изначально Вышестоящего Отца пред Аватарами Синтеза Кут Хуми Фаинь 32-го архетипа материи Изначально Вышестоящего Дом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х Хум, стяжаем Синтез Синтеза Изначально Вышестоящего Отца и Синтез Прасинтеза Изначально Вышестоящего Отца каждому из нас. Стяжаем концентрацию, уплотнение и поддержку ИВДИВО Отца Изначально Вышестоящего Отца каждому из нас от Аватара Синтеза Кут Хуми. Синтезируемся с Аватарессой Синтеза Фаинь. Стяжаем концентрацию, поддержку, углубление Синтеза в нашем присутствии, в активации. Стяжаем Синтез Прасинтеза Изначально Вышестоящего Отца и ИВДИВО Праотца Изначально Вышестоящего Отца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И заполняясь, организовываемся двойным явлением Синтеза Аватаров Синтеза Кут Хуми Фаинь, развёртываясь ими, одеваясь в форму Компетентных Съезда ИВДИВО в зале. Синтезируемся с Хум Аватара Синтеза Кут Хуми, стяжаем семь Синтез Синтезов Изначально Вышестоящего Отца, прося преобразить каждого из нас и синтез нас на стяжание Сверхкультуры Подобия и Сверхкультуры Подобия в каждой Части – от Архетипических до базовых – каждому из нас и синтезу нас. </w:t>
      </w:r>
    </w:p>
    <w:p>
      <w:pPr>
        <w:pStyle w:val="Normal"/>
        <w:spacing w:lineRule="auto" w:line="240" w:before="0" w:after="0"/>
        <w:ind w:firstLine="567"/>
        <w:jc w:val="both"/>
        <w:rPr/>
      </w:pPr>
      <w:r>
        <w:rPr>
          <w:rFonts w:cs="Times New Roman" w:ascii="Times New Roman" w:hAnsi="Times New Roman"/>
          <w:i/>
          <w:sz w:val="24"/>
          <w:szCs w:val="24"/>
        </w:rPr>
        <w:t>И возжигаясь Аватаром Синтеза Кут Хуми, впечатываемся в концентрацию Синтеза</w:t>
      </w:r>
      <w:r>
        <w:rPr>
          <w:rFonts w:cs="Times New Roman" w:ascii="Times New Roman" w:hAnsi="Times New Roman"/>
          <w:b/>
          <w:i/>
          <w:sz w:val="24"/>
          <w:szCs w:val="24"/>
        </w:rPr>
        <w:t xml:space="preserve"> </w:t>
      </w:r>
      <w:r>
        <w:rPr>
          <w:rFonts w:cs="Times New Roman" w:ascii="Times New Roman" w:hAnsi="Times New Roman"/>
          <w:i/>
          <w:sz w:val="24"/>
          <w:szCs w:val="24"/>
        </w:rPr>
        <w:t xml:space="preserve">в каждом из нас. Развёртываем собою стяжённое, восполненное явление Синтеза и, организуясь, стяжаем Подобие Аватара Синтеза Кут Хуми ростом внутренних отношений в Изначально Вышестоящем Доме Изначально Вышестоящего Отца 32 архетипично-цельно каждым из нас 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прямо впитайте Синтез, Огонь, Условия, Ивдивость Сверхкультуры Подобия внутренних отношений, внутреннего мира с Аватарами Синтеза Кут Хуми Фаинь 32-архетипично-цельно Огнём и Синтезом силы Съезда, внутренним таким прорывом изысканий активаций Подобия в каждом 32-архетипично-синтез-ивдивно. </w:t>
      </w:r>
    </w:p>
    <w:p>
      <w:pPr>
        <w:pStyle w:val="Normal"/>
        <w:spacing w:lineRule="auto" w:line="240" w:before="0" w:after="0"/>
        <w:ind w:firstLine="567"/>
        <w:jc w:val="both"/>
        <w:rPr/>
      </w:pPr>
      <w:r>
        <w:rPr>
          <w:rFonts w:cs="Times New Roman" w:ascii="Times New Roman" w:hAnsi="Times New Roman"/>
          <w:i/>
          <w:sz w:val="24"/>
          <w:szCs w:val="24"/>
        </w:rPr>
        <w:t xml:space="preserve">И заполняясь, разворачиваемся, – прям сознательно отследите развёртывание Синтеза в теле пред Кут Хуми Фаинь в зале.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Хум Изначально Вышестоящего Отца и переходим 4 секстиллиона 722 квинтиллиона 366 квадриллионов 482 триллиона 869 миллиардов 645 миллионов 213 тысяч 697 истинных ивдиво-реальностей ИВДИВО. Развёртываемся в зале пред Изначально Вышестоящим Отцом в явлении Аватарами Синтеза Кут Хуми Фаинь, возжигаясь степенью активированной Отцовскости семью Синтез Синтезами Изначально Вышестоящего Отца и в явлении предварительности стяжания Сверхкультуры Подобия внутренними отношениями Синтеза с Изначально Вышестоящими Аватарами Синтеза и Изначально Вышестоящим Отцом 32-архетипично-цельно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ируемся с Хум Изначально Вышестоящего Отца, стяжаем Синтез Изначально Вышестоящего Отца. Заполняясь им… Есть такое хорошее слово – «отстроиться Отцом». Дайте себе сейчас возможность прожить, сконцентрироваться, может быть, даже впервые в служебной компетентной жизни прожить, что значит отстроиться Отцом напрямую. Не игнорируйте предложение. Вообще Посвящённый – он никогда не игнорирует никаких предложений. Он все их слышит, применяет, практикует, делает выводы, выходит к своему мнению и приходит к определённой ответствен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оим. Действуем. Усваиваем, отстраиваемся Отцом. Очень такая тонкая работа. Помните, в начале Съезда мы вам говорили, что Синтез ведётся на таких полутонах. Вот прямо Отец сейчас в зале вам напоминает. А уже вы с Аватарами Синтеза и с Изначально Вышестоящим Отцом входите в полноценный аккорд Синтеза. Вот он сейчас наступает. Вот вы «вживую» его осуществля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Синтезом Изначально Вышестоящего Отца, мы стяжаем у Изначально Вышестоящего Отца Сверхкультуру Прасинтеза в каждую Архетипическую Часть Изначально Вышестоящего Отца каждому из нас и синтезу нас цельностью Изначально Вышестоящего Дома Изначально Вышестоящего Отца всем Съездом, каждым участником, вне зависимости от степени подготовки. Возжигаясь, заполняясь, проникаясь, впитываем Сверхкультуру Прасинтеза в Архетипические Ча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Прасинтез архетипичности Частей ростом Сверхкультуры Подобия Изначально Вышестоящего Отца в каждом формированием внутреннего мира Архетипическими Частями в каждом из нас. Заполняемся.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Сверхкультуру Огня в Синтез-частях Изначально Вышестоящего Отца. Вникаем, возжигаемся Сверхкультурой Огня в каждой Синтез-части каждого из нас. Синтезируемся с Хум Изначально Вышестоящего Отца, стяжаем Сверхкультуру Подобия Синтез-частей в каждую Синтез-часть Огнём Изначально Вышестоящего Отца 32-архетипично-цельно ростом в Изначально Вышестоящем Доме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Сверхкультуру Духа в Стать-частях. Заполняясь, возжигаемся, развёртываемся Сверхкультурой Духа в Стать-частях. Синтезируемся с Хум Изначально Вышестоящего Отца, стяжаем Дух в явлении Сверхкультуры Подобия. Впитываем в Стать-части Дух Изначально Вышестоящего Отца 32-архетипично-цельно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Сверхкультуру Света в Совершенные Части. Заполняясь, возжигаясь наделяемым. И возжигаясь Изначально Вышестоящим Отцом, стяжаем Сверхкультуру Подобия роста Света в Совершенные Части каждого из нас. Прям проник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верхкультуру Энергии в Эталонные Части каждого из нас. Синтезируемся с Хум Изначально Вышестоящего Отца и стяжаем Сверхкультуру Подобия Энергией действия в Эталонных Частях каждому. Развёртываясь, выявляем стяжённое собою, то есть становимся.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в перспективе к преображаемым Частям базовым Человека, стяжаем у Изначально Вышестоящего Отца Сверхкультуру Субъядерности каждой базовой Части каждого из нас. Возжигаясь, заполняемся стяжённы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рост Подобия Изначально Вышестоящего Отца в 32 архетипах материи ИВДИВО, стяжая 32-ричный Архетипический Синтез Изначально Вышестоящего Отца цельностью Сверхкультуры от Прасинтеза до концентрации Сверхкультуры Субъядерности ростом Частей синтезом возможностей взрастания от Человека до Отца в полноте восьмерицы в Частя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его Отца разработать и насытить Подобие Изначально Вышестоящего Отца каждого из нас: то и так, как видит Изначально Вышестоящий Отец.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ходим в двойную глубину внутреннего мира, где мы Сверхкультурой Подобия Частей, активируясь, выстраив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Человек – в явлении и концентрации Учителя внутренней глубин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свящённый – в выражении глубины Владыки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ужащий – в выражении Аватара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постась – в выражении Отца Изначально Вышестоящего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Учитель – в выражении Изначально Вышестоящего Отца Изначально Вышестоящим Отцом Изначально Вышестоящего Дом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активируемся полнотой Подобия Изначально Вышестоящего Отца минимально Ипостасью Синтеза, Учителем Синтеза в каждом из нас и, преображаясь этим, заполняясь Синтезом, возжигаемся всеми объёмами Сверхкультуры от Прасинтеза до Субъядерности в каждом пред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повторно с Хум Изначально Вышестоящего Отца и стяжаем итогово Синтез Изначально Вышестоящего Отца Изначально Вышестоящего Дома Изначально Вышестоящего Отца каждому из нас, и просим развернуть План Синтеза Изначально Вышестоящего Отца ростом Подобия подобностью Изначально Вышестоящему Отцу каждому из нас в действии Си-ивдивного явления метагалактическими возможностями в каждом.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Теперь увидьте вот такую сложность: что мы с вами в 33-м архетипе материи, и зафиксировалась Сверхкультура Подобия, Подобия Изначально Вышестоящего Отца в концентрации применения Си-ивдивно метагалактически. И концентрация Синтеза из зала 33-го архетипа материи фиксируется в данный зал на Изначально Вышестоящего Отца Си-ИВДИВО Метагал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концентрируясь, переходим, возвращаемся именно движением Плана Синтеза Подобием. Вот, на минутку. Из зала Изначально Вышестоящего Отца возвращаемся исключительно Синтезом Подобия внутренним миром Изначально Вышестоящего Отца в данный зал, ничем иным, именно Синтезом, чтобы вы увидели Путь Синтеза в физической реализации, в воплощении.</w:t>
      </w:r>
    </w:p>
    <w:p>
      <w:pPr>
        <w:pStyle w:val="Normal"/>
        <w:spacing w:lineRule="auto" w:line="240" w:before="0" w:after="0"/>
        <w:ind w:firstLine="567"/>
        <w:jc w:val="both"/>
        <w:rPr/>
      </w:pPr>
      <w:r>
        <w:rPr>
          <w:rFonts w:cs="Times New Roman" w:ascii="Times New Roman" w:hAnsi="Times New Roman"/>
          <w:i/>
          <w:sz w:val="24"/>
          <w:szCs w:val="24"/>
        </w:rPr>
        <w:t>И возвращаясь этим, развёртываемся, выходя из зала Изначально Вышестоящего Отца, в концентрацию ИВДИВО каждого Изначально Вышестоящего Отца Си-ИВДИВО-метагалактически в данном зале, – то, что объясняли, – и фиксируемся телесно синтезом организации Сверхкультуры Подобия в каждой от базовых до Архетипических Частей собою.</w:t>
      </w:r>
    </w:p>
    <w:p>
      <w:pPr>
        <w:pStyle w:val="Normal"/>
        <w:spacing w:lineRule="auto" w:line="240" w:before="0" w:after="0"/>
        <w:ind w:firstLine="567"/>
        <w:jc w:val="both"/>
        <w:rPr/>
      </w:pPr>
      <w:r>
        <w:rPr>
          <w:rFonts w:cs="Times New Roman" w:ascii="Times New Roman" w:hAnsi="Times New Roman"/>
          <w:i/>
          <w:sz w:val="24"/>
          <w:szCs w:val="24"/>
        </w:rPr>
        <w:t>И пробуйте в завершении практики завершить практику сами. Каким образом? Внутри возжечь явление Изначально Вышестоящего Отца 33-го архетипа ИВДИВО Изначально Вышестоящего Отца, ИВДИВО внутренне. Вот прямо внутри, чтобы вы – внутренний взгляд – и там концентрация Синтеза и Огня Изначально Вышестоящего Отца. Внешне – присутствие Изначально Вышестоящего Отца Си-ИВДИВО Метагалактики. И вот на этом стыке двух видов Синтеза – внутреннего и внешнего – такая глубина явления Огня ИВДИВО, Синтеза ИВДИВО собою Подобие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говорит: «в применении». Применитесь ими – им, Синтезом. </w:t>
      </w:r>
    </w:p>
    <w:p>
      <w:pPr>
        <w:pStyle w:val="Normal"/>
        <w:spacing w:lineRule="auto" w:line="240" w:before="0" w:after="0"/>
        <w:ind w:firstLine="567"/>
        <w:jc w:val="both"/>
        <w:rPr/>
      </w:pPr>
      <w:r>
        <w:rPr>
          <w:rFonts w:cs="Times New Roman" w:ascii="Times New Roman" w:hAnsi="Times New Roman"/>
          <w:i/>
          <w:sz w:val="24"/>
          <w:szCs w:val="24"/>
        </w:rPr>
        <w:t xml:space="preserve">Вот вы вернулись, вы телом уже применили Синтез: возожгли, зафиксировали, исполнили, включились в это осознание. Отпустите какое-то желание узнать, как конкретно примениться. Оно должно включиться естественно внутренне самостоятель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тим выходим из практики. Никуда ничего не распределяем, не фиксируем. Остаёмся в этой концентр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88" w:name="__RefHeading___Toc80971622"/>
      <w:bookmarkEnd w:id="88"/>
      <w:r>
        <w:rPr>
          <w:rFonts w:cs="Times New Roman" w:ascii="Times New Roman" w:hAnsi="Times New Roman"/>
          <w:i w:val="false"/>
          <w:sz w:val="24"/>
          <w:szCs w:val="24"/>
        </w:rPr>
        <w:t>Сверхкультура Подобия: пояснения к вхождению. Действие в синтезе Мир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ВС:</w:t>
      </w:r>
      <w:r>
        <w:rPr>
          <w:rFonts w:cs="Times New Roman" w:ascii="Times New Roman" w:hAnsi="Times New Roman"/>
          <w:sz w:val="24"/>
          <w:szCs w:val="24"/>
        </w:rPr>
        <w:t xml:space="preserve"> Два момента, пока мы в этой концентрации.</w:t>
      </w:r>
    </w:p>
    <w:p>
      <w:pPr>
        <w:pStyle w:val="Normal"/>
        <w:spacing w:lineRule="auto" w:line="240" w:before="0" w:after="0"/>
        <w:ind w:firstLine="567"/>
        <w:jc w:val="both"/>
        <w:rPr/>
      </w:pPr>
      <w:r>
        <w:rPr>
          <w:rFonts w:cs="Times New Roman" w:ascii="Times New Roman" w:hAnsi="Times New Roman"/>
          <w:sz w:val="24"/>
          <w:szCs w:val="24"/>
        </w:rPr>
        <w:t xml:space="preserve">Сверхкультура Подобия – это ещё ваш размер или размерность, это немного разные понятия во всех архетипах материи. Иначе у нас там будут большие тела, многометровые – пять метров, шесть метров. То есть там совершенно разная размерность материи. И когда мы стяжаем Сверхкультуру Подобия, Отец установил наш цивилизационный тип – полтора-два метра, условно говорю, да, по разным архетипам материи. И когда мы сейчас стяжали Сверхкультуру Подобия Частей, это не только то, что Аватаресса вам говорила, а ещё и чёткий размер, чтоб вы себя не видели там ни маленькими, ни большими, не плыли телами, не плыли Частями, а чётко, однозначно, выражая Отца и Аватаров Синтеза, Аватар-Ипостасей, действовали по подобию физическому здесь и сейчас. Это важно для всех зданий, для всех Экополисов. И материя Сверхкультуры Подобия на вас настраивается. Увидели? Включается антропный принцип, где мы отражаем материю, а материя отражает нас. И теперь во всех тридцати двух архетипах материи нас будут видеть вот по этому строению тела. Это очень ва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не представляете, сколько планет в архетипах материи с разными видами разумных существ, в том числе человеческих, насколько у них разные формы. Так вот, сейчас Отец отстраивает 32-архетипичность материи по нашей подобности физической – это Сверхкультура Подобия в выражении подобности Изначально Вышестоящему Отцу. Кроме всего того, что вы взяли и из практики, и лекции. Это плюс к этому. </w:t>
      </w:r>
    </w:p>
    <w:p>
      <w:pPr>
        <w:pStyle w:val="Normal"/>
        <w:spacing w:lineRule="auto" w:line="240" w:before="0" w:after="0"/>
        <w:ind w:firstLine="567"/>
        <w:jc w:val="both"/>
        <w:rPr/>
      </w:pPr>
      <w:r>
        <w:rPr>
          <w:rFonts w:cs="Times New Roman" w:ascii="Times New Roman" w:hAnsi="Times New Roman"/>
          <w:sz w:val="24"/>
          <w:szCs w:val="24"/>
        </w:rPr>
        <w:t xml:space="preserve">Пожалуйста, в голову поставьте, это очень важно, потому что у некоторых из нас тела рыхлые только потому, что вы не можете держать свой размер. Помните: «главное, чтоб костюмчик сидел». Вы входите в тело Духа, а ваш костюмчик в виде тела в вашем Духе на вас не сидит. Поэтому это Сверхкультура Подобия Духа. Я понимаю, что вы так не думаете, но всё-таки для Духа ваше тело – это костюмчик, лет на сто-двести выданный. Сверхкультура. Ладно, это шутка. Всё, я понял, не пошло. Но, в принципе-то, я правильно сказал. </w:t>
      </w:r>
    </w:p>
    <w:p>
      <w:pPr>
        <w:pStyle w:val="Normal"/>
        <w:spacing w:lineRule="auto" w:line="240" w:before="0" w:after="0"/>
        <w:ind w:firstLine="567"/>
        <w:jc w:val="both"/>
        <w:rPr/>
      </w:pPr>
      <w:r>
        <w:rPr>
          <w:rFonts w:cs="Times New Roman" w:ascii="Times New Roman" w:hAnsi="Times New Roman"/>
          <w:sz w:val="24"/>
          <w:szCs w:val="24"/>
        </w:rPr>
        <w:t xml:space="preserve">И второй момент – некоторых напрягает сам стиль стяжания Сверхкультуры. Давайте уточним. В зале находятся Отец и Фаинь. В каком варианте мы должны вести Съезд тогда? Так вот, если Отец и Фаинь находятся в Синтезном мире, и когда вам сейчас предлагали План Синтеза впитать и этим Планом Синтеза уйти вниз, я напоминаю, что Синтез и Огонь усваиваются только Синтезным миром. И для тех, кто напрягается или скучает: а вы не пробовали переключить Физическое тело на Синтезный мир? Ведь у нас Части Огня, усваивающие Синтез, как Части – Синтез-части – действуют, – Части Учителя, правильно? Потому что, Отец и Фаинь в Синтезном мире. </w:t>
      </w:r>
    </w:p>
    <w:p>
      <w:pPr>
        <w:pStyle w:val="Normal"/>
        <w:spacing w:lineRule="auto" w:line="240" w:before="0" w:after="0"/>
        <w:ind w:firstLine="567"/>
        <w:jc w:val="both"/>
        <w:rPr/>
      </w:pPr>
      <w:r>
        <w:rPr>
          <w:rFonts w:cs="Times New Roman" w:ascii="Times New Roman" w:hAnsi="Times New Roman"/>
          <w:sz w:val="24"/>
          <w:szCs w:val="24"/>
        </w:rPr>
        <w:t>И теперь давайте вообразим: как только мы действуем энергетически привычно физически, – всё, что нам говорят, только сонливость вызывает. Или ощущение: ну ладно, посижу. Потом у тех, кто знание пытается сложить это знаниями, думают-думают – что сказано, как сказано, почему, как это связать. У вас включается Тонкий мир, Свет и Мудрость. Кто привык действовать, действовать так активно – сидит и думает, как, что сделать, вот, сейчас-сейчас-сейчас; почему ещё нет? Это Метагалактический мир, это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осприятие данного контекста Сверхкультуры идёт только Синтезным миром. И уже второй раз мы вас сознательно просто втягиваем в Синтезный мир и заставляем сидеть весь зал Синтезным миром. С Отцом, Фаинь. В прошлый раз – с Отцом и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му не понятно, кто не складывает, кто думает, что связка слов какая-то странная для вас – это как раз чтоб вы вышиблись из Физического, из Тонкого и даже из Метагалактического мира – кто там находился по принципу Огненного мира пятой расы – и вошли в чистый Синтезный мир, где мы живём Огнём и Синте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ница наших видений в том, что я использую пятый Мир – Мир Человека в синтезе четырёх Миров, уходя в Экополис Отца, так сказать, за пределы Метагалактики, а Аватаресса использует Синтезный мир, ставя вас </w:t>
      </w:r>
      <w:r>
        <w:rPr>
          <w:rFonts w:cs="Times New Roman" w:ascii="Times New Roman" w:hAnsi="Times New Roman"/>
          <w:b/>
          <w:sz w:val="24"/>
          <w:szCs w:val="24"/>
        </w:rPr>
        <w:t>в</w:t>
      </w:r>
      <w:r>
        <w:rPr>
          <w:rFonts w:cs="Times New Roman" w:ascii="Times New Roman" w:hAnsi="Times New Roman"/>
          <w:sz w:val="24"/>
          <w:szCs w:val="24"/>
        </w:rPr>
        <w:t xml:space="preserve"> Метагалактику, в данном случае – 32-ю архетипическую, ИВДИВО Пра-Октавы, понятно, но для нас это метагалактичность с вами. Вот разница видения. </w:t>
      </w:r>
    </w:p>
    <w:p>
      <w:pPr>
        <w:pStyle w:val="Normal"/>
        <w:spacing w:lineRule="auto" w:line="240" w:before="0" w:after="0"/>
        <w:ind w:firstLine="567"/>
        <w:jc w:val="both"/>
        <w:rPr/>
      </w:pPr>
      <w:r>
        <w:rPr>
          <w:rFonts w:cs="Times New Roman" w:ascii="Times New Roman" w:hAnsi="Times New Roman"/>
          <w:sz w:val="24"/>
          <w:szCs w:val="24"/>
        </w:rPr>
        <w:t xml:space="preserve">И мы вас просто двумя Мирами сегодня отстраиваем: я начал человеческим Миром в синтезе четырёх Миров, пришла Фаинь, и с Аватарессой вас переключила в Синтезный мир. И заставляет вас, извините за слово, но заставляет вас действовать Синтезом и Огнём Синтезного мира. А вы постепенно теряетесь и говорите: мне бы метагалактичность Духа, тонкость Света с Мудростью моих мыслей. И вообще: «физичность Энергии насыщает тебя, насыщает, я потенциализируюсь». Это Физический мир. Это нормально, но это всего лишь один Мир. А вас держат сейчас четырьмя, ещё и в Синтезном. А я начал пятью, и в человеческом. Там однородное целое в следующей Метагал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ели разницу? Это объяснение, что происходит. Потому что некоторые потерялись, думают: ну что происходит? Практики сильные, кто-то чувствует Огонь, кто-то не чувствует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можем чувствовать Огонь только в Синтезном мире. Поставьте себе эту Сверхкультуру. В Тонком мире мы можем чувствовать только Свет. В Физическом мире мы можем чувствовать только Энергию. Это ж Стандарт Синтеза. А в Метагалактическом мире мы можем чувствовать только Дух. </w:t>
      </w:r>
    </w:p>
    <w:p>
      <w:pPr>
        <w:pStyle w:val="Normal"/>
        <w:spacing w:lineRule="auto" w:line="240" w:before="0" w:after="0"/>
        <w:ind w:firstLine="567"/>
        <w:jc w:val="both"/>
        <w:rPr/>
      </w:pPr>
      <w:r>
        <w:rPr>
          <w:rFonts w:cs="Times New Roman" w:ascii="Times New Roman" w:hAnsi="Times New Roman"/>
          <w:sz w:val="24"/>
          <w:szCs w:val="24"/>
        </w:rPr>
        <w:t xml:space="preserve">И вы сейчас, стяжав четыре вида Сверхкультуры подобия – Огня, Духа, Света, Энергии, ещё Прасинтезности – сейчас должны включить это в своих телах. Чётко распознать: если я действую Синтезом и Огнём, то я должна учиться или должен учиться чувствовать Синтезный мир любой Метагалактики. И другого не д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чувствую Энергию, это Физический мир. Если я чувствую Свет, это Тонкий мир. И вот эту Сверхкультуру жёстко поставьте в голову и попробуйте сейчас своё тело переключать. Вот просто переклю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сейчас Отец и Фаинь, – Аватаресса просто переключает на разнообразие Миров, чтобы вы включились в эту тематику. Увидели? Это такая добавоч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в практике с вами ходил, и я понял, почему, вот, что вам не хватает глубины выражения Отца. Вы не пытаетесь действовать четырёхмирово. Вы забываете, что Синтез и Огонь – это только Синтезный мир. Да, он идёт сквозь все остальные Миры, но чтоб почувствовать, нужен Синтезный мир. </w:t>
      </w:r>
    </w:p>
    <w:p>
      <w:pPr>
        <w:pStyle w:val="Normal"/>
        <w:spacing w:lineRule="auto" w:line="240" w:before="0" w:after="0"/>
        <w:ind w:firstLine="567"/>
        <w:jc w:val="both"/>
        <w:rPr/>
      </w:pPr>
      <w:r>
        <w:rPr>
          <w:rFonts w:cs="Times New Roman" w:ascii="Times New Roman" w:hAnsi="Times New Roman"/>
          <w:sz w:val="24"/>
          <w:szCs w:val="24"/>
        </w:rPr>
        <w:t>Кстати, Синтезное мировое тело – одно из ваших Частей. И не такое уж высокое. Архетипически, да? Нет, высокое, но относительно. Есть? Спасибо.</w:t>
      </w:r>
    </w:p>
    <w:p>
      <w:pPr>
        <w:pStyle w:val="Normal"/>
        <w:spacing w:lineRule="auto" w:line="240" w:before="0" w:after="0"/>
        <w:ind w:firstLine="567"/>
        <w:jc w:val="both"/>
        <w:rPr/>
      </w:pPr>
      <w:r>
        <w:rPr>
          <w:rFonts w:cs="Times New Roman" w:ascii="Times New Roman" w:hAnsi="Times New Roman"/>
          <w:i/>
          <w:sz w:val="24"/>
          <w:szCs w:val="24"/>
        </w:rPr>
        <w:t>ОС:</w:t>
      </w:r>
      <w:r>
        <w:rPr>
          <w:rFonts w:cs="Times New Roman" w:ascii="Times New Roman" w:hAnsi="Times New Roman"/>
          <w:sz w:val="24"/>
          <w:szCs w:val="24"/>
        </w:rPr>
        <w:t xml:space="preserve"> Напахтал Огонь. Так что Фаинь стоит перед вами, перед синим столом, причём, кстати, стоит Синтезным мировым телом. Можете увидеть: у неё рост поменялся, то есть стал выше. Наверное, половину высоты, вот, до потолка. Да? Наверное, так и есть. Смотр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входим с вами в Магнит, он будет первый. Вернее, был уже в Санкт-Петербурге, но мы решили его повторить здесь сейчас – Магнит Изначально Вышестоящего Отца и Изначально Вышестоящей Аватарессы Синтеза Фаи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что? Чтобы Магнитный Огонь и Магнитный Синтез распределить и насытить именно Магнитным Огнём и Магнитным Синтезом Изначально Вышестоящего Отца и Аватарессы Синтеза Фаинь все Части в подобии явления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с вами, разрабатываясь Огнём Посвящённого, должны вспомнить, что на уровне Посвящённого в явлении знания есть концентрация содержательности. И любое наше подобие – оно просто нуждается, нуждается во внутреннем содержании. Вот именно Магнитный Огонь и Синтез в активации Прасинтезности, которая активируется Огнём внутри каждого из нас, насыщает, заполняет, активирует Части в активации подобия в каждо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никуда сейчас не переходим. Мы попробуем с вами сделать физический Магн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89" w:name="__RefHeading___Toc80971623"/>
      <w:bookmarkEnd w:id="89"/>
      <w:r>
        <w:rPr/>
        <w:t>Практика № 19. Физический Магнит с Изначально Вышестоящим Отцом Си-ИВДИВО Метагалактики и Аватарессой Синтеза Фаинь в насыщении Частей Подобием явления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начально Вышестоящий Отец сидит в кресле, Аватаресса Фаинь стоит перед вами. Настройтесь. И мы физически входим в Магнит Си-ИВДИВО Метагалактики. То есть вы входили вчера, позавчера в 17 миллиардов, это как раз концентрация Си-ивдивного выражения. И мы сейчас синтезируемся вначале с Изначально Вышестоящим Отцом, сидящим в этом кресле перед вами. И синтезируемся с Изначально Вышестоящим Отцом физически, но Синтезом 17.179.869.185-синтез-ивдиво-цельно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Регистрируем состояние по телу в Хум, в четырёх Хум в цельности всей физической телесности. Заполняемся Изначально Вышестоящим Отцом физически Огнём и физически Синтезом Си-ИВДИВО Метагалактики. Проникаемся не внешне, а внутренне. Возжигая степени процентовки заполненности с Изначально Вышестоящим Отцом, сопряжённой сопредельности всеми возможностями, возжигая Подобие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Изначально Вышестоящей Аватарессой Синтеза Фаинь Си-ИВДИВО Метагалактики, физически стоящей перед нами, но синтезируясь 17.179.869.120-синтез-ивдиво-цельн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ям стягивайте эти 17 миллиардов 179 миллионов в явлении Изначально Вышестоящего Отца, Аватарессы Синтеза Фаинь на физику в данный зал. Не смущайтесь, нет никаких сдерживающих сейчас инструментов, механизмов. Всё идёт в течении столпного выражения Синтеза и Огня свободно. Вот найдите в теле свободу оперирования Синтезом и Огнём Си-ивдивно-метагалактически цель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аполняемся Аватарессой Синтеза Фаинь. Такая предтеча к Магниту. А теперь углубляем, начинаем концентрировать Синтез и Огонь Изначально Вышестоящего Отца Си-ИВДИВО Метагалактики, пропуская сквозь своё тело, направляем сознательно Аватарессе Синтеза Фаинь, стоящей перед нами. И слушаем какие-то, может быть, дополнения, актуализации действия – на что-то обратить внимание, что-то исполнить дополнительно в усилении, в углублении Огня в каждом из вас. Не идите шаблонно, не идите автоматизмом Магнитом. Пробуйте сейчас прям вот поиском, методом исполнения сразу же, тут же применять собою. Заполняем концентрацию телесну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Аватарессой Синтеза Фаинь, пропускаем Синтез, Огонь, и всё направляем Изначально Вышестоящему Отцу.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Если вы внимательны, то Отец подошёл к Аватарессе Синтеза Фаинь, и стоят рядом. Вот, некоторые кивают, да, абсолютно верно. И Изначально Вышестоящий Отец стоит слева от Аватарессы Синтеза Фаинь. То есть будете смотреть, увидите. Вот. Они немного отошли друг от друга. Вы можете увидеть, как между ними начинает зарождаться Магнитный Огонь и Магнитный Синтез, очень красивое явление физически. Кстати, это относится к науке Дома. Вот, зарождение Синтеза Магнитом. Хорош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алее, от Изначально Вышестоящего Отца Огонь Аватарессы Синтеза Фаинь, и вот теперь включитесь, – Отец говорит, – в осознание. Вы включились только на физический Магнит, так как не было сказано куда-то переходить. Но во внутренней осознанности включите действие столпно 17-архетипичное действие – от планеты Земля до Си, 14-архетипичное действие до Си-ивдивного явления. Хотя мы не ошиблись насчёт 17-го архетипа. Там включается вопрос, что Истина Си-ИВДИВО находится в 17-м архетипе Ми-ИВДИВО Октавы Бытия, – так, если продолжить, чтобы вы понимали, что это не оговорка, а это внутренний подтекс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страиваемся столпным Магнитом 14-архетипично-цельно-синтезфизически в Изначально Вышестоящем Отце, Изначально Вышестоящей Аватарессе Синтеза Фаинь, проникаясь ими. И вот найдите в теле свободное течение, переход Огня и Синтеза от Изначально Вышестоящего Отца и Аватарессы Синтеза сквозь все 14 архетипов, растущих в ваших телах физически. </w:t>
      </w:r>
    </w:p>
    <w:p>
      <w:pPr>
        <w:pStyle w:val="Normal"/>
        <w:spacing w:lineRule="auto" w:line="240" w:before="0" w:after="0"/>
        <w:ind w:firstLine="567"/>
        <w:jc w:val="both"/>
        <w:rPr/>
      </w:pPr>
      <w:r>
        <w:rPr>
          <w:rFonts w:cs="Times New Roman" w:ascii="Times New Roman" w:hAnsi="Times New Roman"/>
          <w:i/>
          <w:iCs/>
          <w:sz w:val="24"/>
          <w:szCs w:val="24"/>
          <w:lang w:val="en-US"/>
        </w:rPr>
        <w:t>E</w:t>
      </w:r>
      <w:r>
        <w:rPr>
          <w:rFonts w:cs="Times New Roman" w:ascii="Times New Roman" w:hAnsi="Times New Roman"/>
          <w:i/>
          <w:iCs/>
          <w:sz w:val="24"/>
          <w:szCs w:val="24"/>
        </w:rPr>
        <w:t xml:space="preserve">щё раз закрепитесь мыслью – сейчас Магнитом растёт внутри Подобие 14-архетипично-цельное в вашем теле. Как раз в усилении той Сверхкультуры от Прасинтеза до Субъядерности, которую мы стяжали от архетипических до базовых Частей. Всё взаимосвязано, то есть логика внутренняя чёткая и последовательна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то же самое – концентрацию от Аватарессы Синтеза Фаинь – Изначально Вышестоящему Отцу. Вспыхиваем, проникаемся. И стяжаем как раз у Изначально Вышестоящего Отца и Аватарессы Фаинь в активации вхождения в Магнитный Синтез и Огонь – Прасинтезность телесного подобия 14-архетипично-цельно Си-ивдивно-метагалактически в прямом физическом явлении телом, телами Изначально Вышестоящего Отца и Аватарессы Синтеза Фаинь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спыхиваем Магнитным Огнём в Магнитном Синтезе каждого из нас, даже если вы так себя почувствуйте, вы сидите в сфере Синтеза и Огня магнитного, внутри действует Магнит, вокруг вас ИВДИВО каждого в самом явлении Магнита. И возжигаясь, в активации вспыхиваем самим Магнитом в теле. Вот прям найдите сейчас, что для вас возжечь Магнит физичности Изначально Вышестоящего Отца и Аватарессы Синтеза Фаинь. И сопересекаем Огонь 14-архетипичный с четырнадцатью явлениями материи архетипически-ивдивно-цельно в телах ростом Сверхкультуры Подобия внутренней насыщенностью в кажд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споминаем, что в любом Магните, чтобы он действовал, необходим мыслеобраз. Сформулируйте сейчас и согласуйте, и стяжайте концентрацию Магнита мыслеобраза, чтобы Магнитный Огонь, который зафиксировался и сложился внутри в каждом из вас, вы могли распределить или направит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Кстати, Магнит мог быть у вас сейчас разных видов действия – у кого-то он личный был, у кого-то Магнит был служебный, у кого-то был профессионально компетентный. Допустим, Глава Проекта входила сейчас в Магнит Главой Проекта. Значит, и мыслеобраз может быть ракурсом развития Проекта. Или, там, ракурсом, допустим, выступления на следующей Секции. Это тоже Магнит конкретно направлен на это, чтобы это усилить, и в этом Сверхкультура Подобия внутреннего действия. Мог быть Магнит в активации определённой компетенции подготовки Отцом или Аватарессой Синтеза Фаинь. То есть виды Магнита – они разнообразны. Мы его не обозначили, так как вы должны были сами определить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мыслеобразом – цельность Магнита с Аватаром Синтеза Кут Хуми в усилении Аватарессы Синтеза Фаинь и с Изначально Вышестоящим Отц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стати, посмотрите, пожалуйста: справа от Аватарессы Фаинь вышел Аватар Синтеза Кут Хуми, но он не участвует в Магните, он усиляет со стороны внешние условия ИВДИВО. Для того, чтобы вы внутри на это сложилис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емся, распределяя стяжённый Магнитный Огонь, насыщая Подобие Изначально Вышестоящего Отца в каждом из нас стяжённым Синтезом в Магнитном физическом Си-ивдивном метагалактическом действии с Аватарессой Синтеза Фаинь, Изначально Вышестоящим Отцом. Распределя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дин раз мало. То есть у вас должен быть контекст конкретных формулировок, сформулированности, на что вы направляете Магнитный Ого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ладыка Кут Хуми, Аватар Синтеза сказал, зачем он пришёл: чтобы согласовать то, что вы направляете – Прасинтезность Магнитного Огня в мыслеобразе. Когда вы сейчас направляете, Аватар Синтеза Кут Хуми условиями ИВДИВО вписывает то, на что вы направляете, Синтез и Огонь, поэтому послушайте, согласует, принимает ли Владыка Кут Хуми вашу цель как мыслеобраз. Если надо что-то докорректировать, скорректируйте. Если всё хорошо – действуйт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афиксируйтесь, что значит такое тройное состояние итоговости, Магнитной осуществлённости Синтезом – заполнение Подобия Изначально Вышестоящего Отца в каждом из нас, стяжённого ране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ладыка Кут Хуми сказал одну фразу: «Применили». То есть тот Магнитный Огонь, который стяжался состоянием прасинтезности в активации Подобия, тот мыслеобраз, который вы обозначили, Владыка Кут Хуми принял, сказал: применил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Аватарессу Синтеза Фаинь, благодарим Аватара Синтеза Кут Хуми. Выходим из Магнита синтезфизического выражения Си-ивдивно-метагалактического исполнения. Активируемся условиями ИВДИВО, подтверждёнными Аватаром Синтеза Кут Хуми в этом мыслеобразе исполнения в каждом из нас. И развёртываемся в синтезтелесности синтезфизичностью среды Изначально Вышестоящего Отца в каждо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тим выходим из практики Магни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90" w:name="__RefHeading___Toc80971624"/>
      <w:bookmarkEnd w:id="90"/>
      <w:r>
        <w:rPr>
          <w:rFonts w:cs="Times New Roman" w:ascii="Times New Roman" w:hAnsi="Times New Roman"/>
          <w:i w:val="false"/>
          <w:sz w:val="24"/>
          <w:szCs w:val="24"/>
        </w:rPr>
        <w:t>Завершение синтез-действия с Аватарессой Синтеза Фаинь на данный момент</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iCs/>
          <w:sz w:val="24"/>
          <w:szCs w:val="24"/>
        </w:rPr>
        <w:t>ОС:</w:t>
      </w:r>
      <w:r>
        <w:rPr>
          <w:rFonts w:cs="Times New Roman" w:ascii="Times New Roman" w:hAnsi="Times New Roman"/>
          <w:sz w:val="24"/>
          <w:szCs w:val="24"/>
        </w:rPr>
        <w:t xml:space="preserve"> Вот. Выводы вы можете сделать самостоятельно. Но что можно сказать: пробуйте попрактиковать, пока вы находитесь на Съезде, некую такую наработку физичности Си-ивдивного выражения. То есть у нас с вами б</w:t>
      </w:r>
      <w:r>
        <w:rPr>
          <w:rFonts w:cs="Times New Roman" w:ascii="Times New Roman" w:hAnsi="Times New Roman"/>
          <w:b/>
          <w:i/>
          <w:sz w:val="24"/>
          <w:szCs w:val="24"/>
        </w:rPr>
        <w:t>о</w:t>
      </w:r>
      <w:r>
        <w:rPr>
          <w:rFonts w:cs="Times New Roman" w:ascii="Times New Roman" w:hAnsi="Times New Roman"/>
          <w:sz w:val="24"/>
          <w:szCs w:val="24"/>
        </w:rPr>
        <w:t>льшая активность появляется, когда мы выходим в залы. Как только мы фиксируемся и начинаем действовать физически, мы немного как бы обременяемся этим состоянием Синтеза, утяжеляясь им. Вот то, фактически, о чём говорил Глава ИВДИВО. Поэтому такая разносторонняя разработанность физичности разных действий телесности будет хорошо, так как здесь есть соответствующая среда, которая может это сложить.</w:t>
      </w:r>
    </w:p>
    <w:p>
      <w:pPr>
        <w:pStyle w:val="Normal"/>
        <w:spacing w:lineRule="auto" w:line="240" w:before="0" w:after="0"/>
        <w:ind w:firstLine="567"/>
        <w:jc w:val="both"/>
        <w:rPr/>
      </w:pPr>
      <w:r>
        <w:rPr>
          <w:rFonts w:cs="Times New Roman" w:ascii="Times New Roman" w:hAnsi="Times New Roman"/>
          <w:sz w:val="24"/>
          <w:szCs w:val="24"/>
        </w:rPr>
        <w:t>Вот на этом всё. Мы отработали два часа, даже чуть больше – там, два ноль пять. Мы сейчас пообщались с Аватарессой Синтеза Фаинь. Изначально Вышестоящий Отец сидит в кресле, которое ближе к Виталию, по центру. Аватаресса Синтеза Фаинь не вернулась в кресло, которое ближе ко мне. Она стоит перед вами. И вам напоследок, – имеется в виду, в физическом таком контексте сейчас, в прямом, – что-то говорит итогами. Я не буду сейчас интерпретировать это, то, что расшифровываю. Самостоятельно вам говорит. Попробуйте сами настроиться, и услышать в течение какого-то короткого промежутка времени сейчас – то, что фиксирует Аватаресса Синтеза Фаинь вам цельностью Синтезного мира 32-архетипично цельно метагалактически итогами действия с ней.</w:t>
      </w:r>
    </w:p>
    <w:p>
      <w:pPr>
        <w:pStyle w:val="Normal"/>
        <w:spacing w:lineRule="auto" w:line="240" w:before="0" w:after="0"/>
        <w:ind w:firstLine="567"/>
        <w:jc w:val="both"/>
        <w:rPr/>
      </w:pPr>
      <w:r>
        <w:rPr>
          <w:rFonts w:cs="Times New Roman" w:ascii="Times New Roman" w:hAnsi="Times New Roman"/>
          <w:sz w:val="24"/>
          <w:szCs w:val="24"/>
        </w:rPr>
        <w:t xml:space="preserve">У вас внутренний вопрос: уходит ли она там насовсем сегодня? – Она говорит, что нет. В течение сегодняшнего дня будет и в этом зале, и ходить по Секциям, по направлениям. То есть вы можете в процессе сегодняшнего дня видеть фиксацию, концентрироваться на фиксацию Аватарессы Синтеза Фаинь. Но, Фаинь говорит, не злоупотреблять. </w:t>
      </w:r>
    </w:p>
    <w:p>
      <w:pPr>
        <w:pStyle w:val="Normal"/>
        <w:spacing w:lineRule="auto" w:line="240" w:before="0" w:after="0"/>
        <w:ind w:firstLine="567"/>
        <w:jc w:val="both"/>
        <w:rPr/>
      </w:pPr>
      <w:r>
        <w:rPr>
          <w:rFonts w:cs="Times New Roman" w:ascii="Times New Roman" w:hAnsi="Times New Roman"/>
          <w:sz w:val="24"/>
          <w:szCs w:val="24"/>
        </w:rPr>
        <w:t>Это, кстати, очень хорошее состояние. Потому что вчера на некоторых секциях злоупотребляли концентрацией Изначально Вышестоящего Отца. Не надо хмурить брови, это просто сказано в общее пространство зала. Кому нужно, как вчера говорил Глава ИВДИВО, тот поймёт. Не злоупотребляйте никогда. Мысль изречённая, если не было фактом, есмь неистинна.</w:t>
      </w:r>
    </w:p>
    <w:p>
      <w:pPr>
        <w:pStyle w:val="Normal"/>
        <w:spacing w:lineRule="auto" w:line="240" w:before="0" w:after="0"/>
        <w:ind w:firstLine="567"/>
        <w:jc w:val="both"/>
        <w:rPr/>
      </w:pPr>
      <w:r>
        <w:rPr>
          <w:rFonts w:cs="Times New Roman" w:ascii="Times New Roman" w:hAnsi="Times New Roman"/>
          <w:sz w:val="24"/>
          <w:szCs w:val="24"/>
        </w:rPr>
        <w:t>Вот смотрите, как Аватаресса Фаинь с вами прощается по итогам официального работы и действия с нами. Если вы были внимательны, она кивнула вам на прощание. То есть была не просто словом, но ещё и телом.</w:t>
      </w:r>
    </w:p>
    <w:p>
      <w:pPr>
        <w:pStyle w:val="Normal"/>
        <w:spacing w:lineRule="auto" w:line="240" w:before="0" w:after="0"/>
        <w:ind w:firstLine="567"/>
        <w:jc w:val="both"/>
        <w:rPr/>
      </w:pPr>
      <w:r>
        <w:rPr>
          <w:rFonts w:cs="Times New Roman" w:ascii="Times New Roman" w:hAnsi="Times New Roman"/>
          <w:sz w:val="24"/>
          <w:szCs w:val="24"/>
        </w:rPr>
        <w:t>Мы предлагаем вам, чтобы вы в ответ так же корректно повели себя и поблагодарили Аватарессу Синтеза Фаинь, завершая работу и переключаясь на следующее действие.</w:t>
      </w:r>
    </w:p>
    <w:p>
      <w:pPr>
        <w:pStyle w:val="Normal"/>
        <w:spacing w:lineRule="auto" w:line="240" w:before="0" w:after="0"/>
        <w:ind w:firstLine="567"/>
        <w:jc w:val="both"/>
        <w:rPr/>
      </w:pPr>
      <w:r>
        <w:rPr>
          <w:rFonts w:cs="Times New Roman" w:ascii="Times New Roman" w:hAnsi="Times New Roman"/>
          <w:sz w:val="24"/>
          <w:szCs w:val="24"/>
        </w:rPr>
        <w:t xml:space="preserve">И мы в свою очередь благодарим вас от имени всего Изначально Вышестоящего Дома Изначально Вышестоящего Отца: спасибо большое за внимание к Синтезу! Спасибо! </w:t>
      </w:r>
      <w:r>
        <w:rPr>
          <w:rFonts w:cs="Times New Roman" w:ascii="Times New Roman" w:hAnsi="Times New Roman"/>
          <w:i/>
          <w:sz w:val="24"/>
          <w:szCs w:val="24"/>
        </w:rPr>
        <w:t>(аплодисменты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91" w:name="__RefHeading___Toc80971625"/>
      <w:bookmarkEnd w:id="91"/>
      <w:r>
        <w:rPr>
          <w:rFonts w:cs="Times New Roman" w:ascii="Times New Roman" w:hAnsi="Times New Roman"/>
          <w:i w:val="false"/>
          <w:sz w:val="24"/>
          <w:szCs w:val="24"/>
        </w:rPr>
        <w:t>Новые Должностные Компетенции. Кардинальная смена тренда работы каждого подразде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iCs/>
          <w:sz w:val="24"/>
          <w:szCs w:val="24"/>
        </w:rPr>
        <w:t>ВС:</w:t>
      </w:r>
      <w:r>
        <w:rPr>
          <w:rFonts w:cs="Times New Roman" w:ascii="Times New Roman" w:hAnsi="Times New Roman"/>
          <w:sz w:val="24"/>
          <w:szCs w:val="24"/>
        </w:rPr>
        <w:t xml:space="preserve"> Синтезный мир закончился </w:t>
      </w:r>
      <w:r>
        <w:rPr>
          <w:rFonts w:cs="Times New Roman" w:ascii="Times New Roman" w:hAnsi="Times New Roman"/>
          <w:i/>
          <w:sz w:val="24"/>
          <w:szCs w:val="24"/>
        </w:rPr>
        <w:t>(смеётся)</w:t>
      </w:r>
      <w:r>
        <w:rPr>
          <w:rFonts w:cs="Times New Roman" w:ascii="Times New Roman" w:hAnsi="Times New Roman"/>
          <w:sz w:val="24"/>
          <w:szCs w:val="24"/>
        </w:rPr>
        <w:t>, переходим в человеческий 8-ричный Мир. Как бы, у каждого своя компетенция, своё задание на Съезд. Я специально это опубликовал, потому что у некоторых вызывает вопрос: а почему так? Вы сейчас видели жизнь действия Синтезным миром. Это очень хорошо, это как раз действие Огнём и Синтезом.</w:t>
      </w:r>
    </w:p>
    <w:p>
      <w:pPr>
        <w:pStyle w:val="Normal"/>
        <w:spacing w:lineRule="auto" w:line="240" w:before="0" w:after="0"/>
        <w:ind w:firstLine="567"/>
        <w:jc w:val="both"/>
        <w:rPr/>
      </w:pPr>
      <w:r>
        <w:rPr>
          <w:rFonts w:cs="Times New Roman" w:ascii="Times New Roman" w:hAnsi="Times New Roman"/>
          <w:sz w:val="24"/>
          <w:szCs w:val="24"/>
        </w:rPr>
        <w:t>У нас с вами два, если успеем, три стяжания. Они немного регламентные, поэтому тут даже много объяснять не надо. Но, как бы, они важны, чтобы сегодня ночью у вас произошла отстройка перед пятым днём Съезда – итоговым. И вы уже в полноте полномочий, завтра отстяжав чисто человеческое выражение – вот мы с вами – состоялись в новом Проекте, в новой концепции, в новой Парадигме ИВДИВО.</w:t>
      </w:r>
    </w:p>
    <w:p>
      <w:pPr>
        <w:pStyle w:val="Normal"/>
        <w:spacing w:lineRule="auto" w:line="240" w:before="0" w:after="0"/>
        <w:ind w:firstLine="567"/>
        <w:jc w:val="both"/>
        <w:rPr/>
      </w:pPr>
      <w:r>
        <w:rPr>
          <w:rFonts w:cs="Times New Roman" w:ascii="Times New Roman" w:hAnsi="Times New Roman"/>
          <w:sz w:val="24"/>
          <w:szCs w:val="24"/>
        </w:rPr>
        <w:t>Значит, наше стяжание касается Должностных Компетенций. Мы вам рассылали Четвёртое Распоряжение. Если вы внимательно его смотрели, Должностные Компетенции многих поменялись. Смысл в чём, такой очень важный: если предыдущие Должностные Компетенции акцентировались на Человека, – допустим, у Учителей были, у Учителей Сфер были Тела соответствующего вида материи, – то теперь у Учителей Сферы введены Метагалактики. И у нас не Учитель Сферы Сиаматического тела, а Учитель Сферы Сиаматической Метагалактики. Это очень большая разница!</w:t>
      </w:r>
    </w:p>
    <w:p>
      <w:pPr>
        <w:pStyle w:val="Normal"/>
        <w:spacing w:lineRule="auto" w:line="240" w:before="0" w:after="0"/>
        <w:ind w:firstLine="567"/>
        <w:jc w:val="both"/>
        <w:rPr/>
      </w:pPr>
      <w:r>
        <w:rPr>
          <w:rFonts w:cs="Times New Roman" w:ascii="Times New Roman" w:hAnsi="Times New Roman"/>
          <w:sz w:val="24"/>
          <w:szCs w:val="24"/>
        </w:rPr>
        <w:t>То есть мы с вами вырастаем из компетенций только Частей и начинаем отвечать уже за определённую организацию материи. Это не отменяет, что Учитель Сферы будет разрабатывать Сиаматическое тело. Потому что как только ему в Должностные обязанности поставят соответствующих Аватаров Синтеза, если не ошибаюсь, Никиту Стеллу, то у них там – и Огонь Сиаматики, и Огонь Сиаматического тела. И вот в выражении Никиты Стеллы Учитель Сферы Сиаматики тут же будет заниматься и Сиаматическим т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Отец поручил нашим подразделениям всем перестроиться на выражение метагалактичности. На выражение, вот именно профессиональное выражение ИВДИВО и Метагалактики на территории нашего служения. Обратите на это внимание. </w:t>
      </w:r>
    </w:p>
    <w:p>
      <w:pPr>
        <w:pStyle w:val="Normal"/>
        <w:spacing w:lineRule="auto" w:line="240" w:before="0" w:after="0"/>
        <w:ind w:firstLine="567"/>
        <w:jc w:val="both"/>
        <w:rPr/>
      </w:pPr>
      <w:r>
        <w:rPr>
          <w:rFonts w:cs="Times New Roman" w:ascii="Times New Roman" w:hAnsi="Times New Roman"/>
          <w:sz w:val="24"/>
          <w:szCs w:val="24"/>
        </w:rPr>
        <w:t>Отец сказал, что взращивание 256 Частей закончилось, они устоялись. У нас теперь есть 256 Архетипических Частей. Две детали он, ну, три детали он поправил, давая свой Си-ивдивный Проект. Это: Диалектика, Виртуозная Часть введена, Диалектика, Нить Синтеза перестроена, Слово Отца перестроено, – верней, четыре Части. Всё. Ну и Части у нас отстроены Аватар-Ипостасные по Аватар-Ипостасям.</w:t>
      </w:r>
    </w:p>
    <w:p>
      <w:pPr>
        <w:pStyle w:val="Normal"/>
        <w:spacing w:lineRule="auto" w:line="240" w:before="0" w:after="0"/>
        <w:ind w:firstLine="567"/>
        <w:jc w:val="both"/>
        <w:rPr/>
      </w:pPr>
      <w:r>
        <w:rPr>
          <w:rFonts w:cs="Times New Roman" w:ascii="Times New Roman" w:hAnsi="Times New Roman"/>
          <w:sz w:val="24"/>
          <w:szCs w:val="24"/>
        </w:rPr>
        <w:t>То же самое – Владыки ИВДИВО: вы раньше акцентировались на Части, прямо так и называлось – Владыка ИВДИВО такой-то Части. Всё это закрыто. И теперь Владыки ИВДИВО у нас 32 архетипов материи. Обратите внимание на эти слова. И если вы успели посмотреть Четвёртое Распоряжение, – оно, вообще-то, вышло на второй день Съезда к вам, ну в первый день в ночь, – то у вас не вызывает сейчас вопросов, почему мы вас тренируем как Аватара Синтеза на 32 архетипа материи.</w:t>
      </w:r>
    </w:p>
    <w:p>
      <w:pPr>
        <w:pStyle w:val="Normal"/>
        <w:spacing w:lineRule="auto" w:line="240" w:before="0" w:after="0"/>
        <w:ind w:firstLine="567"/>
        <w:jc w:val="both"/>
        <w:rPr/>
      </w:pPr>
      <w:r>
        <w:rPr>
          <w:rFonts w:cs="Times New Roman" w:ascii="Times New Roman" w:hAnsi="Times New Roman"/>
          <w:sz w:val="24"/>
          <w:szCs w:val="24"/>
        </w:rPr>
        <w:t>Вообще-то у нас первый – Владыка ИВДИВО Пра-Октавы Изначально Вышестоящего Отца в составе Владык ИВДИВО. И все 32 Владыки ИВДИВО нашего подразделения…, я понимаю, что у нас столько нет в большинстве подразделений. Но у нас есть подразделение, в Москве, допустим, где Владык ИВДИВО достаточное количество. Не в полном составе, но почти много. Или в полном? Даже уже в полном составе, мне тут сообщают. То есть все 32 архетипа материи хотя бы одно подразделение Москвы выражает. «Хотя бы» мне не нравится, но лучше, чтобы все были.</w:t>
      </w:r>
    </w:p>
    <w:p>
      <w:pPr>
        <w:pStyle w:val="Normal"/>
        <w:spacing w:lineRule="auto" w:line="240" w:before="0" w:after="0"/>
        <w:ind w:firstLine="567"/>
        <w:jc w:val="both"/>
        <w:rPr/>
      </w:pPr>
      <w:r>
        <w:rPr>
          <w:rFonts w:cs="Times New Roman" w:ascii="Times New Roman" w:hAnsi="Times New Roman"/>
          <w:sz w:val="24"/>
          <w:szCs w:val="24"/>
        </w:rPr>
        <w:t>Значит, Владыки ИВДИВО у нас работают от ИВДИВО Пра-Октавы, – сумасшедшее звучание, правда, – до Владыки ИВДИВО Планеты Земля – первый Владыка, первый архетип материи. 129-я должность по списку снизу вверх, или 64-я сверху вниз. Вы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Аватаров Синтеза продолжает фиксировать Организациями: ну Высшая Школа Синтеза. И там отстроены другие Организации первым 16-ти Аватарам. То есть когда мы доходим до Аватара МЦ – Аватара Иерархии Метагалактического Центра, там по списку всё одинаково, а вот когда мы идём дальше, там красным выделены новые должности. Они перестроенные чуть-чуть. Потому что раньше за Виртуозный Синтез отвечали другие Аватары, теперь он поднялся вы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ете: почему? А там сняли компетенции. У нас там было восемь компетенций: там, Аватар Иерархизации, Аватар такой-то. Это выражение снято. Почему? Потому что Аватары, Изначально Вышестоящие Аватары Синтеза отразили Изначально Вышестоящих Аватар-Ипостасей. И 32 первых Аватар-Ипостасей отвечают за компетенцию, 32 вторые Аватар-Ипостаси отвечают за архетипы материи. Соответственно, Аватары Синтеза – так же: от Кут Хуми – отразили компетенции 32, и далее отразили 32 вида архетипа материи. Соответственно, Владыкам ИВДИВО достались архетипы материи. А Компетенции Аватарам Должностной Компетенции запретили вводить и сказали: это прерогатива, как и Частей, теперь Аватаров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заметьте, у нас чётко сказали: пока мы взращивали, мы занимались Частями. Взрастили. Мы будем ими заниматься, но в должности это звучать теперь не должно – ни Компетенции, ни Части. Этим мы теперь сами занимаемся с Аватарами Синтеза. Это очень серьёзное изме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я настолько серьёзные, что закрыты Школы Частей, убраны названия Частей из всех наших должностей. Понимаете? Убраны названия Компетенций из всех наших должностей. Чтоб это осталось свободой воли каждого Человека, Посвящённого – и по списку. </w:t>
      </w:r>
    </w:p>
    <w:p>
      <w:pPr>
        <w:pStyle w:val="Normal"/>
        <w:spacing w:lineRule="auto" w:line="240" w:before="0" w:after="0"/>
        <w:ind w:firstLine="567"/>
        <w:jc w:val="both"/>
        <w:rPr/>
      </w:pPr>
      <w:r>
        <w:rPr>
          <w:rFonts w:cs="Times New Roman" w:ascii="Times New Roman" w:hAnsi="Times New Roman"/>
          <w:sz w:val="24"/>
          <w:szCs w:val="24"/>
        </w:rPr>
        <w:t>И мы сами уже взращивали свои Части и свои Компетенции. А в должностях теперь чёткая отстройка по Аватарам Синтеза в Организациях, – вот как Высшая Школа Синтеза, допустим, – и</w:t>
      </w:r>
      <w:r>
        <w:rPr>
          <w:rFonts w:cs="Times New Roman" w:ascii="Times New Roman" w:hAnsi="Times New Roman"/>
          <w:b/>
          <w:sz w:val="24"/>
          <w:szCs w:val="24"/>
        </w:rPr>
        <w:t xml:space="preserve"> </w:t>
      </w:r>
      <w:r>
        <w:rPr>
          <w:rFonts w:cs="Times New Roman" w:ascii="Times New Roman" w:hAnsi="Times New Roman"/>
          <w:sz w:val="24"/>
          <w:szCs w:val="24"/>
        </w:rPr>
        <w:t xml:space="preserve">в разработке материи на Планете Земля.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просто смена названий. Это смена кардинальная тренда работы каждого подразделения. Это фактически полностью иное подразделение. Хотя выражено всего лишь в названиях. </w:t>
      </w:r>
    </w:p>
    <w:p>
      <w:pPr>
        <w:pStyle w:val="Normal"/>
        <w:spacing w:lineRule="auto" w:line="240" w:before="0" w:after="0"/>
        <w:ind w:firstLine="567"/>
        <w:jc w:val="both"/>
        <w:rPr/>
      </w:pPr>
      <w:r>
        <w:rPr>
          <w:rFonts w:cs="Times New Roman" w:ascii="Times New Roman" w:hAnsi="Times New Roman"/>
          <w:sz w:val="24"/>
          <w:szCs w:val="24"/>
        </w:rPr>
        <w:t xml:space="preserve">Я вам как Глава ИВДИВО ответственно заявляю: я понимаю, что произошло. Мы полностью поменяли Парадигму существования подразделения.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Это другой концепт деятельности вообще. Но мы познаем это в процессе деятельности, вот дальше – после Съезда, там, с 1-го сентября кто начнёт. Вот так вот. Хотя всего лишь поменялись названия должностей. И ещё идёт там доработка определённая этих должностей. Вы увидели? Доработка сейчас будет на нашем стяжании, сейчас объясню, какая, и Распоряжение будет доработано на эту тему. Мы пока не имели права вводить, пока пристраивались должности. А теперь будет введена ещё большая широта ваших полномочий личных. Ситуацию увидели? Ситуацию увидели. </w:t>
      </w:r>
    </w:p>
    <w:p>
      <w:pPr>
        <w:pStyle w:val="Normal"/>
        <w:spacing w:lineRule="auto" w:line="240" w:before="0" w:after="0"/>
        <w:ind w:firstLine="567"/>
        <w:jc w:val="both"/>
        <w:rPr/>
      </w:pPr>
      <w:r>
        <w:rPr>
          <w:rFonts w:cs="Times New Roman" w:ascii="Times New Roman" w:hAnsi="Times New Roman"/>
          <w:sz w:val="24"/>
          <w:szCs w:val="24"/>
        </w:rPr>
        <w:t>Я не буду называть каждую должность, вы сами посмотрите Распоряжения, мы выйдем сейчас, стяжаем 192 новых Должностных Компетентных выражения. Этим обновим каждое подразделение, здесь находящееся. Здесь не обязательно иметь 8 человек. Вы присутствуете здесь, хоть один, вы отвечаете за своё подразделение. Все остальные подразделения, у кого нет Должностно Компетентных на Съезде, сделают это специальным стяжанием, лучше всем составом подразделения. Это я так подсказываю. Это пер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92" w:name="__RefHeading___Toc80971626"/>
      <w:bookmarkEnd w:id="92"/>
      <w:r>
        <w:rPr>
          <w:rFonts w:cs="Times New Roman" w:ascii="Times New Roman" w:hAnsi="Times New Roman"/>
          <w:i w:val="false"/>
          <w:sz w:val="24"/>
          <w:szCs w:val="24"/>
        </w:rPr>
        <w:t>Расширение ответственности Должностно Компетентных в Метагалактик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торое в этом стяжании, тоже важное. Если мы обратили внимание, мы там красным ввели, – чуть-чуть ошиблись, потом технически правили, – наше должностное звучание в Октавной Метагалактике. То есть у нас было четыре Метагалактики в названии должностей – добавили пятую. Вот Отец не зря здесь четыре дня сидит. Он сидит, пахтает, пахтает, пахтает. И сейчас я там сидел, быстро на компьютере кое-что набирал, чтобы успеть пообщаться. Тут Отец же, он много чего успевает делать: то говорит, то говорит, там говорит. Вот он мне сейчас сказал перед выступлением: а давайте мы стяжаем не пять Метагалактик, а одиннадцать для каждой должности, – вернее, 11-ю не трогаем, Си-ИВДИВО, – десять Метагалактик для каждой должности. То есть ваши должности будут расширены. Так как у вас есть Части не до Октавной Метагалактики, а я ещё красным буду вводить – Ре, Ми, Фа, Соль, Ля-ИВДИВО Метагалактики в нумерацию дол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аша нумерация должности вырастет в два раза. Ре, Ми, Фа, Соль, Ля – ещё плюс пять нумераций. Зачем? Поэтому срочно сегодня Кут Хуми потребовал закрыть здания. Они бы не выдержали, и мы бы не смогли ничего передать просто никому. Так здания мы передали, успели. Сейчас вас оттренировали на новую Сверхкультуру</w:t>
      </w:r>
      <w:r>
        <w:rPr>
          <w:rFonts w:cs="Times New Roman" w:ascii="Times New Roman" w:hAnsi="Times New Roman"/>
          <w:i/>
          <w:sz w:val="24"/>
          <w:szCs w:val="24"/>
        </w:rPr>
        <w:t xml:space="preserve"> (поправляет микрофон),</w:t>
      </w:r>
      <w:r>
        <w:rPr>
          <w:rFonts w:cs="Times New Roman" w:ascii="Times New Roman" w:hAnsi="Times New Roman"/>
          <w:sz w:val="24"/>
          <w:szCs w:val="24"/>
        </w:rPr>
        <w:t xml:space="preserve"> – извините, – на новую Сверхкультуру оттренировали. А теперь мы будем входить в полномочия не пяти, хотя у вас четырёх на сегодня, а десяти Метагалактических выражений. В 11-м будет стоять вся команда в синтезе,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честно скажу, я думал об этой ситуации, когда Четвёртое Распоряжение с Отцом обсуждал. Отец сказал: мы посмотрим, насколько мы готовы на Съезде. И сказал: пока вот мы будем это делать Частями. Но Частями – это по-человечески. Поэтому, когда нам в должность вводят нумерацию Аватара Синтеза, виды организации материи Аватара Синтеза нашего служения – это уже по Должностной Компетенции. Это Отцовски, Аватарски, Владычески и т.д. А если бы мы держали только Частями, как мы сейчас с вами отстяжали всё, это было бы по-человечески. Понимаете, да, о ч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93" w:name="__RefHeading___Toc80971627"/>
      <w:bookmarkEnd w:id="93"/>
      <w:r>
        <w:rPr>
          <w:rFonts w:cs="Times New Roman" w:ascii="Times New Roman" w:hAnsi="Times New Roman"/>
          <w:i w:val="false"/>
          <w:sz w:val="24"/>
          <w:szCs w:val="24"/>
        </w:rPr>
        <w:t>Тренировка, чтобы Части выдержали новую фиксац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Отец смотрел на наши стяжания Частей все эти четыре дня и думал, выдержат ли наши Части вот эту фиксацию. Мы сейчас стяжали Части Посвящённого в Ми-ИВДИВО, вам поставят нумерацию Ми-ИВДИВО 67 миллионов 108 тысяч там 800 – и плюс ниже. Кут Хуми, допустим, 800 – для Глав подразде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аши Части Посвящённого Синтеза выдержат такую фиксацию? Вопрос риторический. На Съезде с Отцом и Фаинь – мы выдержим. А у меня как у Папы: он выдерживает, и я выдержив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после Съезда я вам очень советую потренировать ваше выражение Частей Посвящённого, Учителя, Служащего – вот всё, что мы сейчас стяжали с вами на Съезде и завтра стяжаем, Человека – на выразимость этих должностных фикс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я собираю Части Посвящённого Синтеза, становлюсь Посвящённым Синтеза и учусь выражать Кут Хуми 67 миллионов 108 тысяч 800-я изначально вышестоящая ивдиво-цельность. Это только кажется, что легко. Эта изначально вышестоящая ивдиво-цельность может меня не заметить, физически на меня не зафиксироваться, пройти насквозь сквозь мои Части Посвящённого, настолько они у меня и у нас всех «рыхлые». Грубо говоря, между одним атомом и вторым атомом – вот такая дырка. И ивдиво-цельность проходит насквозь. Понимаете? </w:t>
      </w:r>
    </w:p>
    <w:p>
      <w:pPr>
        <w:pStyle w:val="Normal"/>
        <w:spacing w:lineRule="auto" w:line="240" w:before="0" w:after="0"/>
        <w:ind w:firstLine="567"/>
        <w:jc w:val="both"/>
        <w:rPr/>
      </w:pPr>
      <w:r>
        <w:rPr>
          <w:rFonts w:cs="Times New Roman" w:ascii="Times New Roman" w:hAnsi="Times New Roman"/>
          <w:sz w:val="24"/>
          <w:szCs w:val="24"/>
        </w:rPr>
        <w:t xml:space="preserve">То есть нам надо уплотнять эти Части и стяжать большую огнеобразную составность. Поэтому здесь я это исполнить не могу. На Съезде мы вас максимально уплотняем, насыщаем, усиляем. Отец присутствует каждый день и в течение всего дня Съезда, – по секрету скажу. Тут день Отца просто у нас, в этом зале. В хорошем смысле слова. Пять дней Отца, вернее, уже будет, сегодня четвёрт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должны после Съезда тренироваться. И учтите: никакой, что «само собой зафиксируется», больше не пройдёт. Тренируетесь – фиксируется, не тренируетесь – всё по свободе воли. Ну номер стоит, а вы нетренированны. А номер стоит, фиксация идёт чуть-чуть, А у нас вот так: фиксация стоит – и всё. А разработки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а счёт этой тренировки вы как раз задействуете свои Части стяжённые – Посвящённого, Служащего и т.д. Ситуацию увидели? То есть мы начинаем эти Части применять в тренировке ваших Должностных Компетенций.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кого там мог вопрос, правильный вопрос, что «а как же там, в Истинной Метагалактике, там Частей нет?» – Ну и что? Берёте и делаете. Посвящённый Синтеза – и там, и там. Можно ж пять Метагалактик поделить на пять ваших Компетенций – Человека, Посвящённого, Служащего, Ипостаси, Учителя. Пять? У вас в должности будет десять Метагалактик: Метагалактика Фа – Человек, Посвящённый – Изначально Вышестоящая Метагалактика, Высокая Цельная – Служащий, Ипостась – Истинная, Учитель – Октавная. Хорошо! И опять: Ре-ИВДИВО – Человек, выше Октавной, Синтеза. И опять пять до Учителя Ля-ИВДИВО. Хорошо! А в одиннадцатой в Си-ИВДИВО всё в целом моим Однородным телом Архетипическими Частями цельно. Сложили? Это на будущее – ваши десять циф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рактика. Стяжаем новые дол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ые должности я буду говорить в 11-метагалактическом выражении, потому что наша команда – это 11-ая Си-ИВДИВО Метагалактика, но в фиксации должности будут звучать только десять цифр. Чтоб вы не смущались. Потому что 11-я цифра – это общекомандная, мы все вместе Си-ивдивные. Ну там Москва все вместе, Питер все вместе, Сочи все вме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ли?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94" w:name="__RefHeading___Toc80971628"/>
      <w:bookmarkEnd w:id="94"/>
      <w:r>
        <w:rPr/>
        <w:t xml:space="preserve">Практика № 20. Октавный Магнит с Изначально Вышестоящими Аватарами Синтеза </w:t>
        <w:br/>
        <w:t>Кут Хуми Фаинь. Обновление ИВДИВО, Подразделений ИВДИВО и 192 Должностных Компетенций ИВДИВО</w:t>
      </w:r>
    </w:p>
    <w:p>
      <w:pPr>
        <w:pStyle w:val="Heading1"/>
        <w:ind w:hanging="0"/>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Си-ИВДИВО на 17 миллиардов 179 миллионов 869 тысяч 120-синтез-ивдиво-цельно. Стали телесно в Должностной Компетенци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еперь улыбаемся, и маленький тренинг, масенький буквально: вы стоите только пред Кут Хуми, а Фаинь находится в зале. И сейчас через каждого из вас Кут Хуми направляет Огонь Фаинь в зале, а Фаинь из физического зала направляет Огонь Кут Хуми. Поэтому вас тренировали Магнитом до этой практики. Проживите поток Огня, Нить Огня, Столп Огня между Кут Хуми и Фаинь, проживите их Любовь друг к другу, их Мудрость друг к другу, их Волю друг к другу, их Синтез друг к другу собою. Вот Физическое тело – с Фаинь, Ипостасное тело, которым мы вышли, – с Кут Хуми. И вот это такое мираклевое единство не только ваших двух тел – Физического и Ипостасного, – но ещё и Кут Хуми Фаинь вами. Уникальная ситу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молчу две минуты буквально, а вы буквально проникайтесь Кут Хуми и Фаинь, пока не почувствуете вот это единство. Дел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ращаю внимание, что Огонь не просто так там шарашит, проходит. Он проходит сквозь все ваши Части: Части Учителя Синтеза – 4 миллиарда, Ипостаси Синтеза – 1 миллиард, Служащего Синтеза – 268 миллионов, Посвящённого Синтеза – 16 миллионов в тело к Фаинь. Огонь Фаинь – 16 миллионов Посвящённого, 268 миллионов Служащего, миллиард Ипостаси, 4 миллиарда Учителя Кут Хуми. Архетипические Части, 256, – Кут Хуми говорит, – ещё забыл. И вы перед Кут Хуми Архетипическими Частями, Ипостасным телом в синтезе. И теперь вот такую связку этой четверичности от Посвящённого до Учителя, плюс Архетипические Части, 5-ричная такая связка синтеза телесного Кут Хуми Фаинь ваша – и там в зале, и здесь в зале. Вот такой Магнит Кут Хуми Фаинь вами – многоархетипический, октавный. Это Октавный Магн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сопереживание Огня – какой он, как вы его чувствуете, как вы его чувствознаете? Сопереживание Синтезу – как вы его чувствозн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ут Хуми пригласил из этого зала Фаинь, и сейчас перед вами, там, наверху стала Фаинь на время практики. Вот та самая Фаинь, которая стояла здесь на физике сейчас. Вот они умеют так ходить, а мы только учимся, – Компетенция! Посмотрите теперь её форму, в которой она здесь стояла. Я вижу одинаковую форму там и здесь, я имею в виду костюм женский. Там больше платье, я бы не сказал, что совсем современное, но сделанное по-современному. Непривычное к современности, – меня поправляет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ли. И просим завершить Магнит. И теперь весь Магнит, – помните – мыслеобраз, – просим направить на преображение должности в 11-ричность Метагалактик каждым из нас, на преображение Должностной Компетенции каждого из нас 11-ричностью Метагалактик в выражении каждым из нас. И синтезируясь с Изначально Вышестоящими Аватарами Синтеза Кут Хуми Фаинь, просим расширить Должностные Компетенции ИВДИВО и полномочия каждого из нас с четырёх на 11 метагалактических выражений: 10 в личной Должностной Компетенции каждого Должностно Компетентного ИВДИВО и 11-ю – в синтезе команды Си-ИВДИВО-метагалактического выражени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синтезности Изначально Вышестоящего Отца 11-рично. И возжигаясь 11-ричным Синтез Синтезом и Синтез Прасинтезност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Си-ИВДИВО Метагалактики. И теперь Отец из зала переходит в свой зал в Си-ИВДИВО в том же самом костюме, в котором он сидел и стоял в данном зале. Попробуйте увидеть его сейчас. Мы вместе с ним переходим в зал на 17 миллиардов 179 миллионов 869 тысяч 185-ю синтез-ивдиво-цельность Си-ИВДИВО Метагалактики, становимся телесно пред Изначально Вышестоящим Отцом в форме Должностной Компетенции ИВДИВО. Сопереживаем Отцу, сопрягаемся Отцу, но у нас бушует Огонь Кут Хуми Фаинь Магнитный. То есть, если у вас какое-то новое состояние, это как раз тот самый Магнитный Огонь Кут Хуми Фаинь, который вы сейчас впитали собою, поэтому тело какое-то странное немного. Это Огонь, это вот такой 11-ричный метагалактический Огонь у вас сейчас. И именно Огонь, ещё не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росим преобразить 192 Должностные Компетенции Изначально Вышестоящего Отца в явлении каждого подразделения ИВДИВО и в ИВДИВО в целом на новую регламентацию деятельности с одномоментным Синтезом четверицы выражений Изначально Вышестоящих Аватаров Синтеза, Аватаресс Синтеза каждой должностью с двумя видами выражения Синтеза и двумя видами реализации одной части и её перспективного роста каждой должности. И в обновлении фиксации материальной и огненной организации метагалактичности на Планете Земля и на территории служения каждого подразделения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обновлённые 192 Должностные Компетенции ИВДИВО, прося развернуть их 11-метагалактически в Си-ИВДИВО Метагалактике командным явлением и в 10-ти Метагалактиках от Ля-ИВДИВО Метагалактики до Метагалактики ФА включительно личным должностным 10-ричным выражением и реализацией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192-рично ИВДИВО в целом и каждое подразделение ИВДИВО в частности, утверждённых на этот год Указом Изначально Вышестоящего Отца и Распоряжением Изначально Вышестоящего Аватара Синтеза Кут Хуми. И синтезируясь с Хум Изначально Вышестоящего Отца, стяжаем 192 Синтеза Изначально Вышестоящего Отца в компактифицированном количестве подразделений ИВДИВО. И возжигаясь 192 Синтезами Изначально Вышестоящего Отца, преображаемся ими, обновляя ИВДИВО и каждое подразделение ИВДИВО этим составом нового выражения каждым из нас Должностно Компетентных ИВДИВ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ясь ими, мы синтезируемся с Изначально Вышестоящим Отцом и просим преобразить Должностную Компетенцию ИВДИВО каждого из нас в прямом личном исполнении и выражении каждого из нас. И проникаемся обновлённой Должностной Компетенцией ИВДИВО каждого из нас соответственно утверждённой должности в ИВДИВО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го Отца, прося преобразить каждого из нас и синтез нас новой Должностной Компетенцией ИВДИВО 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спыхивая этим, синтезируясь с Изначально Вышестоящим Отцом, стяжаем 64 Инструмента, включая форму, в явлении, 11-ричном метагалактическом выражении каждого из 64-х Инструментов каждого из нас в обновлённой Должностной Компетенции ИВДИВО каждого из нас. И синтезируясь с Изначально Вышестоящим Отцом, стяжаем 64 Инструмента 11-метагалактически архетипически каждым из нас 64-рицы Инструментов, одевая обновлённую форму и синтезируя 63 Инструмента собою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64 Синтеза Изначально Вышестоящего Отца и, возжигаясь, преображаемся ими, развёртывая 64-рицу Инструментов собою и прося Изначально Вышестоящего Отца преобразить каждого из нас явлением Должностной Компетенции ИВДИВО каждого из нас в Инструментальном выражении и реализации этим.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Возвращаемся в физическую реализацию в данный зал физически собою. Развёртываемся новой Должностной Компетенцией и формой физически синтезфизическим выражением телесн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jc w:val="center"/>
        <w:rPr/>
      </w:pPr>
      <w:bookmarkStart w:id="95" w:name="__RefHeading___Toc80971629"/>
      <w:bookmarkEnd w:id="95"/>
      <w:r>
        <w:rPr>
          <w:rFonts w:cs="Times New Roman" w:ascii="Times New Roman" w:hAnsi="Times New Roman"/>
          <w:i w:val="false"/>
          <w:sz w:val="24"/>
          <w:szCs w:val="24"/>
        </w:rPr>
        <w:t>Подготовка к практике. Изменения названия Компетенц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с поздравляю с обновлением. </w:t>
      </w:r>
    </w:p>
    <w:p>
      <w:pPr>
        <w:pStyle w:val="Normal"/>
        <w:spacing w:lineRule="auto" w:line="240" w:before="0" w:after="0"/>
        <w:ind w:firstLine="567"/>
        <w:jc w:val="both"/>
        <w:rPr/>
      </w:pPr>
      <w:r>
        <w:rPr>
          <w:rFonts w:cs="Times New Roman" w:ascii="Times New Roman" w:hAnsi="Times New Roman"/>
          <w:sz w:val="24"/>
          <w:szCs w:val="24"/>
        </w:rPr>
        <w:t xml:space="preserve">И вторая практика, которую мы сейчас в завершение будем делать, она касается наших Компетенций. Во-первых, я напоминаю, потому что в ночной подготовке многие из нас потерялись, что все Компетенции строятся 64-рицей Аватар-Ипостасей. И точно так же называются. Соответствующим образом, когда мы вчера стяжали Компетенции, кроме нумерации и количества, качества Компетенции, у нас изменены и названия Компетенций. </w:t>
      </w:r>
    </w:p>
    <w:p>
      <w:pPr>
        <w:pStyle w:val="Normal"/>
        <w:spacing w:lineRule="auto" w:line="240" w:before="0" w:after="0"/>
        <w:ind w:firstLine="567"/>
        <w:jc w:val="both"/>
        <w:rPr/>
      </w:pPr>
      <w:r>
        <w:rPr>
          <w:rFonts w:cs="Times New Roman" w:ascii="Times New Roman" w:hAnsi="Times New Roman"/>
          <w:sz w:val="24"/>
          <w:szCs w:val="24"/>
        </w:rPr>
        <w:t xml:space="preserve">Я напоминаю, что первые </w:t>
      </w:r>
      <w:r>
        <w:rPr>
          <w:rFonts w:cs="Times New Roman" w:ascii="Times New Roman" w:hAnsi="Times New Roman"/>
          <w:color w:val="333333"/>
          <w:sz w:val="24"/>
          <w:szCs w:val="24"/>
          <w:shd w:fill="FFFFFF" w:val="clear"/>
        </w:rPr>
        <w:t>тридцать два</w:t>
      </w:r>
      <w:r>
        <w:rPr>
          <w:rFonts w:cs="Times New Roman" w:ascii="Times New Roman" w:hAnsi="Times New Roman"/>
          <w:sz w:val="24"/>
          <w:szCs w:val="24"/>
        </w:rPr>
        <w:t xml:space="preserve"> Аватара-Ипостаси теперь имеют названия архетипов материи. То есть Человек Планеты Земля, Посвящённый Солнечной Системы, Служащий Галактики Млечного Пути. И на это надо обратить внимание. Точно так же теперь называются Компетенции. </w:t>
      </w:r>
    </w:p>
    <w:p>
      <w:pPr>
        <w:pStyle w:val="Normal"/>
        <w:spacing w:lineRule="auto" w:line="240" w:before="0" w:after="0"/>
        <w:ind w:firstLine="567"/>
        <w:jc w:val="both"/>
        <w:rPr/>
      </w:pPr>
      <w:r>
        <w:rPr>
          <w:rFonts w:cs="Times New Roman" w:ascii="Times New Roman" w:hAnsi="Times New Roman"/>
          <w:sz w:val="24"/>
          <w:szCs w:val="24"/>
        </w:rPr>
        <w:t xml:space="preserve">То есть берете список Аватар-Ипостасей, и вы понимаете любое Посвящение, любой Статус так же называется по номеру. А то у многих из вас номера есть в голове, – допустим, десятое, десятый Творящий Синтез, – вы сейчас будете думать о Творящем Синтезе, а надо думать о десятом Аватар-Ипостаси. </w:t>
      </w:r>
    </w:p>
    <w:p>
      <w:pPr>
        <w:pStyle w:val="Normal"/>
        <w:spacing w:lineRule="auto" w:line="240" w:before="0" w:after="0"/>
        <w:ind w:firstLine="567"/>
        <w:jc w:val="both"/>
        <w:rPr/>
      </w:pPr>
      <w:r>
        <w:rPr>
          <w:rFonts w:cs="Times New Roman" w:ascii="Times New Roman" w:hAnsi="Times New Roman"/>
          <w:sz w:val="24"/>
          <w:szCs w:val="24"/>
        </w:rPr>
        <w:t>И здесь прикол. Десятый Аватар-Ипостась – это Посвящённый. Какой там десятый архетип? Ми-ИВДИВО Метагалактики. Как вам? Творящий, десятый Творящий Синтез Ипостаси Посвящённого Ми-ИВДИВО Метагалактики. Я специально совмещаю названия. Творящий Синтез – это же Ипостась. Вы поняли ме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зная свои Компетенции, – некоторые знают в зале свои компетенции, даже количество вы скажете: а у меня 120 Компетенций. 64+56=120. 56-я Компетенция по названию. </w:t>
      </w:r>
    </w:p>
    <w:p>
      <w:pPr>
        <w:pStyle w:val="Normal"/>
        <w:spacing w:lineRule="auto" w:line="240" w:before="0" w:after="0"/>
        <w:ind w:firstLine="567"/>
        <w:jc w:val="both"/>
        <w:rPr/>
      </w:pPr>
      <w:r>
        <w:rPr>
          <w:rFonts w:cs="Times New Roman" w:ascii="Times New Roman" w:hAnsi="Times New Roman"/>
          <w:sz w:val="24"/>
          <w:szCs w:val="24"/>
        </w:rPr>
        <w:t>И вот 64 Компетенции, они вот так повторяются. Вы скажете: сколько раз? Очень простой ответ: 4 секстиллиона раз с небольшим, добавочкой. Потому что 32-я Компетенция имеет 4 секстиллиона выражений. Туда, куда мы ходим к Отцу сейчас. И каждый раз Аватар-Ипостаси будут вам повышать, углублять и усилять разные Компетенции на эту тему.</w:t>
      </w:r>
    </w:p>
    <w:p>
      <w:pPr>
        <w:pStyle w:val="Normal"/>
        <w:spacing w:lineRule="auto" w:line="240" w:before="0" w:after="0"/>
        <w:ind w:firstLine="567"/>
        <w:jc w:val="both"/>
        <w:rPr/>
      </w:pPr>
      <w:r>
        <w:rPr>
          <w:rFonts w:cs="Times New Roman" w:ascii="Times New Roman" w:hAnsi="Times New Roman"/>
          <w:sz w:val="24"/>
          <w:szCs w:val="24"/>
        </w:rPr>
        <w:t xml:space="preserve">Легче всего ответить за Компетенции Солнечной системы. Здесь всего лишь 32 варианта по 64. Или нет, меньше? Нет, 32 варианта, – нет, меньше – 16 вариантов по 64. Я ждал, пока вы сами подумаете. Я шутил с вами. 16х64=1024. И вот 16 раз они меняют нам Посвящения метагалактические в каком-то качестве, не знаю, ка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мы возьмём более высокие Посвящения, там, Посвящённого Изначально Вышестоящего Отца, там уже триллионы вариантов Посвящений по 64. И другого не дано. </w:t>
      </w:r>
    </w:p>
    <w:p>
      <w:pPr>
        <w:pStyle w:val="Normal"/>
        <w:spacing w:lineRule="auto" w:line="240" w:before="0" w:after="0"/>
        <w:ind w:firstLine="567"/>
        <w:jc w:val="both"/>
        <w:rPr/>
      </w:pPr>
      <w:r>
        <w:rPr>
          <w:rFonts w:cs="Times New Roman" w:ascii="Times New Roman" w:hAnsi="Times New Roman"/>
          <w:sz w:val="24"/>
          <w:szCs w:val="24"/>
        </w:rPr>
        <w:t>Поэтому обратите внимание, что наши тела Аватар-Ипостасные, выражаемые в наших 256-рицах, ещё собою выражают соответствующие Компетенции.</w:t>
      </w:r>
    </w:p>
    <w:p>
      <w:pPr>
        <w:pStyle w:val="Normal"/>
        <w:spacing w:lineRule="auto" w:line="240" w:before="0" w:after="0"/>
        <w:ind w:firstLine="567"/>
        <w:jc w:val="both"/>
        <w:rPr/>
      </w:pPr>
      <w:r>
        <w:rPr>
          <w:rFonts w:cs="Times New Roman" w:ascii="Times New Roman" w:hAnsi="Times New Roman"/>
          <w:sz w:val="24"/>
          <w:szCs w:val="24"/>
        </w:rPr>
        <w:t xml:space="preserve">То есть если я возжигаюсь Аватаром Изначально Вышестоящего Отца 255-й Частью, я должен понимать, что у меня одновременно в этом теле тут же активируется Иерархизация Изначально Вышестоящего Отца. Посмотрите: у этого Аватара как раз находится эта Компетенция. </w:t>
      </w:r>
    </w:p>
    <w:p>
      <w:pPr>
        <w:pStyle w:val="Normal"/>
        <w:spacing w:lineRule="auto" w:line="240" w:before="0" w:after="0"/>
        <w:ind w:firstLine="567"/>
        <w:jc w:val="both"/>
        <w:rPr/>
      </w:pPr>
      <w:r>
        <w:rPr>
          <w:rFonts w:cs="Times New Roman" w:ascii="Times New Roman" w:hAnsi="Times New Roman"/>
          <w:sz w:val="24"/>
          <w:szCs w:val="24"/>
        </w:rPr>
        <w:t xml:space="preserve">И мы должны вот тут в голове сложить, что название первых 32 наших тел, с 256-го по 225-е – это не просто тела, а это еще синтез тех Компетенций, которыми этими телами эти 32 вида Компетенций мы фиксируем собою.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Человек ИВДИВО – это теперь Аватар-Ипостась 225-й Части, или 33-й Аватар-Ипостась – фиксирует Метагалактические Посвящения, первая Компетенция, у него прямо так написано в дол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головняк» в общем. Ну головняк. Да. Да. В общем, разберитесь с этим головняком. А? </w:t>
      </w:r>
    </w:p>
    <w:p>
      <w:pPr>
        <w:pStyle w:val="Normal"/>
        <w:spacing w:lineRule="auto" w:line="240" w:before="0" w:after="0"/>
        <w:ind w:firstLine="567"/>
        <w:jc w:val="both"/>
        <w:rPr/>
      </w:pPr>
      <w:r>
        <w:rPr>
          <w:rFonts w:cs="Times New Roman" w:ascii="Times New Roman" w:hAnsi="Times New Roman"/>
          <w:sz w:val="24"/>
          <w:szCs w:val="24"/>
        </w:rPr>
        <w:t>У меня времени нет, я не буду сейчас это объяснять. Возможно, не он, а Посвящённый всё-таки фиксируется. Вторая, тридцать четвертая Аватар-Ипостась. Эту возможность вы проверите сами, ладно? А потом решите, я пошутил или съюморил. Всё. Это я так, чтобы вы посмотр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наше стяжание тоже касается Компетении, на сегодня – послед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ввели Компетенции, уже Отец утвердил другую систему Компетенций. У нас с вами всегда были: если Посвящения, то Права Синтеза, если Статусы, то это Начала Синтеза. Но сейчас введены восемь видов Синтеза Компетенций: Синтез Посвящений, Синтез Статусов, Синтез Творящий Синтез и так далее. Ну если ознакомитесь. В итоге актуальность выражения Прав Синтеза и Начал Синтеза полностью потеряно. Это передано новым восьми Компетенциям, специально это объясняю.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мы возвращаемся к очень интересному результату. Когда любое Посвящение, – Посвящение будет состоять из Прав Репликации, но в 32 видах Прав организованного. Раньше было только в 16-ти, если посмотрите 7-е Распоряжение старое и то, что выйдет, наверное, завтра. От Прав Правила до Прав Синтеза. Раньше было – от Прав Могущества до Прав Синтеза – 16-ричное. Права Синтеза. А теперь Права Репликации от Прав Правил до Права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У нас в Компетенции появляются Права Правил, Права Законов, Права Императивов, Права Стандартов. Это очень серьёзное усиление наших Компетенций. То есть у вас появляются Права на реализацию этих факторов, применение. Правильное применение Законов. Правильное применение Методов. Правильное применение Аксиом. Это теперь наше с вами Право в Посвящен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аждая Компетенция Посвящения – Права Репликации, соответственно, Статус Начала – Созидания, Творящий Синтез – Синтезность Творения и Синтезность – Полномочий Совершенств Любви, ну тут Полномочия Совершенств – Иерархизация Мудрости. Иерархизация – Ивдивость Воли. Ивдивость – Компетенция Синтеза – здесь осталось фактически. Да.</w:t>
      </w:r>
    </w:p>
    <w:p>
      <w:pPr>
        <w:pStyle w:val="Normal"/>
        <w:spacing w:lineRule="auto" w:line="240" w:before="0" w:after="0"/>
        <w:ind w:firstLine="567"/>
        <w:jc w:val="both"/>
        <w:rPr/>
      </w:pPr>
      <w:r>
        <w:rPr>
          <w:rFonts w:cs="Times New Roman" w:ascii="Times New Roman" w:hAnsi="Times New Roman"/>
          <w:sz w:val="24"/>
          <w:szCs w:val="24"/>
        </w:rPr>
        <w:t xml:space="preserve">А вот Должностная Компетенция ИВДИВО – интересно: убирается слово «Синтез» и остаётся Виртуозность Изначально Вышестоящего Отца. Раньше было – Виртуозность Синтеза. Это буквально сейчас я срочно вносил в компьютер. Мне Отец сказал: убери «Синтез» – Виртуозность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То есть Виртуозность не только Синтезом, а всем, чем можно. И в каждое это слово – Виртуозность, Компетенция Синтеза, Ивдивость Воли – включены 32-рица от Правил до Синтеза: Ивдивость Воли Правил, Ивдивость Воли Методов, Ивдивость Воли Принципов – и по списку – в одной вырази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м в процентовочке это выражается. 7-е Распоряжение выйдет, оно уже готово. Мы сейчас с Отцом его окончательно регулировали, уточняли детали. Он мне там указал кое-что исправить. Я думаю, сегодня в ночь мы его выпустим, к вечеру. И завтра утром вы его получите. Может, после Съезда получите, и разбирайтесь. Чтобы голова на Съезде не болела, лучше после Съезда и разбирайтесь. К Аватарам Синтеза встали – и разбир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делай сам. Мы дожили за двадцать лет: сделай 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утка. Сижу на Съезде: один к Аватару Синтеза пошёл, второй к Аватару Синтеза пошёл, третий к Аватару Синтеза пошёл – со всех плеч. И к концу, когда выхожу делать практику, раньше три тысячи сидело, а теперь – никто. Все сидят у Аватаров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каждого Аватара Синтеза своё количество должностей, в общем. У меня такое хорошее состояние сейчас, прямо вообще хорошо. «Сделай сам» работает. Шутка. Чёрный юмор. Дей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96" w:name="__RefHeading___Toc80971630"/>
      <w:bookmarkEnd w:id="96"/>
      <w:r>
        <w:rPr/>
        <w:t xml:space="preserve">Практика № 21. Стяжание обновлённого явления 32-ричности Компетенций </w:t>
        <w:br/>
        <w:t>от Правил до Синте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179.869.120-ю синтез-ивдиво-цельность, становимся телесно в Должностной Компетенции ИВДИВО каждого из нас. И просим Изначально Вышестоящих Аватаров Синтеза Кут Хуми Фаинь ввести, преобразив четыре вида Посвящений, Статусов, Творящих Синтезов, Синтезностей, Иерархизаций, Полномочий Совершенств, Ивдивостей Должностных Компетенций Изначально Вышестоящего Отца каждого из нас, обновлённое явление 32-ричности Компетенций от Правил до Синтеза ракурсом соответствующего выражения и реализаций: </w:t>
      </w:r>
    </w:p>
    <w:p>
      <w:pPr>
        <w:pStyle w:val="Normal"/>
        <w:spacing w:lineRule="auto" w:line="240" w:before="0" w:after="0"/>
        <w:ind w:firstLine="567"/>
        <w:jc w:val="both"/>
        <w:rPr/>
      </w:pPr>
      <w:r>
        <w:rPr>
          <w:rFonts w:cs="Times New Roman" w:ascii="Times New Roman" w:hAnsi="Times New Roman"/>
          <w:b/>
          <w:i/>
          <w:iCs/>
          <w:sz w:val="24"/>
          <w:szCs w:val="24"/>
        </w:rPr>
        <w:t>Посвящений</w:t>
      </w:r>
      <w:r>
        <w:rPr>
          <w:rFonts w:cs="Times New Roman" w:ascii="Times New Roman" w:hAnsi="Times New Roman"/>
          <w:i/>
          <w:iCs/>
          <w:sz w:val="24"/>
          <w:szCs w:val="24"/>
        </w:rPr>
        <w:t xml:space="preserve"> – Правами Репликации, </w:t>
      </w:r>
    </w:p>
    <w:p>
      <w:pPr>
        <w:pStyle w:val="Normal"/>
        <w:spacing w:lineRule="auto" w:line="240" w:before="0" w:after="0"/>
        <w:ind w:firstLine="567"/>
        <w:jc w:val="both"/>
        <w:rPr/>
      </w:pPr>
      <w:r>
        <w:rPr>
          <w:rFonts w:cs="Times New Roman" w:ascii="Times New Roman" w:hAnsi="Times New Roman"/>
          <w:b/>
          <w:i/>
          <w:iCs/>
          <w:sz w:val="24"/>
          <w:szCs w:val="24"/>
        </w:rPr>
        <w:t>Статусов</w:t>
      </w:r>
      <w:r>
        <w:rPr>
          <w:rFonts w:cs="Times New Roman" w:ascii="Times New Roman" w:hAnsi="Times New Roman"/>
          <w:i/>
          <w:iCs/>
          <w:sz w:val="24"/>
          <w:szCs w:val="24"/>
        </w:rPr>
        <w:t xml:space="preserve"> – Началами Созидания, </w:t>
      </w:r>
    </w:p>
    <w:p>
      <w:pPr>
        <w:pStyle w:val="Normal"/>
        <w:spacing w:lineRule="auto" w:line="240" w:before="0" w:after="0"/>
        <w:ind w:firstLine="567"/>
        <w:jc w:val="both"/>
        <w:rPr/>
      </w:pPr>
      <w:r>
        <w:rPr>
          <w:rFonts w:cs="Times New Roman" w:ascii="Times New Roman" w:hAnsi="Times New Roman"/>
          <w:b/>
          <w:i/>
          <w:iCs/>
          <w:sz w:val="24"/>
          <w:szCs w:val="24"/>
        </w:rPr>
        <w:t xml:space="preserve">Творящих Синтезов – </w:t>
      </w:r>
      <w:r>
        <w:rPr>
          <w:rFonts w:cs="Times New Roman" w:ascii="Times New Roman" w:hAnsi="Times New Roman"/>
          <w:i/>
          <w:iCs/>
          <w:sz w:val="24"/>
          <w:szCs w:val="24"/>
        </w:rPr>
        <w:t xml:space="preserve">Синтезностями Творения, </w:t>
      </w:r>
    </w:p>
    <w:p>
      <w:pPr>
        <w:pStyle w:val="Normal"/>
        <w:spacing w:lineRule="auto" w:line="240" w:before="0" w:after="0"/>
        <w:ind w:firstLine="567"/>
        <w:jc w:val="both"/>
        <w:rPr/>
      </w:pPr>
      <w:r>
        <w:rPr>
          <w:rFonts w:cs="Times New Roman" w:ascii="Times New Roman" w:hAnsi="Times New Roman"/>
          <w:b/>
          <w:i/>
          <w:iCs/>
          <w:sz w:val="24"/>
          <w:szCs w:val="24"/>
        </w:rPr>
        <w:t>Синтезностей</w:t>
      </w:r>
      <w:r>
        <w:rPr>
          <w:rFonts w:cs="Times New Roman" w:ascii="Times New Roman" w:hAnsi="Times New Roman"/>
          <w:i/>
          <w:iCs/>
          <w:sz w:val="24"/>
          <w:szCs w:val="24"/>
        </w:rPr>
        <w:t xml:space="preserve"> – Полномочиями Совершенств Любви, </w:t>
      </w:r>
    </w:p>
    <w:p>
      <w:pPr>
        <w:pStyle w:val="Normal"/>
        <w:spacing w:lineRule="auto" w:line="240" w:before="0" w:after="0"/>
        <w:ind w:firstLine="567"/>
        <w:jc w:val="both"/>
        <w:rPr/>
      </w:pPr>
      <w:r>
        <w:rPr>
          <w:rFonts w:cs="Times New Roman" w:ascii="Times New Roman" w:hAnsi="Times New Roman"/>
          <w:b/>
          <w:i/>
          <w:iCs/>
          <w:sz w:val="24"/>
          <w:szCs w:val="24"/>
        </w:rPr>
        <w:t>Полномочий Совершенств</w:t>
      </w:r>
      <w:r>
        <w:rPr>
          <w:rFonts w:cs="Times New Roman" w:ascii="Times New Roman" w:hAnsi="Times New Roman"/>
          <w:i/>
          <w:iCs/>
          <w:sz w:val="24"/>
          <w:szCs w:val="24"/>
        </w:rPr>
        <w:t xml:space="preserve"> – Иерархизациями Мудрости, </w:t>
      </w:r>
    </w:p>
    <w:p>
      <w:pPr>
        <w:pStyle w:val="Normal"/>
        <w:spacing w:lineRule="auto" w:line="240" w:before="0" w:after="0"/>
        <w:ind w:firstLine="567"/>
        <w:jc w:val="both"/>
        <w:rPr/>
      </w:pPr>
      <w:r>
        <w:rPr>
          <w:rFonts w:cs="Times New Roman" w:ascii="Times New Roman" w:hAnsi="Times New Roman"/>
          <w:b/>
          <w:i/>
          <w:iCs/>
          <w:sz w:val="24"/>
          <w:szCs w:val="24"/>
        </w:rPr>
        <w:t>Иерархизаций</w:t>
      </w:r>
      <w:r>
        <w:rPr>
          <w:rFonts w:cs="Times New Roman" w:ascii="Times New Roman" w:hAnsi="Times New Roman"/>
          <w:i/>
          <w:iCs/>
          <w:sz w:val="24"/>
          <w:szCs w:val="24"/>
        </w:rPr>
        <w:t xml:space="preserve"> – Ивдивостями Воли, </w:t>
      </w:r>
    </w:p>
    <w:p>
      <w:pPr>
        <w:pStyle w:val="Normal"/>
        <w:spacing w:lineRule="auto" w:line="240" w:before="0" w:after="0"/>
        <w:ind w:firstLine="567"/>
        <w:jc w:val="both"/>
        <w:rPr/>
      </w:pPr>
      <w:r>
        <w:rPr>
          <w:rFonts w:cs="Times New Roman" w:ascii="Times New Roman" w:hAnsi="Times New Roman"/>
          <w:b/>
          <w:i/>
          <w:iCs/>
          <w:sz w:val="24"/>
          <w:szCs w:val="24"/>
        </w:rPr>
        <w:t>Ивдивостей</w:t>
      </w:r>
      <w:r>
        <w:rPr>
          <w:rFonts w:cs="Times New Roman" w:ascii="Times New Roman" w:hAnsi="Times New Roman"/>
          <w:i/>
          <w:iCs/>
          <w:sz w:val="24"/>
          <w:szCs w:val="24"/>
        </w:rPr>
        <w:t xml:space="preserve"> – Компетенциями Синтеза </w:t>
      </w:r>
    </w:p>
    <w:p>
      <w:pPr>
        <w:pStyle w:val="Normal"/>
        <w:spacing w:lineRule="auto" w:line="240" w:before="0" w:after="0"/>
        <w:ind w:firstLine="567"/>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Должностными Компетенциями</w:t>
      </w:r>
      <w:r>
        <w:rPr>
          <w:rFonts w:cs="Times New Roman" w:ascii="Times New Roman" w:hAnsi="Times New Roman"/>
          <w:i/>
          <w:iCs/>
          <w:sz w:val="24"/>
          <w:szCs w:val="24"/>
        </w:rPr>
        <w:t xml:space="preserve"> – Виртуозностью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восемь Синтез Синтезов Изначально Вышестоящего Отца в четырёх видах, 32-рично скомпактифицированных. И возжигаясь восьмью Синтез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Си-ИВДИВО Метагалактики 17.179.869.185-синтез-ивдиво-цельно. Становимся пред Изначально Вышестоящим Отцом телесно в Должностной Компетенции ИВДИВО и просим в развитии, реализации нового вида Компетенций развернуть и, синтезируясь с Изначально Вышестоящим Отцом, стяжаем: </w:t>
      </w:r>
    </w:p>
    <w:p>
      <w:pPr>
        <w:pStyle w:val="Normal"/>
        <w:spacing w:lineRule="auto" w:line="240" w:before="0" w:after="0"/>
        <w:ind w:firstLine="567"/>
        <w:jc w:val="both"/>
        <w:rPr/>
      </w:pPr>
      <w:r>
        <w:rPr>
          <w:rFonts w:cs="Times New Roman" w:ascii="Times New Roman" w:hAnsi="Times New Roman"/>
          <w:b/>
          <w:i/>
          <w:iCs/>
          <w:sz w:val="24"/>
          <w:szCs w:val="24"/>
        </w:rPr>
        <w:t>Права Репликаций</w:t>
      </w:r>
      <w:r>
        <w:rPr>
          <w:rFonts w:cs="Times New Roman" w:ascii="Times New Roman" w:hAnsi="Times New Roman"/>
          <w:i/>
          <w:iCs/>
          <w:sz w:val="24"/>
          <w:szCs w:val="24"/>
        </w:rPr>
        <w:t xml:space="preserve"> 32-рично в каждые четыре вида Посвящений, </w:t>
      </w:r>
    </w:p>
    <w:p>
      <w:pPr>
        <w:pStyle w:val="Normal"/>
        <w:spacing w:lineRule="auto" w:line="240" w:before="0" w:after="0"/>
        <w:ind w:firstLine="567"/>
        <w:jc w:val="both"/>
        <w:rPr/>
      </w:pPr>
      <w:r>
        <w:rPr>
          <w:rFonts w:cs="Times New Roman" w:ascii="Times New Roman" w:hAnsi="Times New Roman"/>
          <w:b/>
          <w:i/>
          <w:iCs/>
          <w:sz w:val="24"/>
          <w:szCs w:val="24"/>
        </w:rPr>
        <w:t>Начала Созидания</w:t>
      </w:r>
      <w:r>
        <w:rPr>
          <w:rFonts w:cs="Times New Roman" w:ascii="Times New Roman" w:hAnsi="Times New Roman"/>
          <w:i/>
          <w:iCs/>
          <w:sz w:val="24"/>
          <w:szCs w:val="24"/>
        </w:rPr>
        <w:t xml:space="preserve"> 32-рично в каждый из четыре вида Статусов, </w:t>
      </w:r>
    </w:p>
    <w:p>
      <w:pPr>
        <w:pStyle w:val="Normal"/>
        <w:spacing w:lineRule="auto" w:line="240" w:before="0" w:after="0"/>
        <w:ind w:firstLine="567"/>
        <w:jc w:val="both"/>
        <w:rPr/>
      </w:pPr>
      <w:r>
        <w:rPr>
          <w:rFonts w:cs="Times New Roman" w:ascii="Times New Roman" w:hAnsi="Times New Roman"/>
          <w:b/>
          <w:i/>
          <w:iCs/>
          <w:sz w:val="24"/>
          <w:szCs w:val="24"/>
        </w:rPr>
        <w:t>Синтезности Творения</w:t>
      </w:r>
      <w:r>
        <w:rPr>
          <w:rFonts w:cs="Times New Roman" w:ascii="Times New Roman" w:hAnsi="Times New Roman"/>
          <w:i/>
          <w:iCs/>
          <w:sz w:val="24"/>
          <w:szCs w:val="24"/>
        </w:rPr>
        <w:t xml:space="preserve"> 32-рично в каждый из четырёх видов Творящих Синтезов, </w:t>
      </w:r>
    </w:p>
    <w:p>
      <w:pPr>
        <w:pStyle w:val="Normal"/>
        <w:spacing w:lineRule="auto" w:line="240" w:before="0" w:after="0"/>
        <w:ind w:firstLine="567"/>
        <w:jc w:val="both"/>
        <w:rPr/>
      </w:pPr>
      <w:r>
        <w:rPr>
          <w:rFonts w:cs="Times New Roman" w:ascii="Times New Roman" w:hAnsi="Times New Roman"/>
          <w:b/>
          <w:i/>
          <w:iCs/>
          <w:sz w:val="24"/>
          <w:szCs w:val="24"/>
        </w:rPr>
        <w:t>Полномочия Совершенств Любви</w:t>
      </w:r>
      <w:r>
        <w:rPr>
          <w:rFonts w:cs="Times New Roman" w:ascii="Times New Roman" w:hAnsi="Times New Roman"/>
          <w:i/>
          <w:iCs/>
          <w:sz w:val="24"/>
          <w:szCs w:val="24"/>
        </w:rPr>
        <w:t xml:space="preserve"> 32-рично в каждый из четырёх видов Синтезностей, </w:t>
      </w:r>
    </w:p>
    <w:p>
      <w:pPr>
        <w:pStyle w:val="Normal"/>
        <w:spacing w:lineRule="auto" w:line="240" w:before="0" w:after="0"/>
        <w:ind w:firstLine="567"/>
        <w:jc w:val="both"/>
        <w:rPr/>
      </w:pPr>
      <w:r>
        <w:rPr>
          <w:rFonts w:cs="Times New Roman" w:ascii="Times New Roman" w:hAnsi="Times New Roman"/>
          <w:b/>
          <w:i/>
          <w:iCs/>
          <w:sz w:val="24"/>
          <w:szCs w:val="24"/>
        </w:rPr>
        <w:t>Иерархизации Мудрости</w:t>
      </w:r>
      <w:r>
        <w:rPr>
          <w:rFonts w:cs="Times New Roman" w:ascii="Times New Roman" w:hAnsi="Times New Roman"/>
          <w:i/>
          <w:iCs/>
          <w:sz w:val="24"/>
          <w:szCs w:val="24"/>
        </w:rPr>
        <w:t xml:space="preserve"> в каждый из четырёх видов Полномочий Совершенств, </w:t>
      </w:r>
    </w:p>
    <w:p>
      <w:pPr>
        <w:pStyle w:val="Normal"/>
        <w:spacing w:lineRule="auto" w:line="240" w:before="0" w:after="0"/>
        <w:ind w:firstLine="567"/>
        <w:jc w:val="both"/>
        <w:rPr/>
      </w:pPr>
      <w:r>
        <w:rPr>
          <w:rFonts w:cs="Times New Roman" w:ascii="Times New Roman" w:hAnsi="Times New Roman"/>
          <w:b/>
          <w:i/>
          <w:iCs/>
          <w:sz w:val="24"/>
          <w:szCs w:val="24"/>
        </w:rPr>
        <w:t>Ивдивости Воли</w:t>
      </w:r>
      <w:r>
        <w:rPr>
          <w:rFonts w:cs="Times New Roman" w:ascii="Times New Roman" w:hAnsi="Times New Roman"/>
          <w:i/>
          <w:iCs/>
          <w:sz w:val="24"/>
          <w:szCs w:val="24"/>
        </w:rPr>
        <w:t xml:space="preserve"> в каждый из четырёх видов Иерархизаций, </w:t>
      </w:r>
    </w:p>
    <w:p>
      <w:pPr>
        <w:pStyle w:val="Normal"/>
        <w:spacing w:lineRule="auto" w:line="240" w:before="0" w:after="0"/>
        <w:ind w:firstLine="567"/>
        <w:jc w:val="both"/>
        <w:rPr/>
      </w:pPr>
      <w:r>
        <w:rPr>
          <w:rFonts w:cs="Times New Roman" w:ascii="Times New Roman" w:hAnsi="Times New Roman"/>
          <w:b/>
          <w:i/>
          <w:iCs/>
          <w:sz w:val="24"/>
          <w:szCs w:val="24"/>
        </w:rPr>
        <w:t>Компетенции Синтеза</w:t>
      </w:r>
      <w:r>
        <w:rPr>
          <w:rFonts w:cs="Times New Roman" w:ascii="Times New Roman" w:hAnsi="Times New Roman"/>
          <w:i/>
          <w:iCs/>
          <w:sz w:val="24"/>
          <w:szCs w:val="24"/>
        </w:rPr>
        <w:t xml:space="preserve"> в каждый из четырёх видов Ивдивостей </w:t>
      </w:r>
    </w:p>
    <w:p>
      <w:pPr>
        <w:pStyle w:val="Normal"/>
        <w:spacing w:lineRule="auto" w:line="240" w:before="0" w:after="0"/>
        <w:ind w:firstLine="567"/>
        <w:jc w:val="both"/>
        <w:rPr/>
      </w:pPr>
      <w:r>
        <w:rPr>
          <w:rFonts w:cs="Times New Roman" w:ascii="Times New Roman" w:hAnsi="Times New Roman"/>
          <w:i/>
          <w:iCs/>
          <w:sz w:val="24"/>
          <w:szCs w:val="24"/>
        </w:rPr>
        <w:t xml:space="preserve">и </w:t>
      </w:r>
      <w:r>
        <w:rPr>
          <w:rFonts w:cs="Times New Roman" w:ascii="Times New Roman" w:hAnsi="Times New Roman"/>
          <w:b/>
          <w:i/>
          <w:iCs/>
          <w:sz w:val="24"/>
          <w:szCs w:val="24"/>
        </w:rPr>
        <w:t xml:space="preserve">Виртуозности </w:t>
      </w:r>
      <w:r>
        <w:rPr>
          <w:rFonts w:cs="Times New Roman" w:ascii="Times New Roman" w:hAnsi="Times New Roman"/>
          <w:i/>
          <w:iCs/>
          <w:sz w:val="24"/>
          <w:szCs w:val="24"/>
        </w:rPr>
        <w:t>Изначально Вышестоящего Отца</w:t>
      </w:r>
      <w:r>
        <w:rPr>
          <w:rFonts w:cs="Times New Roman" w:ascii="Times New Roman" w:hAnsi="Times New Roman"/>
          <w:b/>
          <w:i/>
          <w:iCs/>
          <w:sz w:val="24"/>
          <w:szCs w:val="24"/>
        </w:rPr>
        <w:t xml:space="preserve"> </w:t>
      </w:r>
      <w:r>
        <w:rPr>
          <w:rFonts w:cs="Times New Roman" w:ascii="Times New Roman" w:hAnsi="Times New Roman"/>
          <w:i/>
          <w:iCs/>
          <w:sz w:val="24"/>
          <w:szCs w:val="24"/>
        </w:rPr>
        <w:t>в каждый из четырёх видов Должностных Компетенций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завершении отстройки Компетенций новой эпохи просим преобразить каждого из нас и синтез нас этим, насытив данными реализациями и более того все Компетенции в разнообразии всего во всём каждого из нас с однородностью их цельной телесной реализации синтезфизическ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восемь Синтезов Изначально Вышестоящего Отца в компакте четырёх видов в 32-ричной реализованности каждым. И возжигаясь восьмью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сим преобразить каждого из нас и синтез нас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Изначально Вышестоящих Аватаров Синтеза Кут Хуми Фаинь Си-ИВДИВО Метагалакти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физически в данный зал синтезфизически собою. Вспыхиваем насыщенностью всех Компетенций новыми выражениями каждого из нас и входим в полноту однородности реализаций новых Компетенций суточным вхождением в них каждым из нас, и физически преображаясь этим.</w:t>
      </w:r>
    </w:p>
    <w:p>
      <w:pPr>
        <w:pStyle w:val="Normal"/>
        <w:spacing w:lineRule="auto" w:line="240" w:before="0" w:after="0"/>
        <w:ind w:firstLine="567"/>
        <w:jc w:val="both"/>
        <w:rPr/>
      </w:pPr>
      <w:r>
        <w:rPr>
          <w:rFonts w:cs="Times New Roman" w:ascii="Times New Roman" w:hAnsi="Times New Roman"/>
          <w:i/>
          <w:iCs/>
          <w:sz w:val="24"/>
          <w:szCs w:val="24"/>
        </w:rPr>
        <w:t xml:space="preserve">И эманируем всё стяжённое,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Heading1"/>
        <w:ind w:hanging="0"/>
        <w:jc w:val="right"/>
        <w:rPr>
          <w:i/>
          <w:i/>
        </w:rPr>
      </w:pPr>
      <w:bookmarkStart w:id="97" w:name="__RefHeading___Toc80971631"/>
      <w:bookmarkEnd w:id="97"/>
      <w:r>
        <w:rPr>
          <w:i/>
        </w:rPr>
        <w:t>День 5, часть 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ing2"/>
        <w:spacing w:lineRule="auto" w:line="240" w:before="0" w:after="0"/>
        <w:jc w:val="center"/>
        <w:rPr>
          <w:rFonts w:ascii="Times New Roman" w:hAnsi="Times New Roman" w:cs="Times New Roman"/>
          <w:i w:val="false"/>
          <w:i w:val="false"/>
          <w:sz w:val="24"/>
          <w:szCs w:val="24"/>
        </w:rPr>
      </w:pPr>
      <w:bookmarkStart w:id="98" w:name="__RefHeading___Toc80971632"/>
      <w:bookmarkEnd w:id="98"/>
      <w:r>
        <w:rPr>
          <w:rFonts w:cs="Times New Roman" w:ascii="Times New Roman" w:hAnsi="Times New Roman"/>
          <w:i w:val="false"/>
          <w:sz w:val="24"/>
          <w:szCs w:val="24"/>
        </w:rPr>
        <w:t>Владыкам Синтеза нужно доверять</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е утро. Мы начинаем последний день Съезда.</w:t>
      </w:r>
    </w:p>
    <w:p>
      <w:pPr>
        <w:pStyle w:val="Normal"/>
        <w:spacing w:lineRule="auto" w:line="240" w:before="0" w:after="0"/>
        <w:ind w:firstLine="567"/>
        <w:jc w:val="both"/>
        <w:rPr/>
      </w:pPr>
      <w:r>
        <w:rPr>
          <w:rFonts w:cs="Times New Roman" w:ascii="Times New Roman" w:hAnsi="Times New Roman"/>
          <w:sz w:val="24"/>
          <w:szCs w:val="24"/>
        </w:rPr>
        <w:t>Мы ехали сегодня с утра и удивлялись, как всё быстро проходит. Долго готовились, долго раскачивались, раз – и закончилось.</w:t>
      </w:r>
    </w:p>
    <w:p>
      <w:pPr>
        <w:pStyle w:val="Normal"/>
        <w:spacing w:lineRule="auto" w:line="240" w:before="0" w:after="0"/>
        <w:ind w:firstLine="567"/>
        <w:jc w:val="both"/>
        <w:rPr/>
      </w:pPr>
      <w:r>
        <w:rPr>
          <w:rFonts w:cs="Times New Roman" w:ascii="Times New Roman" w:hAnsi="Times New Roman"/>
          <w:sz w:val="24"/>
          <w:szCs w:val="24"/>
        </w:rPr>
        <w:t>У нас сегодня первая работа будет связана с Синтезом, с Ядрами Синтеза, поэтому парочку примеров из Съезда на тему Синтеза. Даже не для того, чтобы вы распознали эту ситуацию, потому что каждый из вас учится и готовится сам, а для того, чтобы пояснить нашу позицию как Глав ИВДИВО и как Аватаров Синтеза, почему мы к некоторым таким мероприятиям, к некоторым стяжаниям так относимся, и наш взгляд на это.</w:t>
      </w:r>
    </w:p>
    <w:p>
      <w:pPr>
        <w:pStyle w:val="Normal"/>
        <w:spacing w:lineRule="auto" w:line="240" w:before="0" w:after="0"/>
        <w:ind w:firstLine="567"/>
        <w:jc w:val="both"/>
        <w:rPr/>
      </w:pPr>
      <w:r>
        <w:rPr>
          <w:rFonts w:cs="Times New Roman" w:ascii="Times New Roman" w:hAnsi="Times New Roman"/>
          <w:sz w:val="24"/>
          <w:szCs w:val="24"/>
        </w:rPr>
        <w:t>Я не к тому, что какой-то особенный взгляд, а чтобы вы поискали такую же позицию. То есть задача стяжания и расширения, углубления Синтеза – не в том, что у нас там Синтеза больше, меньше, – это количество; а задача – как мы учимся применять Синтез, как мы учимся оперировать Синтезом, как мы учимся владеть Синтезом, то есть смысл-то в этом.</w:t>
      </w:r>
    </w:p>
    <w:p>
      <w:pPr>
        <w:pStyle w:val="Normal"/>
        <w:spacing w:lineRule="auto" w:line="240" w:before="0" w:after="0"/>
        <w:ind w:firstLine="567"/>
        <w:jc w:val="both"/>
        <w:rPr/>
      </w:pPr>
      <w:r>
        <w:rPr>
          <w:rFonts w:cs="Times New Roman" w:ascii="Times New Roman" w:hAnsi="Times New Roman"/>
          <w:sz w:val="24"/>
          <w:szCs w:val="24"/>
        </w:rPr>
        <w:t>Так, я, наверное, быстро начал,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начинается пятый день Съезда, и ваша ночная подготовка была посвящена в первую очередь Синтезу на пятый день, ну и плюс регламентным стяжаниям, которые мы сегодня должны сделать. Поэтому вот с точки зрения Синтеза.</w:t>
      </w:r>
    </w:p>
    <w:p>
      <w:pPr>
        <w:pStyle w:val="Normal"/>
        <w:spacing w:lineRule="auto" w:line="240" w:before="0" w:after="0"/>
        <w:ind w:firstLine="567"/>
        <w:jc w:val="both"/>
        <w:rPr/>
      </w:pPr>
      <w:r>
        <w:rPr>
          <w:rFonts w:cs="Times New Roman" w:ascii="Times New Roman" w:hAnsi="Times New Roman"/>
          <w:sz w:val="24"/>
          <w:szCs w:val="24"/>
        </w:rPr>
        <w:t>Первый вариант, вот просто простой вариант. Ко мне подошло несколько человек и сказали, что на одном из Проектов стяжали Омегу. Даже сейчас – я пробегал мимо, меня спрашивают: мы там правильно что-то стяжали? У меня нет вопросов, у кого-то есть вопросы. Вот чисто просто пример меня как Аватара Синтеза. На одном из Проектов стяжали Омегу. Имели право делать? Так как Проект ведёт Владычица Синтеза — имели. Имели.</w:t>
      </w:r>
    </w:p>
    <w:p>
      <w:pPr>
        <w:pStyle w:val="Normal"/>
        <w:spacing w:lineRule="auto" w:line="240" w:before="0" w:after="0"/>
        <w:ind w:firstLine="567"/>
        <w:jc w:val="both"/>
        <w:rPr/>
      </w:pPr>
      <w:r>
        <w:rPr>
          <w:rFonts w:cs="Times New Roman" w:ascii="Times New Roman" w:hAnsi="Times New Roman"/>
          <w:sz w:val="24"/>
          <w:szCs w:val="24"/>
        </w:rPr>
        <w:t>Давайте теперь разберём, что такое стяжание Омеги. Подумаем.</w:t>
      </w:r>
    </w:p>
    <w:p>
      <w:pPr>
        <w:pStyle w:val="Normal"/>
        <w:spacing w:lineRule="auto" w:line="240" w:before="0" w:after="0"/>
        <w:ind w:firstLine="567"/>
        <w:jc w:val="both"/>
        <w:rPr/>
      </w:pPr>
      <w:r>
        <w:rPr>
          <w:rFonts w:cs="Times New Roman" w:ascii="Times New Roman" w:hAnsi="Times New Roman"/>
          <w:sz w:val="24"/>
          <w:szCs w:val="24"/>
        </w:rPr>
        <w:t>Вот вообще откуда по стандартам Синтеза берётся Омега? Просто… когда третий человек подходит и говорит, правильно ли стяжали, уже просто хочется объяснить. Заодно мы подумаем, как в Синтезе это осуществляется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ткуда мы стяжаем Омегу? </w:t>
      </w:r>
    </w:p>
    <w:p>
      <w:pPr>
        <w:pStyle w:val="Normal"/>
        <w:spacing w:lineRule="auto" w:line="240" w:before="0" w:after="0"/>
        <w:ind w:firstLine="567"/>
        <w:jc w:val="both"/>
        <w:rPr/>
      </w:pPr>
      <w:r>
        <w:rPr>
          <w:rFonts w:cs="Times New Roman" w:ascii="Times New Roman" w:hAnsi="Times New Roman"/>
          <w:sz w:val="24"/>
          <w:szCs w:val="24"/>
        </w:rPr>
        <w:t>Есть такой хитрый анекдот. Да не рождается у нас Омега просто так. Её даже стяжать нельзя в том варианте, когда она с «бухты барахты» падает на голову. Её нет такой. По стандартам Синтеза у нас Омега выявлялась из Ядра Огня Жизни. Все помнят это? Точно все помнят? То есть, есть Монада у людей. Монада относится к уровню Христа. У Монады есть Ядро – там «божественной жизни» по предыдущей эпохе, мы говорим – «Огня Жизни» под словом «божественное», – как бы мы выявили, что это некорректно. Огня Жизни Отца. И чтобы этот Огонь как Ядро у нас жил, в центре этого Ядра есть Омега. Для людей. И оттуда пошло Пла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говорим любые слова – «стяжаем», – мы что делаем? Выявляем Омегу из Ядра для жизни. Но слово «выявляем» – оно не для всех поможет. Потому что по моей, допустим, компетенции или компетенции землянина, он не может из Ядра Огня Жизни самого Отца что-то выявить, – руки сгорят, так выразимся. Вот я туда окунусь брать Омегу, а вытащить ничего не смогу, рук не останется. То есть это очень сильный Огонь. </w:t>
      </w:r>
    </w:p>
    <w:p>
      <w:pPr>
        <w:pStyle w:val="Normal"/>
        <w:spacing w:lineRule="auto" w:line="240" w:before="0" w:after="0"/>
        <w:ind w:firstLine="567"/>
        <w:jc w:val="both"/>
        <w:rPr/>
      </w:pPr>
      <w:r>
        <w:rPr>
          <w:rFonts w:cs="Times New Roman" w:ascii="Times New Roman" w:hAnsi="Times New Roman"/>
          <w:sz w:val="24"/>
          <w:szCs w:val="24"/>
        </w:rPr>
        <w:t>Значит, для того, чтобы выявить Омегу из Ядра Огня Жизни, её надо – что? – стяжать у Отца.</w:t>
      </w:r>
    </w:p>
    <w:p>
      <w:pPr>
        <w:pStyle w:val="Normal"/>
        <w:spacing w:lineRule="auto" w:line="240" w:before="0" w:after="0"/>
        <w:ind w:firstLine="567"/>
        <w:jc w:val="both"/>
        <w:rPr/>
      </w:pPr>
      <w:r>
        <w:rPr>
          <w:rFonts w:cs="Times New Roman" w:ascii="Times New Roman" w:hAnsi="Times New Roman"/>
          <w:sz w:val="24"/>
          <w:szCs w:val="24"/>
        </w:rPr>
        <w:t>И вот ходят некоторые и мучаются иллюзиями: «У нас уже есть Омеги, а нам ещё одни дали». Ребята, они, во-первых, у нас есть, во-вторых, при стяжании они могли – что сделать? – преобразиться. Я понимаю, что вначале было слово. Но ведь слово «стяжание», русское слово, оно разнообразно. И стяжание стяжанию рознь. И если мы видим, что эти Части у нас есть, то Отец даёт в стяжании новой Части их развитие.</w:t>
      </w:r>
    </w:p>
    <w:p>
      <w:pPr>
        <w:pStyle w:val="Normal"/>
        <w:spacing w:lineRule="auto" w:line="240" w:before="0" w:after="0"/>
        <w:ind w:firstLine="567"/>
        <w:jc w:val="both"/>
        <w:rPr/>
      </w:pPr>
      <w:r>
        <w:rPr>
          <w:rFonts w:cs="Times New Roman" w:ascii="Times New Roman" w:hAnsi="Times New Roman"/>
          <w:sz w:val="24"/>
          <w:szCs w:val="24"/>
        </w:rPr>
        <w:t>Ну давайте посмеёмся. Мы вчера стяжали Части Посвящённого. Правильно? У нас их что, не было? Я при этом говорил, что некоторые Части транслируются, но мы их стяжали, потому что это другая материя. Она была в Ре-ИВДИВО, стала в Ми-ИВДИВО. Логично?</w:t>
      </w:r>
    </w:p>
    <w:p>
      <w:pPr>
        <w:pStyle w:val="Normal"/>
        <w:spacing w:lineRule="auto" w:line="240" w:before="0" w:after="0"/>
        <w:ind w:firstLine="567"/>
        <w:jc w:val="both"/>
        <w:rPr/>
      </w:pPr>
      <w:r>
        <w:rPr>
          <w:rFonts w:cs="Times New Roman" w:ascii="Times New Roman" w:hAnsi="Times New Roman"/>
          <w:sz w:val="24"/>
          <w:szCs w:val="24"/>
        </w:rPr>
        <w:t>Значит, если мы переходим Частями, уже действовавшими в нас как Посвящённого Синтеза из Ре-ИВДИВО в Ми-ИВДИВО, в другую материю, мы эти Части – что? – стяжаем. Но в списке этих Частей есть Омега. Представляете, «заразы» такие, мы вчера тоже стяжали Омегу в списке Частей. Просто я список не рассказывал. А позавчера мы стяжали Омегу Служащего, а позапозавчера – Омегу Ипостаси, а в первый день – вообще Омегу Учителя, только в списке Частей. Я не говорил о списке, а говорил просто о Частях.</w:t>
      </w:r>
    </w:p>
    <w:p>
      <w:pPr>
        <w:pStyle w:val="Normal"/>
        <w:spacing w:lineRule="auto" w:line="240" w:before="0" w:after="0"/>
        <w:ind w:firstLine="567"/>
        <w:jc w:val="both"/>
        <w:rPr/>
      </w:pPr>
      <w:r>
        <w:rPr>
          <w:rFonts w:cs="Times New Roman" w:ascii="Times New Roman" w:hAnsi="Times New Roman"/>
          <w:sz w:val="24"/>
          <w:szCs w:val="24"/>
        </w:rPr>
        <w:t>У вас Сознание есть? Есть. И у меня есть. Вы представляете, мы его уже стяжали четыре раза на этом Съезде, и сегодня будем стяжать пятый. Причём сегодня у нас человеческое стяжание.</w:t>
      </w:r>
    </w:p>
    <w:p>
      <w:pPr>
        <w:pStyle w:val="Normal"/>
        <w:spacing w:lineRule="auto" w:line="240" w:before="0" w:after="0"/>
        <w:ind w:firstLine="567"/>
        <w:jc w:val="both"/>
        <w:rPr/>
      </w:pPr>
      <w:r>
        <w:rPr>
          <w:rFonts w:cs="Times New Roman" w:ascii="Times New Roman" w:hAnsi="Times New Roman"/>
          <w:sz w:val="24"/>
          <w:szCs w:val="24"/>
        </w:rPr>
        <w:t xml:space="preserve">У нас что, голова съехала? Что-то поменялось у нас? Мы могли с тем же успехом говорить о преображении Сознания, но это очень тонкое слово, и не факт, что кто-то из нас или я, допустим, лично его преобразил. Но стяжать Сознание – означает не только получить новое. А то у нас какое-то общество потребителей: если человек стяжает, он получает; но нам же не говорят «получить» новое. Мы у Отца </w:t>
      </w:r>
      <w:r>
        <w:rPr>
          <w:rFonts w:cs="Times New Roman" w:ascii="Times New Roman" w:hAnsi="Times New Roman"/>
          <w:b/>
          <w:sz w:val="24"/>
          <w:szCs w:val="24"/>
        </w:rPr>
        <w:t>стяжаем</w:t>
      </w:r>
      <w:r>
        <w:rPr>
          <w:rFonts w:cs="Times New Roman" w:ascii="Times New Roman" w:hAnsi="Times New Roman"/>
          <w:sz w:val="24"/>
          <w:szCs w:val="24"/>
        </w:rPr>
        <w:t>, а Отец, видя нашу подготовку, нам чего-то там даёт или чего-то развивает, или чего-то расширяет, и ещё и по нашей подготовке. Логично?</w:t>
      </w:r>
    </w:p>
    <w:p>
      <w:pPr>
        <w:pStyle w:val="Normal"/>
        <w:spacing w:lineRule="auto" w:line="240" w:before="0" w:after="0"/>
        <w:ind w:firstLine="567"/>
        <w:jc w:val="both"/>
        <w:rPr/>
      </w:pPr>
      <w:r>
        <w:rPr>
          <w:rFonts w:cs="Times New Roman" w:ascii="Times New Roman" w:hAnsi="Times New Roman"/>
          <w:sz w:val="24"/>
          <w:szCs w:val="24"/>
        </w:rPr>
        <w:t>Поэтому, когда ко мне подходят и говорят: вот, мы уже стяжали Омеги, но у нас же есть Омеги, зачем? – Да в слове «стяжание» – это не когда Отец «дал», а мы «получили», – это когда мы стяжали в принципе развитие Омеги, обновление Омеги. Я говорю об Омеге, потому что три человека у меня спрашивали о ней. Я могу о любой другой Части, о любой другой Части сказать то же самое.</w:t>
      </w:r>
    </w:p>
    <w:p>
      <w:pPr>
        <w:pStyle w:val="Normal"/>
        <w:spacing w:lineRule="auto" w:line="240" w:before="0" w:after="0"/>
        <w:ind w:firstLine="567"/>
        <w:jc w:val="both"/>
        <w:rPr/>
      </w:pPr>
      <w:r>
        <w:rPr>
          <w:rFonts w:cs="Times New Roman" w:ascii="Times New Roman" w:hAnsi="Times New Roman"/>
          <w:sz w:val="24"/>
          <w:szCs w:val="24"/>
        </w:rPr>
        <w:t>В итоге, когда мне позвонили и сказали: вот, там стяжали Омегу, ах, что? – Я, с одной стороны, спросил, как стяжали, что стяжали; и когда мне объяснили, я сказал: я не вижу в этом проблемы. Я вижу в этом как Аватар Синтеза развитие Омеги в более широкий масштаб. У нас есть такое понятие: масштаб, свойства, качества. Если я получаю новое качество в физическом теле, моё тело развивается. Но я могу стяжать новое качество? Да. А могу стяжать физическое тело с новым качеством? Да. А само физическое тело могу стяжать? Вот на физике – нет, а в другом выражении – да, потому что у нас есть Части Физическое тело у Посвящённого, Служащего, Учителя. И что, это нельзя называть стяж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я бы просил весь Съезд и всё ИВДИВО отойти от стяжания как получения, как какого-то количественного вмещения, что если мы стяжаем – нам дают. Если мы стяжаем, нас и развивают, и масштабируют, и углубляют, и вводят новые качества, и вводят новые свойства, и там по списку. Логично? Логично.</w:t>
      </w:r>
    </w:p>
    <w:p>
      <w:pPr>
        <w:pStyle w:val="Normal"/>
        <w:spacing w:lineRule="auto" w:line="240" w:before="0" w:after="0"/>
        <w:ind w:firstLine="567"/>
        <w:jc w:val="both"/>
        <w:rPr/>
      </w:pPr>
      <w:r>
        <w:rPr>
          <w:rFonts w:cs="Times New Roman" w:ascii="Times New Roman" w:hAnsi="Times New Roman"/>
          <w:sz w:val="24"/>
          <w:szCs w:val="24"/>
        </w:rPr>
        <w:t xml:space="preserve">Теперь другая проблема: вот, мы стяжали Омегу там в таком-то архетипе, 20-каком-то. – Ну стяжали, и что? Мы стяжали с вами расширение внутреннего мира на 19 Архетипов? Ну стяжали. Омега – это клеточка Отца? Ну клеточка Отца. Омега должна бежать впереди паровоза, чтобы потом подтянуть наш внутренний мир за собой? Раз клеточка Отца, она ж должна быть дальше нас с вами, включая внутренний мир. Должна быть? Должна быть. Ну я не вижу проблем, если Омегу стяжать «дальше паровоза», ой, вагонов, ой, поезда. Ну не вижу проблем, потому что… давайте логически подумаем: если Отец видит, что что-то не так, он это просто не даст. Ну мы вышли и говорим: Папа, дай. Папа говорит: во! </w:t>
      </w:r>
      <w:r>
        <w:rPr>
          <w:rFonts w:cs="Times New Roman" w:ascii="Times New Roman" w:hAnsi="Times New Roman"/>
          <w:i/>
          <w:sz w:val="24"/>
          <w:szCs w:val="24"/>
        </w:rPr>
        <w:t>(показывает фигу),</w:t>
      </w:r>
      <w:r>
        <w:rPr>
          <w:rFonts w:cs="Times New Roman" w:ascii="Times New Roman" w:hAnsi="Times New Roman"/>
          <w:sz w:val="24"/>
          <w:szCs w:val="24"/>
        </w:rPr>
        <w:t xml:space="preserve"> а мы не видим, не слышим и говорим: получили. Это хорошо, если стяжают подготовленные, которые и видят, и слышат. Тогда ещё есть шанс у Папы спросить, – вот Папа здесь сидит: а точно стяж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Омегу как клеточку Отца можно расширить больше, чем наш внутренний мир? Вот только скажите, что нельзя. Это ж клетка… Вот смотрите, я сделал такую логическую подставу вам – Омегу как клеточку Отца. То есть это уже не совсем наше с вами явление, понимаете? Вот Омега как Часть – это не совсем наше явление. Если своё Сознание, своё Мышление, мой Разум, мой Интеллект – и по списку, – мою Душу я должен готовить к расширению, стяжанию и развитию, то Омега, извините, это не совсем наше с вами. Это Часть Отца в нас, поддерживающая у нас Огонь Жизни. Поэтому если вы с Отцом что-то делаете с Омегой, расширяете, углубляете, стяжаете, развиваете, преображаете и ещё что-то, это работа не только с нами, вот со мною, а это ещё и работа с клеточкой самого Отца, который этим заним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ахотел Отец одно из тел Отца, – а мы знаем, что многие архетипы материи – это просто тела Изначально Вышестоящего Отца в его выражении. Я говорю «многие», потому что знаю, что есть архетипы материи, где назначены иные Отцы, их не много, но есть. Это какой-то эксперимент Изначально Вышестоящего Отца, меня это не касается. Но я таких парочку точно знаю из тех архетипов, куда мы гуляем и ходим. В основном это тела самого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отянулись мы до более высокого тела Изначально Вышестоящего Отца, чем наш внутренний мир. Значит, Омега нам начинает помогать на будущее расширить наш внутренний мир. У кого-то получилось, у кого-то не получилось. Даже ведущим, – вот мы с вами сейчас стяжаем, есть стандартные стяжания, которые жёстко съездовско у всех получаются: вот сейчас будем стяжать Части Человека – у всех жёстко появятся; сейчас будем стяжать преображение Ядер Синтеза – у всех жёстко появится. Почему? – Это регламентные стяжания Съезда, для этого строится Пленарное вот это заседание на четыре часа, и то, что в этих четырёх часах стяжается (</w:t>
      </w:r>
      <w:r>
        <w:rPr>
          <w:rFonts w:cs="Times New Roman" w:ascii="Times New Roman" w:hAnsi="Times New Roman"/>
          <w:i/>
          <w:sz w:val="24"/>
          <w:szCs w:val="24"/>
        </w:rPr>
        <w:t>стучит кулаком по трибуне</w:t>
      </w:r>
      <w:r>
        <w:rPr>
          <w:rFonts w:cs="Times New Roman" w:ascii="Times New Roman" w:hAnsi="Times New Roman"/>
          <w:sz w:val="24"/>
          <w:szCs w:val="24"/>
        </w:rPr>
        <w:t xml:space="preserve">) – да, намертво. Даже если ты не хочешь, в тебя входит, потому что Отец тебя творит, ибо не твоя воля, а воля Отца. Помните? Не моя воля, а Воля Отче. И вот он даже здесь находится, чтобы, мягко говоря, нас в случае чего поддержать: стяжайте, всем достанется. </w:t>
      </w:r>
    </w:p>
    <w:p>
      <w:pPr>
        <w:pStyle w:val="Normal"/>
        <w:spacing w:lineRule="auto" w:line="240" w:before="0" w:after="0"/>
        <w:ind w:firstLine="567"/>
        <w:jc w:val="both"/>
        <w:rPr/>
      </w:pPr>
      <w:r>
        <w:rPr>
          <w:rFonts w:cs="Times New Roman" w:ascii="Times New Roman" w:hAnsi="Times New Roman"/>
          <w:sz w:val="24"/>
          <w:szCs w:val="24"/>
        </w:rPr>
        <w:t xml:space="preserve">Но когда мы стяжаем это на Проекте, на Школе, на послеобеденных вариантах – там и Отец поддерживает это стяжание, и всё равно есть шанс – по мере подготовки. То есть сидящие в зале могут слинять от этого стяжания. Извините за это слово, но вот именно так. </w:t>
      </w:r>
    </w:p>
    <w:p>
      <w:pPr>
        <w:pStyle w:val="Normal"/>
        <w:spacing w:lineRule="auto" w:line="240" w:before="0" w:after="0"/>
        <w:ind w:firstLine="567"/>
        <w:jc w:val="both"/>
        <w:rPr/>
      </w:pPr>
      <w:r>
        <w:rPr>
          <w:rFonts w:cs="Times New Roman" w:ascii="Times New Roman" w:hAnsi="Times New Roman"/>
          <w:sz w:val="24"/>
          <w:szCs w:val="24"/>
        </w:rPr>
        <w:t xml:space="preserve">Не-не, не к тому, что не всем дают, – не все берут. Допустим, раз это клеточка Отца – все взяли. Нормальный вариант? Я не вижу в этом проблем. Слинять нельзя, потому что это клеточка Отца. Не слиняли, – некоторые испуг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я просто сказал: брали по подготовке, некоторые могли не стяжать. – Все аж: «Как, а я стяжал?» – И вы начинаете сомневаться. А с точки зрения Синтеза вы должны подумать, что это клеточка Отца. И когда она расширялась, – расширялся, углублялся – что? – Отец в нас. Да, она не могла не расшириться, это Отцовская клеточка. Да, она в нас, но она Отцовская, она не наша. У нас идёт сопряжение нас и Отца Омегой. Понимаете важность? Нас и Отца – Омег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ретий посыл. </w:t>
      </w:r>
    </w:p>
    <w:p>
      <w:pPr>
        <w:pStyle w:val="Normal"/>
        <w:spacing w:lineRule="auto" w:line="240" w:before="0" w:after="0"/>
        <w:ind w:firstLine="567"/>
        <w:jc w:val="both"/>
        <w:rPr/>
      </w:pPr>
      <w:r>
        <w:rPr>
          <w:rFonts w:cs="Times New Roman" w:ascii="Times New Roman" w:hAnsi="Times New Roman"/>
          <w:sz w:val="24"/>
          <w:szCs w:val="24"/>
        </w:rPr>
        <w:t>При этом я не комментирую, кто, что, как стяжал. Мне подходят, спрашивают: «А правильно стяжали?» – Ребята, я не был на этой практике, это можно уточнять только у Кут Хуми и у того Отца, с которым вы работали на этом стяжании.</w:t>
      </w:r>
    </w:p>
    <w:p>
      <w:pPr>
        <w:pStyle w:val="Normal"/>
        <w:spacing w:lineRule="auto" w:line="240" w:before="0" w:after="0"/>
        <w:ind w:firstLine="567"/>
        <w:jc w:val="both"/>
        <w:rPr/>
      </w:pPr>
      <w:r>
        <w:rPr>
          <w:rFonts w:cs="Times New Roman" w:ascii="Times New Roman" w:hAnsi="Times New Roman"/>
          <w:sz w:val="24"/>
          <w:szCs w:val="24"/>
        </w:rPr>
        <w:t>Вот, вот, вот понимаете, есть такой очень правильный момент: не должен руководитель насильничать и требовать проверки всего. Это не системное руководство, оно неправильное. Каждый Владыка Синтеза, каждый, даже самый начинающий, имеет право у нас сделать любую практику, которую он посчитает нужным. Причём слово «он посчитает нужным» с точки зрения Владык Синтеза – это Кут Хуми включает. Понятно, да? Даже новенькому какую-то практику, – и мы не комментируем, мы можем только между собой обсудить: правильно ты сделал, неправильно сделал, вот здесь лучше так сделать, а здесь лучше так сделать, – по опыту. Но, в принципе, если у тебя на Синтезе включилась эта практика, я говорю: это правильно.</w:t>
      </w:r>
    </w:p>
    <w:p>
      <w:pPr>
        <w:pStyle w:val="Normal"/>
        <w:spacing w:lineRule="auto" w:line="240" w:before="0" w:after="0"/>
        <w:ind w:firstLine="567"/>
        <w:jc w:val="both"/>
        <w:rPr/>
      </w:pPr>
      <w:r>
        <w:rPr>
          <w:rFonts w:cs="Times New Roman" w:ascii="Times New Roman" w:hAnsi="Times New Roman"/>
          <w:sz w:val="24"/>
          <w:szCs w:val="24"/>
        </w:rPr>
        <w:t>У меня много раз, когда я пытался что-то на Синтезе делать своё, у меня прекращался голос. И вы знаете, что я то кашляю, то чихаю, вот сейчас… – это мне говорят (</w:t>
      </w:r>
      <w:r>
        <w:rPr>
          <w:rFonts w:cs="Times New Roman" w:ascii="Times New Roman" w:hAnsi="Times New Roman"/>
          <w:i/>
          <w:sz w:val="24"/>
          <w:szCs w:val="24"/>
        </w:rPr>
        <w:t>пережимает рукой горло, говорит сдавленным голосом</w:t>
      </w:r>
      <w:r>
        <w:rPr>
          <w:rFonts w:cs="Times New Roman" w:ascii="Times New Roman" w:hAnsi="Times New Roman"/>
          <w:sz w:val="24"/>
          <w:szCs w:val="24"/>
        </w:rPr>
        <w:t>). И я не могу сказать, меня даже на запись…, если я понимаю, (</w:t>
      </w:r>
      <w:r>
        <w:rPr>
          <w:rFonts w:cs="Times New Roman" w:ascii="Times New Roman" w:hAnsi="Times New Roman"/>
          <w:i/>
          <w:sz w:val="24"/>
          <w:szCs w:val="24"/>
        </w:rPr>
        <w:t>говорит обычным голосом</w:t>
      </w:r>
      <w:r>
        <w:rPr>
          <w:rFonts w:cs="Times New Roman" w:ascii="Times New Roman" w:hAnsi="Times New Roman"/>
          <w:sz w:val="24"/>
          <w:szCs w:val="24"/>
        </w:rPr>
        <w:t xml:space="preserve">) что, извините, ребята, мы это делать не будем, – и голос сразу восстанавливается. </w:t>
      </w:r>
    </w:p>
    <w:p>
      <w:pPr>
        <w:pStyle w:val="Normal"/>
        <w:spacing w:lineRule="auto" w:line="240" w:before="0" w:after="0"/>
        <w:ind w:firstLine="567"/>
        <w:jc w:val="both"/>
        <w:rPr/>
      </w:pPr>
      <w:r>
        <w:rPr>
          <w:rFonts w:cs="Times New Roman" w:ascii="Times New Roman" w:hAnsi="Times New Roman"/>
          <w:sz w:val="24"/>
          <w:szCs w:val="24"/>
        </w:rPr>
        <w:t>То есть, если Отцу, – я серьёзно, запись есть в Синтезах, – если Отцу и Владыке надо остановить новенького, старенького – у него исчезает Голос Полномочий. Всего лишь одна Часть отключается – так: чик – и ты говорить даже не можешь. Давайте об этом подумаем. Вот я специально говорю.</w:t>
      </w:r>
    </w:p>
    <w:p>
      <w:pPr>
        <w:pStyle w:val="Normal"/>
        <w:spacing w:lineRule="auto" w:line="240" w:before="0" w:after="0"/>
        <w:ind w:firstLine="567"/>
        <w:jc w:val="both"/>
        <w:rPr/>
      </w:pPr>
      <w:r>
        <w:rPr>
          <w:rFonts w:cs="Times New Roman" w:ascii="Times New Roman" w:hAnsi="Times New Roman"/>
          <w:sz w:val="24"/>
          <w:szCs w:val="24"/>
        </w:rPr>
        <w:t xml:space="preserve">Поэтому каждый Владыка Синтеза, – я их настраиваю всех, самых новеньких, кто стяжал, – должен развивать Синтез. Синтез не должен оставаться забубённым, однотипным, в тех темах, которые мы имеем. Мы для этого доклады готов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должны создать живую развиваемую систему. Это не значит, что Синтез, который мы с вами проходили десять лет назад, на тысячу лет по этим книгам только так должен быть. Это ж маразм. Мы ж уже в истории научились, что если одно и то же, одно и то же, одно и то же, – люди постепенно от этого устают. И вы устаёте.</w:t>
      </w:r>
    </w:p>
    <w:p>
      <w:pPr>
        <w:pStyle w:val="Normal"/>
        <w:spacing w:lineRule="auto" w:line="240" w:before="0" w:after="0"/>
        <w:ind w:firstLine="567"/>
        <w:jc w:val="both"/>
        <w:rPr/>
      </w:pPr>
      <w:r>
        <w:rPr>
          <w:rFonts w:cs="Times New Roman" w:ascii="Times New Roman" w:hAnsi="Times New Roman"/>
          <w:sz w:val="24"/>
          <w:szCs w:val="24"/>
        </w:rPr>
        <w:t>Давайте так: вы до сих пор носите платья выпускного бала на школах? Вот пришли сейчас на итоговый Съезд, и вот в этом школьном платье. У вас уже тело поменялось, но вы втискиваетесь, потому что явно вы там все были худее, я тоже. У меня, допустим, ничего не застегнётся нигде в моём школьном костюме, мне тут всё мешать будет, но я втиснусь, приду к вам вот так – «расшерепой» – и скажу: «Ну вот, продолжаю жить одним костю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ь то же самое. Если Синтез не будет развиваться, если у нас Владыки Синтеза не будут экспериментировать, стяжать, пытаться, стремиться, мы не будем развиваться. Вот услышьте мою позицию как Аватара Синтеза. </w:t>
      </w:r>
    </w:p>
    <w:p>
      <w:pPr>
        <w:pStyle w:val="Normal"/>
        <w:spacing w:lineRule="auto" w:line="240" w:before="0" w:after="0"/>
        <w:ind w:firstLine="567"/>
        <w:jc w:val="both"/>
        <w:rPr/>
      </w:pPr>
      <w:r>
        <w:rPr>
          <w:rFonts w:cs="Times New Roman" w:ascii="Times New Roman" w:hAnsi="Times New Roman"/>
          <w:sz w:val="24"/>
          <w:szCs w:val="24"/>
        </w:rPr>
        <w:t>При этом у Аватарессы строже: ей надо как всё правильно. Ну, дамы, ну у дам же всегда как всё правильно. Это я могу накидать в суп всё, что угодно, и мне вкусно. А дама скажет: ты зачем это сюда кинул? – Я говорю: вот мне так пришло.</w:t>
      </w:r>
    </w:p>
    <w:p>
      <w:pPr>
        <w:pStyle w:val="Normal"/>
        <w:spacing w:lineRule="auto" w:line="240" w:before="0" w:after="0"/>
        <w:ind w:firstLine="567"/>
        <w:jc w:val="both"/>
        <w:rPr/>
      </w:pPr>
      <w:r>
        <w:rPr>
          <w:rFonts w:cs="Times New Roman" w:ascii="Times New Roman" w:hAnsi="Times New Roman"/>
          <w:sz w:val="24"/>
          <w:szCs w:val="24"/>
        </w:rPr>
        <w:t xml:space="preserve">Даме тоже может от головы что-то прийти спонтанно. Но, дамы, вы ж сами знаете, что у вас всё правильно. А у мужчин – всё </w:t>
      </w:r>
      <w:r>
        <w:rPr>
          <w:rFonts w:cs="Times New Roman" w:ascii="Times New Roman" w:hAnsi="Times New Roman"/>
          <w:i/>
          <w:sz w:val="24"/>
          <w:szCs w:val="24"/>
        </w:rPr>
        <w:t>(изображает рукой гибкость),</w:t>
      </w:r>
      <w:r>
        <w:rPr>
          <w:rFonts w:cs="Times New Roman" w:ascii="Times New Roman" w:hAnsi="Times New Roman"/>
          <w:sz w:val="24"/>
          <w:szCs w:val="24"/>
        </w:rPr>
        <w:t xml:space="preserve"> иначе ж не выживешь в нашем обществе. Хочешь жить – умей крутиться, ну что, всё нормально. Поэтому у меня всё свободно, а у Аватарессы – ого-го. Чувствуете взгляд? Всё, объяснения будут. Вот и всё, всё правильно. Поэтому кто-то должен отстраивать правильность, а кто-то должен давать свободу. Бывает наоборот. Ну и так далее.</w:t>
      </w:r>
    </w:p>
    <w:p>
      <w:pPr>
        <w:pStyle w:val="Normal"/>
        <w:spacing w:lineRule="auto" w:line="240" w:before="0" w:after="0"/>
        <w:ind w:firstLine="567"/>
        <w:jc w:val="both"/>
        <w:rPr/>
      </w:pPr>
      <w:r>
        <w:rPr>
          <w:rFonts w:cs="Times New Roman" w:ascii="Times New Roman" w:hAnsi="Times New Roman"/>
          <w:sz w:val="24"/>
          <w:szCs w:val="24"/>
        </w:rPr>
        <w:t>Ну и последнее, такое, хохмическое, которое не учитывает никто.</w:t>
      </w:r>
    </w:p>
    <w:p>
      <w:pPr>
        <w:pStyle w:val="Normal"/>
        <w:spacing w:lineRule="auto" w:line="240" w:before="0" w:after="0"/>
        <w:ind w:firstLine="567"/>
        <w:jc w:val="both"/>
        <w:rPr/>
      </w:pPr>
      <w:r>
        <w:rPr>
          <w:rFonts w:cs="Times New Roman" w:ascii="Times New Roman" w:hAnsi="Times New Roman"/>
          <w:sz w:val="24"/>
          <w:szCs w:val="24"/>
        </w:rPr>
        <w:t>Простой вариант. Пожалуйста, вы сейчас не говорите, а вспомните: что мы стяжали в первый день Съезда, позволяющее сделать любую практику с Омегой? У нас пятый, и все пять дней это у нас развивается.</w:t>
      </w:r>
    </w:p>
    <w:p>
      <w:pPr>
        <w:pStyle w:val="Normal"/>
        <w:spacing w:lineRule="auto" w:line="240" w:before="0" w:after="0"/>
        <w:ind w:firstLine="567"/>
        <w:jc w:val="both"/>
        <w:rPr/>
      </w:pPr>
      <w:r>
        <w:rPr>
          <w:rFonts w:cs="Times New Roman" w:ascii="Times New Roman" w:hAnsi="Times New Roman"/>
          <w:sz w:val="24"/>
          <w:szCs w:val="24"/>
        </w:rPr>
        <w:t>Про себя, пожалуйста, соседям не подсказывайте. Всех смотрят – сами знаете, кто. Целых два кресла смотрят на вас. В смысле, здесь и Отец, и Кут Хуми уже. Фаинь была вчера, Аватаресса будет выступать, сразу придёт Фаинь. Всё нормально, меняемся: вверх, вниз. Аватаресса сейчас дежурит в зале: вдруг кто-то из вас выскочит. Кут Хуми здесь, чтобы не выскочили, на всякий случай, Съезд же идёт. Потом мы с вами с Кут Хуми уйдём туда, Аватаресса придёт сюда, – дежурство поменялось. Они сегодня ночью смеялись, говорят: мы дежурные. То Кут Хуми здесь, то Аватаресса Фаинь здесь.</w:t>
      </w:r>
    </w:p>
    <w:p>
      <w:pPr>
        <w:pStyle w:val="Normal"/>
        <w:spacing w:lineRule="auto" w:line="240" w:before="0" w:after="0"/>
        <w:ind w:firstLine="567"/>
        <w:jc w:val="both"/>
        <w:rPr/>
      </w:pPr>
      <w:r>
        <w:rPr>
          <w:rFonts w:cs="Times New Roman" w:ascii="Times New Roman" w:hAnsi="Times New Roman"/>
          <w:sz w:val="24"/>
          <w:szCs w:val="24"/>
        </w:rPr>
        <w:t>И вот большинство зала, 80%, – мне говорит Отец, – не вспомнило, что мы стяжали. 80%, если четыреста человек в зале, человек триста не вспомнило, человек сто вспомнило, – условно, плюс минус.</w:t>
      </w:r>
    </w:p>
    <w:p>
      <w:pPr>
        <w:pStyle w:val="Normal"/>
        <w:spacing w:lineRule="auto" w:line="240" w:before="0" w:after="0"/>
        <w:ind w:firstLine="567"/>
        <w:jc w:val="both"/>
        <w:rPr/>
      </w:pPr>
      <w:r>
        <w:rPr>
          <w:rFonts w:cs="Times New Roman" w:ascii="Times New Roman" w:hAnsi="Times New Roman"/>
          <w:sz w:val="24"/>
          <w:szCs w:val="24"/>
        </w:rPr>
        <w:t>Мы стяжали Ядро Огня Жизни у Отца. Новые. Вспомнили? А знаете, куда мы это стяжали? В Монаду. А знаете, что в этом Ядре Огня Жизни? 64 Архетипа, если правильно помним. У меня голова потом – не болела, она горела от этого Ядра. И это Ядро всего лишь встало из 33-го архетипа. Мы точно это стяжали? Вспомнили, да? Ядро! От Отца! Огня Жизни! в обновлении всех наших Монад мы поставили в свою голову 64-архитип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этого подходят ко мне умные служащие и спрашивают: «А можно ли было стяжать Омегу аж 25-го архетипа материи?» – Я говорю: «Да, можно». – «Как?»</w:t>
      </w:r>
    </w:p>
    <w:p>
      <w:pPr>
        <w:pStyle w:val="Normal"/>
        <w:spacing w:lineRule="auto" w:line="240" w:before="0" w:after="0"/>
        <w:ind w:firstLine="567"/>
        <w:jc w:val="both"/>
        <w:rPr/>
      </w:pPr>
      <w:r>
        <w:rPr>
          <w:rFonts w:cs="Times New Roman" w:ascii="Times New Roman" w:hAnsi="Times New Roman"/>
          <w:sz w:val="24"/>
          <w:szCs w:val="24"/>
        </w:rPr>
        <w:t>А я им ничего не объясняю, Съезд же всё-таки. И когда меня сейчас последней каплей достали, ещё раз задали вопрос, а Отец любит троицу, и третий мне задал один и тот же вопрос, да ещё на двоих, – они там вдвоём стояли, соображали на двоих, я оказался третьим, – уже я понял, что надо уже объясняться.</w:t>
      </w:r>
    </w:p>
    <w:p>
      <w:pPr>
        <w:pStyle w:val="Normal"/>
        <w:spacing w:lineRule="auto" w:line="240" w:before="0" w:after="0"/>
        <w:ind w:firstLine="567"/>
        <w:jc w:val="both"/>
        <w:rPr/>
      </w:pPr>
      <w:r>
        <w:rPr>
          <w:rFonts w:cs="Times New Roman" w:ascii="Times New Roman" w:hAnsi="Times New Roman"/>
          <w:sz w:val="24"/>
          <w:szCs w:val="24"/>
        </w:rPr>
        <w:t>Раз у нас новое Ядро Огня Жизни аж 33-го архетипа материи минимально, мы что, оттуда Омеги не можем достать 25-го Архетипа? Я не говорю, что все достали, может быть, Омега достала вас. Ну какая разница, кто кого достал. На этом Съезде вот те, кто в зале, достать тоже могли. Причём у вас есть запас расширения Омеги с 25-го до 33-го архетипа. Я бы вообще сказал: почему так мало достали? Но это уж не моя компетенция, вы сами там этим занимались. Не-не, может быть, и правильно достали, а может, больше нельзя, Отцу же виднее. И виднее тому Владыке Синтеза, который взял на себя смелость это стя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ы подходите ко мне: «Виталик, проверь». Да не имею права я проверять, даже не хочу я этим заниматься. Не-не, если нарушение стандартов, я буду проверять. Но когда меня спросили об Омеге, я тут же включил Проект Съезда, я тут же вспомнил всё, что мы стяжали, у меня как-то оно в голове стоит, я начинаю тихо про себя смеяться: как бы, Ядро Огня стяжали, из него нужно достать Омегу. Так как Виталик не сообразил, Владыка переключил на другого. Да, без проб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Виталик сообразил, но решил позже стяжать, но кто-то обошёл на повороте, – у меня же ещё сегодня день. Ну и ладно. Да шучу я, шучу с вами, шучу. </w:t>
      </w:r>
    </w:p>
    <w:p>
      <w:pPr>
        <w:pStyle w:val="Normal"/>
        <w:spacing w:lineRule="auto" w:line="240" w:before="0" w:after="0"/>
        <w:ind w:firstLine="567"/>
        <w:jc w:val="both"/>
        <w:rPr/>
      </w:pPr>
      <w:r>
        <w:rPr>
          <w:rFonts w:cs="Times New Roman" w:ascii="Times New Roman" w:hAnsi="Times New Roman"/>
          <w:sz w:val="24"/>
          <w:szCs w:val="24"/>
        </w:rPr>
        <w:t xml:space="preserve">Да не могут всё стяжать только Аватары, понимаете, не могут всё стяжать Аватары, у нас Съезд для всех. И я говорю, что любой, ставший на это место, – вот вчера была научная конференция, три научных доклада плюс там круглый стол; круглый стол я не был, доклады были, – все, кто докладывал научно, сложным языком – зал сидел, зависал и думал: да зачем я это слушаю? А в этот момент на докладчика фиксировался весь Съезд. И мы сознательно ставим доклады в залы, потому что идёт фиксация Съезда. </w:t>
      </w:r>
    </w:p>
    <w:p>
      <w:pPr>
        <w:pStyle w:val="Normal"/>
        <w:spacing w:lineRule="auto" w:line="240" w:before="0" w:after="0"/>
        <w:ind w:firstLine="567"/>
        <w:jc w:val="both"/>
        <w:rPr/>
      </w:pPr>
      <w:r>
        <w:rPr>
          <w:rFonts w:cs="Times New Roman" w:ascii="Times New Roman" w:hAnsi="Times New Roman"/>
          <w:sz w:val="24"/>
          <w:szCs w:val="24"/>
        </w:rPr>
        <w:t>Более того, я был по другим залам, заглядывал, там, в партийный зал, в тот зал: там тоже идёт фиксация Съезда. Я почему-то думал, только в большом зале, – нет, любая конференция в любом зале в этом здании – фиксация Съезда. Любой выступающий уже держит фиксацию Съезда.</w:t>
      </w:r>
    </w:p>
    <w:p>
      <w:pPr>
        <w:pStyle w:val="Normal"/>
        <w:spacing w:lineRule="auto" w:line="240" w:before="0" w:after="0"/>
        <w:ind w:firstLine="567"/>
        <w:jc w:val="both"/>
        <w:rPr/>
      </w:pPr>
      <w:r>
        <w:rPr>
          <w:rFonts w:cs="Times New Roman" w:ascii="Times New Roman" w:hAnsi="Times New Roman"/>
          <w:sz w:val="24"/>
          <w:szCs w:val="24"/>
        </w:rPr>
        <w:t xml:space="preserve">Теперь представьте: среди выступающих становится Владыка Синтеза, имеющий права стяжать и развивать Синтез. Любой, даже начинающий, который имеет там 2, 3 Синтеза, в смысле ведение, – есть такие у нас в зале, – и ему включается в голову что-то стяжать. Он имеет право? Да сто процентов. На него Съезд фиксируется? Да сто проц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то его будет оценивать? Я? Да ни в коем случае. Я сразу скажу: это не моя задача. Потому что я, если я высчитаю, что нарушения стандартов не было, я скажу: дальше только к Отцу, потому что Съезд ведёт Папа и Кут Хуми. Они даже здесь присутствуют, чтоб я лишнее не… Так логично? </w:t>
      </w:r>
    </w:p>
    <w:p>
      <w:pPr>
        <w:pStyle w:val="Normal"/>
        <w:spacing w:lineRule="auto" w:line="240" w:before="0" w:after="0"/>
        <w:ind w:firstLine="567"/>
        <w:jc w:val="both"/>
        <w:rPr/>
      </w:pPr>
      <w:r>
        <w:rPr>
          <w:rFonts w:cs="Times New Roman" w:ascii="Times New Roman" w:hAnsi="Times New Roman"/>
          <w:sz w:val="24"/>
          <w:szCs w:val="24"/>
        </w:rPr>
        <w:t>И я уже двум сказал, третьему уже устал говорить: к От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талий, что это было?» – «К Отцу».</w:t>
      </w:r>
    </w:p>
    <w:p>
      <w:pPr>
        <w:pStyle w:val="Normal"/>
        <w:spacing w:lineRule="auto" w:line="240" w:before="0" w:after="0"/>
        <w:ind w:firstLine="567"/>
        <w:jc w:val="both"/>
        <w:rPr/>
      </w:pPr>
      <w:r>
        <w:rPr>
          <w:rFonts w:cs="Times New Roman" w:ascii="Times New Roman" w:hAnsi="Times New Roman"/>
          <w:sz w:val="24"/>
          <w:szCs w:val="24"/>
        </w:rPr>
        <w:t>«Виталик, ну что это было?» – «К Кут Хуми».</w:t>
      </w:r>
    </w:p>
    <w:p>
      <w:pPr>
        <w:pStyle w:val="Normal"/>
        <w:spacing w:lineRule="auto" w:line="240" w:before="0" w:after="0"/>
        <w:ind w:firstLine="567"/>
        <w:jc w:val="both"/>
        <w:rPr/>
      </w:pPr>
      <w:r>
        <w:rPr>
          <w:rFonts w:cs="Times New Roman" w:ascii="Times New Roman" w:hAnsi="Times New Roman"/>
          <w:sz w:val="24"/>
          <w:szCs w:val="24"/>
        </w:rPr>
        <w:t xml:space="preserve">«Виталик, а что же это было?» – «К Отцу и Кут Хуми». Только три варианта есть. </w:t>
      </w:r>
    </w:p>
    <w:p>
      <w:pPr>
        <w:pStyle w:val="Normal"/>
        <w:spacing w:lineRule="auto" w:line="240" w:before="0" w:after="0"/>
        <w:ind w:firstLine="567"/>
        <w:jc w:val="both"/>
        <w:rPr/>
      </w:pPr>
      <w:r>
        <w:rPr>
          <w:rFonts w:cs="Times New Roman" w:ascii="Times New Roman" w:hAnsi="Times New Roman"/>
          <w:sz w:val="24"/>
          <w:szCs w:val="24"/>
        </w:rPr>
        <w:t>А, можно ещё к Фаинь зайти, – четыре.</w:t>
      </w:r>
    </w:p>
    <w:p>
      <w:pPr>
        <w:pStyle w:val="Normal"/>
        <w:spacing w:lineRule="auto" w:line="240" w:before="0" w:after="0"/>
        <w:ind w:firstLine="567"/>
        <w:jc w:val="both"/>
        <w:rPr/>
      </w:pPr>
      <w:r>
        <w:rPr>
          <w:rFonts w:cs="Times New Roman" w:ascii="Times New Roman" w:hAnsi="Times New Roman"/>
          <w:sz w:val="24"/>
          <w:szCs w:val="24"/>
        </w:rPr>
        <w:t>Вы у них спрашивали? Нет. А я не буду. Потому что Владыка Синтеза – любой – имеет право это сделать. Вот если б был не Владыка Синтеза, я б ещё послушал практику и подумал, правильно или неправильно, подсказал бы, в случае чего, скорректировал бы. А если делал Владыка Синтеза, я даже не собираюсь это проверять. Тем более, по плану Съезда из Ядра Огня Жизни 33-го архетипа материи можно было спокойно выявить любую Омегу в 33 архетип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сли тяма команды смогла дотянуться до 25-го архетипа, 17-го, 20-го, – внутренний мир мы дотянули до 17-го архетипа, Отец так сказал, – вот наша тяма такая, такая есть внутренняя сила, тяма. Помните, такое слово было хорошее старорусское – тяма? Внутренняя сила. И она позволила это стяжать. Так это ж кайф. Ну хоть так мы смогли хоть что-то с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от здесь чтоб мы всё стяжали в эти четыре часа, а чтоб хоть так нам кто-то помог что-то стяжать. Ну хорошо ж, ребята, ну хорошо ж. Мы ж должны расширять нашу команду, ну что? Мы ж говорили: новые имена, новые стяжания, новые возможности – это во! </w:t>
      </w:r>
      <w:r>
        <w:rPr>
          <w:rFonts w:cs="Times New Roman" w:ascii="Times New Roman" w:hAnsi="Times New Roman"/>
          <w:i/>
          <w:sz w:val="24"/>
          <w:szCs w:val="24"/>
        </w:rPr>
        <w:t>(показывает большой палец).</w:t>
      </w:r>
      <w:r>
        <w:rPr>
          <w:rFonts w:cs="Times New Roman" w:ascii="Times New Roman" w:hAnsi="Times New Roman"/>
          <w:sz w:val="24"/>
          <w:szCs w:val="24"/>
        </w:rPr>
        <w:t xml:space="preserve"> Но при этом это должно быть по стандар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прос был такой: можно так высоко или нет? После 33-го Ядра Огня Жизни — 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веряю вас, я это не говорил ни Аватарессе, никому. Я ждал и слушал, что будет. У меня было последней каплей сейчас вопрос ещё одного служащего: «А мы правильно стяжали?» Ну ребята, ну… </w:t>
      </w:r>
    </w:p>
    <w:p>
      <w:pPr>
        <w:pStyle w:val="Normal"/>
        <w:spacing w:lineRule="auto" w:line="240" w:before="0" w:after="0"/>
        <w:ind w:firstLine="567"/>
        <w:jc w:val="both"/>
        <w:rPr/>
      </w:pPr>
      <w:r>
        <w:rPr>
          <w:rFonts w:cs="Times New Roman" w:ascii="Times New Roman" w:hAnsi="Times New Roman"/>
          <w:sz w:val="24"/>
          <w:szCs w:val="24"/>
        </w:rPr>
        <w:t>Вот я решил это рассказать вам. Вот это моя позиция все эти годы как Аватара Синтеза. И я всегда говорил: нельзя взрастить нового свободного человека в рабских условиях. Нельзя взрастить Владыку Синтеза, который развивает Синтез, запрещая ему что-то делать.</w:t>
      </w:r>
    </w:p>
    <w:p>
      <w:pPr>
        <w:pStyle w:val="Normal"/>
        <w:spacing w:lineRule="auto" w:line="240" w:before="0" w:after="0"/>
        <w:ind w:firstLine="567"/>
        <w:jc w:val="both"/>
        <w:rPr/>
      </w:pPr>
      <w:r>
        <w:rPr>
          <w:rFonts w:cs="Times New Roman" w:ascii="Times New Roman" w:hAnsi="Times New Roman"/>
          <w:sz w:val="24"/>
          <w:szCs w:val="24"/>
        </w:rPr>
        <w:t xml:space="preserve">Для этого есть Кут Хуми, который регулирует эти вопросы. Я могу отконтролировать, если я вижу ошибку. И у нас есть моим правом вето снятые Владыки, – они сейчас даже в зале находятся, – Синтеза. Когда мы видим, что это ошибка, что это влияет на людей, что это нарушение свободы воли – категорическое снятие с ведения Синтезов, сразу же. Но за все эти годы только три, может, четыре, да? Четыре Владыки Синтеза. За двадцать лет только четыре Владыки Синтеза были сняты за нарушение свободы воли граждан на Синтезе, сняты с ведения автоматически. </w:t>
      </w:r>
    </w:p>
    <w:p>
      <w:pPr>
        <w:pStyle w:val="Normal"/>
        <w:spacing w:lineRule="auto" w:line="240" w:before="0" w:after="0"/>
        <w:ind w:firstLine="567"/>
        <w:jc w:val="both"/>
        <w:rPr/>
      </w:pPr>
      <w:r>
        <w:rPr>
          <w:rFonts w:cs="Times New Roman" w:ascii="Times New Roman" w:hAnsi="Times New Roman"/>
          <w:sz w:val="24"/>
          <w:szCs w:val="24"/>
        </w:rPr>
        <w:t xml:space="preserve">Мы позвонили, сказали: вы сняты и не имеете право вести. Организовали систему, передали другим или закрыли курс. И так, и так было. Граждан надо защищать от безумия наших накоплений, когда Владыка Синтеза не справляется, вылазят его накопления прошлых воплощений, а он там воплощался где-нибудь в специфических местах, и оно полезло всё. Сам Владыка не справился, никто тебе не виноват. Эта служба и опасна, и трудна, – называется. Отвечаешь сразу перед Отцом за любое дело, которое ты сделал с любым в з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объяснился? Вот я показал на Омеге не ради Омеги, не ради разруливания ситуации с вопросами, а чтоб вы увидели позицию Главы ИВДИВО, Аватара Синтеза, как мне тут на одном совещании сказали, родоначальника. Думаю: ух ты! Родоначальник – вроде, не был… Потом другое слово было: первоисточника. Думаю: тоже не был… Первоисточник сидит рядом – Отец! У меня первоисточник там. То есть, если я себя обозначу первоисточником, у меня Синтез перестанет развиваться. А некоторые говорят: это первоисточник. Ага… Перво-источник – это только Отец: на всякий случай сообщаю всем официальную пози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только я стану из второисточника, почти вторсырья, первоисточником, – всё, меня здесь уже не будет. Меня снимут за нарушение свободы воли. Кого? Изначально Вышестоящего Отца. Он первоисточник! Это его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я в голове вот так думаю, мы живём. Вы увидели? Вот я на ситуации, которая возникла на Съезде, объяснил позицию Синтеза и как мы его развиваем. Понимаете, да? Я не знаю там, какие основания были, я не знаю, какая практика. Просто люди подходили и спрашивали: правильно стяжали? нет? – люди сомневаются. Я понимаю, что раз люди сомневаются, надо было глубже объяснять, что мы стяжаем. Но вот с точки зрения Синтеза, с точки зрения моего знания и видения стандартов, я вообще в этом проблему не ви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е только по Омеге. По любым другим стяжаниям, которые были на любых других направлениях, если это вела Владычица Синтеза или Владыка Синтеза, – у нас есть и яни, и ини, – ну не вижу я в этом проблемы. Они имели право развивать Синтез, тем более Съез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жалуйста, это не в защиту кого-то, это не против кого-то, это не ради там чего-то, это просто настройка вас на Синтез, и я бы хотел, чтоб вы увидели позицию Аватара Синтеза и Главы ИВДИВО, почему я так отношусь к ведению Синтеза. Потому что мне бывают звонки из подразделений от Глав подразделений: «Виталик, вот у нас на Синтезе было то-то. Ах, что это такое?» – Я говорю: «Да, всё нормально, правильно» – «Да? Правильно? Фух, как камень с души сня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рьёзно, мне одна Глава так звонила. Я говорю: «А ты можешь оценивать, что было на Синтезе?» – «Ну не совсем. Но все вот наши мучаются, что это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не приходится внушать, что раз Владыка Синтеза, даже новенький, приехал, там всё правильно. Особенно у новеньких. Они боятся вообще что-то сделать лишнее. Они всё вот так правильно делают. Они вызубрят всё, как правильно, и даже Кут Хуми говорит: «Ну сделай поворот». Они потом говорят: «Я слышал Кут Хуми: «сделать поворот». Виталик, можно сделать было поворот?» – Я говорю: «Да». А не сделал. – «Вах! Так я Кут Хуми слышал! О! Оказывается, Синтез вёл?» – «Да». – «Ну, Виталик!» – Я говорю: «В следующий раз сделаешь… только в следующий раз будет теперь сложнее. Владыка тебя такой поворот тебе устроит, чтобы ты его сделал, чтоб ты вообще забыл всё, тему отчитал, потом в ужасе ходил три дня и думал, что ты сказал. Это поворот обучения, чтобы ты чувствовал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новеньких Кут Хуми обу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говорили? Я вас настраиваю на Синтез, я знаю, что делаю. Я сразу предупредил: мы настраиваемся на Синтез. Кто сейчас улыбается, думает: «зачем нам это?» – в вас капает Синтез. Я вас настраиваю на Синтез. Сейчас вы увидите,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ая, тоже маленькая ситуация. Но уже не по стяжанию каких-то Частей. Я объяснился по Частям. Надо знать стандарты и видеть живой Синтез, который вот так дей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99" w:name="__RefHeading___Toc80971633"/>
      <w:bookmarkEnd w:id="99"/>
      <w:r>
        <w:rPr>
          <w:rFonts w:cs="Times New Roman" w:ascii="Times New Roman" w:hAnsi="Times New Roman"/>
          <w:i w:val="false"/>
          <w:sz w:val="24"/>
          <w:szCs w:val="24"/>
        </w:rPr>
        <w:t>Новая задача: максимально широко использовать наши материалы по всем Проект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яя ситуация, тоже съездовская. Я вчера участвовал в съёмках, меня сняли наконец-таки. Три дамы меня сняли. Мне так понравилось, что я так снялся вчера. Не-не-не, всё нормально, жена была рядом, её тоже сняли, и тоже три дамы, мы по очереди снимались. И вот ходят на Съезде люди и говорят: «Вот этим сниматься можно, а вот этим сниматься нельзя». «А почему вы снимаете, а мы не снимаем? Это наш Проект?» А это наш Про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началась уникальная ситуация: оказывается, снимать</w:t>
      </w:r>
      <w:r>
        <w:rPr/>
        <w:t xml:space="preserve"> </w:t>
      </w:r>
      <w:r>
        <w:rPr>
          <w:rFonts w:cs="Times New Roman" w:ascii="Times New Roman" w:hAnsi="Times New Roman"/>
          <w:sz w:val="24"/>
          <w:szCs w:val="24"/>
        </w:rPr>
        <w:t xml:space="preserve">одни могут, другие снимать не могут. А я люблю сниматься у всех. Понимаете? Одни сайт могут делать, другие не могут, потому что сайт только ИВДИВО. Почему? Одни могут эту тему говорить, другие не могут говорить эту тему. Эта тема теперь только наша! И мне напоминает это уже знаменитое из предыдущего Царства состояние: «Только моё! Я пометил территорию своей съёмки». Ну, извините, у меня собака так делает. И гавкает на всех, кто на это заходит. Ну там лучше не заходить, потому что он даже потом не гавкает… Он чавкает! Всё! </w:t>
      </w:r>
    </w:p>
    <w:p>
      <w:pPr>
        <w:pStyle w:val="Normal"/>
        <w:spacing w:lineRule="auto" w:line="240" w:before="0" w:after="0"/>
        <w:ind w:firstLine="567"/>
        <w:jc w:val="both"/>
        <w:rPr/>
      </w:pPr>
      <w:r>
        <w:rPr>
          <w:rFonts w:cs="Times New Roman" w:ascii="Times New Roman" w:hAnsi="Times New Roman"/>
          <w:sz w:val="24"/>
          <w:szCs w:val="24"/>
        </w:rPr>
        <w:t xml:space="preserve">И у нас какое-то такое состояние, что одним можно, другим нельзя. Ребята! Сообщаю официальное решение Главы ИВДИВО, согласованное сегодня ночью с Кут Хуми: «Всем зя!» Каждый Проект может проводить свои съемки, главное, чтобы «снялись». Я специально подбирал слово, мне уже говорили, что это слово некорректное. Я говорю: а мне нравится! Я буду специально говорить некорректно, чтобы у нас голова отстроилас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Проект имеет право иметь свой сайт! Все услышали? Каждое МЦ обязано иметь свой сайт отдельный от главного сайта. И я это требую постепенно. Каждое Подразделение обязано иметь свой городской, районный и областной трафик информационных сообщений, чтобы население видело свой регион, а не вообще обращалось где угодно! То есть все инструменты, которые есть в ИВДИВО, применяются любым Проектом. Услышали меня? </w:t>
      </w:r>
    </w:p>
    <w:p>
      <w:pPr>
        <w:pStyle w:val="Style18"/>
        <w:ind w:firstLine="567"/>
        <w:jc w:val="both"/>
        <w:rPr/>
      </w:pPr>
      <w:r>
        <w:rPr>
          <w:rFonts w:cs="Times New Roman" w:ascii="Times New Roman" w:hAnsi="Times New Roman"/>
          <w:sz w:val="24"/>
          <w:szCs w:val="24"/>
        </w:rPr>
        <w:t xml:space="preserve">Потому что для меня в голове Наука, Философия, Империя, Ассоциация, Цивилизация и Человек – это вообще разные Проекты. И вот всё, что наработал ИВДИВО, в том числе технологически, там материалы, любые материалы, любые статьи: для меня ракурс Империи – это одно, это Ипостась; ракурс МСи, Метагалактического Синтеза, это Посвященный – это совершенно другое, там другой Огонь; ракурс Науки – это вообще третье, там Любовь; а ракурс Философии – там вообще четвёртое, это Мудрость; а ракурс Парадигмы – это вообще пятое, это Воля. И применить разные материалы в разных форматах, в разных Огнях – это кайф моей восьмериц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Я иногда беру маленькую темку и вставляю в разные статьи разных докладов, и смотрю разницу темки. Вот я, у меня темка была – 16-рица – на 75-м Синтезе, Синтезом прошёл; вчера научный доклад делал по Парадигме, я вставил эту темку просто одной строчечкой, и на вот эти 16 позиций пошёл Огонь Любви. Я просто его произнёс одной минуткой, но Огонь Любви поймали эти выражения научности. Ну это научное это обобщени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Эту темку вставил в философский доклад, а там она не пошла, то есть эта тема ещё не развита, и я не смог доложить как философ: по Мудрости эта тема не пошла. И я хожу сейчас, чешу то, что раньше было головой, теперь «тыква», потому что тема не пошла: почему у меня не хватает Мудрости эту тему применить философски? Я развиваюсь эти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 услышали мен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 вами 8-рица и 16-рица. Значит, любую тему, любую информацию можно приложить 16-рично к любым Проектам. И не надо говорить, что это моя информация, ваша информация или чья-то информация. У Посвященных информация только чья? – Отцовская! И когда говорят: «Это Виталик сказал». – Я говорю: «Нет! Это от Отца! Это Отцовское!» </w:t>
      </w:r>
    </w:p>
    <w:p>
      <w:pPr>
        <w:pStyle w:val="Style18"/>
        <w:ind w:firstLine="567"/>
        <w:jc w:val="both"/>
        <w:rPr/>
      </w:pPr>
      <w:r>
        <w:rPr>
          <w:rFonts w:cs="Times New Roman" w:ascii="Times New Roman" w:hAnsi="Times New Roman"/>
          <w:sz w:val="24"/>
          <w:szCs w:val="24"/>
        </w:rPr>
        <w:t xml:space="preserve">Да, я пишу свою фамилию, чтобы обозначить, кто говорил, – физически для людей это важно. Но на самом деле у нас нет авторства. Мне предлагали авторский Синтез зарегистрировать, я сказал: «Нет! Я не буду регистрировать!» Свои какие-то форматы, названия и тренинги там по Проектам – это важно, потому что вы уже общаетесь с населением, где это важно, а Синтез не регистрируем. Почему? – Это от Отца, это Отцовское творчество, это его авторское право, которое частично применяется и мною, но я тогда просто член команды Отца. Командой, кстати, мы соображаем на троих: Отец, Кут Хуми, и я. Чьё там авторство? На троих! Вот прямо по-русски: соображаем Синтез на троих!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мне тут начинают говорить: «Эта тема – этого Проекта, а эта тема – этого Проекта». А у нас – слово «Синтез», у нас нельзя отделить тему на Проекты, у нас можно дать разный ракурс и синтезировать Проекты между собой. Более того, я наоборот говорю: берите любые темы из любых направлений и показывайте своим ракурсом! Вот это моё решение как Главы ИВДИВО. </w:t>
      </w:r>
    </w:p>
    <w:p>
      <w:pPr>
        <w:pStyle w:val="Style18"/>
        <w:ind w:firstLine="567"/>
        <w:jc w:val="both"/>
        <w:rPr/>
      </w:pPr>
      <w:r>
        <w:rPr>
          <w:rFonts w:cs="Times New Roman" w:ascii="Times New Roman" w:hAnsi="Times New Roman"/>
          <w:sz w:val="24"/>
          <w:szCs w:val="24"/>
        </w:rPr>
        <w:t>Услышьте все, пожалуйста! Главы Проектов, направлений, Подразделений, МЦ, берите любые темы, вот мои – точно, – любые Синтезы, любые статьи, любые доклады, любые проекты, – и показывайте своим ракурсом. Меня даже вспоминать не надо! Чем шире вы это будете показывать и применять, тем лучше. Я серьёзно! Я всем Подразделениям говорю: берите любую тему, убирайте все фамилии и просто публикуйте информацию для населения, как вы можете. Не надо фамилий. Как только материалы Синтеза – это теперь наша коллективная база данных.</w:t>
      </w:r>
    </w:p>
    <w:p>
      <w:pPr>
        <w:pStyle w:val="Style18"/>
        <w:ind w:firstLine="567"/>
        <w:jc w:val="both"/>
        <w:rPr/>
      </w:pPr>
      <w:r>
        <w:rPr>
          <w:rFonts w:cs="Times New Roman" w:ascii="Times New Roman" w:hAnsi="Times New Roman"/>
          <w:sz w:val="24"/>
          <w:szCs w:val="24"/>
        </w:rPr>
        <w:t>Но при этом не надо мешать другим Проектам. Если у меня научность, то за это отвечает Проект Науки, в других областях научность лучше не употреблять. Иначе у нас будет хаос! Если это имперскость, то это Проект Империи; если философскость, то это Проект Философии. И мы уже доверяем Главам Проектов, которых назначил Кут Хуми, а это уже иерархическое руководство. Если Кут Хуми назначил, мы соглашаемся с тем, что они там делают. Правильно? Я думаю – правильно! А по некоторым Проектам даже Указ Отца вышел, кого назначить, а там мы вообще со всем соглашаемся. Указ Отца – это прямая Воля исполнения. Указ Отца – чтобы этот Проект ещё Аватары Синтеза развива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пустим, МСи сейчас готовит Съезд Посвящённых. Я вчера выступал в подготовке после нашего Съезда; мы готовим к зиме Съезд Посвящённых, – так, извините, на меня фиксировались три Аватар-Ипостаси, чтобы я дал Зов, и съезд Посвящённых состоялся. Три! И я понял, как Аватары-Ипостаси, – у меня даже здесь столько фиксаций нет перед Съездом. А там просто вот снимает меня камера, и всё, и три Аватара-Ипостаси на меня как зафиксировались, как из их глаз Огонь «брызжет» – их троих вместе. Я кайф такой давно не получал! Вот как Аватары-Ипостаси заинтересованы в Съезде Посвящённых! А мы думаем: вот, куда бы приложить силы? И никуда ничего не прикладываем! Я так вчера «покупался» в Огне трёх Аватаров-Ипостасей, вечером, после восьми, – там долго мы сидели с этим делом… Но зато хорошо! Долго сидели, зато много получили! Такой кайф, сегодня балде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у вас? Поэтому давайте договоримся: у нас Синтез, Синтез – это когда «всё во всём». Это когда любые материалы мы переводим на другие Проекты и ракурсом других Проектов, с другими словами, говорим. То есть философию я могу сказать научно, науку я могу сказать философски, философию и науку могу применить имперски или Метагалактическим Синтезом. И Метагалактический Синтез могу применить научно и философски! Только этими языками, этими Огнями, Репликациями, Творением, Любовью, Мудростью надо владеть, чтобы уметь переключаться на это. </w:t>
      </w:r>
    </w:p>
    <w:p>
      <w:pPr>
        <w:pStyle w:val="Style18"/>
        <w:ind w:firstLine="567"/>
        <w:jc w:val="both"/>
        <w:rPr/>
      </w:pPr>
      <w:r>
        <w:rPr>
          <w:rFonts w:cs="Times New Roman" w:ascii="Times New Roman" w:hAnsi="Times New Roman"/>
          <w:sz w:val="24"/>
          <w:szCs w:val="24"/>
        </w:rPr>
        <w:t>И вот это наша новая задача: максимально широко использовать наши материалы по всем Проектам</w:t>
      </w:r>
      <w:r>
        <w:rPr>
          <w:rFonts w:cs="Times New Roman" w:ascii="Times New Roman" w:hAnsi="Times New Roman"/>
          <w:b/>
          <w:sz w:val="24"/>
          <w:szCs w:val="24"/>
        </w:rPr>
        <w:t>.</w:t>
      </w:r>
      <w:r>
        <w:rPr>
          <w:rFonts w:cs="Times New Roman" w:ascii="Times New Roman" w:hAnsi="Times New Roman"/>
          <w:sz w:val="24"/>
          <w:szCs w:val="24"/>
        </w:rPr>
        <w:t xml:space="preserve"> Все услышали? Максимально широко! </w:t>
      </w:r>
    </w:p>
    <w:p>
      <w:pPr>
        <w:pStyle w:val="Style18"/>
        <w:ind w:firstLine="567"/>
        <w:jc w:val="both"/>
        <w:rPr/>
      </w:pPr>
      <w:r>
        <w:rPr>
          <w:rFonts w:cs="Times New Roman" w:ascii="Times New Roman" w:hAnsi="Times New Roman"/>
          <w:sz w:val="24"/>
          <w:szCs w:val="24"/>
        </w:rPr>
        <w:t xml:space="preserve">Я о себе могу, я не имею права за других Владык Синтеза, это свобода воли, но все мои материалы, доклады, статьи, Синтезы, всё, что хотите, берите, публикуйте, где хотите. Я разрешаю, прямо на всём Съезде! Даже без моих фамилий публикуйте. «Даже» говорю, потому что это не обязательно вообще. Просто опубликовали, и висит текстик, пускай люди читают где угодно: газета – пожалуйста, сайт – пожалуйста, не надо у меня это спрашиват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едактор ваш спрашивает, я всегда напишу вам согласие, у меня было там с Сибири, редактор сказал: «Дайте согласие автора». Мне прислали форму, я подписал и отправил обратно. Да без проблем! Всё свободно! Только тогда мы будем развиваться дальше. Все это услышал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звините, вынужден повторить, потому что между тремя Проектами началось своеобразное толкание отдельными местами: «это моё, а вот это – моё, а вот так ещё тоже – моё!» Ну же позорище ведь! Я специально показал именно тем самым местом, – на этом уровне находится «моё», а здесь (</w:t>
      </w:r>
      <w:r>
        <w:rPr>
          <w:rFonts w:cs="Times New Roman" w:ascii="Times New Roman" w:hAnsi="Times New Roman"/>
          <w:i/>
          <w:sz w:val="24"/>
          <w:szCs w:val="24"/>
        </w:rPr>
        <w:t>показывает на голову</w:t>
      </w:r>
      <w:r>
        <w:rPr>
          <w:rFonts w:cs="Times New Roman" w:ascii="Times New Roman" w:hAnsi="Times New Roman"/>
          <w:sz w:val="24"/>
          <w:szCs w:val="24"/>
        </w:rPr>
        <w:t xml:space="preserve">) уже Отцовское. Всё, извинит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которым не нравится, когда я так делаю, вот такая у меня танцевальная специфика, первое образование никуда не денешь. Вот всегда хочется что-то телом показать, потому что не всегда словами доходит. Первое образование – артист балета! Не могу я телом что-нибудь не показать! Я чувствую себя не в своей тарелке. Хочется вот сразу – раз, и… прямо… (</w:t>
      </w:r>
      <w:r>
        <w:rPr>
          <w:rFonts w:cs="Times New Roman" w:ascii="Times New Roman" w:hAnsi="Times New Roman"/>
          <w:i/>
          <w:sz w:val="24"/>
          <w:szCs w:val="24"/>
        </w:rPr>
        <w:t>делает несколько танцевальных движений</w:t>
      </w:r>
      <w:r>
        <w:rPr>
          <w:rFonts w:cs="Times New Roman" w:ascii="Times New Roman" w:hAnsi="Times New Roman"/>
          <w:sz w:val="24"/>
          <w:szCs w:val="24"/>
        </w:rPr>
        <w:t xml:space="preserve">) Ну вот, вот… Тоже вариант! Некоторые говорят: «Виталик, нельзя так делать!» – Ну как нельзя так делать? Артисту балета можно! Вам нельзя, а мне можно! Меня учили на это, долго учили, с детства учили, сложно учили, ну как я такие сложности не буду применять? Психодинамика всё-таки. А Психодинамика – это Жизн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00" w:name="__RefHeading___Toc80971634"/>
      <w:bookmarkEnd w:id="100"/>
      <w:r>
        <w:rPr>
          <w:rFonts w:cs="Times New Roman" w:ascii="Times New Roman" w:hAnsi="Times New Roman"/>
          <w:i w:val="false"/>
          <w:sz w:val="24"/>
          <w:szCs w:val="24"/>
        </w:rPr>
        <w:t>Об обновлении Ядер Синтеза. Подготовка к практике</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и так у нас стяжание. Мы сейчас идём стяжать обновление 128 Ядер Синтеза. Мы с вами что-то такое уже делали, мы продолжаем. В 33-й Архетип Материи. Я вас так долго настраивал. К Отцу, Изначально Вышестоящем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расширяем это количество с восьми на 16. То есть в каждом Ядре Синтеза у вас было только по… усиление в восемь. То есть 128 Ядер мы умножали на восемь. Вот мне сейчас МАИ успело доложить, что оно уже опубликовало седьмое Распоряжение, там есть такой хитрый пункт, что новое количество Ядер Синтеза, – он внизу там находится, внизу Распоряжения, – уже не восемь, а 16. </w:t>
      </w:r>
    </w:p>
    <w:p>
      <w:pPr>
        <w:pStyle w:val="Style18"/>
        <w:ind w:firstLine="567"/>
        <w:jc w:val="both"/>
        <w:rPr/>
      </w:pPr>
      <w:r>
        <w:rPr>
          <w:rFonts w:cs="Times New Roman" w:ascii="Times New Roman" w:hAnsi="Times New Roman"/>
          <w:sz w:val="24"/>
          <w:szCs w:val="24"/>
        </w:rPr>
        <w:t>В итоге у вас сейчас максимум должно быть 1024 Ядра, максимум, а будет 2048. Вроде, немного, на самом деле весь этот час, что я вас настраивал, это попытка поместить в вас в два раза больше. То есть, грубо говоря, если сегодня вы фиксируете 400 Ядер, вы должны получить 800 сейчас, не проходя все эти месяцы такое же количество Синтезов. Я намекну, почему это сложно. Вот вспомните, сколько лет вы проходили Синтезы и имеете 400 условно, а теперь за один раз без всех этих лет вы должны получить 800. Теоретически это легко, а практически это сильно жжёт в разных Частях.</w:t>
      </w:r>
    </w:p>
    <w:p>
      <w:pPr>
        <w:pStyle w:val="Style18"/>
        <w:ind w:firstLine="567"/>
        <w:jc w:val="both"/>
        <w:rPr/>
      </w:pPr>
      <w:r>
        <w:rPr>
          <w:rFonts w:cs="Times New Roman" w:ascii="Times New Roman" w:hAnsi="Times New Roman"/>
          <w:sz w:val="24"/>
          <w:szCs w:val="24"/>
        </w:rPr>
        <w:t>Поэтому я вас так очень серьёзно настраивал, рассказывая о Синтезе и об Омеге. Знаете, (</w:t>
      </w:r>
      <w:r>
        <w:rPr>
          <w:rFonts w:cs="Times New Roman" w:ascii="Times New Roman" w:hAnsi="Times New Roman"/>
          <w:i/>
          <w:sz w:val="24"/>
          <w:szCs w:val="24"/>
        </w:rPr>
        <w:t>чихнули в зале</w:t>
      </w:r>
      <w:r>
        <w:rPr>
          <w:rFonts w:cs="Times New Roman" w:ascii="Times New Roman" w:hAnsi="Times New Roman"/>
          <w:sz w:val="24"/>
          <w:szCs w:val="24"/>
        </w:rPr>
        <w:t>), какая Часть, – да, точно, мысль прямо поймали, – адаптирует нас к новому Огню Отца? – Омега! Вот именно Омега адаптирует нас к новому Огню Отца. Значит, – внимание, сразу уточняю, – возникнет вопрос: а почему не 32? – Мы можем сразу увеличить на 32! Я честно говорю: надо быть скромными, даже увеличение в два раза с восьми на 16 мы согласовывали вчера с Владыкой два-три часа у Отца, и Отец думал, поместиться или нет. Знаете, так, надо взять, а Отцу – творить! И творить, чтобы в нас поместилось. И только на третий час Отец нас вызвал и сказал: «Поместится, умножаем!» И я выдал то Распоряж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мёк понятен? Я специально это рассказываю, что у некоторых из нас такой интеллектуальный шумок идёт, что: а-а-а, что ни дают, вот всё помещается, все складывается! Вы не видите закадровую работу! Вы не видите большую работу Отца, Кут Хуми и других команд, которые готовят вас в ночной подготовке даже к этому Съезду. Вплоть до того, что некоторым запретили сюда доехать, они не доехали. А некоторым – наоборот – поощрили отдельными моментами, и они доехали быстро, неожиданно для себя… Подготовились! </w:t>
      </w:r>
    </w:p>
    <w:p>
      <w:pPr>
        <w:pStyle w:val="Style18"/>
        <w:ind w:firstLine="567"/>
        <w:jc w:val="both"/>
        <w:rPr/>
      </w:pPr>
      <w:r>
        <w:rPr>
          <w:rFonts w:cs="Times New Roman" w:ascii="Times New Roman" w:hAnsi="Times New Roman"/>
          <w:sz w:val="24"/>
          <w:szCs w:val="24"/>
        </w:rPr>
        <w:t>Поэтому любое стяжание – это результат очень и очень серьёзной подготовки. Я намекну, что говорил, по-моему, вчера или позавчера – Кут Хуми, помните, сказал: «Я приду в зал, потому что без меня не справитесь!» Мы не справимся с Аватарессой, потому что было максимально… новые Компетенции мы стяжали. Было максимальное усиление, и чтобы в нас вошло 32 Компетенции, усиление Кут Хуми, Отца было в зале, а до этого – только Отец. Скажете: а Кут Хуми? Отец же есть, всё сделает? – Не-е-т, разные обязанности там, разное действие был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сейчас в зале двое в усиление, чтобы в нас Ядра Синтеза вошли. 2048 мы будем стяжать, но каждому достанется… Из 128-ми вспоминаем свою цифру. У меня, допустим, где-то 105, даже больше чуть-чуть, ну 105. Я посчитаю: плюс восемь – уже 113. Помните, восемь – пять парадигмальных Ядер и три итоговых, уже 113, да? Или 112? И умножаем это теперь не на восемь, а на 16, в голове. У меня тысяча шестьсот с чем-то будет, я не говорю точное своё количество Ядер, я специально… </w:t>
      </w:r>
    </w:p>
    <w:p>
      <w:pPr>
        <w:pStyle w:val="Style18"/>
        <w:ind w:firstLine="567"/>
        <w:jc w:val="both"/>
        <w:rPr/>
      </w:pPr>
      <w:r>
        <w:rPr>
          <w:rFonts w:cs="Times New Roman" w:ascii="Times New Roman" w:hAnsi="Times New Roman"/>
          <w:sz w:val="24"/>
          <w:szCs w:val="24"/>
        </w:rPr>
        <w:t xml:space="preserve">Или другой расчёт, более хитрый. У меня, ну пускай, 105 Ядер, умножаем на 16, ну получается тысяча шестьсот с чем-то. Потом берём восемь Ядер и тоже умножаем на 16, потом плюсуем две цифры. Получается ваша цифра. Восемь Ядер: пять Ядер Парадигм, три Ядра – ваше личное итоговое, ваша изначальная Жизнь Синтезом от Отца и Ядро самого Изначально Вышестоящего Отца. Ваша личная Синтез Синтезом идёт, потом ваша личная Жизнь, какая она есть в веках, называется. Жизнь в этом воплощении – это Синтез Синтеза. Жизнь в веках – это второе Ядро. Ядро от Отца – это третье. Восемь! Посчитал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кто не может посчитать и не владеет счётом, Отец точно знает, сколько у вас. Тогда вам придётся сделать самое страшное дело – довериться Отцу и сказать: Папа, ну не могу посчитать, голову поплавило, ну вот всё в 16 раз больше! И пока вы на Съезде, вам дадут! </w:t>
      </w:r>
    </w:p>
    <w:p>
      <w:pPr>
        <w:pStyle w:val="Style18"/>
        <w:ind w:firstLine="567"/>
        <w:jc w:val="both"/>
        <w:rPr/>
      </w:pPr>
      <w:r>
        <w:rPr>
          <w:rFonts w:cs="Times New Roman" w:ascii="Times New Roman" w:hAnsi="Times New Roman"/>
          <w:sz w:val="24"/>
          <w:szCs w:val="24"/>
        </w:rPr>
        <w:t xml:space="preserve">Все услышали? Но мы для ИВДИВО стяжаем 2048 Ядер 128-рицей ядерной организации ИВДИВО. Услышали? Практик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извините, практика, но Отец меня остановил, – маленькое пояснени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круг каждого Ядра вертится 32 Ядра Синтеза. Это остаётся. И Отец сказал в подготовке к практике, что 32 Ядра Синтеза готовили нас к стяжанию 32 Компетенций. Отсюда делаем вывод: вокруг каждого Ядра Синтеза крутятся по 32 Ядрышка Синтеза, и эти 32 Ядрышка Синтеза пахтают в нас новые 32 вида Компетенций. Увидел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2048 умножаем ещё на 32, или ваши 800 умножаем ещё на 32, это посложнее будет. 800 на 32 – это будет ну две тысячи пятьсот шестьдесят, допустим. Я не знаю, как я посчитал, ну так получилось, извините, а может, больше. Не две тысячи, я пошутил, 24 тысячи. Уже легче будет, двадцать пять шестьсот, так точнее буде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 математики, мы с вами считать умеем, а все остальные поверили. Ля-ля-ля, пошутил! Практик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01" w:name="__RefHeading___Toc80971635"/>
      <w:bookmarkEnd w:id="101"/>
      <w:r>
        <w:rPr/>
        <w:t xml:space="preserve">Практика № 22. Обновление Ядер Синтеза Изначально Вышестоящего Отца </w:t>
        <w:br/>
        <w:t>в 33 архетипах материи. Стяжание Единых Ядер Синтеза Изначально Вышестоящего Отца с фиксацией Нити Синтез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И смотрите, Кут Хуми уходит с нами, а сюда вернётся Фаинь. Обратите на это внима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переходим в зал Си-ИВДИВО Метагалактики на 17.179. 869.120-ю Синтез-ИВДИВО-Цельность. Переходим в зал Си-ИВДИВО телесно в Должностной Компетенции ИВДИВО каждого из нас. Становимся пред Изначально Вышестоящими Аватарами Синтеза Кут Хуми Фаинь и просим введением 32-рицы Компетенций развернуть 16-ричное 50-процентное за Синтез – от Компетенций – явление усиления Ядер Синтеза, развёртываемое физически каждому из нас и расширить возможности каждого Должностно Компетентного ИВДИВО и каждого участника Синтеза Изначально Вышестоящего Отца любых форматов подготовки на усиляющее Ядро Синтеза из восьми Ядер на 16 Ядер в 50-процентном явлении от новой 32-рицы Компетенций Изначально Вышестоящего Отца, установленным для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и-ИВДИВО Метагалактики, стяжаем 128 Синтез Синтезов Изначально Вышестоящего Отца в 16-ричном усилении и компактификации каждым из нас. И возжигаясь 128 Синтез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же Огне, синтезируясь с Хум Изначально Вышестоящего Отца, мы проникаемся – кто о Фаинь – она в зале на физике, а перед нами в Си-ИВДИВО стоит только Кут Хуми, поэтому стяжание только Синтез Синтез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ткройте глазики и на физике в Синтезном мировом теле увидите Фаинь. В Синтезном мире этого зала увидите Фаинь, она уточняет. И продолжайте стоять перед Кут Хуми в Си-ИВДИВО Метагалакти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Хум Изначально Вышестоящего Отца, проникаемся его Огнём и переходим в зал Изначально Вышестоящего Отца на 4 секстиллиона 722 квинтиллиона 366 квадриллионов 482 триллиона 869 миллиардов 645 миллионов 213 тысяч 697-ю Истинную ИВДИВО-Реальност. И переходим в зал 33-го архетипа материи, становясь телесно на 4 секстиллиона 722 квинтиллиона 366 квадриллионов 482 триллиона 869 миллиардов 645 миллионов 213 тысяч 697-ю Истинную ИВДИВО-Реальность ИВДИВО в зале пред Изначально Вышестоящим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просим Изначально Вышестоящего Отца преобразить каждое Ядро Синтеза, реализованное каждым из нас физически с 8-ричной фиксации исполнения на 16-ричную фиксацию синтез-ядерного исполнения и развернуть Ядро каждого Синтеза каждого из нас в новом 33-ричном архетипическом Изначально Вышестоящего Отца Огне и 33-архетипическом Синтезе Изначально Вышестоящего Отца, развернув соответствующую концентрацию Синтеза в каждом из 128, максимально, Синтезов по количеству подготовок каждого из нас с 16-рицей Ядер Синтеза, развёртываемых каждым Ядром Синтеза в синтезе всего во всё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развёртываем постоянное явление 32 Ядер Синтеза, реализующих как Компетенции 32 видов, так и 32 архетипа материи во взаимоорганизации всего во всём между Компетенциями и выражениями в архетипах материи синтезфизически собою, прося одномоментно развернуть 32-рицу вращающихся по разным орбитам Ядер вокруг каждого 16-ричного Ядра Синтеза Изначально Вышестоящего Отца в количестве подготовок Ядрами Синтеза Изначально Вышестоящего Отца каждым из нас и в качестве Изначально Вышестоящего Отца 64-архетипическим ИВДИВО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 первое стяжание – стяжаем только 128, в синтезе реализации архетипических, синтез-, стать-, совершенных, эталонных, базовых 128 Ядер Синтеза Изначально Вышестоящего Отца. И проникаясь, преображаемся в количестве по мере подготовки каждого из нас из 128, соответствующим количествам Ядер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количество Синтеза по количеству Ядер Синтеза Изначально Вышестоящего Отца каждым из нас. И возжигаясь каждым из нас,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 Отцом и стяжаем развёртывание каждого действующего в каждом из нас Ядра Синтеза Изначально Вышестоящего Отца 16-рично прямой 16-рицей Синтеза Изначально Вышестоящего Отца в каждом из нас. И синтезируясь с Изначально Вышестоящим Отцом, стяжаем количество Ядер Синтеза из основных Ядер по нашей подготовке, умноженных на 16, включая стяжённые Ядра. То есть добавочно идёт 15 к каждому Ядру уже стяжённого как 16-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16-рицу, включая стяжённое, Ядер Синтеза по количеству первичных Ядер Синтеза, стяжённых каждым из нас. И синтезируясь с Хум Изначально Вышестоящего Отца, стяжаем количество Синтезов Изначально Вышестоящего Отца по количеству стяжённых 16-ричных или 16-рично развёртываемых Ядер Синтеза Изначально Вышестоящего Отца синтезфизически собою. И возжигаясь данным количеством Синтеза Изначально Вышестоящего Отца каждому из нас, каждым из нас, преображаемся данными Синтезами, развёртывая 16-рицу каждого пройденного и реализованного Синтеза каждым из нас, включая первично стяжённое Ядр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ими, синтезируясь с Изначально Вышестоящим Отцом, стяжаем в установлении каждого из нас синтезирование 16 Ядер между собой в Единое Ядро Синтеза Изначально Вышестоящего Отца соответствующего горизонта подготовки Синтез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фиксируем в явлении Нити Синтеза, обновлённой этим выражением – Нить Синтеза стала 130-й частью архетипически – мы фиксируем Единые Ядра в Нити Синтеза с соответствующей фиксацией в позвоночнике, в спинном мозге, каждого из нас и головном мозге каждого из нас. 64 в спинном, позвоночник. И далее 64 – в головном мозге. В центровке Хум головы, где все 64 Ядра Единых 16-ричных интегрируются друг в друге многомерно, многовариативно, разно-вида-организационно материально, но в едином синтезе между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преображаемся этим, направляя Огонь Синтеза Ядер Синтеза на все ядра: атомов, молекул, частиц, спинов, элементов, точек, точек-искр, капель, искр, шаров, объёмов, континуумов, версумов, импераций, я-есмь, и всех ядер каждого из нас физически телесно в преображении каждого огнеобраза, из которого мы состоим как физическим телом, так и всеми Частя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базовом явлении человечес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огнеобразах Энергии эталонно Посвящённы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огнеобразах Света совершенным Служащ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 огнеобразах Духа статью Ипостаси 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огненных огнеобразах Синтезом 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 архетипическими огнеобразами явления каждого из нас в 6-ричном Синтезе разнообразия огнеобразной субъядерности шести видов строения материи, в разноуровневой глубине компетенций и многовариативной выразимости архетипов материи, видов материи, типов материи и видов организации материи этим каждым из нас каждой соответствующей Частью, Системой, Аппаратом, Частностью 8-рицы видов реализуемого Синтеза соответствующих материально выраженных, организованных явлением каждого из нас, и синтеза видов 8-рицы – от Посвящения до Должностных Компетенций – в 4-ричном Синтезе их между собою каждого уровня из шести выражений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новым явлением Ядер Синтеза Изначально Вышестоящего Отца преобразить весь огнеобразный состав, включая четыре мира с пятым архетипическим человеческим и базовым природным метагалактическим человеческим, с соответствующим качественно-количественным составом огнеобразов Октавной 6-рицы выражения Частей и 32 Компетенций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реплицировать максимально возможную базу данных всех являемых Ядер Синтеза каждым из нас на все возможные огнеобразы, реализуемые и действующие в каждом из нас, в том числе в усилении качества и количества огнеобразов в любом виде выражения 20-риц и Компетенций с архетипической 256-рицей каждого из нас. И развёртываемся в репликации содержания Ядер Синтеза по всему огнеобразному составу, включая ядра клеточек физического тела каждого из нас в новом Октавном и ИВДИВО-выражении каждого из нас. И проникаясь Изначально Вышестоящим Отцом, преобразуемся этим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просим преобразить всецело каждого из нас этим, стяжая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развернув применение стяжённых 16-ричных Ядер Синтеза каждым из нас, мы синтезируемся с Изначально Вышестоящим Отцом и просим обновить, и стяжаем новые 16-рицы реализации каждому из 16 Ядер каждого Единого Ядра Синтеза, по 32 ядрышка Синтеза, выражающих 32-рицу компетенций и 32-рицу архетипов материи в синтезе их между собою, с 32-рицей архетипов Огня в синтезе с компетенциями и архетипами материи, всё во всём,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тяжаем от итогового количества, умноженных на 16 Ядер Синтеза Изначально Вышестоящего Отца, увеличение в 32 раза количества Ядер Синтеза Изначально Вышестоящего Отца по 32 ядрышка Синтеза Изначально Вышестоящего Отца вокруг каждого из 16 Ядер Синтеза Изначально Вышестоящего Отца в Едином Ядре Синтеза Изначально Вышестоящего Отца соответствующего горизонта явл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32-рицей Ядер Синтеза каждого 16-ричного Ядра Синтеза Изначально Вышестоящего Отца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количество Синтезов по количеству стяжённого – 32-рицы Ядер вокруг каждого Ядра 16-ричного Синтеза Изначально Вышестоящего Отца каждого из нас.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еображаясь Синтезами, мы просим Изначально Вышестоящего Отца развернуть репликацию Синтеза 32 Ядер каждого Ядра Синтеза из 16, единого горизонта Синтеза соответственно, на созидание и творение среды Синтеза в межогнеобразном субъядерном выражении, когда между корпускулами огнеобразов – атомов, молекул, частиц – есть свободная среда пространст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мните, частицы бегают вокруг атома, вокруг ядра атома, а между ядром и частицей атома есть некое пространство – среда их движ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т просим Изначально Вышестоящего Отца заполнить среду межогнеобразных субъядерных выражений каждого из нас в шести видах реализуемых Частей и выражений, являющих шесть базовых свойств материи, ну, четыре известных и два основных, каждого из нас. И стяжаем насыщенную среду Синтеза всех клеточек физического тела и в межклеточном выражении, включая все системы физического тела, всю насыщенную огнеобразную выразимость каждой Части, Системы, Аппарата, Частности 8-рицы видов реализуемого Синтеза, 8-рицы Синтеза Компетенций во всей их огнеобразной выразимости в шести вариациях реализации 20-риц и 256-рицы, включая 32 Компетенции каждого из нас.</w:t>
      </w:r>
    </w:p>
    <w:p>
      <w:pPr>
        <w:pStyle w:val="Normal"/>
        <w:spacing w:lineRule="auto" w:line="240" w:before="0" w:after="0"/>
        <w:ind w:firstLine="567"/>
        <w:jc w:val="both"/>
        <w:rPr/>
      </w:pPr>
      <w:r>
        <w:rPr>
          <w:rFonts w:cs="Times New Roman" w:ascii="Times New Roman" w:hAnsi="Times New Roman"/>
          <w:i/>
          <w:iCs/>
          <w:sz w:val="24"/>
          <w:szCs w:val="24"/>
        </w:rPr>
        <w:t>И в синтезе всех видов среды, синтезируя среду ИВДИВО каждого из нас 32-ядерно– синтезными эманациями, репликациями от каждого из 32 Ядер и в синтезе их, и синтезируясь с Изначально Вышестоящим Отцом, являя всё во всём, стяжаем среду Синтеза межогнеобразных, всечеловеческих, всепосвящённых, всеслужащих, всеипостасных, всеучительских, всевладыческих, всеаватарских, всеотцовских и вседолжностной компетенции явлений в реализации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преобразить каждого из нас и синтез нас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просим преобразить каждого из нас и синтез нас этим. И в синтезе всего во всём преобразить Синтезом Изначально Вышестоящего Отца как таковым в однородном синтезном выражении всецельно каждым из нас. И синтезируясь с Хум Изначально Вышестоящего Отца, стяжаем Синтез Изначально Вышестоящего Отца,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Благодарим Изначально Вышестоящих Аватаров Синтеза Кут Хуми Фаинь Си-ИВДИВО Метагалактики. Возвращаемся в физическую реализацию в данный зал физически собою, развёртываемся физически в глубоком преображённом состоянии каждым из нас. И эманируем всё стяжённое и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rPr/>
      </w:pPr>
      <w:r>
        <w:rPr>
          <w:rFonts w:cs="Times New Roman" w:ascii="Times New Roman" w:hAnsi="Times New Roman"/>
          <w:sz w:val="24"/>
          <w:szCs w:val="24"/>
        </w:rPr>
        <w:t>Вы не смущайтесь (</w:t>
      </w:r>
      <w:r>
        <w:rPr>
          <w:rFonts w:cs="Times New Roman" w:ascii="Times New Roman" w:hAnsi="Times New Roman"/>
          <w:i/>
          <w:sz w:val="24"/>
          <w:szCs w:val="24"/>
        </w:rPr>
        <w:t>садится в кресло</w:t>
      </w:r>
      <w:r>
        <w:rPr>
          <w:rFonts w:cs="Times New Roman" w:ascii="Times New Roman" w:hAnsi="Times New Roman"/>
          <w:sz w:val="24"/>
          <w:szCs w:val="24"/>
        </w:rPr>
        <w:t>), Отец по залу ходит. Он мне сказал: «Садис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му нужна какая-то обратная связь, чтоб не потеряться в зале от сцены, – шутка. А рядом теперь Кут Хуми, можете посмотреть, а Фаинь вернулась в за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02" w:name="__RefHeading___Toc80971636"/>
      <w:bookmarkEnd w:id="102"/>
      <w:r>
        <w:rPr>
          <w:rFonts w:cs="Times New Roman" w:ascii="Times New Roman" w:hAnsi="Times New Roman"/>
          <w:i w:val="false"/>
          <w:sz w:val="24"/>
          <w:szCs w:val="24"/>
        </w:rPr>
        <w:t>Практическая задача Синтеза – повышение качества и количества огнеобразного состава наших тел</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результат Синтеза и наших действий вот такой. И когда некоторые из вас спрашивают, а зачем нужен Синтез, – вы забываете об этой практике. Кроме реализации Изначально Вышестоящего Отца, кроме реализации Кут Хуми и служения в ИВДИВО Кут Хуми и Фаинь и восхождения нас как Компетентных, Синтез имеет ещё и </w:t>
      </w:r>
      <w:r>
        <w:rPr>
          <w:rFonts w:cs="Times New Roman" w:ascii="Times New Roman" w:hAnsi="Times New Roman"/>
          <w:spacing w:val="20"/>
          <w:sz w:val="24"/>
          <w:szCs w:val="24"/>
        </w:rPr>
        <w:t>практическую</w:t>
      </w:r>
      <w:r>
        <w:rPr>
          <w:rFonts w:cs="Times New Roman" w:ascii="Times New Roman" w:hAnsi="Times New Roman"/>
          <w:sz w:val="24"/>
          <w:szCs w:val="24"/>
        </w:rPr>
        <w:t xml:space="preserve"> задачу – повышение качества и количества огнеобразного состава каждого из нас, уплотнение наших тел.</w:t>
      </w:r>
    </w:p>
    <w:p>
      <w:pPr>
        <w:pStyle w:val="Normal"/>
        <w:spacing w:lineRule="auto" w:line="240" w:before="0" w:after="0"/>
        <w:ind w:firstLine="567"/>
        <w:jc w:val="both"/>
        <w:rPr/>
      </w:pPr>
      <w:r>
        <w:rPr>
          <w:rFonts w:cs="Times New Roman" w:ascii="Times New Roman" w:hAnsi="Times New Roman"/>
          <w:sz w:val="24"/>
          <w:szCs w:val="24"/>
        </w:rPr>
        <w:t xml:space="preserve">Биологи и специалисты знают, что между ближайшими ядрами атомов у нас громадные пространства. В нашем микрокосме, сравнивая с макрокосмом, это пространство </w:t>
      </w:r>
      <w:r>
        <w:rPr>
          <w:rFonts w:cs="Times New Roman" w:ascii="Times New Roman" w:hAnsi="Times New Roman"/>
          <w:spacing w:val="20"/>
          <w:sz w:val="24"/>
          <w:szCs w:val="24"/>
        </w:rPr>
        <w:t>больше</w:t>
      </w:r>
      <w:r>
        <w:rPr>
          <w:rFonts w:cs="Times New Roman" w:ascii="Times New Roman" w:hAnsi="Times New Roman"/>
          <w:sz w:val="24"/>
          <w:szCs w:val="24"/>
        </w:rPr>
        <w:t>, чем расстояние между ближайшими звёздами в космосе вокруг нас, – между Солнцем и ближайшей звездой. То есть у нас громадное, сумасшедшее свободное микрокосмическое пространство внутри физического тела, причём многоуровнево внутреннее, – я напоминаю стандарт Синтеза.</w:t>
      </w:r>
    </w:p>
    <w:p>
      <w:pPr>
        <w:pStyle w:val="Normal"/>
        <w:spacing w:lineRule="auto" w:line="240" w:before="0" w:after="0"/>
        <w:ind w:firstLine="567"/>
        <w:jc w:val="both"/>
        <w:rPr/>
      </w:pPr>
      <w:r>
        <w:rPr>
          <w:rFonts w:cs="Times New Roman" w:ascii="Times New Roman" w:hAnsi="Times New Roman"/>
          <w:sz w:val="24"/>
          <w:szCs w:val="24"/>
        </w:rPr>
        <w:t xml:space="preserve">И когда мы стяжаем много Частей, а мы сейчас идём к стяжанию Частей Человека, и когда мы стяжаем разные Части, я напоминаю, что там разные огнеобразы. У Эталонных Частей – это энергоёмкие огнеобразы с Энергией, да? У Совершенных Частей – это световые с концентрацией Света, с концентрацией Духа, с концентрацией Огня, – соответствующей синтез Части, с концентрацией Огня – огнеобраз. А у Человека – это </w:t>
      </w:r>
      <w:r>
        <w:rPr>
          <w:rFonts w:cs="Times New Roman" w:ascii="Times New Roman" w:hAnsi="Times New Roman"/>
          <w:spacing w:val="20"/>
          <w:sz w:val="24"/>
          <w:szCs w:val="24"/>
        </w:rPr>
        <w:t>базовые</w:t>
      </w:r>
      <w:r>
        <w:rPr>
          <w:rFonts w:cs="Times New Roman" w:ascii="Times New Roman" w:hAnsi="Times New Roman"/>
          <w:sz w:val="24"/>
          <w:szCs w:val="24"/>
        </w:rPr>
        <w:t xml:space="preserve"> огнеобразы. Это четверичный Синтез. Это не Огонь, не Синтез и даже не Энергия, есть ещё базовый варианты явления. И наша наука это ещё познаёт только. Я бы сказал: ниже энергии, но это ни о чём не скажет на сегодня, хотя, в принципе, такие данные есть. Простая вещь – ядерный синтез. Базовые огнеобразы – это ядерный синтез. Не энергоёмкий синтез, не световой синтез, не духосинтез и даже не огнесинтез, – </w:t>
      </w:r>
      <w:r>
        <w:rPr>
          <w:rFonts w:cs="Times New Roman" w:ascii="Times New Roman" w:hAnsi="Times New Roman"/>
          <w:spacing w:val="20"/>
          <w:sz w:val="24"/>
          <w:szCs w:val="24"/>
        </w:rPr>
        <w:t>ядерный</w:t>
      </w:r>
      <w:r>
        <w:rPr>
          <w:rFonts w:cs="Times New Roman" w:ascii="Times New Roman" w:hAnsi="Times New Roman"/>
          <w:sz w:val="24"/>
          <w:szCs w:val="24"/>
        </w:rPr>
        <w:t xml:space="preserve">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ть ещё архетипические огнеобразы наших Архитипических Частей. И вот шесть вариантов. Но мы в науке пока исследуем только четыре свойства материи – Энергию, Свет, Дух, Огонь. Но, в принципе, у нас есть специалисты по ядерному синтезу, мы к этому подбираемся. Знаете такое: до Энергии есть ядерный синтез – это Субъядерность.</w:t>
      </w:r>
    </w:p>
    <w:p>
      <w:pPr>
        <w:pStyle w:val="Normal"/>
        <w:spacing w:lineRule="auto" w:line="240" w:before="0" w:after="0"/>
        <w:ind w:firstLine="567"/>
        <w:jc w:val="both"/>
        <w:rPr/>
      </w:pPr>
      <w:r>
        <w:rPr>
          <w:rFonts w:cs="Times New Roman" w:ascii="Times New Roman" w:hAnsi="Times New Roman"/>
          <w:sz w:val="24"/>
          <w:szCs w:val="24"/>
        </w:rPr>
        <w:t>На всякий случай, ядерные станции, действующие по принципу ядерного синтеза, вырабатывают электричество, то есть энергию. Ничего не напоминает? Поэтому базовые наши Части формируются как у Человека – ядерным синтезом. И поэтому Физика Человека так сумасшедше сильна. И даже чтобы Аватарам Синтеза что-то продвинуть в космосе, нужно это делать через Физику, – через нас, Посвященных, или нами, но мы при этом развиваемся. Потому что у нас в физическом теле сумасшедший ядерный синтез. И сейчас в развитие базовых Частей мы стяжали ядер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пециально вначале стяжали, чтобы уже новые Части Человека шли новым 33</w:t>
        <w:noBreakHyphen/>
        <w:t>архитипическим ядерным синтезом. До этого у нас с вами был ядерный синтез четырёх-пяти-шести-, максимум восьмиархитипически, то есть в пяти Метагалактиках до Октавной Метагалактики. Не шучу. Потому что Части наши сейчас человеческие где? – в Октавной Метагалактике. Мы только готовимся их переставить в Ре-ИВДИВО. И иллюзий строить не надо, выше их нет. И не потому, что мы не хотим поставить. «От головы» интеллектуально стяжать можно всё, что угодно, – Отец не да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некоторые говорят: выходим, и мы у Отца стяжали. А Отец взял – и не дал, потому что сказал: не по стандарту. А вы не услышали. Вот и получается интеллектуальный «залёт». По «голове» можно, а реально не произошло. В этом проблема, в том числе в Синтезе.</w:t>
      </w:r>
    </w:p>
    <w:p>
      <w:pPr>
        <w:pStyle w:val="Normal"/>
        <w:spacing w:lineRule="auto" w:line="240" w:before="0" w:after="0"/>
        <w:ind w:firstLine="567"/>
        <w:jc w:val="both"/>
        <w:rPr/>
      </w:pPr>
      <w:r>
        <w:rPr>
          <w:rFonts w:cs="Times New Roman" w:ascii="Times New Roman" w:hAnsi="Times New Roman"/>
          <w:sz w:val="24"/>
          <w:szCs w:val="24"/>
        </w:rPr>
        <w:t xml:space="preserve">Поэтому один из результатов Синтеза, кроме явления Отца, который насытил нас новым содержанием, – это вот это </w:t>
      </w:r>
      <w:r>
        <w:rPr>
          <w:rFonts w:cs="Times New Roman" w:ascii="Times New Roman" w:hAnsi="Times New Roman"/>
          <w:spacing w:val="20"/>
          <w:sz w:val="24"/>
          <w:szCs w:val="24"/>
        </w:rPr>
        <w:t>субъядерное</w:t>
      </w:r>
      <w:r>
        <w:rPr>
          <w:rFonts w:cs="Times New Roman" w:ascii="Times New Roman" w:hAnsi="Times New Roman"/>
          <w:sz w:val="24"/>
          <w:szCs w:val="24"/>
        </w:rPr>
        <w:t xml:space="preserve"> преображение. Или огнеобразное преображение, – так лучше.</w:t>
      </w:r>
    </w:p>
    <w:p>
      <w:pPr>
        <w:pStyle w:val="Normal"/>
        <w:spacing w:lineRule="auto" w:line="240" w:before="0" w:after="0"/>
        <w:ind w:firstLine="567"/>
        <w:jc w:val="both"/>
        <w:rPr/>
      </w:pPr>
      <w:r>
        <w:rPr>
          <w:rFonts w:cs="Times New Roman" w:ascii="Times New Roman" w:hAnsi="Times New Roman"/>
          <w:sz w:val="24"/>
          <w:szCs w:val="24"/>
        </w:rPr>
        <w:t xml:space="preserve">И я напоминаю, что всё наше тело состоит из атомов, молекул, частиц, что в каждой нашей клеточке – ядро. Мне пришлось это пояснять и даже образы давать в практике, потому что я видел, что некоторые не связывают, что это такое. То есть это 16-рица огнеобразов – стандарт. И </w:t>
      </w:r>
      <w:r>
        <w:rPr>
          <w:rFonts w:cs="Times New Roman" w:ascii="Times New Roman" w:hAnsi="Times New Roman"/>
          <w:spacing w:val="20"/>
          <w:sz w:val="24"/>
          <w:szCs w:val="24"/>
        </w:rPr>
        <w:t>она</w:t>
      </w:r>
      <w:r>
        <w:rPr>
          <w:rFonts w:cs="Times New Roman" w:ascii="Times New Roman" w:hAnsi="Times New Roman"/>
          <w:sz w:val="24"/>
          <w:szCs w:val="24"/>
        </w:rPr>
        <w:t xml:space="preserve"> преображается.</w:t>
      </w:r>
    </w:p>
    <w:p>
      <w:pPr>
        <w:pStyle w:val="Normal"/>
        <w:spacing w:lineRule="auto" w:line="240" w:before="0" w:after="0"/>
        <w:ind w:firstLine="567"/>
        <w:jc w:val="both"/>
        <w:rPr/>
      </w:pPr>
      <w:r>
        <w:rPr>
          <w:rFonts w:cs="Times New Roman" w:ascii="Times New Roman" w:hAnsi="Times New Roman"/>
          <w:sz w:val="24"/>
          <w:szCs w:val="24"/>
        </w:rPr>
        <w:t xml:space="preserve">Я напоминаю, что на оболочке каждого огнеобраза идёт запись информации содержания. И вот это содержание реплицируется из Ядер Синтеза. Значит, чем более качественное Ядро Синтеза, тем более качественная информация записывается на каждое ядро </w:t>
      </w:r>
      <w:r>
        <w:rPr>
          <w:rFonts w:cs="Times New Roman" w:ascii="Times New Roman" w:hAnsi="Times New Roman"/>
          <w:b/>
          <w:sz w:val="24"/>
          <w:szCs w:val="24"/>
        </w:rPr>
        <w:t>атома</w:t>
      </w:r>
      <w:r>
        <w:rPr>
          <w:rFonts w:cs="Times New Roman" w:ascii="Times New Roman" w:hAnsi="Times New Roman"/>
          <w:sz w:val="24"/>
          <w:szCs w:val="24"/>
        </w:rPr>
        <w:t xml:space="preserve">, </w:t>
      </w:r>
      <w:r>
        <w:rPr>
          <w:rFonts w:cs="Times New Roman" w:ascii="Times New Roman" w:hAnsi="Times New Roman"/>
          <w:b/>
          <w:sz w:val="24"/>
          <w:szCs w:val="24"/>
        </w:rPr>
        <w:t>частицу,</w:t>
      </w:r>
      <w:r>
        <w:rPr>
          <w:rFonts w:cs="Times New Roman" w:ascii="Times New Roman" w:hAnsi="Times New Roman"/>
          <w:sz w:val="24"/>
          <w:szCs w:val="24"/>
        </w:rPr>
        <w:t xml:space="preserve"> на каждый атом, на каждую </w:t>
      </w:r>
      <w:r>
        <w:rPr>
          <w:rFonts w:cs="Times New Roman" w:ascii="Times New Roman" w:hAnsi="Times New Roman"/>
          <w:b/>
          <w:sz w:val="24"/>
          <w:szCs w:val="24"/>
        </w:rPr>
        <w:t>молекулу</w:t>
      </w:r>
      <w:r>
        <w:rPr>
          <w:rFonts w:cs="Times New Roman" w:ascii="Times New Roman" w:hAnsi="Times New Roman"/>
          <w:sz w:val="24"/>
          <w:szCs w:val="24"/>
        </w:rPr>
        <w:t xml:space="preserve">. И пошли по списку – элемент, там, </w:t>
      </w:r>
      <w:r>
        <w:rPr>
          <w:rFonts w:cs="Times New Roman" w:ascii="Times New Roman" w:hAnsi="Times New Roman"/>
          <w:b/>
          <w:sz w:val="24"/>
          <w:szCs w:val="24"/>
        </w:rPr>
        <w:t>объём</w:t>
      </w:r>
      <w:r>
        <w:rPr>
          <w:rFonts w:cs="Times New Roman" w:ascii="Times New Roman" w:hAnsi="Times New Roman"/>
          <w:sz w:val="24"/>
          <w:szCs w:val="24"/>
        </w:rPr>
        <w:t xml:space="preserve">, </w:t>
      </w:r>
      <w:r>
        <w:rPr>
          <w:rFonts w:cs="Times New Roman" w:ascii="Times New Roman" w:hAnsi="Times New Roman"/>
          <w:b/>
          <w:sz w:val="24"/>
          <w:szCs w:val="24"/>
        </w:rPr>
        <w:t>шар</w:t>
      </w:r>
      <w:r>
        <w:rPr>
          <w:rFonts w:cs="Times New Roman" w:ascii="Times New Roman" w:hAnsi="Times New Roman"/>
          <w:sz w:val="24"/>
          <w:szCs w:val="24"/>
        </w:rPr>
        <w:t xml:space="preserve"> и так далее.</w:t>
      </w:r>
    </w:p>
    <w:p>
      <w:pPr>
        <w:pStyle w:val="Normal"/>
        <w:spacing w:lineRule="auto" w:line="240" w:before="0" w:after="0"/>
        <w:ind w:firstLine="567"/>
        <w:jc w:val="both"/>
        <w:rPr/>
      </w:pPr>
      <w:r>
        <w:rPr>
          <w:rFonts w:cs="Times New Roman" w:ascii="Times New Roman" w:hAnsi="Times New Roman"/>
          <w:sz w:val="24"/>
          <w:szCs w:val="24"/>
        </w:rPr>
        <w:t xml:space="preserve">Некоторые говорят: что значит континуум и объём? У вас есть объём лёгких? – это </w:t>
      </w:r>
      <w:r>
        <w:rPr>
          <w:rFonts w:cs="Times New Roman" w:ascii="Times New Roman" w:hAnsi="Times New Roman"/>
          <w:b/>
          <w:sz w:val="24"/>
          <w:szCs w:val="24"/>
        </w:rPr>
        <w:t>объём</w:t>
      </w:r>
      <w:r>
        <w:rPr>
          <w:rFonts w:cs="Times New Roman" w:ascii="Times New Roman" w:hAnsi="Times New Roman"/>
          <w:sz w:val="24"/>
          <w:szCs w:val="24"/>
        </w:rPr>
        <w:t xml:space="preserve">. Мы можем сказать, что у вас в теле </w:t>
      </w:r>
      <w:r>
        <w:rPr>
          <w:rFonts w:cs="Times New Roman" w:ascii="Times New Roman" w:hAnsi="Times New Roman"/>
          <w:b/>
          <w:sz w:val="24"/>
          <w:szCs w:val="24"/>
        </w:rPr>
        <w:t>континуум</w:t>
      </w:r>
      <w:r>
        <w:rPr>
          <w:rFonts w:cs="Times New Roman" w:ascii="Times New Roman" w:hAnsi="Times New Roman"/>
          <w:sz w:val="24"/>
          <w:szCs w:val="24"/>
        </w:rPr>
        <w:t xml:space="preserve"> воды? Помните: на 90% состоим из воды? Так вот, это не объём, потому что если объём воды, то это бутылка. А если континуум воды – это тело Человека. Так категориально правильно.</w:t>
      </w:r>
    </w:p>
    <w:p>
      <w:pPr>
        <w:pStyle w:val="Normal"/>
        <w:spacing w:lineRule="auto" w:line="240" w:before="0" w:after="0"/>
        <w:ind w:firstLine="567"/>
        <w:jc w:val="both"/>
        <w:rPr/>
      </w:pPr>
      <w:r>
        <w:rPr>
          <w:rFonts w:cs="Times New Roman" w:ascii="Times New Roman" w:hAnsi="Times New Roman"/>
          <w:sz w:val="24"/>
          <w:szCs w:val="24"/>
        </w:rPr>
        <w:t xml:space="preserve">Что значит </w:t>
      </w:r>
      <w:r>
        <w:rPr>
          <w:rFonts w:cs="Times New Roman" w:ascii="Times New Roman" w:hAnsi="Times New Roman"/>
          <w:b/>
          <w:sz w:val="24"/>
          <w:szCs w:val="24"/>
        </w:rPr>
        <w:t>версум</w:t>
      </w:r>
      <w:r>
        <w:rPr>
          <w:rFonts w:cs="Times New Roman" w:ascii="Times New Roman" w:hAnsi="Times New Roman"/>
          <w:sz w:val="24"/>
          <w:szCs w:val="24"/>
        </w:rPr>
        <w:t>? – У вас в голове много версий на тему меня? Или на тему самого себя? Или на тему Съезда? Вот версий каких-то, знаете, как образов, голографий, – версумов, как результат работы Частей и Частностей, – версумы, это версумы. Вы сейчас видите версию, – кто-то видит прямо, кто-то видит по диагонали, а кто-то не видит меня за кафедрой, а я кого-то не вижу за цветами. Это всё версумы, внутри головы рождаемые.</w:t>
      </w:r>
    </w:p>
    <w:p>
      <w:pPr>
        <w:pStyle w:val="Normal"/>
        <w:spacing w:lineRule="auto" w:line="240" w:before="0" w:after="0"/>
        <w:ind w:firstLine="567"/>
        <w:jc w:val="both"/>
        <w:rPr/>
      </w:pPr>
      <w:r>
        <w:rPr>
          <w:rFonts w:cs="Times New Roman" w:ascii="Times New Roman" w:hAnsi="Times New Roman"/>
          <w:b/>
          <w:sz w:val="24"/>
          <w:szCs w:val="24"/>
        </w:rPr>
        <w:t>Имперации</w:t>
      </w:r>
      <w:r>
        <w:rPr>
          <w:rFonts w:cs="Times New Roman" w:ascii="Times New Roman" w:hAnsi="Times New Roman"/>
          <w:sz w:val="24"/>
          <w:szCs w:val="24"/>
        </w:rPr>
        <w:t>, – а как вы думаете? Какой синтез Частей, чтоб вы распознали сказа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Я есмь</w:t>
      </w:r>
      <w:r>
        <w:rPr>
          <w:rFonts w:cs="Times New Roman" w:ascii="Times New Roman" w:hAnsi="Times New Roman"/>
          <w:sz w:val="24"/>
          <w:szCs w:val="24"/>
        </w:rPr>
        <w:t xml:space="preserve">, – я думаю, понятно. Вы есмь? нет? Точно есмь? Некоторые сомневаются, здесь ли они находятся. Но это вот с 15-го. </w:t>
      </w:r>
    </w:p>
    <w:p>
      <w:pPr>
        <w:pStyle w:val="Normal"/>
        <w:spacing w:lineRule="auto" w:line="240" w:before="0" w:after="0"/>
        <w:ind w:firstLine="567"/>
        <w:jc w:val="both"/>
        <w:rPr/>
      </w:pPr>
      <w:r>
        <w:rPr>
          <w:rFonts w:cs="Times New Roman" w:ascii="Times New Roman" w:hAnsi="Times New Roman"/>
          <w:sz w:val="24"/>
          <w:szCs w:val="24"/>
        </w:rPr>
        <w:t xml:space="preserve">Ну и само </w:t>
      </w:r>
      <w:r>
        <w:rPr>
          <w:rFonts w:cs="Times New Roman" w:ascii="Times New Roman" w:hAnsi="Times New Roman"/>
          <w:b/>
          <w:sz w:val="24"/>
          <w:szCs w:val="24"/>
        </w:rPr>
        <w:t>ядро</w:t>
      </w:r>
      <w:r>
        <w:rPr>
          <w:rFonts w:cs="Times New Roman" w:ascii="Times New Roman" w:hAnsi="Times New Roman"/>
          <w:sz w:val="24"/>
          <w:szCs w:val="24"/>
        </w:rPr>
        <w:t>, – всё во всём – ядерный синтез.</w:t>
      </w:r>
    </w:p>
    <w:p>
      <w:pPr>
        <w:pStyle w:val="Normal"/>
        <w:spacing w:lineRule="auto" w:line="240" w:before="0" w:after="0"/>
        <w:ind w:firstLine="567"/>
        <w:jc w:val="both"/>
        <w:rPr/>
      </w:pPr>
      <w:r>
        <w:rPr>
          <w:rFonts w:cs="Times New Roman" w:ascii="Times New Roman" w:hAnsi="Times New Roman"/>
          <w:sz w:val="24"/>
          <w:szCs w:val="24"/>
        </w:rPr>
        <w:t xml:space="preserve">И вот все эти огнеобразы насыщаются записями Синтеза. И Ядра Синтеза мы стяжаем не для того, чтобы их стяжать, а для того, чтобы мы повысили своё </w:t>
      </w:r>
      <w:r>
        <w:rPr>
          <w:rFonts w:cs="Times New Roman" w:ascii="Times New Roman" w:hAnsi="Times New Roman"/>
          <w:spacing w:val="20"/>
          <w:sz w:val="24"/>
          <w:szCs w:val="24"/>
        </w:rPr>
        <w:t xml:space="preserve">качество </w:t>
      </w:r>
      <w:r>
        <w:rPr>
          <w:rFonts w:cs="Times New Roman" w:ascii="Times New Roman" w:hAnsi="Times New Roman"/>
          <w:sz w:val="24"/>
          <w:szCs w:val="24"/>
        </w:rPr>
        <w:t xml:space="preserve">материальной телесности во всех Частях и </w:t>
      </w:r>
      <w:r>
        <w:rPr>
          <w:rFonts w:cs="Times New Roman" w:ascii="Times New Roman" w:hAnsi="Times New Roman"/>
          <w:spacing w:val="20"/>
          <w:sz w:val="24"/>
          <w:szCs w:val="24"/>
        </w:rPr>
        <w:t>количество</w:t>
      </w:r>
      <w:r>
        <w:rPr>
          <w:rFonts w:cs="Times New Roman" w:ascii="Times New Roman" w:hAnsi="Times New Roman"/>
          <w:sz w:val="24"/>
          <w:szCs w:val="24"/>
        </w:rPr>
        <w:t xml:space="preserve"> этих огнеобразов как плотность, которая заполняет нас этим. А отсюда сила ваших эманаций. Чем выше плотность огнеобразов, тем выше наши эма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у нас в Парадигме опубликована статья на эту тему за моим авторством. Ссылаюсь на томик Парадигмы. Прочитаете статьи, там чётко говорится об огнеобразном строени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эту статью на Философский конгресс отправили, а он два раза уже откладывается. Русский философский конгресс. Её приняли философски. Но теперь конгресс откладывается. Обрабатываем. Вы увидели? Вот такая ситуация.</w:t>
      </w:r>
    </w:p>
    <w:p>
      <w:pPr>
        <w:pStyle w:val="Normal"/>
        <w:spacing w:lineRule="auto" w:line="240" w:before="0" w:after="0"/>
        <w:ind w:firstLine="567"/>
        <w:jc w:val="both"/>
        <w:rPr/>
      </w:pPr>
      <w:r>
        <w:rPr>
          <w:rFonts w:cs="Times New Roman" w:ascii="Times New Roman" w:hAnsi="Times New Roman"/>
          <w:sz w:val="24"/>
          <w:szCs w:val="24"/>
        </w:rPr>
        <w:t>Это новый взгляд на строение человека, это вот та новая парадигмальность, что мы с вами несём Синтезом.</w:t>
      </w:r>
    </w:p>
    <w:p>
      <w:pPr>
        <w:pStyle w:val="Normal"/>
        <w:spacing w:lineRule="auto" w:line="240" w:before="0" w:after="0"/>
        <w:ind w:firstLine="567"/>
        <w:jc w:val="both"/>
        <w:rPr/>
      </w:pPr>
      <w:r>
        <w:rPr>
          <w:rFonts w:cs="Times New Roman" w:ascii="Times New Roman" w:hAnsi="Times New Roman"/>
          <w:sz w:val="24"/>
          <w:szCs w:val="24"/>
        </w:rPr>
        <w:t>И когда к вам подходят новенькие, говорят: да зачем вам этот Синтез, зачем Ядра Синтеза? – вы можете их простенько спросить: а как ты преображаешь свои атомы? А как ты преображаешь свои молекулы? А как ты преображаешь свои клеточки, из которых, кстати, даже кожа женщины, состоит? И это преображае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ожно даже по факту напомнить: когда монахи хорошо и глубоко молятся в храмах, помните, у них такая осветлённая кожа? И даже если они в возрасте, у них кожа моложавая от молитвы. Это ж преображение от молитвы, от вот этой среды молитвенной, которой монахи владеют.</w:t>
      </w:r>
    </w:p>
    <w:p>
      <w:pPr>
        <w:pStyle w:val="Normal"/>
        <w:spacing w:lineRule="auto" w:line="240" w:before="0" w:after="0"/>
        <w:ind w:firstLine="567"/>
        <w:jc w:val="both"/>
        <w:rPr/>
      </w:pPr>
      <w:r>
        <w:rPr>
          <w:rFonts w:cs="Times New Roman" w:ascii="Times New Roman" w:hAnsi="Times New Roman"/>
          <w:sz w:val="24"/>
          <w:szCs w:val="24"/>
        </w:rPr>
        <w:t>Но мы идём не молитвенной методикой, – это православие делает уже, – мы просто на основе этого подумали: а как у них это происходит? Вот</w:t>
      </w:r>
      <w:r>
        <w:rPr>
          <w:rFonts w:cs="Times New Roman" w:ascii="Times New Roman" w:hAnsi="Times New Roman"/>
          <w:spacing w:val="20"/>
          <w:sz w:val="24"/>
          <w:szCs w:val="24"/>
        </w:rPr>
        <w:t xml:space="preserve"> как </w:t>
      </w:r>
      <w:r>
        <w:rPr>
          <w:rFonts w:cs="Times New Roman" w:ascii="Times New Roman" w:hAnsi="Times New Roman"/>
          <w:sz w:val="24"/>
          <w:szCs w:val="24"/>
        </w:rPr>
        <w:t xml:space="preserve">это происходит у монахов? И когда мы </w:t>
      </w:r>
      <w:r>
        <w:rPr>
          <w:rFonts w:cs="Times New Roman" w:ascii="Times New Roman" w:hAnsi="Times New Roman"/>
          <w:spacing w:val="20"/>
          <w:sz w:val="24"/>
          <w:szCs w:val="24"/>
        </w:rPr>
        <w:t>увидели</w:t>
      </w:r>
      <w:r>
        <w:rPr>
          <w:rFonts w:cs="Times New Roman" w:ascii="Times New Roman" w:hAnsi="Times New Roman"/>
          <w:sz w:val="24"/>
          <w:szCs w:val="24"/>
        </w:rPr>
        <w:t xml:space="preserve"> процесс </w:t>
      </w:r>
      <w:r>
        <w:rPr>
          <w:rFonts w:cs="Times New Roman" w:ascii="Times New Roman" w:hAnsi="Times New Roman"/>
          <w:spacing w:val="20"/>
          <w:sz w:val="24"/>
          <w:szCs w:val="24"/>
        </w:rPr>
        <w:t>огнеобразных</w:t>
      </w:r>
      <w:r>
        <w:rPr>
          <w:rFonts w:cs="Times New Roman" w:ascii="Times New Roman" w:hAnsi="Times New Roman"/>
          <w:sz w:val="24"/>
          <w:szCs w:val="24"/>
        </w:rPr>
        <w:t xml:space="preserve"> влияний, вот именно атомно-молекулярный… Знаете, почему у монахов тело осветляется? – Световые огнеобразы к ним идут. Они входят в Тонкий мир, в Тонкое тело. Для нас с вами это Части Совершенные Служащего. А Тонкое тело у нас теперь в любых выражениях. Мы масштабировали все эти вещи.</w:t>
      </w:r>
    </w:p>
    <w:p>
      <w:pPr>
        <w:pStyle w:val="Normal"/>
        <w:spacing w:lineRule="auto" w:line="240" w:before="0" w:after="0"/>
        <w:ind w:firstLine="567"/>
        <w:jc w:val="both"/>
        <w:rPr/>
      </w:pPr>
      <w:r>
        <w:rPr>
          <w:rFonts w:cs="Times New Roman" w:ascii="Times New Roman" w:hAnsi="Times New Roman"/>
          <w:sz w:val="24"/>
          <w:szCs w:val="24"/>
        </w:rPr>
        <w:t>То есть мы это подсмотрели у разных направлений, уже действующих в человечестве. Только мы это увидели парадигмально и смогли сложить в этом систему. Понятно, кто помог, не сами ж складывали.</w:t>
      </w:r>
    </w:p>
    <w:p>
      <w:pPr>
        <w:pStyle w:val="Normal"/>
        <w:spacing w:lineRule="auto" w:line="240" w:before="0" w:after="0"/>
        <w:ind w:firstLine="567"/>
        <w:jc w:val="both"/>
        <w:rPr/>
      </w:pPr>
      <w:r>
        <w:rPr>
          <w:rFonts w:cs="Times New Roman" w:ascii="Times New Roman" w:hAnsi="Times New Roman"/>
          <w:sz w:val="24"/>
          <w:szCs w:val="24"/>
        </w:rPr>
        <w:t xml:space="preserve">Поэтому на самом деле Синтез – это не только какое-то накопление теоретическое там или Ядра какие-то там у нас катаются где-то. Это вообще-то очень чёткое преображение всего состава нашего оргнеобраза. И вот эта практика – это </w:t>
      </w:r>
      <w:r>
        <w:rPr>
          <w:rFonts w:cs="Times New Roman" w:ascii="Times New Roman" w:hAnsi="Times New Roman"/>
          <w:spacing w:val="20"/>
          <w:sz w:val="24"/>
          <w:szCs w:val="24"/>
        </w:rPr>
        <w:t>практичность</w:t>
      </w:r>
      <w:r>
        <w:rPr>
          <w:rFonts w:cs="Times New Roman" w:ascii="Times New Roman" w:hAnsi="Times New Roman"/>
          <w:sz w:val="24"/>
          <w:szCs w:val="24"/>
        </w:rPr>
        <w:t xml:space="preserve"> Синтеза.</w:t>
      </w:r>
    </w:p>
    <w:p>
      <w:pPr>
        <w:pStyle w:val="Normal"/>
        <w:spacing w:lineRule="auto" w:line="240" w:before="0" w:after="0"/>
        <w:ind w:firstLine="567"/>
        <w:jc w:val="both"/>
        <w:rPr/>
      </w:pPr>
      <w:r>
        <w:rPr>
          <w:rFonts w:cs="Times New Roman" w:ascii="Times New Roman" w:hAnsi="Times New Roman"/>
          <w:sz w:val="24"/>
          <w:szCs w:val="24"/>
        </w:rPr>
        <w:t xml:space="preserve">И кстати, кто там говорит: вот, там Ядра…, – была такая мысль в зале: вот, Ядра ставим в позвоночник, что это такое? – Ребята, вы помните, что в центре копчика – капля Огня Кундалини? Все помнят? И одна из «мечтей» – специально так говорю – или мечт, мачт йогов – это поднять Кундалини в голову? То есть каплю растянуть по позвоночнику. А Капля у нас – всего лишь девятый огнеобраз. И если первым Ядром Синтеза мы в этот Огонь Кундалини ставим первое </w:t>
      </w:r>
      <w:r>
        <w:rPr>
          <w:rFonts w:cs="Times New Roman" w:ascii="Times New Roman" w:hAnsi="Times New Roman"/>
          <w:spacing w:val="20"/>
          <w:sz w:val="24"/>
          <w:szCs w:val="24"/>
        </w:rPr>
        <w:t>Ядро</w:t>
      </w:r>
      <w:r>
        <w:rPr>
          <w:rFonts w:cs="Times New Roman" w:ascii="Times New Roman" w:hAnsi="Times New Roman"/>
          <w:sz w:val="24"/>
          <w:szCs w:val="24"/>
        </w:rPr>
        <w:t xml:space="preserve"> Синтеза в каплю – понятно, да, о чём я?</w:t>
      </w:r>
    </w:p>
    <w:p>
      <w:pPr>
        <w:pStyle w:val="Normal"/>
        <w:spacing w:lineRule="auto" w:line="240" w:before="0" w:after="0"/>
        <w:ind w:firstLine="567"/>
        <w:jc w:val="both"/>
        <w:rPr/>
      </w:pPr>
      <w:r>
        <w:rPr>
          <w:rFonts w:cs="Times New Roman" w:ascii="Times New Roman" w:hAnsi="Times New Roman"/>
          <w:sz w:val="24"/>
          <w:szCs w:val="24"/>
        </w:rPr>
        <w:t>То есть йоги годами добивались поднятия капель по позвоночнику, – давайте по-русски говорить. Я этим занимался. Я проживал поднятие Кундалини и знаю, что это такое. Я йогой занимался. Раджа-йогой. У меня все степени реализации в ней есть. В этом теле, физическом.</w:t>
      </w:r>
    </w:p>
    <w:p>
      <w:pPr>
        <w:pStyle w:val="Normal"/>
        <w:spacing w:lineRule="auto" w:line="240" w:before="0" w:after="0"/>
        <w:ind w:firstLine="567"/>
        <w:jc w:val="both"/>
        <w:rPr/>
      </w:pPr>
      <w:r>
        <w:rPr>
          <w:rFonts w:cs="Times New Roman" w:ascii="Times New Roman" w:hAnsi="Times New Roman"/>
          <w:sz w:val="24"/>
          <w:szCs w:val="24"/>
        </w:rPr>
        <w:t>И если йоги добиваются растяжения одной капли, – ну что такое одна капля, это ж не о чём! – то мы туда фиксируем 64 Ядра. Причём одно в центре позвоночника, одно – меж … ой, в общем, между позвонками. Там же между позвонками есть диски, а в центре дисков, кто знает, – маленькая точечка, ядро. Так и говорят: «ядро».</w:t>
      </w:r>
    </w:p>
    <w:p>
      <w:pPr>
        <w:pStyle w:val="Normal"/>
        <w:spacing w:lineRule="auto" w:line="240" w:before="0" w:after="0"/>
        <w:ind w:firstLine="567"/>
        <w:jc w:val="both"/>
        <w:rPr/>
      </w:pPr>
      <w:r>
        <w:rPr>
          <w:rFonts w:cs="Times New Roman" w:ascii="Times New Roman" w:hAnsi="Times New Roman"/>
          <w:sz w:val="24"/>
          <w:szCs w:val="24"/>
        </w:rPr>
        <w:t xml:space="preserve">И некоторые говорят: «А куда ставятся Ядра, если 32 позвонка?» Сейчас будете смеяться: в ядро между позвонками! Это медики, биологи сразу мне подсказывают. А кто не знает строение позвоночника, обратитесь в Институт Человека. Там у нас команда медиков и биологов, которые точно это знают, что </w:t>
      </w:r>
      <w:r>
        <w:rPr>
          <w:rFonts w:cs="Times New Roman" w:ascii="Times New Roman" w:hAnsi="Times New Roman"/>
          <w:spacing w:val="20"/>
          <w:sz w:val="24"/>
          <w:szCs w:val="24"/>
        </w:rPr>
        <w:t>ядра есть между позвонками</w:t>
      </w:r>
      <w:r>
        <w:rPr>
          <w:rFonts w:cs="Times New Roman" w:ascii="Times New Roman" w:hAnsi="Times New Roman"/>
          <w:sz w:val="24"/>
          <w:szCs w:val="24"/>
        </w:rPr>
        <w:t>, уже физические биологические. И в эти ядра мы ставим Ядро Синтеза. Вообразили?</w:t>
      </w:r>
    </w:p>
    <w:p>
      <w:pPr>
        <w:pStyle w:val="Normal"/>
        <w:spacing w:lineRule="auto" w:line="240" w:before="0" w:after="0"/>
        <w:ind w:firstLine="567"/>
        <w:jc w:val="both"/>
        <w:rPr/>
      </w:pPr>
      <w:r>
        <w:rPr>
          <w:rFonts w:cs="Times New Roman" w:ascii="Times New Roman" w:hAnsi="Times New Roman"/>
          <w:sz w:val="24"/>
          <w:szCs w:val="24"/>
        </w:rPr>
        <w:t>И по аналогии с каплей Кундалини мы Ядра ставим теперь во все позвонки, посчитав, что человек имеет одну каплю только в копчике, но одна капля только в копчике – и можно улыбаться. Я когда-то шутил на эту тему, сейчас это будет слишком фривольно. Потому что одна капля в позвоночнике, в копчике, вызывает работу только одной чакры, – первой. И там всегда… чешется. Намёк поняли.</w:t>
      </w:r>
    </w:p>
    <w:p>
      <w:pPr>
        <w:pStyle w:val="Normal"/>
        <w:spacing w:lineRule="auto" w:line="240" w:before="0" w:after="0"/>
        <w:ind w:firstLine="567"/>
        <w:jc w:val="both"/>
        <w:rPr/>
      </w:pPr>
      <w:r>
        <w:rPr>
          <w:rFonts w:cs="Times New Roman" w:ascii="Times New Roman" w:hAnsi="Times New Roman"/>
          <w:sz w:val="24"/>
          <w:szCs w:val="24"/>
        </w:rPr>
        <w:t>А когда Ядра поднимаются по всем позвонкам, – это работает со всеми чакрами, и мы начинаем быть гармонично развитым человеком. А позвонков у нас – вот зараза такая – тоже 32. Ну 33-й, но то уже особый случай, как раз мы к Отцу в 33-й и ходим, – почти в мозг, называется. Правда, интересное совпадение?!</w:t>
      </w:r>
    </w:p>
    <w:p>
      <w:pPr>
        <w:pStyle w:val="Normal"/>
        <w:spacing w:lineRule="auto" w:line="240" w:before="0" w:after="0"/>
        <w:ind w:firstLine="567"/>
        <w:jc w:val="both"/>
        <w:rPr/>
      </w:pPr>
      <w:r>
        <w:rPr>
          <w:rFonts w:cs="Times New Roman" w:ascii="Times New Roman" w:hAnsi="Times New Roman"/>
          <w:sz w:val="24"/>
          <w:szCs w:val="24"/>
        </w:rPr>
        <w:t xml:space="preserve">И вот когда вы </w:t>
      </w:r>
      <w:r>
        <w:rPr>
          <w:rFonts w:cs="Times New Roman" w:ascii="Times New Roman" w:hAnsi="Times New Roman"/>
          <w:spacing w:val="20"/>
          <w:sz w:val="24"/>
          <w:szCs w:val="24"/>
        </w:rPr>
        <w:t>не знаете</w:t>
      </w:r>
      <w:r>
        <w:rPr>
          <w:rFonts w:cs="Times New Roman" w:ascii="Times New Roman" w:hAnsi="Times New Roman"/>
          <w:sz w:val="24"/>
          <w:szCs w:val="24"/>
        </w:rPr>
        <w:t xml:space="preserve"> систем предыдущей эпохи, которыми люди занимались тысячелетия, вы сидите на Синтезе и говорите: «Вау, откуда вы это взяли? Что за бред? Да что за маразм какой-то? Ядра какие-то куда-то ставятся». Но капля Кундалини-то у вас действует автоматически от рождения, значит, мы так созданы. Мы просто развили эту вещ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а межпозвоночные в дисках межпозвоночных у вас от рождения фиксируются. Мы просто подумали, почему это только костно-хрящевая ткань, – не будем пояснять, какая это ткань. А мы напоминаем, что кости насыщаются Огнём, Духом, Энергией. А чем эта ткань у вас насыщена? И мы её насыщаем Ядрами Синтеза, то есть Синтезом как Огнём, как видом Огня, и Тело становится развитым. Это </w:t>
      </w:r>
      <w:r>
        <w:rPr>
          <w:rFonts w:cs="Times New Roman" w:ascii="Times New Roman" w:hAnsi="Times New Roman"/>
          <w:spacing w:val="20"/>
          <w:sz w:val="24"/>
          <w:szCs w:val="24"/>
        </w:rPr>
        <w:t xml:space="preserve">чистая </w:t>
      </w:r>
      <w:r>
        <w:rPr>
          <w:rFonts w:cs="Times New Roman" w:ascii="Times New Roman" w:hAnsi="Times New Roman"/>
          <w:sz w:val="24"/>
          <w:szCs w:val="24"/>
        </w:rPr>
        <w:t xml:space="preserve">биология, только такая биология </w:t>
      </w:r>
      <w:r>
        <w:rPr>
          <w:rFonts w:cs="Times New Roman" w:ascii="Times New Roman" w:hAnsi="Times New Roman"/>
          <w:spacing w:val="20"/>
          <w:sz w:val="24"/>
          <w:szCs w:val="24"/>
        </w:rPr>
        <w:t>Синтеза</w:t>
      </w:r>
      <w:r>
        <w:rPr>
          <w:rFonts w:cs="Times New Roman" w:ascii="Times New Roman" w:hAnsi="Times New Roman"/>
          <w:sz w:val="24"/>
          <w:szCs w:val="24"/>
        </w:rPr>
        <w:t xml:space="preserve"> Миров, но она основана на Радже-йоге предыдущих эпох. То есть мы взяли опыт предыдущей йоги и развили его в современном варианте. И вот это…</w:t>
      </w:r>
    </w:p>
    <w:p>
      <w:pPr>
        <w:pStyle w:val="Normal"/>
        <w:spacing w:lineRule="auto" w:line="240" w:before="0" w:after="0"/>
        <w:ind w:firstLine="567"/>
        <w:jc w:val="both"/>
        <w:rPr/>
      </w:pPr>
      <w:r>
        <w:rPr>
          <w:rFonts w:cs="Times New Roman" w:ascii="Times New Roman" w:hAnsi="Times New Roman"/>
          <w:sz w:val="24"/>
          <w:szCs w:val="24"/>
        </w:rPr>
        <w:t>А потом пошли дальше. Начали с позвоночника, а потом подумали: вот эти Ядра мы ставим – что они у нас делают? И мы увидели, что они преображают наш огнеобразный состав, – но это мы 20 лет развивались в это. А потом мы поняли, что между огнеобразами есть среда, которая наукой вообще почти никак не определяется. Некоторые скажут – определяется, – мы с вами поговорим отдельно и доведём друг друга «до ручки», поняв, что не определяется. Мы это делали друг с другом. Не определяется на самом деле, – это у нас такой формат устойчивых убеждений отсутствующих данных. Есть такой научный формат – устойчивые убеждения по отсутствующим данным. И чем больше данных нет, тем все убеждённее говорят, что это так.</w:t>
      </w:r>
    </w:p>
    <w:p>
      <w:pPr>
        <w:pStyle w:val="Normal"/>
        <w:spacing w:lineRule="auto" w:line="240" w:before="0" w:after="0"/>
        <w:ind w:firstLine="567"/>
        <w:jc w:val="both"/>
        <w:rPr/>
      </w:pPr>
      <w:r>
        <w:rPr>
          <w:rFonts w:cs="Times New Roman" w:ascii="Times New Roman" w:hAnsi="Times New Roman"/>
          <w:sz w:val="24"/>
          <w:szCs w:val="24"/>
        </w:rPr>
        <w:t>Пример. Вся Российская академия наук ссылается на парадигму правильных научных данных. Мне в глаза это говорили. Я спросил: «Где почитать парадигму»? – Мне сказали: «Такой книги нет. Но мы знаем, что у нас есть наша парадигма, которой мы следуем, чтобы соглашаться с вашими исследованиями или не соглашаться». Коллективная убеждённая парадигмальная иллюзия отсутствующих данных. Научная! Только не обижайтесь, пожалуйста. Я знаю, о чём говорю, я общался с товарищами в 90-е годы.</w:t>
      </w:r>
    </w:p>
    <w:p>
      <w:pPr>
        <w:pStyle w:val="Normal"/>
        <w:spacing w:lineRule="auto" w:line="240" w:before="0" w:after="0"/>
        <w:ind w:firstLine="567"/>
        <w:jc w:val="both"/>
        <w:rPr/>
      </w:pPr>
      <w:r>
        <w:rPr>
          <w:rFonts w:cs="Times New Roman" w:ascii="Times New Roman" w:hAnsi="Times New Roman"/>
          <w:sz w:val="24"/>
          <w:szCs w:val="24"/>
        </w:rPr>
        <w:t>Я говорю: «Так, может, парадигму написать?» – «Молодой человек, вы не представляете, о чём вы говорите». – Я говорю: «Ещё не представляю, будем учиться». Теперь я представляю, о чём говорю. Товарищи учёные, кто знает это, есть парадигма в Академии наук? Ну хотя бы по одной из наук. Вот этим мы занимаемся с вами, – мы делаем то, чего нет – развиваемся.</w:t>
      </w:r>
    </w:p>
    <w:p>
      <w:pPr>
        <w:pStyle w:val="Normal"/>
        <w:spacing w:lineRule="auto" w:line="240" w:before="0" w:after="0"/>
        <w:ind w:firstLine="567"/>
        <w:jc w:val="both"/>
        <w:rPr/>
      </w:pPr>
      <w:r>
        <w:rPr>
          <w:rFonts w:cs="Times New Roman" w:ascii="Times New Roman" w:hAnsi="Times New Roman"/>
          <w:sz w:val="24"/>
          <w:szCs w:val="24"/>
        </w:rPr>
        <w:t>Ладно, это я рассказываю по адаптации системы. И я специально это рассказал, потому что некоторые не могут ответить практично, мы зачем это делаем. Мы создали новый вид – сейчас я пошучу – йоги. Раньше йоги развивали только чакры, а мы развиваем и преображаем атомы, молекулы и огнеобразы, – йога огнеобразных Ядер Синтеза. Смотрите, как вам нравится слово «йога», вы сразу согласны заниматься, а просто «Ядрами Синтеза» – как-то просто. Только «йога» переводится как слово «соединять». И когда я говорю «йога огнеобразных Ядер Синтеза», я над вами почти смеюсь. По-старославянски – это соединение огнеобразов Ядер Синтеза, в переводе на наш русский язык. Йога – это «соединять», кто не знает.</w:t>
      </w:r>
    </w:p>
    <w:p>
      <w:pPr>
        <w:pStyle w:val="Normal"/>
        <w:spacing w:lineRule="auto" w:line="240" w:before="0" w:after="0"/>
        <w:ind w:firstLine="567"/>
        <w:jc w:val="both"/>
        <w:rPr/>
      </w:pPr>
      <w:r>
        <w:rPr>
          <w:rFonts w:cs="Times New Roman" w:ascii="Times New Roman" w:hAnsi="Times New Roman"/>
          <w:sz w:val="24"/>
          <w:szCs w:val="24"/>
        </w:rPr>
        <w:t>И мы сейчас в практике занимались соединением огнеобразов Ядрами Синтеза разных Частей. Перевожу на «высокосанскритский» язык: йогой огнеобразных Ядер Синтеза. В общем, фитнес-йогой – огнеобразным фитнесом йоги Ядер Синтеза. Это я разные сленги вам рассказываю, – понятней, да, стало? Такой огнеобразный фитнес у нас сегодня прошёл, и уже проще, правда? Ну это такие штамповки из окружающей жизни, – восприятие называется.</w:t>
      </w:r>
    </w:p>
    <w:p>
      <w:pPr>
        <w:pStyle w:val="Normal"/>
        <w:spacing w:lineRule="auto" w:line="240" w:before="0" w:after="0"/>
        <w:ind w:firstLine="567"/>
        <w:jc w:val="both"/>
        <w:rPr/>
      </w:pPr>
      <w:r>
        <w:rPr>
          <w:rFonts w:cs="Times New Roman" w:ascii="Times New Roman" w:hAnsi="Times New Roman"/>
          <w:sz w:val="24"/>
          <w:szCs w:val="24"/>
        </w:rPr>
        <w:t xml:space="preserve">И вот когда мы глубоко занимаемся Синтезом, – он </w:t>
      </w:r>
      <w:r>
        <w:rPr>
          <w:rFonts w:cs="Times New Roman" w:ascii="Times New Roman" w:hAnsi="Times New Roman"/>
          <w:spacing w:val="20"/>
          <w:sz w:val="24"/>
          <w:szCs w:val="24"/>
        </w:rPr>
        <w:t>практичен</w:t>
      </w:r>
      <w:r>
        <w:rPr>
          <w:rFonts w:cs="Times New Roman" w:ascii="Times New Roman" w:hAnsi="Times New Roman"/>
          <w:sz w:val="24"/>
          <w:szCs w:val="24"/>
        </w:rPr>
        <w:t xml:space="preserve">, он преображает нас. И вы вот на нас как Аватарах, на других, между собой, посмотрите, вспомните, какими мы были десять лет назад, пять лет назад, пятнадцать лет назад. И вы увидите, что мы все преображаемся, – и вы преображаетесь, и мы преображаемся. </w:t>
      </w:r>
      <w:r>
        <w:rPr>
          <w:rFonts w:cs="Times New Roman" w:ascii="Times New Roman" w:hAnsi="Times New Roman"/>
          <w:spacing w:val="20"/>
          <w:sz w:val="24"/>
          <w:szCs w:val="24"/>
        </w:rPr>
        <w:t>Мы становимся другими</w:t>
      </w:r>
      <w:r>
        <w:rPr>
          <w:rFonts w:cs="Times New Roman" w:ascii="Times New Roman" w:hAnsi="Times New Roman"/>
          <w:sz w:val="24"/>
          <w:szCs w:val="24"/>
        </w:rPr>
        <w:t>, – кто-то быстрее, кто-то медленнее, кому-то легче, кому-то тяжелее, но всё равно процесс идёт. И многие ж из вас отмечают, что процесс идёт. А чем это вы добиваетесь? – Огнеобразным преображением с новыми записями, в первую очередь. Потому что, если у вас атомы-молекулы не работают, – на чём вы преображаться будете дальше? Если Дух не свяжется в новые огнеобразы Духа, на чём вы преображаться будете?</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Частности</w:t>
      </w:r>
      <w:r>
        <w:rPr>
          <w:rFonts w:cs="Times New Roman" w:ascii="Times New Roman" w:hAnsi="Times New Roman"/>
          <w:sz w:val="24"/>
          <w:szCs w:val="24"/>
        </w:rPr>
        <w:t xml:space="preserve"> даже: мысль – это энергоинформация, это набор атомов или молекул, связанных между собой, с записью вашей мысли. Поэтому, когда вы говорите, что «я преображаюсь мыслью», – мы сразу начнём улыбаться научно и скажем: мысль – это набор огнеобразов, цепочкой связывающих вашу информацию, которая формируется в некую нить или поток – информационный поток – мысли, которую мы называем мыслью.</w:t>
      </w:r>
    </w:p>
    <w:p>
      <w:pPr>
        <w:pStyle w:val="Normal"/>
        <w:spacing w:lineRule="auto" w:line="240" w:before="0" w:after="0"/>
        <w:ind w:firstLine="567"/>
        <w:jc w:val="both"/>
        <w:rPr/>
      </w:pPr>
      <w:r>
        <w:rPr>
          <w:rFonts w:cs="Times New Roman" w:ascii="Times New Roman" w:hAnsi="Times New Roman"/>
          <w:sz w:val="24"/>
          <w:szCs w:val="24"/>
        </w:rPr>
        <w:t>Поэтому любая Частность тоже состоит – невезуха – из огнеобразов. Чем ниже Частность, тем меньше огнеобразов, чем выше Частность, тем больше огнеобразов. А 64-я Частность – максимально – у нас Синтез. Значит, чтобы взять Синтез по-настоящему, нужно много огнеобразов.</w:t>
      </w:r>
    </w:p>
    <w:p>
      <w:pPr>
        <w:pStyle w:val="Normal"/>
        <w:spacing w:lineRule="auto" w:line="240" w:before="0" w:after="0"/>
        <w:ind w:firstLine="567"/>
        <w:jc w:val="both"/>
        <w:rPr/>
      </w:pPr>
      <w:r>
        <w:rPr>
          <w:rFonts w:cs="Times New Roman" w:ascii="Times New Roman" w:hAnsi="Times New Roman"/>
          <w:sz w:val="24"/>
          <w:szCs w:val="24"/>
        </w:rPr>
        <w:t>Вы никогда материально не представляли, из чего состоит мысль? Мы на Синтезах это – на Четвёртом Синтезе – проходим. Я вообще удивлён, что я это говорю на этом Съезде. Для меня это такая информация – базовых начал, для начинающих.</w:t>
      </w:r>
    </w:p>
    <w:p>
      <w:pPr>
        <w:pStyle w:val="Normal"/>
        <w:spacing w:lineRule="auto" w:line="240" w:before="0" w:after="0"/>
        <w:ind w:firstLine="567"/>
        <w:jc w:val="both"/>
        <w:rPr/>
      </w:pPr>
      <w:r>
        <w:rPr>
          <w:rFonts w:cs="Times New Roman" w:ascii="Times New Roman" w:hAnsi="Times New Roman"/>
          <w:sz w:val="24"/>
          <w:szCs w:val="24"/>
        </w:rPr>
        <w:t>Все Частности тоже состоят из огнеобразов, просто запомните. Даже движение состоит из огнеобразов. Чтобы двинулись ваши мышцы, идёт поток огнеобразов, передающих импульсы – движение этих мышц, это уже я как специалист вам скажу. Если импульсы бегут медленно, – вы двигаетесь «крокозябренно». Если импульсы бегут быстро – у вас появляется танец. Так что передача импульсов мышцам – это первое звено в любом спортивном или танцевальном движении. И чем быстрее бегут импульсы, тем ты быстрее танцуешь или быстрее исполняешь спортивные выражения, – импульсное движение. И многие тренируются и не могут поднять скорость движения только потому, что импульсы у вас медленно бегают, – огнеобразов не хватает или огнеобразы слабенькие.</w:t>
      </w:r>
      <w:r>
        <w:rPr>
          <w:rFonts w:cs="Times New Roman" w:ascii="Times New Roman" w:hAnsi="Times New Roman"/>
          <w:i/>
          <w:sz w:val="24"/>
          <w:szCs w:val="24"/>
        </w:rPr>
        <w:t xml:space="preserve"> </w:t>
      </w:r>
      <w:r>
        <w:rPr>
          <w:rFonts w:cs="Times New Roman" w:ascii="Times New Roman" w:hAnsi="Times New Roman"/>
          <w:sz w:val="24"/>
          <w:szCs w:val="24"/>
        </w:rPr>
        <w:t>Повышение импульсности тела мгновенно усиляет тренировочный эффект. У нас это называется Психодинамикой.</w:t>
      </w:r>
    </w:p>
    <w:p>
      <w:pPr>
        <w:pStyle w:val="Normal"/>
        <w:spacing w:lineRule="auto" w:line="240" w:before="0" w:after="0"/>
        <w:ind w:firstLine="567"/>
        <w:jc w:val="both"/>
        <w:rPr/>
      </w:pPr>
      <w:r>
        <w:rPr>
          <w:rFonts w:cs="Times New Roman" w:ascii="Times New Roman" w:hAnsi="Times New Roman"/>
          <w:sz w:val="24"/>
          <w:szCs w:val="24"/>
        </w:rPr>
        <w:t>Ой, ну поговорили, в общем. Не-не, я специально сейчас эту тему затронул, чтоб мы адаптировали этот сильный Огонь, он очень сильный. Мы сейчас преобразились прям вот, как раз пятым днём Съезда итогово, концен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03" w:name="__RefHeading___Toc80971637"/>
      <w:bookmarkEnd w:id="103"/>
      <w:r>
        <w:rPr>
          <w:rFonts w:cs="Times New Roman" w:ascii="Times New Roman" w:hAnsi="Times New Roman"/>
          <w:i w:val="false"/>
          <w:sz w:val="24"/>
          <w:szCs w:val="24"/>
        </w:rPr>
        <w:t>Пояснения по предыдущим и предстоящим стяжания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ейчас будут ещё две практики Синтеза. Но вначале две такие, регламентные практики. Я специально сейчас рассказывал эту тему, потому что в принципе здесь можно было по-разному пообщ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идём стяжать 122-ричное восприятие. Кто читал внимательно Первое Распоряжение, у нас из 49-ти появляется 122-ричное восприятие. Туда входят все виды организации Материи, все архетипы материи, восьмерица от Человека до Отца и так далее, и так далее.</w:t>
      </w:r>
    </w:p>
    <w:p>
      <w:pPr>
        <w:pStyle w:val="Normal"/>
        <w:spacing w:lineRule="auto" w:line="240" w:before="0" w:after="0"/>
        <w:ind w:firstLine="567"/>
        <w:jc w:val="both"/>
        <w:rPr/>
      </w:pPr>
      <w:r>
        <w:rPr>
          <w:rFonts w:cs="Times New Roman" w:ascii="Times New Roman" w:hAnsi="Times New Roman"/>
          <w:sz w:val="24"/>
          <w:szCs w:val="24"/>
        </w:rPr>
        <w:t>Мысль пришла от Отца, сейчас поясню. В практике – на всякий случай говорю – мы стяжали, кроме Отца, там выражение Посвящённого, Должностную Компетенцию. И у некоторых, знаете, такое, перечисление: Посвящённый, Ипостась, Отец, Должностная Компетенция… «а это кто?» – Это не «кто»! Но вы забываете, что у вас есть Инструменты Книга, Меч, Форма, и вот Должностная Компетенция – это преображение огнеобразов Инструментов. Инструменты должны огнеобразно были преобразиться? А то мы преобразим Тело, а Меч будет в старых огнеобразах. Он что сделает? – Выпадет или заржавеет. О, вы меня поняли.</w:t>
      </w:r>
    </w:p>
    <w:p>
      <w:pPr>
        <w:pStyle w:val="Normal"/>
        <w:spacing w:lineRule="auto" w:line="240" w:before="0" w:after="0"/>
        <w:ind w:firstLine="567"/>
        <w:jc w:val="both"/>
        <w:rPr/>
      </w:pPr>
      <w:r>
        <w:rPr>
          <w:rFonts w:cs="Times New Roman" w:ascii="Times New Roman" w:hAnsi="Times New Roman"/>
          <w:sz w:val="24"/>
          <w:szCs w:val="24"/>
        </w:rPr>
        <w:t xml:space="preserve">И когда мы преображали в практике Должностную компетенцию, это было об Инструментах и вот таких же спецификациях, которые есть в ИВДИВО каждого. Там сферы, оболочки, разные специфики, которые не всегда относятся к Частям. Допустим, ИВДИВО каждого − это ж не Часть – это, вообще-то, ячейка всего ИВДИВО. Но у нас же есть ИВДИВО каждого? И вот представьте: мы Части преобразили, а </w:t>
      </w:r>
      <w:bookmarkStart w:id="104" w:name="_Hlk80025209"/>
      <w:r>
        <w:rPr>
          <w:rFonts w:cs="Times New Roman" w:ascii="Times New Roman" w:hAnsi="Times New Roman"/>
          <w:sz w:val="24"/>
          <w:szCs w:val="24"/>
        </w:rPr>
        <w:t xml:space="preserve">ИВДИВО каждого </w:t>
      </w:r>
      <w:bookmarkEnd w:id="104"/>
      <w:r>
        <w:rPr>
          <w:rFonts w:cs="Times New Roman" w:ascii="Times New Roman" w:hAnsi="Times New Roman"/>
          <w:sz w:val="24"/>
          <w:szCs w:val="24"/>
        </w:rPr>
        <w:t>– нет. В итоге ИВДИВО каждого действует старыми огнеобразами? − как оболочки, как сферы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ы говорим «Должностная Компетенция» − это преображение ИВДИВО каждого, Инструментов и таких специфик, которыми мы с вами пользуемся, не отдавая отчёт, насколько это важно.</w:t>
      </w:r>
    </w:p>
    <w:p>
      <w:pPr>
        <w:pStyle w:val="Normal"/>
        <w:spacing w:lineRule="auto" w:line="240" w:before="0" w:after="0"/>
        <w:ind w:firstLine="567"/>
        <w:jc w:val="both"/>
        <w:rPr/>
      </w:pPr>
      <w:r>
        <w:rPr>
          <w:rFonts w:cs="Times New Roman" w:ascii="Times New Roman" w:hAnsi="Times New Roman"/>
          <w:sz w:val="24"/>
          <w:szCs w:val="24"/>
        </w:rPr>
        <w:t xml:space="preserve">И последнее договорю. 32 Ядра, – помните? – бегают вокруг каждого Ядра, – вот последние стяжания. Ну, как бы я удивился, хотя в принципе, эта мысль, наверное, не всем дошла. Это </w:t>
      </w:r>
      <w:r>
        <w:rPr>
          <w:rFonts w:cs="Times New Roman" w:ascii="Times New Roman" w:hAnsi="Times New Roman"/>
          <w:spacing w:val="20"/>
          <w:sz w:val="24"/>
          <w:szCs w:val="24"/>
        </w:rPr>
        <w:t>создание среды</w:t>
      </w:r>
      <w:r>
        <w:rPr>
          <w:rFonts w:cs="Times New Roman" w:ascii="Times New Roman" w:hAnsi="Times New Roman"/>
          <w:sz w:val="24"/>
          <w:szCs w:val="24"/>
        </w:rPr>
        <w:t>. И если кто-то забывает, зачем нам 32 Ядра вокруг каждого Ядра, – каждое Ядро Синтеза фиксирует пакет данных на все огнеобразы, а вот 32 Ядра, бегающие вокруг него, создают</w:t>
      </w:r>
      <w:r>
        <w:rPr>
          <w:rFonts w:cs="Times New Roman" w:ascii="Times New Roman" w:hAnsi="Times New Roman"/>
          <w:spacing w:val="20"/>
          <w:sz w:val="24"/>
          <w:szCs w:val="24"/>
        </w:rPr>
        <w:t xml:space="preserve"> среду </w:t>
      </w:r>
      <w:r>
        <w:rPr>
          <w:rFonts w:cs="Times New Roman" w:ascii="Times New Roman" w:hAnsi="Times New Roman"/>
          <w:sz w:val="24"/>
          <w:szCs w:val="24"/>
        </w:rPr>
        <w:t>между огнеобразами, – межклеточную среду, межъядерную среду, межатомную среду, межмолекулярную среду, – и это среда есть. И это большая проблема учёных, из чего она состоит, кстати, тоже, – совершенно сложный вопрос. Некое насыщенное пространство внутри нас.</w:t>
      </w:r>
    </w:p>
    <w:p>
      <w:pPr>
        <w:pStyle w:val="Normal"/>
        <w:spacing w:lineRule="auto" w:line="240" w:before="0" w:after="0"/>
        <w:ind w:firstLine="567"/>
        <w:jc w:val="both"/>
        <w:rPr/>
      </w:pPr>
      <w:r>
        <w:rPr>
          <w:rFonts w:cs="Times New Roman" w:ascii="Times New Roman" w:hAnsi="Times New Roman"/>
          <w:sz w:val="24"/>
          <w:szCs w:val="24"/>
        </w:rPr>
        <w:t>И вот из этих 32 Ядер, бегающих вокруг, и идёт насыщение среды. Но Ядра фиксируют наши Компетенции, отсюда качество Ядер, мы туда добавили архетипы. Отец посмотрел и сказал – маловато – и добавил 32 архетипа Огня, то есть, чтоб среда наша была насыщена качественно, ну как воздух вокруг нас. Среда.</w:t>
      </w:r>
    </w:p>
    <w:p>
      <w:pPr>
        <w:pStyle w:val="Normal"/>
        <w:spacing w:lineRule="auto" w:line="240" w:before="0" w:after="0"/>
        <w:ind w:firstLine="567"/>
        <w:jc w:val="both"/>
        <w:rPr/>
      </w:pPr>
      <w:r>
        <w:rPr>
          <w:rFonts w:cs="Times New Roman" w:ascii="Times New Roman" w:hAnsi="Times New Roman"/>
          <w:sz w:val="24"/>
          <w:szCs w:val="24"/>
        </w:rPr>
        <w:t>Вот мы дышим, и вот я вдохнул среду атмосферы вокруг нас, и из этого воздуха у меня рождается энергия, которая бежит, и есть целая пранаяма йоги, которая, из воздуха концентрируя прану, собирает энергию. Ну я дышу средою. Вы ж тоже дышите средою? А вот я вспотел – это ж тоже среда, но она биологичная в том числе. Поэтому среда, которая есть вокруг вас, ещё и притягивает вам качество воздуха. Чем хуже среда, тем тяжелее дышать, да?</w:t>
      </w:r>
    </w:p>
    <w:p>
      <w:pPr>
        <w:pStyle w:val="Normal"/>
        <w:spacing w:lineRule="auto" w:line="240" w:before="0" w:after="0"/>
        <w:ind w:firstLine="567"/>
        <w:jc w:val="both"/>
        <w:rPr/>
      </w:pPr>
      <w:r>
        <w:rPr>
          <w:rFonts w:cs="Times New Roman" w:ascii="Times New Roman" w:hAnsi="Times New Roman"/>
          <w:sz w:val="24"/>
          <w:szCs w:val="24"/>
        </w:rPr>
        <w:t>В принципе, этот фильтр тоже работает, особенно в наш пандемический век, мы делали специальную сферу – помните? – с маленькой сеточкой, мельчайшей, как масочка, чтобы меньше вирусов проникало. Как-то кому-то помогает, кому-то – нет, здесь очень сложно. Не-не, помогает! У многих работает, очень хорошо работает. Но тут уже знаете такое, о спецификах подготовки не спор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забываете одну проблему. При одном и том же инструменте – один возьмёт Меч и поднимет, а другой из рук выпустит, и Меч даст по голове, и будет шишка. Но у обоих Меч! Рука слабая – понимаете? – не натренированная. А я видел в Погружении, когда Меч поплавился от страха, и прям вот так опустился. Серьёзно, вот он держит рукояткой, на него бежит дракон, и Меч вот так опускается. Меч отразил не Волю Посвящённого, а </w:t>
      </w:r>
      <w:r>
        <w:rPr>
          <w:rFonts w:cs="Times New Roman" w:ascii="Times New Roman" w:hAnsi="Times New Roman"/>
          <w:spacing w:val="20"/>
          <w:sz w:val="24"/>
          <w:szCs w:val="24"/>
        </w:rPr>
        <w:t>страх</w:t>
      </w:r>
      <w:r>
        <w:rPr>
          <w:rFonts w:cs="Times New Roman" w:ascii="Times New Roman" w:hAnsi="Times New Roman"/>
          <w:sz w:val="24"/>
          <w:szCs w:val="24"/>
        </w:rPr>
        <w:t>. Мне пришлось выскочить, помочь. Я говорю: «стоп» – на дракона. Тот остановился и говорит: «извините». Как обломался этот мальчик Посвящённый. Я говорю: «Ты чё его боишься? Ну существо, ну живёт в своём мире, чё ты его боишься?» – «Он же большой и страшный». – Я говорю: «Ну раз бежит, это твой страх бежит. Он питается твоим страхом. Чем больше ты его боишься, тем больше становится дракон, это ж закон». Ладно. Это, кстати, другие виды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05" w:name="__RefHeading___Toc80971638"/>
      <w:bookmarkEnd w:id="105"/>
      <w:r>
        <w:rPr>
          <w:rFonts w:cs="Times New Roman" w:ascii="Times New Roman" w:hAnsi="Times New Roman"/>
          <w:i w:val="false"/>
          <w:sz w:val="24"/>
          <w:szCs w:val="24"/>
        </w:rPr>
        <w:t>Можно ли ходить в Метагалактики видов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перед стяжанием восприятия, потому что там это будет, в восприятии. Есть одна проблема, которую вчера мы подняли на Глав Подразделений. Мне поступил вопрос: «А можно ли ходить в Метагалактику Живики?» Живика – это очень высокий вид Материи. Да? Один из видов материи.</w:t>
      </w:r>
    </w:p>
    <w:p>
      <w:pPr>
        <w:pStyle w:val="Normal"/>
        <w:spacing w:lineRule="auto" w:line="240" w:before="0" w:after="0"/>
        <w:ind w:firstLine="567"/>
        <w:jc w:val="both"/>
        <w:rPr/>
      </w:pPr>
      <w:r>
        <w:rPr>
          <w:rFonts w:cs="Times New Roman" w:ascii="Times New Roman" w:hAnsi="Times New Roman"/>
          <w:sz w:val="24"/>
          <w:szCs w:val="24"/>
        </w:rPr>
        <w:t xml:space="preserve">Ответ: нет! Мы категорически не ходим ни в один вид Материи. И не потому, что мы плохие, а потому, что виды материи в синтезе с видами организации материи от ИВДИВО в каждой Метагалактике создают типы материи, и мы из них состоим. Но чтобы пойти в материю Живики, вначале надо научиться ходить в материю Эфира, потом в материю Астрала. </w:t>
      </w:r>
    </w:p>
    <w:p>
      <w:pPr>
        <w:pStyle w:val="Normal"/>
        <w:spacing w:lineRule="auto" w:line="240" w:before="0" w:after="0"/>
        <w:ind w:firstLine="567"/>
        <w:jc w:val="both"/>
        <w:rPr/>
      </w:pPr>
      <w:r>
        <w:rPr>
          <w:rFonts w:cs="Times New Roman" w:ascii="Times New Roman" w:hAnsi="Times New Roman"/>
          <w:sz w:val="24"/>
          <w:szCs w:val="24"/>
        </w:rPr>
        <w:t>Кто проходил Погружение, вы погружались в материю Астрала. Вы там точно умеете ходить сами? Потом в материю Ментала, иногда в Погружении проходим. И пошли по списку – 56 видов материи. Живика, по-моему, 57-я, если я правильно помню. Я не знаю, вы сами должны вспомнить. Я вообще не знаю ничего на эту тему. Понимаете? Я шучу. И пока ты не пройдёшь и устойчиво не будешь ходить в первых 56 видах материи, ты в 57-ю не войдёшь. Даже попытавшись, туда не попадё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чень важный ответ для всех вас. Ну как бы совещание с Главами Подразделения, это такое пиковое совещание, одно из пиковых совещаний Съезда. Был очень хороший ответ от Отца – у нас пока из этих Метагалактик и видов материи по одной капле, наработанной за все годы. Маленькой капельке! Но при этом эта капелька настолько мощная, что когда капелька входит в наше физическое тело, она своей мощью заполняет всё наше тело. То есть всё наше физическое тело равно одной капле, на сегодня, вида материи. И этот вид материи так жжёт нас этой каплей, что нам кажется, что у нас сумасшедшее количество Огня этого вида материи. И мы прямо в этот вид материи зайдём. На самом деле это всего лишь одна кап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06" w:name="__RefHeading___Toc80971639"/>
      <w:bookmarkEnd w:id="106"/>
      <w:r>
        <w:rPr>
          <w:rFonts w:cs="Times New Roman" w:ascii="Times New Roman" w:hAnsi="Times New Roman"/>
          <w:i w:val="false"/>
          <w:sz w:val="24"/>
          <w:szCs w:val="24"/>
        </w:rPr>
        <w:t>Эволюция Синтеза. Среда макро- и микрокос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ее к восприя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мы начинали заниматься Синтезами, где-то 2001-й год, я приехал в один город, в который и сейчас езжу, там у меня были друзья, и одна новенькая вошла. Там две сестры, сестра привела свою сестру, новенькую, и та вошла, и тут… А сестра у нас служила на тот момент, и она мне звонит вечером, говорит: «Слушай, помогай, у меня сестра умирает!» – Я говорю: «Что такое?» – «Ой, не знаю, что-то её, и «скорая» не помогает, ничего, сидит на диване, плавит её. И всё после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 боевой режим! Примчались. А я вёл Погружение как раз. Я говорю: что произошло? То-сё. Мы её в Погружение вводим. Внимание! Получила сестра Ядро Синтеза, и всё её Тело поместилось в это Ядро. Не Ядро усваивается, а всё её тело Тонкое стоит в Ядре Огня, её плавит по-чёрному и физически температура за 40, «скорая» ничего сделать не может, сбить температуру не может, и она «горит» физ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ей объясняю, что сделать: «переформатируй, чтоб Ядро усвоилось Синтеза». У человека спадает на глазах температура, сестра там что-то ей помогает медицински, мы её отправляем к врачу уже без температуры, но чтобы она восстановилась. Она усвоила первое Ядро Синтеза. Это так мы начинали в 2001-м году. Это такие развитые Тонкие тела были у людей предыдущей эпохи! Сейчас иногда новенькие такие приходят. Только мы уже умеем работать с Ядрами Синтеза, чтобы они </w:t>
      </w:r>
      <w:r>
        <w:rPr>
          <w:rFonts w:cs="Times New Roman" w:ascii="Times New Roman" w:hAnsi="Times New Roman"/>
          <w:spacing w:val="20"/>
          <w:sz w:val="24"/>
          <w:szCs w:val="24"/>
        </w:rPr>
        <w:t>не плавили</w:t>
      </w:r>
      <w:r>
        <w:rPr>
          <w:rFonts w:cs="Times New Roman" w:ascii="Times New Roman" w:hAnsi="Times New Roman"/>
          <w:sz w:val="24"/>
          <w:szCs w:val="24"/>
        </w:rPr>
        <w:t xml:space="preserve">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знаю человека, который у нас служил, он до сих пор живёт в городе, если что – могу найти. Она будет смеяться насчёт этого опыта, потому что это был такой шоковый на тот момент для меня опыт, когда включил все резервы, чтобы помочь человеку, потому что я не понимал, как это. То есть нас от Ядра Синтеза плавило – одного! – по-чёрному.</w:t>
      </w:r>
    </w:p>
    <w:p>
      <w:pPr>
        <w:pStyle w:val="Normal"/>
        <w:spacing w:lineRule="auto" w:line="240" w:before="0" w:after="0"/>
        <w:ind w:firstLine="567"/>
        <w:jc w:val="both"/>
        <w:rPr/>
      </w:pPr>
      <w:r>
        <w:rPr>
          <w:rFonts w:cs="Times New Roman" w:ascii="Times New Roman" w:hAnsi="Times New Roman"/>
          <w:sz w:val="24"/>
          <w:szCs w:val="24"/>
        </w:rPr>
        <w:t>Дама отказалась потом ходить на Синтезы. Но она сама, там у неё были накопления дхармические, сама. Ей плавили дхармические накопления, она их не выдержала. Там другая хитрость была, – поэтому. Остальных не плавило, все остальные шли Синтезом. Вот что мы про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чтоб было понятно, я в себя вместил примерно 16 тысяч базовых Ядер, вот по 16, – условно, чтоб легче было, – а потом это умножили на 32, – это примерно полмиллиона Ядер Синтеза. А раньше от одного плавили. Это называется </w:t>
      </w:r>
      <w:r>
        <w:rPr>
          <w:rFonts w:cs="Times New Roman" w:ascii="Times New Roman" w:hAnsi="Times New Roman"/>
          <w:spacing w:val="20"/>
          <w:sz w:val="24"/>
          <w:szCs w:val="24"/>
        </w:rPr>
        <w:t>эволюция</w:t>
      </w:r>
      <w:r>
        <w:rPr>
          <w:rFonts w:cs="Times New Roman" w:ascii="Times New Roman" w:hAnsi="Times New Roman"/>
          <w:sz w:val="24"/>
          <w:szCs w:val="24"/>
        </w:rPr>
        <w:t xml:space="preserve"> Синтеза.</w:t>
      </w:r>
    </w:p>
    <w:p>
      <w:pPr>
        <w:pStyle w:val="Normal"/>
        <w:spacing w:lineRule="auto" w:line="240" w:before="0" w:after="0"/>
        <w:ind w:firstLine="567"/>
        <w:jc w:val="both"/>
        <w:rPr/>
      </w:pPr>
      <w:r>
        <w:rPr>
          <w:rFonts w:cs="Times New Roman" w:ascii="Times New Roman" w:hAnsi="Times New Roman"/>
          <w:sz w:val="24"/>
          <w:szCs w:val="24"/>
        </w:rPr>
        <w:t>И вы – то же самое. Вы сейчас вместили в себя в тысячи Ядер. Умножением: 128 умножаем на 16, – всё, всё понятно! Там минимум две тысячи Ядер. А потом ещё умножаем на 32. Вы представляете этот масштаб Ядер? И мы не плавимся, а развиваемся. Но в нашем теле ведь эти процессы происходят! Кое-что в нас плавится. И вот это есть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ух преображается. Некоторые говорят: «Ой, долго! Никак не вижу!» Кто ж виноват, что у вас за миллиарды лет такие накопления Духа? Сколько существует Вселенная? – 13 миллиардов лет, условно. Вот с этого начала ваш Дух был. И за 13 миллиардов лет вы накопили «творческие» нако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Ну бред несёшь!» Ребята, вся Вселенная созидает нас! Если вся Вселенная созидает нас, она проникает в наш Дух на всё время Вселенной. Не на одно воплощение, не на два, не на десять, и не на пятую расу, – на 13 миллиардов лет! И если в этих… Это примерно то, что мы как учёные знаем, а там, может быть, и не 13 миллиардов лет. Исходя из других представлений, что Дух вечен. И что вы там в этой вечности накопили, – пускай в 13 миллиардов лет? У нас же это небольшие цифры. Мы сейчас на секстиллионы ходим. Значит, 13 миллиардов лет – явно не итоговая цифра. Что вы там, в Духе, накопили в миллиардах лет? А не в ближайших трёх воплощениях, которые ваш Дух ещё помнит из прошлого.</w:t>
      </w:r>
    </w:p>
    <w:p>
      <w:pPr>
        <w:pStyle w:val="Normal"/>
        <w:spacing w:lineRule="auto" w:line="240" w:before="0" w:after="0"/>
        <w:ind w:firstLine="567"/>
        <w:jc w:val="both"/>
        <w:rPr/>
      </w:pPr>
      <w:r>
        <w:rPr>
          <w:rFonts w:cs="Times New Roman" w:ascii="Times New Roman" w:hAnsi="Times New Roman"/>
          <w:sz w:val="24"/>
          <w:szCs w:val="24"/>
        </w:rPr>
        <w:t>И когда вы говорите «я, там, плохо меняюсь и долго расту», – а вы помните, что вы ещё плавитесь, преображаетесь, от себя, ведь, не убежишь, Частности взращиваете. Не помните? Или помните? Или не помните? Или помните?</w:t>
      </w:r>
    </w:p>
    <w:p>
      <w:pPr>
        <w:pStyle w:val="Normal"/>
        <w:spacing w:lineRule="auto" w:line="240" w:before="0" w:after="0"/>
        <w:ind w:firstLine="567"/>
        <w:jc w:val="both"/>
        <w:rPr/>
      </w:pPr>
      <w:r>
        <w:rPr>
          <w:rFonts w:cs="Times New Roman" w:ascii="Times New Roman" w:hAnsi="Times New Roman"/>
          <w:sz w:val="24"/>
          <w:szCs w:val="24"/>
        </w:rPr>
        <w:t>А некоторые говорят: «А я уже всё преобразил!» Я всегда спрашиваю: за какое воплощение? Ладно, ждём следующую Компетенцию, там проверим. Как только приходит новое Посвящение или Статус: «ой, мне опять плохо», – следующий уровень преображений. «Да сколько ж можно?!» – Ой, за 13 миллиардов лет – знаете, сколько накопилось? Вот и всё. Правда, простой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Вселенная созидает нас, она созидает на всю глубину, минимум – если взять физически – 13-ти миллиардов лет. Потому что учёные эту цифру знают физическую. Скажу вам творчески: но есть время ещё эфирное, которое не только 13 миллиардов лет, есть время астральное, которое не только 13 миллиардов лет, есть время ментальное, и так 64 раза.</w:t>
      </w:r>
    </w:p>
    <w:p>
      <w:pPr>
        <w:pStyle w:val="Normal"/>
        <w:spacing w:lineRule="auto" w:line="240" w:before="0" w:after="0"/>
        <w:ind w:firstLine="567"/>
        <w:jc w:val="both"/>
        <w:rPr/>
      </w:pPr>
      <w:r>
        <w:rPr>
          <w:rFonts w:cs="Times New Roman" w:ascii="Times New Roman" w:hAnsi="Times New Roman"/>
          <w:sz w:val="24"/>
          <w:szCs w:val="24"/>
        </w:rPr>
        <w:t>И чтоб у нас появилась Физика – 64 вначале творилась Вселенная, потом 63 творилась Вселенная, потом 62 творилась Вселенная. И в конце – взрыв! И последние 13 миллиардов лет творится Физика, – первый вид материи. Но до этого наш Дух ещё участвовал в творении 64 Вселенных видов материй. И на самом деле Метагалактика – это 64-вселенское Созидание, вернее, Синтез. Созидание – это 59-вселенское Созидание. 60-вселенское Творение.</w:t>
      </w:r>
    </w:p>
    <w:p>
      <w:pPr>
        <w:pStyle w:val="Normal"/>
        <w:spacing w:lineRule="auto" w:line="240" w:before="0" w:after="0"/>
        <w:ind w:firstLine="567"/>
        <w:jc w:val="both"/>
        <w:rPr/>
      </w:pPr>
      <w:r>
        <w:rPr>
          <w:rFonts w:cs="Times New Roman" w:ascii="Times New Roman" w:hAnsi="Times New Roman"/>
          <w:sz w:val="24"/>
          <w:szCs w:val="24"/>
        </w:rPr>
        <w:t>Поэтому, когда мне говорят: «одна Вселенная Любви», – я говорю: мало. Должно быть 61 Вселенная Любви. А одна – это только за Физику. Вы чуть-чуть поняли, да? 61-й вид материи должен быть. У нас 61 вид Любви, в 61-м виде материи.</w:t>
      </w:r>
    </w:p>
    <w:p>
      <w:pPr>
        <w:pStyle w:val="Normal"/>
        <w:spacing w:lineRule="auto" w:line="240" w:before="0" w:after="0"/>
        <w:ind w:firstLine="567"/>
        <w:jc w:val="both"/>
        <w:rPr/>
      </w:pPr>
      <w:r>
        <w:rPr>
          <w:rFonts w:cs="Times New Roman" w:ascii="Times New Roman" w:hAnsi="Times New Roman"/>
          <w:sz w:val="24"/>
          <w:szCs w:val="24"/>
        </w:rPr>
        <w:t>То есть у нас с вами 64-вселенское Созидание в антропном принципе одной метагалактической реализуемости. А этих архетипов у нас, – ну пускай 12. 64 Вселенные на 12 архетипов, – ну пускай 768 Вселенных в 12-архетипических Метагалактиках творят сейчас нас.</w:t>
      </w:r>
    </w:p>
    <w:p>
      <w:pPr>
        <w:pStyle w:val="Normal"/>
        <w:spacing w:lineRule="auto" w:line="240" w:before="0" w:after="0"/>
        <w:ind w:firstLine="567"/>
        <w:jc w:val="both"/>
        <w:rPr/>
      </w:pPr>
      <w:r>
        <w:rPr>
          <w:rFonts w:cs="Times New Roman" w:ascii="Times New Roman" w:hAnsi="Times New Roman"/>
          <w:sz w:val="24"/>
          <w:szCs w:val="24"/>
        </w:rPr>
        <w:t xml:space="preserve">Вот это всё называется </w:t>
      </w:r>
      <w:r>
        <w:rPr>
          <w:rFonts w:cs="Times New Roman" w:ascii="Times New Roman" w:hAnsi="Times New Roman"/>
          <w:spacing w:val="20"/>
          <w:sz w:val="24"/>
          <w:szCs w:val="24"/>
        </w:rPr>
        <w:t>среда</w:t>
      </w:r>
      <w:r>
        <w:rPr>
          <w:rFonts w:cs="Times New Roman" w:ascii="Times New Roman" w:hAnsi="Times New Roman"/>
          <w:sz w:val="24"/>
          <w:szCs w:val="24"/>
        </w:rPr>
        <w:t xml:space="preserve"> макрокосма. И такая же среда микрокосма есть внутри нас. Я к этому. Я к восприятию. Ничего личного, только Парадигма, Наука и Философия.</w:t>
      </w:r>
    </w:p>
    <w:p>
      <w:pPr>
        <w:pStyle w:val="Normal"/>
        <w:spacing w:lineRule="auto" w:line="240" w:before="0" w:after="0"/>
        <w:ind w:firstLine="567"/>
        <w:jc w:val="both"/>
        <w:rPr/>
      </w:pPr>
      <w:r>
        <w:rPr>
          <w:rFonts w:cs="Times New Roman" w:ascii="Times New Roman" w:hAnsi="Times New Roman"/>
          <w:sz w:val="24"/>
          <w:szCs w:val="24"/>
        </w:rPr>
        <w:t>Ещё раз: 768 Вселенных 12-архетипических Метагалактик – от Метагалактики Фа до До</w:t>
        <w:noBreakHyphen/>
        <w:t xml:space="preserve">ИВДИВО Метагалактики – </w:t>
      </w:r>
      <w:r>
        <w:rPr>
          <w:rFonts w:cs="Times New Roman" w:ascii="Times New Roman" w:hAnsi="Times New Roman"/>
          <w:spacing w:val="20"/>
          <w:sz w:val="24"/>
          <w:szCs w:val="24"/>
        </w:rPr>
        <w:t>творят нас</w:t>
      </w:r>
      <w:r>
        <w:rPr>
          <w:rFonts w:cs="Times New Roman" w:ascii="Times New Roman" w:hAnsi="Times New Roman"/>
          <w:sz w:val="24"/>
          <w:szCs w:val="24"/>
        </w:rPr>
        <w:t xml:space="preserve"> 768-вселенски, по 64 Вселенные 64 видов Материи каждой архетипической Метагалактики – 64 Вселенные Метагалактики Фа, 64 Изначально Вышестоящей Метагалактики, 64 Высокой – и по списку. И это </w:t>
      </w:r>
      <w:r>
        <w:rPr>
          <w:rFonts w:cs="Times New Roman" w:ascii="Times New Roman" w:hAnsi="Times New Roman"/>
          <w:spacing w:val="20"/>
          <w:sz w:val="24"/>
          <w:szCs w:val="24"/>
        </w:rPr>
        <w:t>макрокос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мы сейчас в Синтезе созидали среду </w:t>
      </w:r>
      <w:r>
        <w:rPr>
          <w:rFonts w:cs="Times New Roman" w:ascii="Times New Roman" w:hAnsi="Times New Roman"/>
          <w:spacing w:val="20"/>
          <w:sz w:val="24"/>
          <w:szCs w:val="24"/>
        </w:rPr>
        <w:t>микрокосма</w:t>
      </w:r>
      <w:r>
        <w:rPr>
          <w:rFonts w:cs="Times New Roman" w:ascii="Times New Roman" w:hAnsi="Times New Roman"/>
          <w:sz w:val="24"/>
          <w:szCs w:val="24"/>
        </w:rPr>
        <w:t xml:space="preserve"> каждого из нас – так как Си-ИВДИВО у нас 11-я Метагалактика – 11-архетипически. Умножаем на 64 Вселенные – 704-вселенски. Итак, на сегодня вашу внутреннюю среду Тела созидает 704 Вселенные. Вообще не шучу.</w:t>
      </w:r>
    </w:p>
    <w:p>
      <w:pPr>
        <w:pStyle w:val="Normal"/>
        <w:spacing w:lineRule="auto" w:line="240" w:before="0" w:after="0"/>
        <w:ind w:firstLine="567"/>
        <w:jc w:val="both"/>
        <w:rPr/>
      </w:pPr>
      <w:r>
        <w:rPr>
          <w:rFonts w:cs="Times New Roman" w:ascii="Times New Roman" w:hAnsi="Times New Roman"/>
          <w:sz w:val="24"/>
          <w:szCs w:val="24"/>
        </w:rPr>
        <w:t>У нас последний день Съезда, я должен вам показать другой масштаб Творения. А то вы скажете: мы в Синтезе всё прошли. Съезд закончился – всё достигли. – Ага! У нас впереди 703 Вселенные. Мы пока знаем первую из них, в 11 архетипах Материи, где у вас Части, кстати, находятся, – в некоторых из них, – с этим Вселенским масшта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мы создавали среду 32 Ядер вокруг каждого Ядра – на нас посмотрели 704 Вселенных и, потирая руки, сказали: «Наконец-таки кто-то соображает о нас</w:t>
      </w:r>
      <w:r>
        <w:rPr>
          <w:rFonts w:cs="Times New Roman" w:ascii="Times New Roman" w:hAnsi="Times New Roman"/>
          <w:spacing w:val="20"/>
          <w:sz w:val="24"/>
          <w:szCs w:val="24"/>
        </w:rPr>
        <w:t xml:space="preserve"> синтезно</w:t>
      </w:r>
      <w:r>
        <w:rPr>
          <w:rFonts w:cs="Times New Roman" w:ascii="Times New Roman" w:hAnsi="Times New Roman"/>
          <w:sz w:val="24"/>
          <w:szCs w:val="24"/>
        </w:rPr>
        <w:t>, а то у нас есть только существа каждой отдельной Вселенной».</w:t>
      </w:r>
    </w:p>
    <w:p>
      <w:pPr>
        <w:pStyle w:val="Normal"/>
        <w:spacing w:lineRule="auto" w:line="240" w:before="0" w:after="0"/>
        <w:ind w:firstLine="567"/>
        <w:jc w:val="both"/>
        <w:rPr/>
      </w:pPr>
      <w:r>
        <w:rPr>
          <w:rFonts w:cs="Times New Roman" w:ascii="Times New Roman" w:hAnsi="Times New Roman"/>
          <w:sz w:val="24"/>
          <w:szCs w:val="24"/>
        </w:rPr>
        <w:t>Если вы точно знаете «Парадигму Метагалактики», – есть такой том – «Парадигма Метагалактики», – и внимательно его отчитывали, – я сейчас выводы из него делаю. Выводы, показывая вам масштаб творим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Отец нас творит 704-вселен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07" w:name="__RefHeading___Toc80971640"/>
      <w:bookmarkEnd w:id="107"/>
      <w:r>
        <w:rPr>
          <w:rFonts w:cs="Times New Roman" w:ascii="Times New Roman" w:hAnsi="Times New Roman"/>
          <w:i w:val="false"/>
          <w:sz w:val="24"/>
          <w:szCs w:val="24"/>
        </w:rPr>
        <w:t>Работа над Субьекто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Чувствуете, как вы вдохновились? Вот теперь вы поймёте важность стяжания 122-рицы восприятия. Чтобы это всё видеть и понимать, мне просто понадобилось </w:t>
      </w:r>
      <w:r>
        <w:rPr>
          <w:rFonts w:cs="Times New Roman" w:ascii="Times New Roman" w:hAnsi="Times New Roman"/>
          <w:spacing w:val="20"/>
          <w:sz w:val="24"/>
          <w:szCs w:val="24"/>
        </w:rPr>
        <w:t>качественное</w:t>
      </w:r>
      <w:r>
        <w:rPr>
          <w:rFonts w:cs="Times New Roman" w:ascii="Times New Roman" w:hAnsi="Times New Roman"/>
          <w:sz w:val="24"/>
          <w:szCs w:val="24"/>
        </w:rPr>
        <w:t xml:space="preserve"> развитие уровней восприятия. Ничего личного, только работа с восприятием. По-старому – работа над собой. По-новому – работа над Субъектом.</w:t>
      </w:r>
    </w:p>
    <w:p>
      <w:pPr>
        <w:pStyle w:val="Normal"/>
        <w:spacing w:lineRule="auto" w:line="240" w:before="0" w:after="0"/>
        <w:ind w:firstLine="567"/>
        <w:jc w:val="both"/>
        <w:rPr/>
      </w:pPr>
      <w:r>
        <w:rPr>
          <w:rFonts w:cs="Times New Roman" w:ascii="Times New Roman" w:hAnsi="Times New Roman"/>
          <w:sz w:val="24"/>
          <w:szCs w:val="24"/>
        </w:rPr>
        <w:t>Мы тут выявили, что мы в Синтезе «работу над собой»… потому что, когда работаешь «над собой», ты выходишь из себя, чтобы работать «над» собой. Есть такой анекдот. Это ещё анекдот моих 80-х годов. Когда мне говорили: «Виталик, ты должен работать над собой». – Я говорил: «Чтоб работать над собой, мне надо выйти из себя». Как «зависали» взрослые, которые мне это говорили! «Виталик, ты неправильно говоришь». – «Как неправильно? «Над» собой – значит, я не в себе». – «Ну, в принципе, да». То есть, чтобы работать «над» собой, надо быть над собой, значит, не в себе. Значит, работая над собой, вы становитесь не в себе, сокращённо – «психами».</w:t>
      </w:r>
    </w:p>
    <w:p>
      <w:pPr>
        <w:pStyle w:val="Normal"/>
        <w:spacing w:lineRule="auto" w:line="240" w:before="0" w:after="0"/>
        <w:ind w:firstLine="567"/>
        <w:jc w:val="both"/>
        <w:rPr/>
      </w:pPr>
      <w:r>
        <w:rPr>
          <w:rFonts w:cs="Times New Roman" w:ascii="Times New Roman" w:hAnsi="Times New Roman"/>
          <w:sz w:val="24"/>
          <w:szCs w:val="24"/>
        </w:rPr>
        <w:t>Поэтому пора́ заканчивать работать «над собой» и психовать – астралить по каждому поводу. Поэтому в 5-й расе занимались только чакрами, то есть были «психами», потому что кроме чакр ничего не видели, на Ментал их даже не пускали. Никто не знает строение Мышления или Размышления 5-й расы, но все знают: «чакры-душа, чакры-душа, чакры-душа». Почему? – Они работали над собою, то есть были вне себя, то есть были «психами». Поэтому нужны были срочно чакры, чтобы это всё усвоить. Вот эту систему я понимаю.</w:t>
      </w:r>
    </w:p>
    <w:p>
      <w:pPr>
        <w:pStyle w:val="Normal"/>
        <w:spacing w:lineRule="auto" w:line="240" w:before="0" w:after="0"/>
        <w:ind w:firstLine="567"/>
        <w:jc w:val="both"/>
        <w:rPr/>
      </w:pPr>
      <w:r>
        <w:rPr>
          <w:rFonts w:cs="Times New Roman" w:ascii="Times New Roman" w:hAnsi="Times New Roman"/>
          <w:sz w:val="24"/>
          <w:szCs w:val="24"/>
        </w:rPr>
        <w:t>Поэтому мы переходим от работы «над собой» в работу «над Субъектом», когда каждый из нас Субъект, – не Человек, а синтез Человека, Посвящённого, Служащего,… Отца. И в синтезе 8</w:t>
        <w:noBreakHyphen/>
        <w:t>рицы мы становимся Субъектом. Вы скажете: а «над Субъектом» – как? – Вообще-то, вокруг нас как Субъекта – ИВДИВО каждого. И работа «над Субъектом» – это позиционирование себя в ИВДИВО, когда ты себя видишь не Человеком, а в ИВДИВО. И когда ты становишься на позицию ИВДИВО, – понятно, – ты можешь над собою как Субъектом работать. В итоге в Синтезе устанавливается вместо работы «над собой» – работа «над Субъе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108" w:name="__RefHeading___Toc80971641"/>
      <w:bookmarkEnd w:id="108"/>
      <w:r>
        <w:rPr>
          <w:rFonts w:cs="Times New Roman" w:ascii="Times New Roman" w:hAnsi="Times New Roman"/>
          <w:i w:val="false"/>
          <w:sz w:val="24"/>
          <w:szCs w:val="24"/>
        </w:rPr>
        <w:t>122-рица восприятия. Комментарий перед практикой</w:t>
      </w:r>
    </w:p>
    <w:p>
      <w:pPr>
        <w:pStyle w:val="Normal"/>
        <w:spacing w:lineRule="auto" w:line="240" w:before="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напрягаются в зале и говорят: сказал «практика» и продолжает болтать. Сообщаю вам: вам сейчас капает вместо 49-ти – 122 восприятия, – в два с половиной раза больше, и они должны поместиться в голову. И Папа говорит: говори, говори. Он стоит вон там сзади и говорит: ещё не вместило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о практика идёт, – у вас вмещается 122 восприятия. Кто не читал Первое Распоряжение, я не виноват, я не буду их перечислять, – детский сад будет. Так что я практику объявил, она идёт, но пока с Отцом. А сейчас будет со мной. Вот Отец мне разрешил встать, теперь можно делать практику. Ой, огнеобразы, наверно, усво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какой-то из них пикал </w:t>
      </w:r>
      <w:r>
        <w:rPr>
          <w:rFonts w:cs="Times New Roman" w:ascii="Times New Roman" w:hAnsi="Times New Roman"/>
          <w:i/>
          <w:sz w:val="24"/>
          <w:szCs w:val="24"/>
        </w:rPr>
        <w:t>(показывает на записывающие устройства),</w:t>
      </w:r>
      <w:r>
        <w:rPr>
          <w:rFonts w:cs="Times New Roman" w:ascii="Times New Roman" w:hAnsi="Times New Roman"/>
          <w:sz w:val="24"/>
          <w:szCs w:val="24"/>
        </w:rPr>
        <w:t xml:space="preserve"> возможно, энергия закончилась. Если кто-то с диктофончиками, проверьте, пожалуйста, на всякий случай. Но если вы знаете, что не закончилась, я не виноват, просто пикало.</w:t>
      </w:r>
    </w:p>
    <w:p>
      <w:pPr>
        <w:pStyle w:val="Normal"/>
        <w:spacing w:lineRule="auto" w:line="240" w:before="0" w:after="0"/>
        <w:ind w:firstLine="567"/>
        <w:jc w:val="both"/>
        <w:rPr/>
      </w:pPr>
      <w:r>
        <w:rPr>
          <w:rFonts w:cs="Times New Roman" w:ascii="Times New Roman" w:hAnsi="Times New Roman"/>
          <w:sz w:val="24"/>
          <w:szCs w:val="24"/>
        </w:rPr>
        <w:t>122-рица восприятия.</w:t>
      </w:r>
    </w:p>
    <w:p>
      <w:pPr>
        <w:pStyle w:val="Normal"/>
        <w:spacing w:lineRule="auto" w:line="240" w:before="0" w:after="0"/>
        <w:ind w:firstLine="567"/>
        <w:jc w:val="both"/>
        <w:rPr/>
      </w:pPr>
      <w:r>
        <w:rPr>
          <w:rFonts w:cs="Times New Roman" w:ascii="Times New Roman" w:hAnsi="Times New Roman"/>
          <w:sz w:val="24"/>
          <w:szCs w:val="24"/>
        </w:rPr>
        <w:t>Значит у нас сейчас три практики подряд, чтобы вы не смущались «долго я болтал», – не, нам хватит на сегодня практик. Вначале восприятие, потом ещё одна практика, потом стяжаем Части Человека Синтеза, – в Ре-ИВДИВО переводим. Действ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Отец сел. Видите? Значит, он сотворил 122-рицу восприятия.</w:t>
      </w:r>
    </w:p>
    <w:p>
      <w:pPr>
        <w:pStyle w:val="Normal"/>
        <w:spacing w:lineRule="auto" w:line="240" w:before="0" w:after="0"/>
        <w:ind w:firstLine="567"/>
        <w:jc w:val="both"/>
        <w:rPr/>
      </w:pPr>
      <w:r>
        <w:rPr>
          <w:rFonts w:cs="Times New Roman" w:ascii="Times New Roman" w:hAnsi="Times New Roman"/>
          <w:sz w:val="24"/>
          <w:szCs w:val="24"/>
        </w:rPr>
        <w:t>122-рица восприятия.</w:t>
      </w:r>
    </w:p>
    <w:p>
      <w:pPr>
        <w:pStyle w:val="Normal"/>
        <w:spacing w:lineRule="auto" w:line="240" w:before="0" w:after="0"/>
        <w:ind w:firstLine="567"/>
        <w:jc w:val="both"/>
        <w:rPr/>
      </w:pPr>
      <w:r>
        <w:rPr>
          <w:rFonts w:cs="Times New Roman" w:ascii="Times New Roman" w:hAnsi="Times New Roman"/>
          <w:sz w:val="24"/>
          <w:szCs w:val="24"/>
        </w:rPr>
        <w:t>Первая позиция – Изначально Вышестоящая Мать, вершинная позиция – Изначально Вышестоящий Отец, – нас не касается, но мы их обязательно стяжаем. А посередине 120 восприятий, которые нас касаются. 120 восприятий – вам ничего не напоминает?</w:t>
      </w:r>
    </w:p>
    <w:p>
      <w:pPr>
        <w:pStyle w:val="Normal"/>
        <w:spacing w:lineRule="auto" w:line="240" w:before="0" w:after="0"/>
        <w:ind w:firstLine="567"/>
        <w:jc w:val="both"/>
        <w:rPr/>
      </w:pPr>
      <w:r>
        <w:rPr>
          <w:rFonts w:cs="Times New Roman" w:ascii="Times New Roman" w:hAnsi="Times New Roman"/>
          <w:sz w:val="24"/>
          <w:szCs w:val="24"/>
        </w:rPr>
        <w:t>У нас 120 Синтезов, кто не помнит, и восемь Ядер, которые нам дарят. 120 Синтезов – 120 восприятий, Отец и Мать – дают 122-рицу восприятия. Сложили? Поэтому у нас сейчас будет небольшой Магнит с Изначально Вышестоящей Матерью, с Изначально Вышестоящим Отцом, чтоб в нас эти 120 восприятий поместились, но аж в септиллионах. Ой, в секстиллионах – я всегда выше иду.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птиллионы – это на шаг выше, чем секстиллионы, но у нас в секстиллионах всё.</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09" w:name="__RefHeading___Toc80971642"/>
      <w:bookmarkEnd w:id="109"/>
      <w:r>
        <w:rPr/>
        <w:t>Практика № 23. Магнит с Изначально Вышестоящим Отцом с Изначально Вышестоящей Матерью синтез-архетипической. Стяжание 122-ричного восприятия 64-архетипичес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Си-ИВДИВО Метагалактики, переходим в зал на 17.179.869.120-ю Синтез-ивдиво-цельность. Развёртываемся телесно перед Изначально Вышестоящими Аватарами Синтеза Кут Хуми Фаинь Си-ИВДИВО Метагалактики, синтезируясь с их Хум, стяжаем 122 Синтеза Изначально Вышестоящего Отца, прося преобразить восприятие каждого из нас и синтез нас на основе новой базы данных и глубины реплицированных, метрических возможностей каждого из нас новыми 33-архетипическими Ядрами Синтеза каждого из нас с новой базой данных Синтеза в огнеобразных составах каждого из нас.</w:t>
      </w:r>
    </w:p>
    <w:p>
      <w:pPr>
        <w:pStyle w:val="Normal"/>
        <w:spacing w:lineRule="auto" w:line="240" w:before="0" w:after="0"/>
        <w:ind w:firstLine="567"/>
        <w:jc w:val="both"/>
        <w:rPr/>
      </w:pPr>
      <w:r>
        <w:rPr>
          <w:rFonts w:cs="Times New Roman" w:ascii="Times New Roman" w:hAnsi="Times New Roman"/>
          <w:i/>
          <w:sz w:val="24"/>
          <w:szCs w:val="24"/>
        </w:rPr>
        <w:t>И просим развернуть в синтезе всё во всём для пользования, применения, расшифровки, реализации и любых иных специфик данной базы данных и возможностей, включая всеогнеобразный состав каждого из нас, новую специфику восприятия и новый 120-ричный состав восприятия по 120 базовым Ядрам Синтеза каждого из нас с восприятием Изначально Вышестоящей синтез-архетипической Матерью и Изначально Вышестоящего Отца каждым из нас. Синтез-архетипической, – я сказал для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22 Синтез Синтеза Изначально Вышестоящего Отца и возжигаясь 122 Синтез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проникаясь Изначально Вышестоящим Отцом, переходим в его зал на 4 секстиллиона 722 квинтиллиона 366 квадриллионов 482 триллиона 869 миллиардов 645 миллионов 213 тысяч 697-ю истинную-ивдиво-реальность, становясь телесно в зале перед Изначально Вышестоящим Отцом в форме Должностной Компетенции ИВДИВО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на момент реализации, преображения Синтезом всего во всём каждым из нас, мы просим Изначально Вышестоящего Отца развернуть новое 122-ричное восприятие каждого из нас в синтезе восприятия Изначально Вышестоящего Отца 64-архетипически, восприятия Изначально Вышестоящей Матери синтез 64-архетипически и в синтезе их восприятие всей базы и данных Синтеза всего во всём каждым из нас явлением Изначально Вышестоящего Отца и Матери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122 Синтеза Изначально Вышестоящего Отца, и вспыхивая ими, синтезируясь с Изначально Вышестоящим Отцом, стяжаем 122 Репликации восприятия Изначально Вышестоящего Отца сквозь каждого из нас Изначально Вышестоящей Матери 64-архетипической или точнее синтез-архетипической и далее мы синтезируемся с Изначально Вышестоящей Матерью синтез-архетипической, стяжая 122 её восприятия и она направляет 122 свои восприятия сквозь каждого из нас Изначально Вышестоящему Отцу, и мы проникаемся восприятиями как Изначально Вышестоящего Отца, так Изначально Вышестоящей Матери.</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стяжаем 122 восприятия 122-магнитно восприимчиво каждым из нас, проникаясь с 122 Магнитами восприятий и проводя Огонь Магнита 122-рично восприимчиво сквозь нас, направляем Огонь 122 Магнитов Изначально Вышестоящей Матери, 122-рично синтезируясь с Изначально Вышестоящей Матерью синтез-архетипической. Вспыхиваем 122 Магнитами восприятия Изначально Вышестоящей Матери синтез-архетипической, проникаемся 122 магнитными реализациями Изначально Вышестоящей Матери восприятием 122-рично сквозь каждого из нас, направляем магнитность Огня восприятия сквозь нас Изначально Вышестоящему Отцу.</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вспыхиваем 122 Магнитами, меж Отцом и Матерью действующие в каждом из нас, 122-ричным магнитным восприятием каждого из нас.</w:t>
      </w:r>
    </w:p>
    <w:p>
      <w:pPr>
        <w:pStyle w:val="Normal"/>
        <w:spacing w:lineRule="auto" w:line="240" w:before="0" w:after="0"/>
        <w:ind w:firstLine="567"/>
        <w:jc w:val="both"/>
        <w:rPr/>
      </w:pPr>
      <w:r>
        <w:rPr>
          <w:rFonts w:cs="Times New Roman" w:ascii="Times New Roman" w:hAnsi="Times New Roman"/>
          <w:i/>
          <w:sz w:val="24"/>
          <w:szCs w:val="24"/>
        </w:rPr>
        <w:t>И впитывая магнитные токи Матери Изначально Вышестоящего Отца 122-ричным восприятием каждого из нас, мы синтезируем в каждом из нас 122 тока магнитного восприятия Изначально Вышестоящего Отца и 122 тока магнитного восприятия Изначально Вышестоящей Матери между собою, вспыхивая двуединым током Отца Матери магнитного восприятия, и возжигаясь 122 Синтезами Изначально Вышестоящего Отца, синтезируем 122 магнитных тока Изначально Вышестоящего Отца – Изначально Вышестоящей Матери в синтезе между собою.</w:t>
      </w:r>
    </w:p>
    <w:p>
      <w:pPr>
        <w:pStyle w:val="Normal"/>
        <w:spacing w:lineRule="auto" w:line="240" w:before="0" w:after="0"/>
        <w:ind w:firstLine="567"/>
        <w:jc w:val="both"/>
        <w:rPr/>
      </w:pPr>
      <w:r>
        <w:rPr>
          <w:rFonts w:cs="Times New Roman" w:ascii="Times New Roman" w:hAnsi="Times New Roman"/>
          <w:i/>
          <w:sz w:val="24"/>
          <w:szCs w:val="24"/>
        </w:rPr>
        <w:t>И вспыхивая 122-ричным Синтезом Изначально Вышестоящего Отца, преображаемся им, компактифицируя два токовых магнитных момента явления в синтез между собой, и входя в цельность в виде Дао, как 122-рицы Дао цельного восприятия, однородного цельного 122-ричного восприятия в новом виде и качестве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сим завершить Магни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ую Мать, просим завершить Магнит.</w:t>
      </w:r>
    </w:p>
    <w:p>
      <w:pPr>
        <w:pStyle w:val="Normal"/>
        <w:spacing w:lineRule="auto" w:line="240" w:before="0" w:after="0"/>
        <w:ind w:firstLine="567"/>
        <w:jc w:val="both"/>
        <w:rPr/>
      </w:pPr>
      <w:r>
        <w:rPr>
          <w:rFonts w:cs="Times New Roman" w:ascii="Times New Roman" w:hAnsi="Times New Roman"/>
          <w:i/>
          <w:sz w:val="24"/>
          <w:szCs w:val="24"/>
        </w:rPr>
        <w:t>И стяжаем у Изначально Вышестоящего Отца 122 восприятия 64-архетипически в синтезе всего во всём каждым из нас однородной 122-ричной восприимчивой цельностью каждого из нас.</w:t>
      </w:r>
    </w:p>
    <w:p>
      <w:pPr>
        <w:pStyle w:val="Normal"/>
        <w:spacing w:lineRule="auto" w:line="240" w:before="0" w:after="0"/>
        <w:ind w:firstLine="567"/>
        <w:jc w:val="both"/>
        <w:rPr/>
      </w:pPr>
      <w:r>
        <w:rPr>
          <w:rFonts w:cs="Times New Roman" w:ascii="Times New Roman" w:hAnsi="Times New Roman"/>
          <w:i/>
          <w:sz w:val="24"/>
          <w:szCs w:val="24"/>
        </w:rPr>
        <w:t>И просим Изначально Вышестоящего Отца развернуть всю базу данных всех Ядер Синтеза, всех огнеобразных записей и субъядерной среды каждого из нас, в синтезе всё во всём, данной 122-рицей восприятия Изначально Вышестоящего Отца каждым из нас и синтеза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2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ая Мать подошла и стала рядом с Изначально Вышестоящим Отцом, справа от него. Знакомимся, – это Изначально Вышестоящая Мать 64 архетипов в синтезе их. Слово – в синтезе их, означает, что это запредельно по отношению к 64 архетипам, потому что из 64 архетипов рождается новая цельность, которая и являет собой синтез-архетипичность. Для нас – это ИВДИВО, а для Изначально Вышестоящей Матери – это материя, из которой состоит ИВДИВО. Как это, мы пока ещё не разобрались, но я думаю, будем в дальнейшем разбираться. Только это не за пределами ИВДИВО, а материя – то, из чего состоит ИВДИВО в самом ИВДИВО, но это не наш с вами уровень восприятия этих специфик, поэтому пока без комментариев, просто Изначально Вышестоящая Мать синтез-архетипического явления ИВДИВО, то есть материи самой ИВДИВО, самого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не напоминают, что это не просто 64 архетипа материи, а в каждом архетипе материи по видам организации материи соответствующее количество архетипов материи нижестоящих. И когда мы сейчас находимся в 33-м архетипе материи, в нём находится 4 секстильона тридцать вторых архетипов материи в их разнообразии, и так с каждым архетипом вниз, – я вам, по-моему, на третьем дне рассказывал. Поэтому на самом деле, это сумасшедшее количество, мы просто сводим это к 64-ём, чтобы нам легче было синтезировать и воспринимать. На самом деле масштаб материи мы себе даже представить не сможем. И это Изначально Вышестоящая Мать этого синтез-архетипического масштаба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на приветствует человечество Землян, как она сказала: «Добравшихся до ИВДИВО выражения». Это её слова. А мы благодарим её за то, что она своей Материей творит нас и позволила выйти на этот уровень реализации. Изначально Вышестоящая Мать попрощалась с нами и ушла. Ну, как исчезла, растворилась, на самом деле она просто со своей скоростью перешла куда-то, по своим делам.</w:t>
      </w:r>
    </w:p>
    <w:p>
      <w:pPr>
        <w:pStyle w:val="Normal"/>
        <w:spacing w:lineRule="auto" w:line="240" w:before="0" w:after="0"/>
        <w:ind w:firstLine="567"/>
        <w:jc w:val="both"/>
        <w:rPr/>
      </w:pPr>
      <w:r>
        <w:rPr>
          <w:rFonts w:cs="Times New Roman" w:ascii="Times New Roman" w:hAnsi="Times New Roman"/>
          <w:i/>
          <w:sz w:val="24"/>
          <w:szCs w:val="24"/>
        </w:rPr>
        <w:t xml:space="preserve">А мы просим Изначально Вышестоящего Отца в синтезе 122-рицы восприятия преобразить каждого из нас и синтез нас в целом.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И развёртываем этим преображением личное 122-ричное восприятие в целом каждого из нас, включая восприятие Изначально Вышестоящего Отца, 122-е, которое стоит перед нами, чтобы мы его могли воспринимать.</w:t>
      </w:r>
    </w:p>
    <w:p>
      <w:pPr>
        <w:pStyle w:val="Normal"/>
        <w:spacing w:lineRule="auto" w:line="240" w:before="0" w:after="0"/>
        <w:ind w:firstLine="567"/>
        <w:jc w:val="both"/>
        <w:rPr/>
      </w:pPr>
      <w:r>
        <w:rPr>
          <w:rFonts w:cs="Times New Roman" w:ascii="Times New Roman" w:hAnsi="Times New Roman"/>
          <w:i/>
          <w:sz w:val="24"/>
          <w:szCs w:val="24"/>
        </w:rPr>
        <w:t>Восприятие – это не обязательно только видение и слышание, это ещё чувствование, это ещё чувствознание, это ещё мероощущение и много разных Частей, которые синтезируются в то, что мы называем воссоединённым приятием, то есть восприятием. А то восприятие, которое у вас сейчас родилось, будет фиксироваться в такую Часть, как Архетипическое Восприятие Си-ИВДИВО Метагалактик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ё. Отец нас отпускает. Восприятие у каждого сложилось. </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ясь им, благодарим Изначально Вышестоящего Отца, благодарим Изначально Вышестоящую Мать синтез-архетипическую, благодарим Изначально Вышестоящих Аватаров Синтеза Кут Хуми Фаинь Си-ИВДИВО Метагалактики, возвращаемся в физическую реализацию в данный зал физически собою. Развёртываемся физически и эманируем всё стяжённое и возожжённое в ИВДИВО, фиксируя достигнутую цельность восприятия в Часть архетипической реализации, в Архетипическое Восприятие каждого из нас. И эманируем всё в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10" w:name="__RefHeading___Toc80971643"/>
      <w:bookmarkEnd w:id="110"/>
      <w:r>
        <w:rPr>
          <w:rFonts w:cs="Times New Roman" w:ascii="Times New Roman" w:hAnsi="Times New Roman"/>
          <w:i w:val="false"/>
          <w:sz w:val="24"/>
          <w:szCs w:val="24"/>
        </w:rPr>
        <w:t>Комментарий после практики: о стяжённом восприятии</w:t>
      </w:r>
    </w:p>
    <w:p>
      <w:pPr>
        <w:pStyle w:val="Normal"/>
        <w:spacing w:lineRule="auto" w:line="240" w:before="0" w:after="0"/>
        <w:jc w:val="center"/>
        <w:rPr>
          <w:rFonts w:ascii="Times New Roman" w:hAnsi="Times New Roman" w:cs="Times New Roman"/>
          <w:i/>
          <w:i/>
          <w:color w:val="0A0A0A"/>
          <w:sz w:val="24"/>
          <w:szCs w:val="24"/>
          <w:shd w:fill="FFFFFF" w:val="clear"/>
        </w:rPr>
      </w:pPr>
      <w:r>
        <w:rPr>
          <w:rFonts w:cs="Times New Roman" w:ascii="Times New Roman" w:hAnsi="Times New Roman"/>
          <w:i/>
          <w:color w:val="0A0A0A"/>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rPr>
        <w:t xml:space="preserve">Значит, с одной стороны, слово «Восприятие» – это Часть, а с другой стороны, мы должны понимать, что само восприятие как таковое рождается внутри нас как некая специфика особенностей действия. И от того, что мы стяжаем у Отца, Матери, чтоб вот это восприятие родилось в целом, от Отца сотворилось, такая Часть Восприятие потом дальше будет работ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т это насыщенное, содержательное восприятие, что мы сейчас у Отца, Матери стяжали, теперь передаётся в Архетипическую Часть, которая называется Восприятие. И вот эта Часть теперь начинает жить вот этим содержательным контен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братите внимание: чтобы Часть развивалась, должен быть контент. То есть некая содержательная насыщенность: чем эта Часть насыщается. Я могу сказать, синтезный контент, но это будет как тавтология, для вас это будет… содержательный контент, так проще. Контент знаний. И легче: контент реплицируемости. Всё правильно я говорю. Это тот же самый десятый горизонт: Репликация, Знание, Содержание – это всё десятки. Вот этот насыщенный контент восприятия даёт работоспособность наше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выходим к Отцу, стяжаем некое, некий всецельный контент особенностей восприятия каждого из нас. Контент – это как некая содержательность, структурирование. И когда оно сотворилось, потом это передаётся в самую высокую Часть, Архитипическую, она потом это реплицирует другим Частям Восприятия: там, Синтез-, Стать- и до базовых. И мы уже получаем сотворённое Восприятие каждого из нас от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Поэтому мы сейчас стяжали восприятие как таковое – не Часть, а некий вот этот контент творимого восприятия, которое Отец хочет нам развернуть. А теперь мы это передали в Часть, вот этот контент там записался, Отец его записал, наша задача – применить свободу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теперь растёт Часть Восприятие с этим контентом 122-ричным, он описан в Распоряжении. </w:t>
      </w:r>
    </w:p>
    <w:p>
      <w:pPr>
        <w:pStyle w:val="Normal"/>
        <w:spacing w:lineRule="auto" w:line="240" w:before="0" w:after="0"/>
        <w:ind w:firstLine="567"/>
        <w:jc w:val="both"/>
        <w:rPr/>
      </w:pPr>
      <w:r>
        <w:rPr>
          <w:rFonts w:cs="Times New Roman" w:ascii="Times New Roman" w:hAnsi="Times New Roman"/>
          <w:sz w:val="24"/>
          <w:szCs w:val="24"/>
        </w:rPr>
        <w:t xml:space="preserve">И плюс ещё я вот употребил «Дао-цельность», некоторые среагировали. Я не люблю это слово – «Дао», но когда я передавал вам цельность, вы просто не брали это визуально. Ну инь-ян – помните? Отцовский ток, материнский ток, посредине – вот это вот – два кита, да? Вот они между собой начали слиться, но когда они сливаются системно в одно целое – «два в одном» – вместе образуют более высокую систему, чем каждый из них. </w:t>
      </w:r>
    </w:p>
    <w:p>
      <w:pPr>
        <w:pStyle w:val="Normal"/>
        <w:spacing w:lineRule="auto" w:line="240" w:before="0" w:after="0"/>
        <w:ind w:firstLine="567"/>
        <w:jc w:val="both"/>
        <w:rPr/>
      </w:pPr>
      <w:r>
        <w:rPr>
          <w:rFonts w:cs="Times New Roman" w:ascii="Times New Roman" w:hAnsi="Times New Roman"/>
          <w:sz w:val="24"/>
          <w:szCs w:val="24"/>
        </w:rPr>
        <w:t xml:space="preserve">Поэтому Отец дал свой ток, Мама свой ток, и в каждом из 122-ух родилась более высокая система, чем два предыдущих тока Отца и Матери – наша. И у нас вот таких 122. Ой! Ну да, 122 шара образовалось восприятия. Потом эти 122 шара слились ещё между собой в один контент сферического цельного восприятия. Я могу сказать – континуум восприятия, если хотите, так будет лучше: 64-архитепический континуум восприятия слился, и этот континуум восприятия вошёл в Часть Восприятие Архитепическую, и мы начинаем теперь воспринимать окружение по-другому. И внутри себя – микрокосм, –и вокруг себя – макрокосм – по-другому. Примерно это вот так выгля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пожалуйста, это именно континуум. Это не версум, потому что версум – это уже восприятие с определённым окрасом ракурсов. Объём – это более маленькое восприятие. А здесь именно континуум – 12-й горизонт – это творимое восприятие Отцом, которое создаётся как Творение Отца новой восприимчивости каждого из нас. Поэтому здесь всё выдержано, очень чётко, синтез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с этим всё. Такое маленькое пояснение как раз по восприятию, чтобы мы его сразу включ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11" w:name="__RefHeading___Toc80971644"/>
      <w:bookmarkEnd w:id="111"/>
      <w:r>
        <w:rPr>
          <w:rFonts w:cs="Times New Roman" w:ascii="Times New Roman" w:hAnsi="Times New Roman"/>
          <w:i w:val="false"/>
          <w:sz w:val="24"/>
          <w:szCs w:val="24"/>
        </w:rPr>
        <w:t>Куда мы можем ход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акой простой вопрос. Вот вчера Аватаресса </w:t>
      </w:r>
      <w:r>
        <w:rPr>
          <w:rFonts w:cs="Times New Roman" w:ascii="Times New Roman" w:hAnsi="Times New Roman"/>
          <w:i/>
          <w:sz w:val="24"/>
          <w:szCs w:val="24"/>
        </w:rPr>
        <w:t>(показывает рукой на ОС)</w:t>
      </w:r>
      <w:r>
        <w:rPr>
          <w:rFonts w:cs="Times New Roman" w:ascii="Times New Roman" w:hAnsi="Times New Roman"/>
          <w:sz w:val="24"/>
          <w:szCs w:val="24"/>
        </w:rPr>
        <w:t xml:space="preserve"> водила нас с вами к Кут Хуми Фаинь 32-го архетипа материи. Мы туда ходили. Вот весь Съезд ходил. Кут Хуми нам помог. Да, мы туда вышли. Не все даже вспомнят сейчас это. Это была такая очень сложная практика, но это было важное явление. Почему? Мы ходили к са́мому вершинному выражению Кут Хуми Фаинь в 32-м архетипе – это был один секстиллион и так далее, вам диктов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вы можете туда ходить? Только, пожалуйста, вначале сильно подумайте новым восприятием. Мы специально, мы ехали, обсуждали этот вопрос. </w:t>
      </w:r>
    </w:p>
    <w:p>
      <w:pPr>
        <w:pStyle w:val="Normal"/>
        <w:spacing w:lineRule="auto" w:line="240" w:before="0" w:after="0"/>
        <w:ind w:firstLine="567"/>
        <w:jc w:val="both"/>
        <w:rPr/>
      </w:pPr>
      <w:r>
        <w:rPr>
          <w:rFonts w:cs="Times New Roman" w:ascii="Times New Roman" w:hAnsi="Times New Roman"/>
          <w:sz w:val="24"/>
          <w:szCs w:val="24"/>
        </w:rPr>
        <w:t>Ответ: в принципе – да! Но с маленькой добавочкой: если дойдёте. Вот услышьте это, пожалуйста! Отец Си-ИВДИВО Метагалактики с нас все запреты снял!</w:t>
      </w:r>
    </w:p>
    <w:p>
      <w:pPr>
        <w:pStyle w:val="Normal"/>
        <w:spacing w:lineRule="auto" w:line="240" w:before="0" w:after="0"/>
        <w:ind w:firstLine="567"/>
        <w:jc w:val="both"/>
        <w:rPr/>
      </w:pPr>
      <w:r>
        <w:rPr>
          <w:rFonts w:cs="Times New Roman" w:ascii="Times New Roman" w:hAnsi="Times New Roman"/>
          <w:sz w:val="24"/>
          <w:szCs w:val="24"/>
        </w:rPr>
        <w:t xml:space="preserve">Когда мы ведём Съезд как Аватары Синтеза, на нас концентрируется Отец не только сверху, ещё вот и физически Отец, Кут Хуми нас поддерживают буквально </w:t>
      </w:r>
      <w:r>
        <w:rPr>
          <w:rFonts w:cs="Times New Roman" w:ascii="Times New Roman" w:hAnsi="Times New Roman"/>
          <w:i/>
          <w:sz w:val="24"/>
          <w:szCs w:val="24"/>
        </w:rPr>
        <w:t>(показывает рукой на Отца и Кут Хуми, сидящих в креслах на сцене)</w:t>
      </w:r>
      <w:r>
        <w:rPr>
          <w:rFonts w:cs="Times New Roman" w:ascii="Times New Roman" w:hAnsi="Times New Roman"/>
          <w:sz w:val="24"/>
          <w:szCs w:val="24"/>
        </w:rPr>
        <w:t>. И мы вас можем туда довести. Поэтому мы сами там тренируемся дальше. Намёк понятен, да? Но как только мы выходим за Съезд, и мы тоже как Аватары – нужно тренироваться, тренироваться и ещё раз тренироваться. Понятно, да? Как завещал Кут Хуми! (</w:t>
      </w:r>
      <w:r>
        <w:rPr>
          <w:rFonts w:cs="Times New Roman" w:ascii="Times New Roman" w:hAnsi="Times New Roman"/>
          <w:i/>
          <w:sz w:val="24"/>
          <w:szCs w:val="24"/>
        </w:rPr>
        <w:t>Смеётся</w:t>
      </w:r>
      <w:r>
        <w:rPr>
          <w:rFonts w:cs="Times New Roman" w:ascii="Times New Roman" w:hAnsi="Times New Roman"/>
          <w:sz w:val="24"/>
          <w:szCs w:val="24"/>
        </w:rPr>
        <w:t>). Вот так вот.</w:t>
      </w:r>
    </w:p>
    <w:p>
      <w:pPr>
        <w:pStyle w:val="Normal"/>
        <w:spacing w:lineRule="auto" w:line="240" w:before="0" w:after="0"/>
        <w:ind w:firstLine="567"/>
        <w:jc w:val="both"/>
        <w:rPr/>
      </w:pPr>
      <w:r>
        <w:rPr>
          <w:rFonts w:cs="Times New Roman" w:ascii="Times New Roman" w:hAnsi="Times New Roman"/>
          <w:sz w:val="24"/>
          <w:szCs w:val="24"/>
        </w:rPr>
        <w:t>Поэтому, знаете, вот такая есть проблема у нас в Синтезе. Если мы будем ограничивать творчество – у нас никогда не будет Творения Отца. С другой стороны, попустительство и безалаберность или необдуманность действий ведут к залётам, перелётам, недолётам и проблемам. И вот эту грань должен выдержать – что? – кажд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мекали, допустим, что внутренний мир у нас или 17, или 19 архетипов профессионально. Всё. Это вот некая граница, куда мы действительно можем доходить, а дальше – только тренироваться. Но если мы будем вам запрещать ходить, мы нарушим и свободу воли, и… А вдруг у кого-то получится. Вот знаете, есть такое – на спонтанности (</w:t>
      </w:r>
      <w:r>
        <w:rPr>
          <w:rFonts w:cs="Times New Roman" w:ascii="Times New Roman" w:hAnsi="Times New Roman"/>
          <w:i/>
          <w:sz w:val="24"/>
          <w:szCs w:val="24"/>
        </w:rPr>
        <w:t>щёлкает пальцами</w:t>
      </w:r>
      <w:r>
        <w:rPr>
          <w:rFonts w:cs="Times New Roman" w:ascii="Times New Roman" w:hAnsi="Times New Roman"/>
          <w:sz w:val="24"/>
          <w:szCs w:val="24"/>
        </w:rPr>
        <w:t xml:space="preserve">) – и получилось! И за счёт вот этого одного, у кого получилось, мы все вырос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лжно это получаться только за счёт нас или за счёт Владык Синтеза, это должно получаться за счёт всех. Поэтому запрещать куда-то ходить, что-то делать – я терпеть это не могу. Потому что я знаю, что на спонтанности… Помните, легче всего пройдёт новенький, который вообще ничего не знает, ибо старенькие, отягощённые знаниями, будут понимать, что он не дойдёт (</w:t>
      </w:r>
      <w:r>
        <w:rPr>
          <w:rFonts w:cs="Times New Roman" w:ascii="Times New Roman" w:hAnsi="Times New Roman"/>
          <w:i/>
          <w:sz w:val="24"/>
          <w:szCs w:val="24"/>
        </w:rPr>
        <w:t>смех в зале</w:t>
      </w:r>
      <w:r>
        <w:rPr>
          <w:rFonts w:cs="Times New Roman" w:ascii="Times New Roman" w:hAnsi="Times New Roman"/>
          <w:sz w:val="24"/>
          <w:szCs w:val="24"/>
        </w:rPr>
        <w:t xml:space="preserve">). Такое – знаменитая вещь, правда? То есть вот по первачку оно всегда доходится, а вот уже потом соображаешь и думаешь: «Господи! Где я был? Да это невозможно!» И ты уже туда не дойдёшь. Тебе вот этой спонтанной веры не хватает. Проблема в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проблема восприятия. Поэтому мы не будем сейчас в ИВДИВО устанавливать никакие запреты, разрешения, отриц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 мне некоторые подходят: «Это можно делать?» – «Да делайте». – «Как?» – Я говорю: «Ну если получится». – «А-а-а». Так у нас всегда – если получится. </w:t>
      </w:r>
    </w:p>
    <w:p>
      <w:pPr>
        <w:pStyle w:val="Normal"/>
        <w:spacing w:lineRule="auto" w:line="240" w:before="0" w:after="0"/>
        <w:ind w:firstLine="567"/>
        <w:jc w:val="both"/>
        <w:rPr/>
      </w:pPr>
      <w:r>
        <w:rPr>
          <w:rFonts w:cs="Times New Roman" w:ascii="Times New Roman" w:hAnsi="Times New Roman"/>
          <w:sz w:val="24"/>
          <w:szCs w:val="24"/>
        </w:rPr>
        <w:t>И я напоминаю, что у нас всё по подготовкам и компетенциям. Но вы должны сами решить, что для вас подготовка и компетенция. Поэтому запретов нет, ход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 другой стороны, я был на практиках отдельных Аватаров, которые вот… Мы тогда первый раз выходили в один триллион. Стояли… «А-а-х», – знаете: «и огурец ещё мне сюда», да? – вот как из фильма, – «А-а-х, а ну-ка сходим на один триллион Советом Отца». А я сижу и понимаю, что они туда не вышли. Я ей киваю: «Не вышли». – «А-а-х, ну…» Практика закончилась, и рождается такая иллюзия: если б я не был на Совете, они б вышли и решили, что они там были, а так как я сижу на Совете, я на Отца смотрю, Папа мне говорит: «Не дошли». – Я говорю: «Довести?» – Папа говорит: «Не трогай. Сама захотела, сама исполни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 ней потом подошёл, тихонечко сказал: «Ну ты ж не довела». – Она говорит: «Я увидела». – Я говорю: «Ну раз ты увидела, чо ты группе не сказала, что ты не довела? Сказала бы группе, куда дошли». Ну туда не дошли. Один триллион – 17-й архетип, ну хотя бы в 15-й стали. </w:t>
      </w:r>
    </w:p>
    <w:p>
      <w:pPr>
        <w:pStyle w:val="Normal"/>
        <w:spacing w:lineRule="auto" w:line="240" w:before="0" w:after="0"/>
        <w:ind w:firstLine="567"/>
        <w:jc w:val="both"/>
        <w:rPr/>
      </w:pPr>
      <w:r>
        <w:rPr>
          <w:rFonts w:cs="Times New Roman" w:ascii="Times New Roman" w:hAnsi="Times New Roman"/>
          <w:sz w:val="24"/>
          <w:szCs w:val="24"/>
        </w:rPr>
        <w:t>Но все говорят: «Ну, это плохо». – Нет! Это хорошо! Через эту практику Отец проверил, а куда нам легче всего доходить. И через месяц был назначен Отец Си-ИВДИВО Метагалактики (</w:t>
      </w:r>
      <w:r>
        <w:rPr>
          <w:rFonts w:cs="Times New Roman" w:ascii="Times New Roman" w:hAnsi="Times New Roman"/>
          <w:i/>
          <w:sz w:val="24"/>
          <w:szCs w:val="24"/>
        </w:rPr>
        <w:t>смеётся</w:t>
      </w:r>
      <w:r>
        <w:rPr>
          <w:rFonts w:cs="Times New Roman" w:ascii="Times New Roman" w:hAnsi="Times New Roman"/>
          <w:sz w:val="24"/>
          <w:szCs w:val="24"/>
        </w:rPr>
        <w:t xml:space="preserve">), 14-й архетип. На спонтенте, вот на спонтанности. А через меня ж сразу автоматом доклад идёт Отцу, что как получается. Вот мы смотрели, как группа напряжённо работала. Группа подготовленных лиц, Компетентных, они могли дойти, вот не смогли они дойти. </w:t>
      </w:r>
    </w:p>
    <w:p>
      <w:pPr>
        <w:pStyle w:val="Normal"/>
        <w:spacing w:lineRule="auto" w:line="240" w:before="0" w:after="0"/>
        <w:ind w:firstLine="567"/>
        <w:jc w:val="both"/>
        <w:rPr/>
      </w:pPr>
      <w:r>
        <w:rPr>
          <w:rFonts w:cs="Times New Roman" w:ascii="Times New Roman" w:hAnsi="Times New Roman"/>
          <w:sz w:val="24"/>
          <w:szCs w:val="24"/>
        </w:rPr>
        <w:t>И вот через меня это проверить нельзя, а через одного из Аватаров, который так спонтанно на Совете Отца взял команду и повёл, проверить можно. Ну не имеем же права мы запрещать, чтоб туда ходили: а вдруг Отец решит проверить что-то через кого-то из вас. Но мы должны иметь Компетенцию увидеть: дошли – не дошли, готовы – не готовы, смогли – не смогли, были – не были, чтобы у нас не рождалось иллюз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здесь есть другая проблема: у некоторых из вас после этого рождаются страхи: да как мы можем, да как бы ничего не случилось, да лучше ходить не будем, нам же не разрешали офици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разрешали вам официально, ходите! Только вы должны учиться думать над собою, над своим субъектностью: а способны ли вы, а подготовились</w:t>
      </w:r>
      <w:r>
        <w:rPr/>
        <w:t xml:space="preserve"> </w:t>
      </w:r>
      <w:r>
        <w:rPr>
          <w:rFonts w:cs="Times New Roman" w:ascii="Times New Roman" w:hAnsi="Times New Roman"/>
          <w:sz w:val="24"/>
          <w:szCs w:val="24"/>
        </w:rPr>
        <w:t xml:space="preserve">ли вы, а натренировались ли вы, а напрактиковали ли вы, а хватает ли у вас Компетенций, а хватает ли у вас, – помните, – Полномочий Совершенств? </w:t>
      </w:r>
    </w:p>
    <w:p>
      <w:pPr>
        <w:pStyle w:val="Normal"/>
        <w:spacing w:lineRule="auto" w:line="240" w:before="0" w:after="0"/>
        <w:ind w:firstLine="567"/>
        <w:jc w:val="both"/>
        <w:rPr/>
      </w:pPr>
      <w:r>
        <w:rPr>
          <w:rFonts w:cs="Times New Roman" w:ascii="Times New Roman" w:hAnsi="Times New Roman"/>
          <w:sz w:val="24"/>
          <w:szCs w:val="24"/>
        </w:rPr>
        <w:t>Чувствуете, вот это слово хорошее – Полномочий</w:t>
      </w:r>
      <w:r>
        <w:rPr/>
        <w:t xml:space="preserve"> </w:t>
      </w:r>
      <w:r>
        <w:rPr>
          <w:rFonts w:cs="Times New Roman" w:ascii="Times New Roman" w:hAnsi="Times New Roman"/>
          <w:sz w:val="24"/>
          <w:szCs w:val="24"/>
        </w:rPr>
        <w:t>Совершенств. То есть на основе ваших Совершенств Полномочий куда доходить, что-то делать. Потому что если вы куда-то пойдёте, но что-то сделаете неправильно, отвечать тоже вам. Или мне, если я вас не туда поведу и что-то не там сделаю. То есть кто делает, тот и отвечает. И вот здесь такая «палка о двух концах»: с одной стороны, хочется бояться, «как бы чего не вышло», а с другой стороны, «волков бояться – в лес не ходить, без дров останешься», то есть без восхождения, не будешь развиваться. И вот этот выбор вы должны сделать сами.</w:t>
      </w:r>
    </w:p>
    <w:p>
      <w:pPr>
        <w:pStyle w:val="Normal"/>
        <w:spacing w:lineRule="auto" w:line="240" w:before="0" w:after="0"/>
        <w:ind w:firstLine="567"/>
        <w:jc w:val="both"/>
        <w:rPr/>
      </w:pPr>
      <w:r>
        <w:rPr>
          <w:rFonts w:cs="Times New Roman" w:ascii="Times New Roman" w:hAnsi="Times New Roman"/>
          <w:sz w:val="24"/>
          <w:szCs w:val="24"/>
        </w:rPr>
        <w:t xml:space="preserve">Отсюда у нас такая 8-рица рождается: сделай сам, устремляйся сам, но и отвечай сам на уровне Отца, владей сам. Посмотрите, мы уже на Синтезах её публиковали, 8-рицу. Мы её сейчас в одном Распоряжении опубликуем. То есть на вершине Отцовскости – отвечай сам, а у Посвящённого – делай сам, а у Изначально Вышестоящего Отца – виртуозничай сам, а у Владыки – владей сам. Ты же сам владеешь. Ты собою вообще владеешь? Вот владей 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у нас «8-рица сделай сам» называется. Вот она устанавливается, мы её стяжать не будем, она просто устанавливается. Она будет опубликована в Распоряжении, она уже опубликована, мы её стяж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 должны понимать, что мы переходим на эту 8-рицу: вы и сами делаете, и сами отвечаете; вы и сами делаете, и сами владеете; сами владеете, сами устремляетесь… Там 8-рица слов. Сами виртуозничаете. Вот сможете это сделать – делайте, не сможете – готовь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должна возникнуть уже взрослая ответственность. Не когда там родители отвечают за вас, а когда детки выросли – в жизнь. И вы сами в этой жизни Синтезом отвечаете за свои действия, поступки, решения, мысли, общение с Отцом, общение с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сейчас с вами переходим на этот уровень бытия после Съезда. Вас отправляют в свободную синтезную жизнь.</w:t>
      </w:r>
    </w:p>
    <w:p>
      <w:pPr>
        <w:pStyle w:val="Normal"/>
        <w:spacing w:lineRule="auto" w:line="240" w:before="0" w:after="0"/>
        <w:ind w:firstLine="567"/>
        <w:jc w:val="both"/>
        <w:rPr/>
      </w:pPr>
      <w:r>
        <w:rPr>
          <w:rFonts w:cs="Times New Roman" w:ascii="Times New Roman" w:hAnsi="Times New Roman"/>
          <w:sz w:val="24"/>
          <w:szCs w:val="24"/>
        </w:rPr>
        <w:t>Это не значит, что в какие-то моменты мы не будем вмешиваться, если есть что отконтролировать или есть, если есть нарушения Стандарта, но мы будем постараться это минимально делать. И не потому, что мы не участвуем, а потому, что на ошибках учатся. И пока вы… как мы учимся на своих ошибках, то же самое – вы учитесь на своих ошибках. И пока вы не будете делать даже ошибки, а иногда правильно, и складывать новые тренды Синтеза – мы ж никуда не пойдём. А Синтез не должен развиваться только двумя или там 70 Владыками Синтеза – это мало. У нас три тысячи служащих. Плюс-минус. Понимаете, о чём я?</w:t>
      </w:r>
    </w:p>
    <w:p>
      <w:pPr>
        <w:pStyle w:val="Normal"/>
        <w:spacing w:lineRule="auto" w:line="240" w:before="0" w:after="0"/>
        <w:ind w:firstLine="567"/>
        <w:jc w:val="both"/>
        <w:rPr/>
      </w:pPr>
      <w:r>
        <w:rPr>
          <w:rFonts w:cs="Times New Roman" w:ascii="Times New Roman" w:hAnsi="Times New Roman"/>
          <w:sz w:val="24"/>
          <w:szCs w:val="24"/>
        </w:rPr>
        <w:t>Поэтому услышьте меня, пожалуйста: никаких запретов больше нет! Сможешь – ходи, но если ты не дойдёшь – перед Отцом и Владыкой Кут Хуми отвечать тебе! А вот если ты группу не доведёшь – отвечать за всё то количество, которое не д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Тот человек, который на Совете Отца не довёл. Я сказал: «Не довела. Ну научишься – доведёшь». Потом поучаствовала в конкурсе на высокую Должность, и Владыка ей отказал в высокой Должности, и перевёл на более низкую должность Аватара Искусства, чтобы она научилась искусству практикования с команд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это был Совет Отца, группа была защищена, на них иллюзия не распространилась. А товарищ за это ответил при стяжании Должности в новом году. Это не я делал вообще, это не Оля делала, это просто Кут Хуми сказал: «А её, пожалуйста, вот на это место»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 Да, спасибо. Кто не помнит, Аватар Искусства – в Огне Служения, – как наслужил, так и искусничай. </w:t>
      </w:r>
    </w:p>
    <w:p>
      <w:pPr>
        <w:pStyle w:val="Normal"/>
        <w:spacing w:lineRule="auto" w:line="240" w:before="0" w:after="0"/>
        <w:ind w:firstLine="567"/>
        <w:jc w:val="both"/>
        <w:rPr/>
      </w:pPr>
      <w:r>
        <w:rPr>
          <w:rFonts w:cs="Times New Roman" w:ascii="Times New Roman" w:hAnsi="Times New Roman"/>
          <w:sz w:val="24"/>
          <w:szCs w:val="24"/>
        </w:rPr>
        <w:t>Я серьёзно, это ситуация в одном из Домов. Человек понял, он служит, он осознал, но вот ляп допустил. Ну хотелось, но не подготовился. И последствия всегда будут. А если некоторые из вас говорят: а последствий нет, а я тут «вляпалась». – Ребята, это намного страшнее. Значит, в этой жизни последствий не будет, а записи-то остались. Значит, готовится следующая жизнь с «записками охо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наете, вот здесь такой у некоторых страх рождается: я боюсь тогда что-то делать. Теперь представьте: я сейчас вот стою перед вами, и мы впервые общались с Изначально Вышестоящей Матерью. Я вам сообщаю: «Ребята, я боюсь это делать. Там стоит Мать, пообщайтесь с ней сами». Что вы скажете? «Виталик, ты что? </w:t>
      </w:r>
      <w:r>
        <w:rPr>
          <w:rFonts w:cs="Times New Roman" w:ascii="Times New Roman" w:hAnsi="Times New Roman"/>
          <w:i/>
          <w:sz w:val="24"/>
          <w:szCs w:val="24"/>
        </w:rPr>
        <w:t>(крутит пальцем у виска)</w:t>
      </w:r>
      <w:r>
        <w:rPr>
          <w:rFonts w:cs="Times New Roman" w:ascii="Times New Roman" w:hAnsi="Times New Roman"/>
          <w:sz w:val="24"/>
          <w:szCs w:val="24"/>
        </w:rPr>
        <w:t xml:space="preserve"> У?» А некоторые из вас мне говорят: «Я боюсь это делать». А мне хочется вам сказать: «Ребята, вы что? </w:t>
      </w:r>
      <w:r>
        <w:rPr>
          <w:rFonts w:cs="Times New Roman" w:ascii="Times New Roman" w:hAnsi="Times New Roman"/>
          <w:i/>
          <w:sz w:val="24"/>
          <w:szCs w:val="24"/>
        </w:rPr>
        <w:t>(крутит пальцем у виска)</w:t>
      </w:r>
      <w:r>
        <w:rPr>
          <w:rFonts w:cs="Times New Roman" w:ascii="Times New Roman" w:hAnsi="Times New Roman"/>
          <w:sz w:val="24"/>
          <w:szCs w:val="24"/>
        </w:rPr>
        <w:t xml:space="preserve"> У?» Это же одинаково: один за всех – все за одного. Но вы один, и мы тоже за вас, как все. То есть если вы что-то особенное делаете, то мы становимся в команду, и за вас, как все. Вы первый среди нас равных в Синтезе. Понимаете? И тогда мы с Аватарессой – часть всех ради вас – того, кто делает что-то первый, а мы это до этого не дел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лезная вещь – быть первым.</w:t>
      </w:r>
    </w:p>
    <w:p>
      <w:pPr>
        <w:pStyle w:val="Normal"/>
        <w:spacing w:lineRule="auto" w:line="240" w:before="0" w:after="0"/>
        <w:ind w:firstLine="567"/>
        <w:jc w:val="both"/>
        <w:rPr/>
      </w:pPr>
      <w:r>
        <w:rPr>
          <w:rFonts w:cs="Times New Roman" w:ascii="Times New Roman" w:hAnsi="Times New Roman"/>
          <w:sz w:val="24"/>
          <w:szCs w:val="24"/>
        </w:rPr>
        <w:t>Поэтому устремлением мы растём, а страхами мы падаем. Но устремление должно быть обосновано, продумано, по подготовке – и по списку. Все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12" w:name="__RefHeading___Toc80971645"/>
      <w:r>
        <w:rPr>
          <w:rFonts w:cs="Times New Roman" w:ascii="Times New Roman" w:hAnsi="Times New Roman"/>
          <w:i w:val="false"/>
          <w:sz w:val="24"/>
          <w:szCs w:val="24"/>
        </w:rPr>
        <w:t>Развитие ИВДИВО-деятельности 17-ричностью явления</w:t>
      </w:r>
      <w:bookmarkEnd w:id="112"/>
      <w:r>
        <w:rPr>
          <w:rFonts w:cs="Times New Roman" w:ascii="Times New Roman" w:hAnsi="Times New Roman"/>
          <w:i w:val="false"/>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И вот чтобы у нас не было иллюзий на эту тему или иллюзии были, но мы всё равно хоть как-то форматировались для тех или иных спецификаций, – да? – Владыка утвердил нам 16-рицу, которую мы сейчас идём стяжать. Я вчера ошарашил партийцев, а сегодня ошарашу вас: в новую 16-рицу нам ввели такое слово, как «партийность» для Служащего, которой мы должны соответствовать. Я вам сейчас прочту, а потом мы пойдём это стяжать. Отец…</w:t>
      </w:r>
    </w:p>
    <w:p>
      <w:pPr>
        <w:pStyle w:val="Normal"/>
        <w:spacing w:lineRule="auto" w:line="240" w:before="0" w:after="0"/>
        <w:ind w:firstLine="567"/>
        <w:jc w:val="both"/>
        <w:rPr/>
      </w:pPr>
      <w:r>
        <w:rPr>
          <w:rFonts w:cs="Times New Roman" w:ascii="Times New Roman" w:hAnsi="Times New Roman"/>
          <w:sz w:val="24"/>
          <w:szCs w:val="24"/>
        </w:rPr>
        <w:t>У нас 16-рица Реализации, помните? Поэтому 16 Ядер Синтеза. И у нас было у Служащего воспитание, там у кого-то подготовка, у кого-то, помните, поручение. Теперь взяли вот эту 8-рицу отстроенно и опустили вниз 8-рицей Человека. Почему? Потому что у первой 8-рицы там были Огни: Вершения, Служения, кто помнит, Практика, и Отец сказал: Огни в списках быть не должны. Поэтому он взял, спустил вниз, а сверху поставил новое и сказал стяжать и ввести в ИВДИВО. Это вот 7-е Распоряжение сегодня утром опубликовано, в нём это напечатано, а мы сейчас должны это стя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Человек синтезфизичности остался с пассионарностью. У нас только люди остались с чем-т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льше Человек-Посвящённый – воспитание. Огонь Практики, кстати. Воспитание отдали прям сразу на двоечку, чтоб дальше напитывался практ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Служащий – подгот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Ипостась – пор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Учитель – иерархическая равностность. Это то, что я сейчас объяснял. Ну и там, кстати, у нас Проект «Иерархическая равностность», сюда её и поставили. Это когда первый среди равных, иерархически мы равны. И когда кто-то из вас первый – вы равны команде, которая вас поддерживает – это иерархическая равностность, это новый социум будет. Ой,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Владыка –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Аватар – д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Отец – вышколенность. То есть вышколенность от Отца сверху на 16 спустили, аж на восемь – воскрешение вышколенностью, так вот переведу. Преображение – делом: нет дела, нет преображения. Полномочия – генезисом: есть генезис, есть полномочия, нет генезиса, нет полномочий. Так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вятый уровень. Человек – достоинство. А дальше всё простенько, вы эти все слова знаете, но уверяю вас, теперь нам будет хорошо, весело.</w:t>
      </w:r>
    </w:p>
    <w:p>
      <w:pPr>
        <w:pStyle w:val="Normal"/>
        <w:spacing w:lineRule="auto" w:line="240" w:before="0" w:after="0"/>
        <w:ind w:firstLine="567"/>
        <w:jc w:val="both"/>
        <w:rPr/>
      </w:pPr>
      <w:r>
        <w:rPr>
          <w:rFonts w:cs="Times New Roman" w:ascii="Times New Roman" w:hAnsi="Times New Roman"/>
          <w:sz w:val="24"/>
          <w:szCs w:val="24"/>
        </w:rPr>
        <w:t>Посвящённый – метагалактичностью. Я так, из фильма, спрошу: «Какой такой Метагалактикой у вас метагалактичность?» Ну Метагалактический Синтез Посвящённого знаете, нет? «Ну какая такая Божья Мать?» – А! Ой, да, извините, да. Такая-то. Поэтому – «такой-то» метагалактичностью.</w:t>
      </w:r>
    </w:p>
    <w:p>
      <w:pPr>
        <w:pStyle w:val="Normal"/>
        <w:spacing w:lineRule="auto" w:line="240" w:before="0" w:after="0"/>
        <w:ind w:firstLine="567"/>
        <w:jc w:val="both"/>
        <w:rPr/>
      </w:pPr>
      <w:r>
        <w:rPr>
          <w:rFonts w:cs="Times New Roman" w:ascii="Times New Roman" w:hAnsi="Times New Roman"/>
          <w:sz w:val="24"/>
          <w:szCs w:val="24"/>
        </w:rPr>
        <w:t>Служащий – партийностью. Продолжаем: «Какая такая Партия?» Вот я тоже, когда прочёл, сказал: «Не все ж имеют право быть в Партии?» – Папа так и сказал: «Все имеют право не быть в Партии. А ты сюда ставишь партийность!» – Я не знаю, как. Я не говорю, что это обязательно – быть в Партии. Это значит, что вы должны быть партийным. Не знаю, что это такое. У нас дальше то же самое.</w:t>
      </w:r>
    </w:p>
    <w:p>
      <w:pPr>
        <w:pStyle w:val="Normal"/>
        <w:spacing w:lineRule="auto" w:line="240" w:before="0" w:after="0"/>
        <w:ind w:firstLine="567"/>
        <w:jc w:val="both"/>
        <w:rPr/>
      </w:pPr>
      <w:r>
        <w:rPr>
          <w:rFonts w:cs="Times New Roman" w:ascii="Times New Roman" w:hAnsi="Times New Roman"/>
          <w:sz w:val="24"/>
          <w:szCs w:val="24"/>
        </w:rPr>
        <w:t xml:space="preserve">Ипостась – имперскостью. Вы хотите сказать, что вы к этому готовы? Да в зале неимперцев больше, чем имперцев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Ну как «перцев» в нашей жизни. «Перцев»-то у нас мало – Янская Конфедерация, поэтому имперцев меньше </w:t>
      </w:r>
      <w:r>
        <w:rPr>
          <w:rFonts w:cs="Times New Roman" w:ascii="Times New Roman" w:hAnsi="Times New Roman"/>
          <w:i/>
          <w:sz w:val="24"/>
          <w:szCs w:val="24"/>
        </w:rPr>
        <w:t>(смеётся),</w:t>
      </w:r>
      <w:r>
        <w:rPr>
          <w:rFonts w:cs="Times New Roman" w:ascii="Times New Roman" w:hAnsi="Times New Roman"/>
          <w:sz w:val="24"/>
          <w:szCs w:val="24"/>
        </w:rPr>
        <w:t xml:space="preserve"> – шутка. Но, в принципе, серьёзная шутка. Дальше ещё страшнее.</w:t>
      </w:r>
    </w:p>
    <w:p>
      <w:pPr>
        <w:pStyle w:val="Normal"/>
        <w:spacing w:lineRule="auto" w:line="240" w:before="0" w:after="0"/>
        <w:ind w:firstLine="567"/>
        <w:jc w:val="both"/>
        <w:rPr/>
      </w:pPr>
      <w:r>
        <w:rPr>
          <w:rFonts w:cs="Times New Roman" w:ascii="Times New Roman" w:hAnsi="Times New Roman"/>
          <w:sz w:val="24"/>
          <w:szCs w:val="24"/>
        </w:rPr>
        <w:t xml:space="preserve">Учитель – научностью. Ладно – партийностью: это вступил в Партию и успокоился, а научностью – в Академию Наук уже не вступишь. Не вступишь, потому что тупишь. Вс-тупишь, и всё. </w:t>
      </w:r>
    </w:p>
    <w:p>
      <w:pPr>
        <w:pStyle w:val="Normal"/>
        <w:spacing w:lineRule="auto" w:line="240" w:before="0" w:after="0"/>
        <w:ind w:firstLine="567"/>
        <w:jc w:val="both"/>
        <w:rPr/>
      </w:pPr>
      <w:r>
        <w:rPr>
          <w:rFonts w:cs="Times New Roman" w:ascii="Times New Roman" w:hAnsi="Times New Roman"/>
          <w:sz w:val="24"/>
          <w:szCs w:val="24"/>
        </w:rPr>
        <w:t xml:space="preserve">Ах! </w:t>
      </w:r>
      <w:r>
        <w:rPr>
          <w:rFonts w:cs="Times New Roman" w:ascii="Times New Roman" w:hAnsi="Times New Roman"/>
          <w:i/>
          <w:sz w:val="24"/>
          <w:szCs w:val="24"/>
        </w:rPr>
        <w:t xml:space="preserve">(Глубоко вздыхает). </w:t>
      </w:r>
      <w:r>
        <w:rPr>
          <w:rFonts w:cs="Times New Roman" w:ascii="Times New Roman" w:hAnsi="Times New Roman"/>
          <w:sz w:val="24"/>
          <w:szCs w:val="24"/>
        </w:rPr>
        <w:t xml:space="preserve">Дальше – Владыка – философскостью. </w:t>
      </w:r>
      <w:r>
        <w:rPr>
          <w:rFonts w:cs="Times New Roman" w:ascii="Times New Roman" w:hAnsi="Times New Roman"/>
          <w:i/>
          <w:sz w:val="24"/>
          <w:szCs w:val="24"/>
        </w:rPr>
        <w:t>(Плачущим тоном)</w:t>
      </w:r>
      <w:r>
        <w:rPr>
          <w:rFonts w:cs="Times New Roman" w:ascii="Times New Roman" w:hAnsi="Times New Roman"/>
          <w:sz w:val="24"/>
          <w:szCs w:val="24"/>
        </w:rPr>
        <w:t>. Философы, нам можно и радоваться, и плакать. Все теперь пытаться будут стать философами. О, ужас на нашу голову! В смысле Философия каждого.</w:t>
      </w:r>
    </w:p>
    <w:p>
      <w:pPr>
        <w:pStyle w:val="Normal"/>
        <w:spacing w:lineRule="auto" w:line="240" w:before="0" w:after="0"/>
        <w:ind w:firstLine="567"/>
        <w:jc w:val="both"/>
        <w:rPr/>
      </w:pPr>
      <w:r>
        <w:rPr>
          <w:rFonts w:cs="Times New Roman" w:ascii="Times New Roman" w:hAnsi="Times New Roman"/>
          <w:sz w:val="24"/>
          <w:szCs w:val="24"/>
        </w:rPr>
        <w:t>Аватар ещё легче – парадигмальностью. Ну в смысле Парадигма каждого. Ай, вот так вот, да.</w:t>
      </w:r>
    </w:p>
    <w:p>
      <w:pPr>
        <w:pStyle w:val="Normal"/>
        <w:spacing w:lineRule="auto" w:line="240" w:before="0" w:after="0"/>
        <w:ind w:firstLine="567"/>
        <w:jc w:val="both"/>
        <w:rPr/>
      </w:pPr>
      <w:r>
        <w:rPr>
          <w:rFonts w:cs="Times New Roman" w:ascii="Times New Roman" w:hAnsi="Times New Roman"/>
          <w:sz w:val="24"/>
          <w:szCs w:val="24"/>
        </w:rPr>
        <w:t>Ну и Отец – компетентностью. А какие такие у вас Компетенции, чтоб всем этим заниматься? Допустим для партийности у вас есть аж 27-я Компетенция из 32 возможных? А для научности – 29-я Компетенция есть? У вас есть, будто вы сейчас такие цифры не знаете или знаете, но они так перескладываются у вас в голове. «Да-а-а-а, да». И так далее.</w:t>
      </w:r>
    </w:p>
    <w:p>
      <w:pPr>
        <w:pStyle w:val="Normal"/>
        <w:spacing w:lineRule="auto" w:line="240" w:before="0" w:after="0"/>
        <w:ind w:firstLine="567"/>
        <w:jc w:val="both"/>
        <w:rPr/>
      </w:pPr>
      <w:r>
        <w:rPr>
          <w:rFonts w:cs="Times New Roman" w:ascii="Times New Roman" w:hAnsi="Times New Roman"/>
          <w:sz w:val="24"/>
          <w:szCs w:val="24"/>
        </w:rPr>
        <w:t xml:space="preserve">А, ну и последнее. Должностная компетенция ИВДИВО – виртуозность Изначально Вышестоящего Отца в каждом из нас. Насколько вы своей виртуозностью можете выразить виртуозность Изначально Вышестоящего Отца? А то Отец входит в вас и входит, входит в вас и входит, а вы своей виртуозностью выражаете его как можете и говорите: «Лишь бы не упасть» </w:t>
      </w:r>
      <w:r>
        <w:rPr>
          <w:rFonts w:cs="Times New Roman" w:ascii="Times New Roman" w:hAnsi="Times New Roman"/>
          <w:i/>
          <w:sz w:val="24"/>
          <w:szCs w:val="24"/>
        </w:rPr>
        <w:t>(приседая, крепко держится за трибуну).</w:t>
      </w:r>
      <w:r>
        <w:rPr>
          <w:rFonts w:cs="Times New Roman" w:ascii="Times New Roman" w:hAnsi="Times New Roman"/>
          <w:sz w:val="24"/>
          <w:szCs w:val="24"/>
        </w:rPr>
        <w:t xml:space="preserve"> Папа вошёл, вы говорите: «Всё!» Папа говорит: «Ты что? Давай творить!» – «Какой творить? </w:t>
      </w:r>
      <w:r>
        <w:rPr>
          <w:rFonts w:cs="Times New Roman" w:ascii="Times New Roman" w:hAnsi="Times New Roman"/>
          <w:i/>
          <w:sz w:val="24"/>
          <w:szCs w:val="24"/>
        </w:rPr>
        <w:t>(Смех в зале)</w:t>
      </w:r>
      <w:r>
        <w:rPr>
          <w:rFonts w:cs="Times New Roman" w:ascii="Times New Roman" w:hAnsi="Times New Roman"/>
          <w:sz w:val="24"/>
          <w:szCs w:val="24"/>
        </w:rPr>
        <w:t xml:space="preserve">. Мне хотя бы выстоять: ночь простоять и день продержаться». А там, глядишь, банка варенья мальчишу-плохишу достанется от Папы. Ой! </w:t>
      </w:r>
      <w:r>
        <w:rPr>
          <w:rFonts w:cs="Times New Roman" w:ascii="Times New Roman" w:hAnsi="Times New Roman"/>
          <w:i/>
          <w:sz w:val="24"/>
          <w:szCs w:val="24"/>
        </w:rPr>
        <w:t>(Вздыхает)</w:t>
      </w:r>
      <w:r>
        <w:rPr>
          <w:rFonts w:cs="Times New Roman" w:ascii="Times New Roman" w:hAnsi="Times New Roman"/>
          <w:sz w:val="24"/>
          <w:szCs w:val="24"/>
        </w:rPr>
        <w:t>. Вот советские люди сразу меня поняли. Молодость смотрит на меня в ужасе: «Ты что несёшь?» Стихи. Вы меня поняли.</w:t>
      </w:r>
    </w:p>
    <w:p>
      <w:pPr>
        <w:pStyle w:val="Normal"/>
        <w:spacing w:lineRule="auto" w:line="240" w:before="0" w:after="0"/>
        <w:ind w:firstLine="567"/>
        <w:jc w:val="both"/>
        <w:rPr/>
      </w:pPr>
      <w:r>
        <w:rPr>
          <w:rFonts w:cs="Times New Roman" w:ascii="Times New Roman" w:hAnsi="Times New Roman"/>
          <w:sz w:val="24"/>
          <w:szCs w:val="24"/>
        </w:rPr>
        <w:t>И вот теперь нам жить, – всплакнёмте, друзья, – всю эпоху этой 16-рицей.</w:t>
      </w:r>
    </w:p>
    <w:p>
      <w:pPr>
        <w:pStyle w:val="Normal"/>
        <w:spacing w:lineRule="auto" w:line="240" w:before="0" w:after="0"/>
        <w:ind w:firstLine="567"/>
        <w:jc w:val="both"/>
        <w:rPr/>
      </w:pPr>
      <w:r>
        <w:rPr>
          <w:rFonts w:cs="Times New Roman" w:ascii="Times New Roman" w:hAnsi="Times New Roman"/>
          <w:sz w:val="24"/>
          <w:szCs w:val="24"/>
        </w:rPr>
        <w:t xml:space="preserve">Папа сказал, она меняться не будет, но может быть расширится в будущем на 32-рицу. Но вниз ничего не уйдёт, там надо будет добавить ещё 16. То есть воспитание будет намертво, извините, навсегда у Человека-Посвящённого, а у Служащего всегда теперь будет партийность, а у Посвящённого всегда будет метагалакт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 практика. Стяжаем. И насыщаем каждую эту позицию 122-ричным восприятием, так будет интереснее и глубже. Вернее, глубже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13" w:name="__RefHeading___Toc80971646"/>
      <w:bookmarkEnd w:id="113"/>
      <w:r>
        <w:rPr/>
        <w:t>Практика № 24. Стяжание 17-ричной ИВДИВО-деятельности. Стяжание Должностной Компетенции ИВДИВО Виртуозностью Изначально Вышестоящего Отца</w:t>
      </w:r>
    </w:p>
    <w:p>
      <w:pPr>
        <w:pStyle w:val="Heading1"/>
        <w:ind w:hanging="0"/>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w:t>
      </w:r>
    </w:p>
    <w:p>
      <w:pPr>
        <w:pStyle w:val="Normal"/>
        <w:spacing w:lineRule="auto" w:line="240" w:before="0" w:after="0"/>
        <w:ind w:firstLine="567"/>
        <w:jc w:val="both"/>
        <w:rPr/>
      </w:pPr>
      <w:r>
        <w:rPr>
          <w:rFonts w:cs="Times New Roman" w:ascii="Times New Roman" w:hAnsi="Times New Roman"/>
          <w:i/>
          <w:sz w:val="24"/>
          <w:szCs w:val="24"/>
        </w:rPr>
        <w:t>Переходим в зал на 17.179.869.120-ю синтез-ивдиво-цельность. Вот синтезируемся с двумя, но вместе с нами в зал выходит Кут Хуми, а Фаинь становится здесь, на Физике в зале. Но мы синтезируемся с двумя, чтобы вот этот Магнит, помните, как вчера был такой Магнит Кут Хуми – Фаинь, у нас сейчас сработал: Фаинь – на Физике, Кут Хуми – в Си-ИВДИВО. И мы входим в такой общий поток Кут Хуми – Фаинь между нами, то есть мы синтезируемся, Фаинь даёт нам Огонёк снизу через Физику вверх Кут Хуми, а Кут Хуми нам Огонёк в Си-ИВДИВО даёт в то Ипостасное тело, и через физическое тело к Фаинь, которая сидит в кресле сейчас, посередине. Ну как-то вот так.</w:t>
      </w:r>
    </w:p>
    <w:p>
      <w:pPr>
        <w:pStyle w:val="Normal"/>
        <w:spacing w:lineRule="auto" w:line="240" w:before="0" w:after="0"/>
        <w:ind w:firstLine="567"/>
        <w:jc w:val="both"/>
        <w:rPr/>
      </w:pPr>
      <w:r>
        <w:rPr>
          <w:rFonts w:cs="Times New Roman" w:ascii="Times New Roman" w:hAnsi="Times New Roman"/>
          <w:i/>
          <w:sz w:val="24"/>
          <w:szCs w:val="24"/>
        </w:rPr>
        <w:t>Поэтому мы синтезируемся сейчас с двумя, с Кут Хуми Фаинь, но в зале Си-ИВДИВО мы видим только стоящего Кут Хуми. И становимся перед ним Си-ИВДИВО-метагалактически телесно в Должностной Компетенции ИВДИВО каждым из нас. И просим Изначально Вышестоящего Аватара Синтеза Кут Хуми преобразить каждого из нас и синтез нас на 17-рицу ИВДИВО-деятельности Изначально Вышестоящего Отца каждого из нас в деятельностном 17-ричном явлении каждого из нас всё во всём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16 Синтез Синтезов Изначально Вышестоящего Отца. И возжигаясь 16-ю Синтез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16-ти синтезируемся с Изначально Вышестоящим Аватаром Синтеза Кут Хуми. И 16-ричным Синтезом стяжаем 17-й Синтез Синтеза Изначально Вышестоящего Отца, прося ввести в Виртуозность Изначально Вышестоящего Отца каждым из нас и Виртуозность каждого из нас в разнообразии 16-рицы предыдущих явлений каждого из нас в синтезе всё во всём собою. И возжигаясь 17-м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4 секстиллиона 722 квинтиллиона 366 квадриллионов 482 триллиона 869 миллиардов 645 миллионов 213 тысяч 697-ю истинную ивдиво-реальность в зал Изначально Вышестоящего Отца телесно, в Должностной Компетенции ИВДИВО становимся пред Изначально Вышестоящим Отцом. А теперь ощутите, что поменялось в зале, вы поймёте результаты стяжания восприят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л стал объёмным, большим и громадным. До этого в нашем восприятии он был маленьким, и буквально, как в плотной комнате мы стояли. А сейчас мы стоим в громадном зале, где несколько десятков метров потолок над нами. Десятков метров – я не оговорился. При этом пропорции Отца и нас совпадают, Папа небольшой. А мы вчера стяжали Сверхкультуру Подобия. Поэтому, какие мы стоим, такой пред нами сидит Папа, и наоборот. Вот что такое вещь Сверхкультура Подобия, серьёзно, это закон Отца, который очень важе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вот храм, или зал, или вот ощущение такое вот, как в храме, но это зал – это очень высокий потолок, именно несколько десятков метров.</w:t>
      </w:r>
    </w:p>
    <w:p>
      <w:pPr>
        <w:pStyle w:val="Normal"/>
        <w:spacing w:lineRule="auto" w:line="240" w:before="0" w:after="0"/>
        <w:ind w:firstLine="567"/>
        <w:jc w:val="both"/>
        <w:rPr/>
      </w:pPr>
      <w:r>
        <w:rPr>
          <w:rFonts w:cs="Times New Roman" w:ascii="Times New Roman" w:hAnsi="Times New Roman"/>
          <w:i/>
          <w:sz w:val="24"/>
          <w:szCs w:val="24"/>
        </w:rPr>
        <w:t>Вы не удивляйтесь, потому что у вас, в принципе, частные здания тоже имеют, и коллективные тем более, несколько десятков метров. У вас там вообще залы, по-моему, 500 метров – это уже не десятки, а сотни. Так что, что вы удивляетесь десяткам метров-то? Во. Поощущайте. Вот это ощущение большого зала, куда Отец нас ввёл из маленькой комнатки после восприятия – это ощущение масштаба восприятия, которое мы взяли собою.</w:t>
      </w:r>
    </w:p>
    <w:p>
      <w:pPr>
        <w:pStyle w:val="Normal"/>
        <w:spacing w:lineRule="auto" w:line="240" w:before="0" w:after="0"/>
        <w:ind w:firstLine="567"/>
        <w:jc w:val="both"/>
        <w:rPr/>
      </w:pPr>
      <w:r>
        <w:rPr>
          <w:rFonts w:cs="Times New Roman" w:ascii="Times New Roman" w:hAnsi="Times New Roman"/>
          <w:i/>
          <w:sz w:val="24"/>
          <w:szCs w:val="24"/>
        </w:rPr>
        <w:t xml:space="preserve">И мы просим Изначально Вышестоящего Отца преобразить каждого из нас и синтез нас на </w:t>
      </w:r>
      <w:r>
        <w:rPr>
          <w:rFonts w:cs="Times New Roman" w:ascii="Times New Roman" w:hAnsi="Times New Roman"/>
          <w:b/>
          <w:i/>
          <w:sz w:val="24"/>
          <w:szCs w:val="24"/>
        </w:rPr>
        <w:t>17-рицу ИВДИВО-деятельности</w:t>
      </w:r>
      <w:r>
        <w:rPr>
          <w:rFonts w:cs="Times New Roman" w:ascii="Times New Roman" w:hAnsi="Times New Roman"/>
          <w:i/>
          <w:sz w:val="24"/>
          <w:szCs w:val="24"/>
        </w:rPr>
        <w:t xml:space="preserve"> в концентрированном выражении всего Изначально Вышестоящего Дома Изначально Вышестоящего Отца каждым из нас, и зафиксировать реализацию в каждую из 17 позиций ИВДИВО-деятельности каждого из нас всю 122-рицу восприятия, стяжённую каждым из нас от Пассионарности Человека синтезфизичности до Должностной Компетенции ИВДИВО Виртуозностью Изначально Вышестоящего Отца включительно в каждую из выражений по 122 восприятия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концентрируя и являя 122 восприятия каждым ракурсом, мы стяжаем</w:t>
      </w:r>
      <w:r>
        <w:rPr>
          <w:rFonts w:cs="Times New Roman" w:ascii="Times New Roman" w:hAnsi="Times New Roman"/>
          <w:b/>
          <w:i/>
          <w:sz w:val="24"/>
          <w:szCs w:val="24"/>
        </w:rPr>
        <w:t xml:space="preserve"> Должностную Компетенцию ИВДИВО Виртуозностью Изначально Вышестоящего Отца </w:t>
      </w:r>
      <w:r>
        <w:rPr>
          <w:rFonts w:cs="Times New Roman" w:ascii="Times New Roman" w:hAnsi="Times New Roman"/>
          <w:i/>
          <w:sz w:val="24"/>
          <w:szCs w:val="24"/>
        </w:rPr>
        <w:t>явления:</w:t>
      </w:r>
    </w:p>
    <w:p>
      <w:pPr>
        <w:pStyle w:val="Normal"/>
        <w:spacing w:lineRule="auto" w:line="240" w:before="0" w:after="0"/>
        <w:ind w:firstLine="567"/>
        <w:jc w:val="both"/>
        <w:rPr/>
      </w:pPr>
      <w:r>
        <w:rPr>
          <w:rFonts w:cs="Times New Roman" w:ascii="Times New Roman" w:hAnsi="Times New Roman"/>
          <w:i/>
          <w:sz w:val="24"/>
          <w:szCs w:val="24"/>
        </w:rPr>
        <w:t xml:space="preserve">Отца – компетентностью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Аватара – парадигмальностью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Владыки – философскостью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Учителя – научностью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постаси – имперскостью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лужащего – партийностью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Посвящённого – метагалактичностью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Человека – достоинств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Человека-Отца – вышколенностью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Человека-Аватара – дел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Человека-Владыки – полномочие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Человека-Учителя – иерархической равностностью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Человека Ипостаси – поручение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Человека-Служащего – подготовко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Человека-Посвящённого – воспитанием Изначально Вышестоящего Отца и</w:t>
      </w:r>
    </w:p>
    <w:p>
      <w:pPr>
        <w:pStyle w:val="Normal"/>
        <w:spacing w:lineRule="auto" w:line="240" w:before="0" w:after="0"/>
        <w:ind w:firstLine="567"/>
        <w:jc w:val="both"/>
        <w:rPr/>
      </w:pPr>
      <w:r>
        <w:rPr>
          <w:rFonts w:cs="Times New Roman" w:ascii="Times New Roman" w:hAnsi="Times New Roman"/>
          <w:i/>
          <w:sz w:val="24"/>
          <w:szCs w:val="24"/>
        </w:rPr>
        <w:t>Человека синтезфизичности – пассионарностью Изначально Вышестоящего Отца в 122-ричном восприятии в каждом из реализованных ИВДИВО-деятельностей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7 Синтезов Изначально Вышестоящего Отца. И возжигаясь 17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одномоментного 17-ричного действия ИВДИВО-деятельности в синтезе всего во всём мы, синтезируясь с Хум Изначально Вышестоящего Отца, просим преобразить каждого из нас и синтез нас всеединством в 17-ричной ИВДИВО-деятельности каждым из нас в прямой концентрации ИВДИВО 64-архетипичес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ИВДИВО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8"/>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14" w:name="__RefHeading___Toc80971647"/>
      <w:bookmarkEnd w:id="114"/>
      <w:r>
        <w:rPr>
          <w:rFonts w:cs="Times New Roman" w:ascii="Times New Roman" w:hAnsi="Times New Roman"/>
          <w:i w:val="false"/>
          <w:sz w:val="24"/>
          <w:szCs w:val="24"/>
        </w:rPr>
        <w:t>Этим Съездом мы переходим от количества в качество Частей</w:t>
      </w:r>
    </w:p>
    <w:p>
      <w:pPr>
        <w:pStyle w:val="Style18"/>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ind w:firstLine="567"/>
        <w:jc w:val="both"/>
        <w:rPr/>
      </w:pPr>
      <w:r>
        <w:rPr>
          <w:rFonts w:cs="Times New Roman" w:ascii="Times New Roman" w:hAnsi="Times New Roman"/>
          <w:color w:val="000000"/>
          <w:sz w:val="24"/>
          <w:szCs w:val="24"/>
        </w:rPr>
        <w:t xml:space="preserve">Отец просил вам передать, что вы в своей деятельности недооцениваете эту 16-рицу. И вам надо очень внимательно к ней отнестись и поразрабатываться. От себя добавлю, что я пытался предложить Отцу и Образованность, там, вместо Полномочий Человека-Владыки, и какие-то другие слова, которые есть в Организациях Аватаров Синтеза. Отец говорил: «Всё не то, не то, не то, не то». И дал только эти 17 позиций. Очень важно углубиться в их реализацию. </w:t>
      </w:r>
    </w:p>
    <w:p>
      <w:pPr>
        <w:pStyle w:val="Style18"/>
        <w:ind w:firstLine="567"/>
        <w:jc w:val="both"/>
        <w:rPr/>
      </w:pPr>
      <w:r>
        <w:rPr>
          <w:rFonts w:cs="Times New Roman" w:ascii="Times New Roman" w:hAnsi="Times New Roman"/>
          <w:color w:val="000000"/>
          <w:sz w:val="24"/>
          <w:szCs w:val="24"/>
        </w:rPr>
        <w:t>И ещё: никаких Школ, никаких направлений ни у кого на эту 17-рицу не будет. Каждый сам, вот любой из нас может этим всем заниматься, пользоваться и обучать других. Услышали? То есть это не будет отдельно, потому что как только появляется кто-то, кто только это делает, он ограничивает это своей подготовкой (</w:t>
      </w:r>
      <w:r>
        <w:rPr>
          <w:rFonts w:cs="Times New Roman" w:ascii="Times New Roman" w:hAnsi="Times New Roman"/>
          <w:i/>
          <w:color w:val="000000"/>
          <w:sz w:val="24"/>
          <w:szCs w:val="24"/>
        </w:rPr>
        <w:t>чихнули в зале</w:t>
      </w:r>
      <w:r>
        <w:rPr>
          <w:rFonts w:cs="Times New Roman" w:ascii="Times New Roman" w:hAnsi="Times New Roman"/>
          <w:color w:val="000000"/>
          <w:sz w:val="24"/>
          <w:szCs w:val="24"/>
        </w:rPr>
        <w:t xml:space="preserve">). – Спасибо, точно. Это невозможно. Поэтому этой деятельности обучают Аватары Синтеза, Аватар-Ипостаси и каждый из нас, если достиг каких-то результатов самостоятельно. Всё свободно. Услышали? Пожалуйста, чтоб мы это установили, и никаких не было, я уже специально это говорю, потому что здесь – «это мой Проект», «а это – мой Проект», – чтоб этого больше не было. Вы увидели? Вы увидели. Вот это важно. </w:t>
      </w:r>
    </w:p>
    <w:p>
      <w:pPr>
        <w:pStyle w:val="Style18"/>
        <w:ind w:firstLine="567"/>
        <w:jc w:val="both"/>
        <w:rPr/>
      </w:pPr>
      <w:r>
        <w:rPr>
          <w:rFonts w:cs="Times New Roman" w:ascii="Times New Roman" w:hAnsi="Times New Roman"/>
          <w:color w:val="000000"/>
          <w:sz w:val="24"/>
          <w:szCs w:val="24"/>
        </w:rPr>
        <w:t>Мы сейчас пойдём стяжать Части Человека Синтеза, а потом общий состав Иерархии вместе с нами выйдет к Отцу. Они сейчас готовятся. Мы стяжаем каждый день по 64. А теперь мы должны выйти к Отцу 256-ричным составом Иерархии. Я имею ввиду по Должностям, понятно, что 384 с учетом Аватаресс. И вот эти две практики сейчас будут в дальнейшем важными.</w:t>
      </w:r>
    </w:p>
    <w:p>
      <w:pPr>
        <w:pStyle w:val="Style18"/>
        <w:ind w:firstLine="567"/>
        <w:jc w:val="both"/>
        <w:rPr/>
      </w:pPr>
      <w:r>
        <w:rPr>
          <w:rFonts w:cs="Times New Roman" w:ascii="Times New Roman" w:hAnsi="Times New Roman"/>
          <w:color w:val="000000"/>
          <w:sz w:val="24"/>
          <w:szCs w:val="24"/>
        </w:rPr>
        <w:t>Но вначале ещё одна позиция, исходя из этой виртуозности. Очень корректно уточняю детали, но это сейчас каждого касается. Вот услышьте, пожалуйста. Я понимаю, что это немного личная информация, она заденет. Но лучше я задену, чем вы, не видя этого, будете задеваться жизнью, и будет только хуже.</w:t>
      </w:r>
    </w:p>
    <w:p>
      <w:pPr>
        <w:pStyle w:val="Style18"/>
        <w:ind w:firstLine="567"/>
        <w:jc w:val="both"/>
        <w:rPr/>
      </w:pPr>
      <w:r>
        <w:rPr>
          <w:rFonts w:cs="Times New Roman" w:ascii="Times New Roman" w:hAnsi="Times New Roman"/>
          <w:color w:val="000000"/>
          <w:sz w:val="24"/>
          <w:szCs w:val="24"/>
        </w:rPr>
        <w:t>Вот есть такая проблема. Ко мне обращаются сейчас из Аватаров, Владык, те, кто хочет стяжать Владыку Синтеза. Правильно обращаются. Это надо, мы хотим расширить команду, мы с удовольствием расширяем, и так далее, и так далее. Но! Вот сделай сам! Но! У меня три вопроса ко всем, это касается теперь ваших Должностей. То есть не только Владык Синтеза, а вас как Аватаров, вас как Владык, вас как Учителей, где вы там служите, меня как Главу ИВДИВО, да? Касается это нас.</w:t>
      </w:r>
    </w:p>
    <w:p>
      <w:pPr>
        <w:pStyle w:val="Style18"/>
        <w:ind w:firstLine="567"/>
        <w:jc w:val="both"/>
        <w:rPr/>
      </w:pPr>
      <w:r>
        <w:rPr>
          <w:rFonts w:cs="Times New Roman" w:ascii="Times New Roman" w:hAnsi="Times New Roman"/>
          <w:color w:val="000000"/>
          <w:sz w:val="24"/>
          <w:szCs w:val="24"/>
        </w:rPr>
        <w:t>Первый вопрос. Вот простой вопрос. Насколько вы развили свои Части, чтобы стяжать Владыку Синтеза? С маленьким пояснением. На каждом Синтезе мы стяжаем по три Части. Допустим, Первый Синтез – первая Часть, 65-я Часть, 129-я Часть. Они точно у вас дееспособны? Маленькое пояснение. Среди действующих Владык Синтеза есть те, которые ведут только первый курс и не могут вести второй курс. Есть те, кто ведут только два курса и не могут вести третий курс. Иногда Владыка честно в глаза говорит: «У вас не развиты Части следующего курса, чтобы передавать Синтез пришедшим участникам». Намёк понятен? И как бы мы ни видели это просто, настоящий Владыка Синтеза тренирует свои Части, чтобы они умели передавать Синтез. А теперь мы расширяем эти возможности и передаём это всем вам!</w:t>
      </w:r>
    </w:p>
    <w:p>
      <w:pPr>
        <w:pStyle w:val="Style18"/>
        <w:ind w:firstLine="567"/>
        <w:jc w:val="both"/>
        <w:rPr/>
      </w:pPr>
      <w:r>
        <w:rPr>
          <w:rFonts w:cs="Times New Roman" w:ascii="Times New Roman" w:hAnsi="Times New Roman"/>
          <w:color w:val="000000"/>
          <w:sz w:val="24"/>
          <w:szCs w:val="24"/>
        </w:rPr>
        <w:t>Каждый Аватар в должности, Владыка и Учитель обязан тренировать свои Части по своей Должности, только не одну Часть по горизонту, как мы это делаем, а минимально все нижестоящие.</w:t>
      </w:r>
    </w:p>
    <w:p>
      <w:pPr>
        <w:pStyle w:val="Style18"/>
        <w:ind w:firstLine="567"/>
        <w:jc w:val="both"/>
        <w:rPr/>
      </w:pPr>
      <w:r>
        <w:rPr>
          <w:rFonts w:cs="Times New Roman" w:ascii="Times New Roman" w:hAnsi="Times New Roman"/>
          <w:color w:val="000000"/>
          <w:sz w:val="24"/>
          <w:szCs w:val="24"/>
        </w:rPr>
        <w:t>То есть, если я Глава Подразделения, у меня 192-я Часть, только не одна 192-я, а она обязана включить все нижестоящие. И все эти Части должны у меня работать как у Главы подразделения или Главы ИВДИВО. У Главы ИВДИВО 256 Частей обязаны работать; какая-то, причём, в сопряжении с Отцом. Я специально это рассказываю. Это требования профессиональные.</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с Владыками Синтеза легче. Владыки Синтеза сдают первый экзамен на Погружение. И первое, что мы сталкиваемся, это отсутствие личной компетенции, то есть какие-то умения, навыки Владыки Синтеза, человек не развил их, он просто хочет, или отсутствие развития Частей. </w:t>
      </w:r>
    </w:p>
    <w:p>
      <w:pPr>
        <w:pStyle w:val="Style18"/>
        <w:ind w:firstLine="567"/>
        <w:jc w:val="both"/>
        <w:rPr/>
      </w:pPr>
      <w:r>
        <w:rPr>
          <w:rFonts w:cs="Times New Roman" w:ascii="Times New Roman" w:hAnsi="Times New Roman"/>
          <w:color w:val="000000"/>
          <w:sz w:val="24"/>
          <w:szCs w:val="24"/>
        </w:rPr>
        <w:t xml:space="preserve">У нас есть формулировка, которую мы давно вам не рассказывали. Так вот, некоторых Владык Синтеза Отец, Отец и Владыка Кут Хуми отправили на подготовку в несколько воплощений. У нас есть сроки: три года, пять лет, десять лет, а есть порог Компетентных, которых отправляют на следующее воплощение в подготовку. Такая серьёзная развитость Частей нужна для этого. При этом я считаю, что нужны Владыки разные для разных уровней подготовок населения. Но иногда Владыка жёстко принимает такое решение. Есть такой ответ: «Не готов!» Раз. И есть второй ответ: «Не дано!» Иногда и Части развитые, а не дано! Почему? В Духе какие-то записи, в Огне какие-то записи. Не дано! </w:t>
      </w:r>
    </w:p>
    <w:p>
      <w:pPr>
        <w:pStyle w:val="Style18"/>
        <w:ind w:firstLine="567"/>
        <w:jc w:val="both"/>
        <w:rPr/>
      </w:pPr>
      <w:r>
        <w:rPr>
          <w:rFonts w:cs="Times New Roman" w:ascii="Times New Roman" w:hAnsi="Times New Roman"/>
          <w:color w:val="000000"/>
          <w:sz w:val="24"/>
          <w:szCs w:val="24"/>
        </w:rPr>
        <w:t xml:space="preserve">Есть некоторые, кто из вас стяжают степень Учителя. Я некоторым прямо в глаза хочу сказать: «Не дано!» Не потому, что я плохо к вам отношусь. У вас на лбу – сейчас будет легче – нет научности. Вот смотришь в глаза, а там бытовое мышление. Не научное мышление, а бытовое мышление в одной Части, – просто отвечу. Но это же видно, не обижайтесь, я преподавателем был. У нас есть педагоги в зале. Вы же понимаете, что когда ребёнок стоит перед вами, вы же иногда понимаете, что ему дано, что не дано. Одному дано заниматься математикой, а другому дано заниматься литературой. Иногда бывает гений и там, и там. Но это редкость. Ну не дано! И пока вы не разобьёте вот это «не дано», будет проблема. </w:t>
      </w:r>
    </w:p>
    <w:p>
      <w:pPr>
        <w:pStyle w:val="Style18"/>
        <w:ind w:firstLine="567"/>
        <w:jc w:val="both"/>
        <w:rPr/>
      </w:pPr>
      <w:r>
        <w:rPr>
          <w:rFonts w:cs="Times New Roman" w:ascii="Times New Roman" w:hAnsi="Times New Roman"/>
          <w:color w:val="000000"/>
          <w:sz w:val="24"/>
          <w:szCs w:val="24"/>
        </w:rPr>
        <w:t xml:space="preserve">Соответственно, Владыка ИВДИВО – 160-я Должность, по-моему, да, там начинается? – шучу, – должен иметь развитые 160 Частей. Учитель Сферы 128-й Должности или 117-й? 128-й – 128 Частей. 117-й – 117 Частей. Но лучше с вышестоящими, да? Понятно. И так далее.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вводится принцип обязательной тренировки и разработанности Частей. </w:t>
      </w:r>
    </w:p>
    <w:p>
      <w:pPr>
        <w:pStyle w:val="Style18"/>
        <w:ind w:firstLine="567"/>
        <w:jc w:val="both"/>
        <w:rPr/>
      </w:pPr>
      <w:r>
        <w:rPr>
          <w:rFonts w:cs="Times New Roman" w:ascii="Times New Roman" w:hAnsi="Times New Roman"/>
          <w:color w:val="000000"/>
          <w:sz w:val="24"/>
          <w:szCs w:val="24"/>
        </w:rPr>
        <w:t xml:space="preserve">Все скажут: «Так мы и этим занимаемся».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ряю вас, по оценкам ИВДИВО мы очень мало занимаемся развитием Частей. На самом деле по оценкам ИВДИВО – это Кут Хуми Фаинь, этот пресс-релиз обычно они нам выдают, и говорят: мало!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я напоминаю вам классную штуку: количеству Частей больше расти некуда. Вы достигли предела. Выше нас только Отец Си-ИВДИВО Метагалактики – Отец Планеты Земля на 262 миллиона лет! Значит, если мы больше не можем стяжать количество, нам осталось идти куда? – В качество. То есть в работу над развитием Частей. Вы услышали? А мы так долго – двадцать лет – бежали, бежали, бежали за количеством, как настоящие потребители. </w:t>
      </w:r>
    </w:p>
    <w:p>
      <w:pPr>
        <w:pStyle w:val="Style18"/>
        <w:ind w:firstLine="567"/>
        <w:jc w:val="both"/>
        <w:rPr/>
      </w:pPr>
      <w:r>
        <w:rPr>
          <w:rFonts w:cs="Times New Roman" w:ascii="Times New Roman" w:hAnsi="Times New Roman"/>
          <w:color w:val="000000"/>
          <w:sz w:val="24"/>
          <w:szCs w:val="24"/>
        </w:rPr>
        <w:t>И вот я вам сообщаю, что мы на этом Съезде – мы добежали. Но у нас такая проблема: мы привыкли двадцать лет бежать за количеством Частей, а теперь – финиш!</w:t>
      </w:r>
    </w:p>
    <w:p>
      <w:pPr>
        <w:pStyle w:val="Style18"/>
        <w:ind w:firstLine="567"/>
        <w:jc w:val="both"/>
        <w:rPr/>
      </w:pPr>
      <w:r>
        <w:rPr>
          <w:rFonts w:cs="Times New Roman" w:ascii="Times New Roman" w:hAnsi="Times New Roman"/>
          <w:color w:val="000000"/>
          <w:sz w:val="24"/>
          <w:szCs w:val="24"/>
        </w:rPr>
        <w:t>У нас тут итальянцы есть в зале. Финита ля комедия! Не, не, я не к тому, что это комедия! А к тому, что мы добежали. Здесь Глава подразделения Италии в зале, что вы так смущаетесь, я все правильно говорю. У нас тут из США, Германии, Италии. Казахстан и Белоруссия – это вообще все наши. Украина, Молдова, Киргизия здесь. У нас здесь очень много стран присутствует хотя бы в одном представителе, на самом деле. Мы не публикуем, потому что как начнут проверять. А зачем? Все свои. Они все русские, просто в других странах живут. Вы увидели?</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мы сейчас переходим в качество Частей. И вот у вас через месяц начнётся двадцатилетняя ломка. Вы начнёте думать, какое количество следующих Частей мы будем стяжать. Ответ простой: а ноу количество. Ноу! Мы добежали до 14-го архетипа. Отец смеётся и говорит: «Его менять не будут!». А если Отец у нас 14-го архетипа – выше крыши, выше Отца, как крыша наша, не прыгнешь. То есть наши Части, а Части – это выражение Человека, доходят только до Отца. Они дошли! 256 Архетипических Частей Си-ИВДИВО Метагалактики. Всё! Это – тотал. По указам Отца Учитель Синтеза – это Ля-ИВДИВО, – тотал! </w:t>
      </w:r>
    </w:p>
    <w:p>
      <w:pPr>
        <w:pStyle w:val="Style18"/>
        <w:ind w:firstLine="567"/>
        <w:jc w:val="both"/>
        <w:rPr/>
      </w:pPr>
      <w:r>
        <w:rPr>
          <w:rFonts w:cs="Times New Roman" w:ascii="Times New Roman" w:hAnsi="Times New Roman"/>
          <w:color w:val="000000"/>
          <w:sz w:val="24"/>
          <w:szCs w:val="24"/>
        </w:rPr>
        <w:t xml:space="preserve">Дальше что? Исполнение указов Отца! Далее в ИВДИВО и Части стали. И что? А теперь разогреть, развивайте все эти Части.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 у Учителя Синтеза четыре миллиарда – 20-рица, один миллиард – четверица и 268.435.456 Частей, 256 умноженное на что-то там. И каждая эта Часть у Учителя Синтеза из 268 миллионов всего лишь, должна быть развита качеством. Вы не знали такое количество? Мы даже не понимаем иногда, как их правильно называть. Но у нас: 268.435.456 делим на 256, и такой качественно-количественный вариант Частей – Сознание, Мышление, Разума, которое надо развивать в разумности Учителя каждого из нас, в сознательности, в мышленчестве – и так далее. </w:t>
      </w:r>
    </w:p>
    <w:p>
      <w:pPr>
        <w:pStyle w:val="Style18"/>
        <w:ind w:firstLine="567"/>
        <w:jc w:val="both"/>
        <w:rPr/>
      </w:pPr>
      <w:r>
        <w:rPr>
          <w:rFonts w:cs="Times New Roman" w:ascii="Times New Roman" w:hAnsi="Times New Roman"/>
          <w:color w:val="000000"/>
          <w:sz w:val="24"/>
          <w:szCs w:val="24"/>
        </w:rPr>
        <w:t>То есть мы переходим этим Съездом от количества, которое переходит в качество, когда мы работа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ы этим методом шли. А теперь у нас нет большего количества, оно переходит в качество, но уже углублением в качество с работой каждой Части 256-архетипически. Так отвечу. </w:t>
      </w:r>
    </w:p>
    <w:p>
      <w:pPr>
        <w:pStyle w:val="Style18"/>
        <w:ind w:firstLine="567"/>
        <w:jc w:val="both"/>
        <w:rPr/>
      </w:pPr>
      <w:r>
        <w:rPr>
          <w:rFonts w:cs="Times New Roman" w:ascii="Times New Roman" w:hAnsi="Times New Roman"/>
          <w:color w:val="000000"/>
          <w:sz w:val="24"/>
          <w:szCs w:val="24"/>
        </w:rPr>
        <w:t xml:space="preserve">Я просто объявляю этот тренд. Потому что когда с сентября или в августе начнётся ломка, вы должны понимать, что это слом старой привычки. Больше бежать некуда! Но тренироваться по более высоким архетипам мы будем, но за счёт качества тех Частей, которые у нас сейчас есть. Понимаете, разницу? </w:t>
      </w:r>
    </w:p>
    <w:p>
      <w:pPr>
        <w:pStyle w:val="Style18"/>
        <w:ind w:firstLine="567"/>
        <w:jc w:val="both"/>
        <w:rPr/>
      </w:pPr>
      <w:r>
        <w:rPr>
          <w:rFonts w:cs="Times New Roman" w:ascii="Times New Roman" w:hAnsi="Times New Roman"/>
          <w:color w:val="000000"/>
          <w:sz w:val="24"/>
          <w:szCs w:val="24"/>
        </w:rPr>
        <w:t xml:space="preserve">В более высоких архетипах у нас теперь Компетенции. Мы будем развивать Компетенции. Нас переключают на развитие Компетенций. С Частями мы сделали всё, что можно! Причём по такому максимуму, что некоторые на нас смотрят и говорят: «Четыре миллиарда – это с ума сойти! Это невозможно!» Но это у нас микрокосм в таком масштабе, это возможно. Но теперь то это надо развивать! Вы меня поняли. </w:t>
      </w:r>
    </w:p>
    <w:p>
      <w:pPr>
        <w:pStyle w:val="Style18"/>
        <w:ind w:firstLine="567"/>
        <w:jc w:val="both"/>
        <w:rPr/>
      </w:pPr>
      <w:r>
        <w:rPr>
          <w:rFonts w:cs="Times New Roman" w:ascii="Times New Roman" w:hAnsi="Times New Roman"/>
          <w:color w:val="000000"/>
          <w:sz w:val="24"/>
          <w:szCs w:val="24"/>
        </w:rPr>
        <w:t xml:space="preserve">Вот с этим трендом мы сейчас итогово переходим из четырёх миллионов Частей Человека Октавной Метагалактики на 16.777.216 Частей или выражений 20-рицы Человека Синтеза Ре-ИВДИВО Метагалактики. Я могу так же с успехом сказать «Человека Изначально Вышестоящего Отца». Это девятый архетип материи. Все услышали? Это итоговое, вершинное, максимально данное строение Человека на всю эпоху. На всю эпоху 262 миллионов лет.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должны успеть развить вот эти 16 миллионов Частей. Услышали? Грубо говоря, 16 лет на одну Часть (</w:t>
      </w:r>
      <w:r>
        <w:rPr>
          <w:rFonts w:cs="Times New Roman" w:ascii="Times New Roman" w:hAnsi="Times New Roman"/>
          <w:i/>
          <w:color w:val="000000"/>
          <w:sz w:val="24"/>
          <w:szCs w:val="24"/>
        </w:rPr>
        <w:t>чихнули в зале</w:t>
      </w:r>
      <w:r>
        <w:rPr>
          <w:rFonts w:cs="Times New Roman" w:ascii="Times New Roman" w:hAnsi="Times New Roman"/>
          <w:color w:val="000000"/>
          <w:sz w:val="24"/>
          <w:szCs w:val="24"/>
        </w:rPr>
        <w:t xml:space="preserve">). – Точно! Это очень маленький срок! Это почти ни о чём! Кто занимался развитием Частей, тот меня понимает. Шестнадцать! Раньше несколько воплощений, и примерно к Части приближались, а теперь 16 лет, – это очень мало. Да это ещё расчёт всей эпохи по 16 лет. А если учесть, что мы воплощаемся не каждые сто лет, да ещё пока мы вырастем из детей, чтобы заниматься Частью, то эти 16 лет сокращаются до нескольких лет. Очень мало. Вы меня услышали? </w:t>
      </w:r>
    </w:p>
    <w:p>
      <w:pPr>
        <w:pStyle w:val="Style18"/>
        <w:ind w:firstLine="567"/>
        <w:jc w:val="both"/>
        <w:rPr/>
      </w:pPr>
      <w:r>
        <w:rPr>
          <w:rFonts w:cs="Times New Roman" w:ascii="Times New Roman" w:hAnsi="Times New Roman"/>
          <w:color w:val="000000"/>
          <w:sz w:val="24"/>
          <w:szCs w:val="24"/>
        </w:rPr>
        <w:t xml:space="preserve">Я просил бы, чтобы вы это услышали! Вот прямо при Отце Си-ИВДИВО, который как раз занялся Проектом развития Частей. Понимаете? Количество теперь не имеет значения, оно достигнуто! </w:t>
      </w:r>
      <w:r>
        <w:rPr>
          <w:rFonts w:cs="Times New Roman" w:ascii="Times New Roman" w:hAnsi="Times New Roman"/>
          <w:b/>
          <w:color w:val="000000"/>
          <w:sz w:val="24"/>
          <w:szCs w:val="24"/>
        </w:rPr>
        <w:t>Теперь имеет значение качество ваших Частей</w:t>
      </w:r>
      <w:r>
        <w:rPr>
          <w:rFonts w:cs="Times New Roman" w:ascii="Times New Roman" w:hAnsi="Times New Roman"/>
          <w:color w:val="000000"/>
          <w:sz w:val="24"/>
          <w:szCs w:val="24"/>
        </w:rPr>
        <w:t xml:space="preserve">. Вот исходя из той 16-рицы сверхплотностью Отца, которую мы сейчас стяжаем. Это как раз о качестве Частей, о их применимости вот этой деятельностью, ИВДИВО-деятельностью. </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hanging="0"/>
        <w:rPr/>
      </w:pPr>
      <w:bookmarkStart w:id="115" w:name="__RefHeading___Toc80971648"/>
      <w:bookmarkEnd w:id="115"/>
      <w:r>
        <w:rPr/>
        <w:t>Практика № 25. Преображение и восхождение человека из Октавной Метагалактики в человека Ре-ИВДИВО Метагалактики явлением Должностной Компетенции ИВДИВО. Стяжание 16.777.216-ричности 20-рицы Человека Синтеза Изначально Вышестоящего Отца Ре-ИВДИВО Метагалактики. Явление физической выразимости Планеты Земля как физической изначально вышестоящей ивдиво-цельности Ми-ИВДИВО Метагалакти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179.869.120-ю синтез-ивдиво-цельность. Становимся телесно перед Изначально Вышестоящими Аватарами Синтеза Кут Хуми Фаинь, синтезируясь с их Хум, стяжаем 16.777.216 Синтез Синтезов Изначально Вышестоящего Отца, прося преобразить каждого из нас и синтез нас на явление 16.777.216-рицы 20-ричности Человека Синтеза Изначально Вышестоящего Отца Ре-ИВДИВО Метагалактики, транслировав, преобразив и развернув восхождение человека из Октавной Метагалактики в человека Ре-ИВДИВО Метагалактики явлением Должностной Компетенции ИВДИВО каждым из нас с максимально высоким девятеричным развитием реализации человека в отражении девятерицы Аватар-Ипостасей человеческих специфик в синтезе каждым из нас в явлении вершинности человека девятью архетипами материи Ре-ИВДИВО-метагалактически каждым из нас в реализуемой Должностной Компетенции ИВДИВО собою. И возжигаясь 16.777.216 Синтез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И в этом Огне мы синтезируемся с Изначально Вышестоящим Отцом на </w:t>
      </w:r>
      <w:r>
        <w:rPr>
          <w:rFonts w:eastAsia="Times New Roman" w:cs="Times New Roman" w:ascii="Times New Roman" w:hAnsi="Times New Roman"/>
          <w:bCs/>
          <w:i/>
          <w:sz w:val="24"/>
          <w:szCs w:val="24"/>
          <w:lang w:eastAsia="ru-RU"/>
        </w:rPr>
        <w:t>4 секстиллиона 722 квинтиллиона 366 квадриллионов 482 триллиона 869 миллиардов 645 миллионов 213 тысяч 697-ю</w:t>
      </w:r>
      <w:r>
        <w:rPr>
          <w:rFonts w:eastAsia="Times New Roman" w:cs="Times New Roman" w:ascii="Times New Roman" w:hAnsi="Times New Roman"/>
          <w:i/>
          <w:sz w:val="24"/>
          <w:szCs w:val="24"/>
          <w:lang w:eastAsia="ru-RU"/>
        </w:rPr>
        <w:t xml:space="preserve"> истинную ивдиво-цельность, становясь синтезфизически истинно-ивдиво-цельно </w:t>
      </w:r>
      <w:r>
        <w:rPr>
          <w:rFonts w:eastAsia="Times New Roman" w:cs="Times New Roman" w:ascii="Times New Roman" w:hAnsi="Times New Roman"/>
          <w:bCs/>
          <w:i/>
          <w:sz w:val="24"/>
          <w:szCs w:val="24"/>
          <w:lang w:eastAsia="ru-RU"/>
        </w:rPr>
        <w:t>4 секстиллионно 722 квинтиллионно 366 квадриллионно 482 триллионно 869 миллиардно 645 миллионно 213 тысячно 697-рично синтезфизически собою пред Изначально Вышестоящим Отцом телесно в Должностной Компетенции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на явление девятеричного синтез-архетипического человека Планеты Земля в максимуме его реализаций Человеком Изначально Вышестоящего Отца девяти-архетипически Метагалактически физически собою в явлении и выражении Должностной Компетенции ИВДИВО каждым из нас для Должностно Компетентных ИВДИВО, действующих человечески в Изначально Вышестоящим Доме Изначально Вышестоящего Отца в целом у Изначально Вышестоящего Отца собою с развёртыванием населения человечества Планеты Земля в пяти архетипах Метагалактик с максимумом Октавной Метагалактики в синтезе пятерицы каждому человеку землянину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16.777.216-ричность 20-рицы Человека Синтеза Изначально Вышестоящего Отца Ре-ИВДИВО Метагалактики каждым из нас в явлении 16.777.216 высоких ивдиво-цельностей Ре-ИВДИВО Метагалактики каждым из нас в явлении одной Части – одной высокой ивдиво-цельности каждым из нас соответственно стяжаемой 20-рицы Человека Синтеза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777.216 Синтезов Изначально Вышестоящего Отца. И возжигаясь Синтезом Изначально Вышестоящего Отца, преображаемся им. Синтезируясь с Изначально Вышестоящим Отцом, стяжаем прямое телесное синтезфизическое девяти-архетипическое человеческое выражение каждого из нас явлением физической выразимости Планеты Земля как физической изначально вышестоящей ивдиво-цельности Ми-ИВДИВО Метагалактики десятого архетипа материи, физически выраженного на Планете Земля в физической жизни соответствующими спецификациями ИВДИВО каждого из нас в десяти-архетипической физичности Человека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физически десяти-архетипически Ми-ИВДИВО-метагалактически в цельности однородности явления 16.777.216-рицы 20-ричности Человека Синтеза Изначально Вышестоящего Отца в физической реализации каждого из нас телесно человечески Изначально Вышестоящим Отц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преображаясь каждым из нас этим. Благодарим Изначально Вышестоящих Аватаров Синтеза Кут Хуми Фаинь Си-ИВДИВО Метагалактики, возвращаемся в физическую реализацию в данный зал физически собою. Развёртывая физическим телом каждого из нас фиксацию и среду физической изначально вышестоящей ивдиво-цельности Ми-ИВДИВО Метагалактики десяти-архетипически физически каждым из нас явлением Человека Синтеза Изначально Вышестоящего Отца телесно синтезфизически собою соответствующей средой, Условиями, Огнём, Ивдивностью и Синтезом ИВДИВО каждого из нас. И возжигаясь этим, преображаясь этим, эманируем всё стяжённое,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16" w:name="__RefHeading___Toc80971649"/>
      <w:bookmarkEnd w:id="116"/>
      <w:r>
        <w:rPr>
          <w:rFonts w:cs="Times New Roman" w:ascii="Times New Roman" w:hAnsi="Times New Roman"/>
          <w:i w:val="false"/>
          <w:sz w:val="24"/>
          <w:szCs w:val="24"/>
        </w:rPr>
        <w:t>Комментарии после практики. Масштаб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Вот это итоговое стяжание Частей Человека в максимуме на новую эпо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нам не верите или смущайтесь от того, что мы говорим, то можете это уточнить сейчас у Отца Си-ИВДИВО Метагалактики, он вам точно-точно то же самое расскажет.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 итоге сегодняшнего Пленарного заседания у меня есть предложение обозначить термины.</w:t>
      </w:r>
    </w:p>
    <w:p>
      <w:pPr>
        <w:pStyle w:val="Normal"/>
        <w:spacing w:lineRule="auto" w:line="240" w:before="0" w:after="0"/>
        <w:ind w:firstLine="567"/>
        <w:jc w:val="both"/>
        <w:rPr/>
      </w:pPr>
      <w:r>
        <w:rPr>
          <w:rFonts w:cs="Times New Roman" w:ascii="Times New Roman" w:hAnsi="Times New Roman"/>
          <w:sz w:val="24"/>
          <w:szCs w:val="24"/>
        </w:rPr>
        <w:t xml:space="preserve">Первое. Если мы говорим «Изначально Вышестоящий Отец», то мы тут же понимаем, что это Изначально Вышестоящий Отец 33 архетипов. И здесь не надо добавлять «Изначально Вышестоящий Отец как таковой», – ещё вопрос, как и таковой. Не надо добавлять, что это Изначально Вышестоящий Отец ИВДИВО, потому что это тавтология, потому что ИВДИВО переводится «Изначально Вышестоящим Дом Изначально Вышестоящего Отца». На Съезде мы это употребляли, потому что мы ещё не знали. Мы просто понимаем, что если мы говорим «Изначально Вышестоящий Отец» – это на четыре секстиллиона. Поэтому – Изначально Вышестоящий Отец Си-ИВДИВО Метагалактики. Изначально Вышестоящий Отец ИВДИВО-Пра-Октавы – это 32-й архетип. Понимаете, да? </w:t>
      </w:r>
    </w:p>
    <w:p>
      <w:pPr>
        <w:pStyle w:val="Normal"/>
        <w:spacing w:lineRule="auto" w:line="240" w:before="0" w:after="0"/>
        <w:ind w:firstLine="567"/>
        <w:jc w:val="both"/>
        <w:rPr/>
      </w:pPr>
      <w:r>
        <w:rPr>
          <w:rFonts w:cs="Times New Roman" w:ascii="Times New Roman" w:hAnsi="Times New Roman"/>
          <w:sz w:val="24"/>
          <w:szCs w:val="24"/>
        </w:rPr>
        <w:t>То есть, как только мы говорим об Изначально Вышестоящих Отцах архетипов материи в Метагалактиках, мы добавляем название Метагалактики: Изначально Вышестоящий Отец Ля-ИВДИВО Метагалактики, – всё понятно. Как только мы говорим «Изначально Вышестоящий Отец», мы с вами видим только одного единственного и самого высокого выразителя Отцовскости для всех нас. И для всех Отцов. И на всякий случай: у Изначально Вышестоящего Отца четыре секстиллиона Отцов тридцать вторых архетипов материи, – чтоб вы понимали масштаб это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адо думать о 33 архетипах, у вас как-то скудоумие начинает развиваться. </w:t>
      </w:r>
    </w:p>
    <w:p>
      <w:pPr>
        <w:pStyle w:val="Normal"/>
        <w:spacing w:lineRule="auto" w:line="240" w:before="0" w:after="0"/>
        <w:ind w:firstLine="567"/>
        <w:jc w:val="both"/>
        <w:rPr/>
      </w:pPr>
      <w:r>
        <w:rPr>
          <w:rFonts w:cs="Times New Roman" w:ascii="Times New Roman" w:hAnsi="Times New Roman"/>
          <w:sz w:val="24"/>
          <w:szCs w:val="24"/>
        </w:rPr>
        <w:t xml:space="preserve">Ещё раз: цифра зала означает количество архетипов материи и ИВДИВО-Пра-Октав, который подчиняется этому Отцу. Поэтому 4 секстиллиона – это столько Отцов разных ИВДИВО-Пра-Октав составляет небольшой Совет Изначально Вышестоящего Отца. А вы говорите, 32 собрать сложно, как вам 4 секстиллиона собрать Отцов на один Совет ИВДИВО? Для примера. Я вообще сейчас не шучу. Вы меня поняли. </w:t>
      </w:r>
    </w:p>
    <w:p>
      <w:pPr>
        <w:pStyle w:val="Normal"/>
        <w:spacing w:lineRule="auto" w:line="240" w:before="0" w:after="0"/>
        <w:ind w:firstLine="567"/>
        <w:jc w:val="both"/>
        <w:rPr/>
      </w:pPr>
      <w:r>
        <w:rPr>
          <w:rFonts w:cs="Times New Roman" w:ascii="Times New Roman" w:hAnsi="Times New Roman"/>
          <w:sz w:val="24"/>
          <w:szCs w:val="24"/>
        </w:rPr>
        <w:t>Вот такой масштаб Отца для вас будет значим, а 33-й архетип – как ни о чём. Понимаете, да, о чём я? То же самое – у Изначально Вышестоящей Матери, с которой мы сегодня знакомились: там Матерей столько же. В каждом ИВДИВО-Пра-октавном выражении есть ещё своя Мать к тому же. И так по всем архетипам вниз.</w:t>
      </w:r>
    </w:p>
    <w:p>
      <w:pPr>
        <w:pStyle w:val="Normal"/>
        <w:spacing w:lineRule="auto" w:line="240" w:before="0" w:after="0"/>
        <w:ind w:firstLine="567"/>
        <w:jc w:val="both"/>
        <w:rPr/>
      </w:pPr>
      <w:r>
        <w:rPr>
          <w:rFonts w:cs="Times New Roman" w:ascii="Times New Roman" w:hAnsi="Times New Roman"/>
          <w:sz w:val="24"/>
          <w:szCs w:val="24"/>
        </w:rPr>
        <w:t>У Отца ИВДИВО-Пра-Октавы один секстиллион Отцов ИВДИВО-Октав. И пошли по списку вниз, вниз, вниз. Даже у Изначально Вышестоящего Отца Си-ИВДИВО Метагалактики 17 миллиардов Отцов Ля-ИВДИВ Метагалактик; 17 миллиардов – Совет Отца. А у нас он в гостях стоит скромно и по залу ходит, а у него в подчинении 17 миллиардов Отцов Ля-ИВДИВО. Это там, где у нас Части – в одном из Ля-ИВДИВО – Учителя Синтеза. Намёк понятен? Поэтому очень скромно себя ведёт, нам даже неудобно как-то, а если полномочия включит, мало не покажется не только всем, а ближайшая галактика просто вздрогнет, вся наша Млечный Путь – так, случайно, типа Отец здесь. Он минимально метагалактичен, поэтому для Галактики – он сюда помещается... Психодинамика помогает ему поместиться. Масштаб увидели?</w:t>
      </w:r>
    </w:p>
    <w:p>
      <w:pPr>
        <w:pStyle w:val="Normal"/>
        <w:spacing w:lineRule="auto" w:line="240" w:before="0" w:after="0"/>
        <w:ind w:firstLine="567"/>
        <w:jc w:val="both"/>
        <w:rPr/>
      </w:pPr>
      <w:r>
        <w:rPr>
          <w:rFonts w:cs="Times New Roman" w:ascii="Times New Roman" w:hAnsi="Times New Roman"/>
          <w:sz w:val="24"/>
          <w:szCs w:val="24"/>
        </w:rPr>
        <w:t>И последнее: «а зачем вы нас так высоко водите?» Как только, – напоминаю стандарт Синтеза, – как только мы выходим в зал на 4 секстиллиона, на вас включается поток такого же количества огнеобразов и Синтезов. И пока мы стоим в зале, ваше тело усваивает 4 секстиллиона огнеобразов. Стандарт Синтеза. Поэтому мы стараемся вас часто водить так высоко, чтоб ваше тело бомбардировалось, – ой, извините, – усваивало таким количеством огнеобразов.</w:t>
      </w:r>
    </w:p>
    <w:p>
      <w:pPr>
        <w:pStyle w:val="Normal"/>
        <w:spacing w:lineRule="auto" w:line="240" w:before="0" w:after="0"/>
        <w:ind w:firstLine="567"/>
        <w:jc w:val="both"/>
        <w:rPr/>
      </w:pPr>
      <w:r>
        <w:rPr>
          <w:rFonts w:cs="Times New Roman" w:ascii="Times New Roman" w:hAnsi="Times New Roman"/>
          <w:sz w:val="24"/>
          <w:szCs w:val="24"/>
        </w:rPr>
        <w:t>Теперь понятно, зачем я так тщательно выговариваю каждую цифру, и вчера Аватаресса – то же самое? Потому что в этот момент порция огнеобразов просто вас насыщает. Вот такая ситуация. Я напоминаю: это стандарт Синтеза, ничего нового я не сказал. Но вы не всегда это помните, поэтому этим не пользуетесь, а надо этим пользоваться.</w:t>
      </w:r>
    </w:p>
    <w:p>
      <w:pPr>
        <w:pStyle w:val="Normal"/>
        <w:spacing w:lineRule="auto" w:line="240" w:before="0" w:after="0"/>
        <w:ind w:firstLine="567"/>
        <w:jc w:val="both"/>
        <w:rPr/>
      </w:pPr>
      <w:r>
        <w:rPr>
          <w:rFonts w:cs="Times New Roman" w:ascii="Times New Roman" w:hAnsi="Times New Roman"/>
          <w:sz w:val="24"/>
          <w:szCs w:val="24"/>
        </w:rPr>
        <w:t>И последняя цифра, и мы идём с Иерархией всех Аватаров. В 17-м Распоряжении это 38-й пункт: в Синтезе всей пятерицы Человека, Посвящённого, Служащего, Ипостаси, Учителя у вас всего лишь – у вас всё «всего лишь» – в синтезе 22.900.899.840 Частей в пятеричном синтезе всего во всём. Сюда ещё можно добавить 256 архетипических, но мы не стали их прибавлять, решив, что то вообще запредельно для нас.</w:t>
      </w:r>
    </w:p>
    <w:p>
      <w:pPr>
        <w:pStyle w:val="Normal"/>
        <w:spacing w:lineRule="auto" w:line="240" w:before="0" w:after="0"/>
        <w:ind w:firstLine="567"/>
        <w:jc w:val="both"/>
        <w:rPr/>
      </w:pPr>
      <w:r>
        <w:rPr>
          <w:rFonts w:cs="Times New Roman" w:ascii="Times New Roman" w:hAnsi="Times New Roman"/>
          <w:sz w:val="24"/>
          <w:szCs w:val="24"/>
        </w:rPr>
        <w:t>То есть пять ваших 20-риц образуют вот такую цифру – 22 миллиарда. Очень хорошая цифра «22 миллиарда», если учесть, что в пятой расе круг Духа был 22-ричен, а у нас 22 миллиарда, и даже за миллион – это за Отца, 22 миллиарда – за 22 Отца минимально, – очень серьёзное преображение дух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17" w:name="__RefHeading___Toc80971650"/>
      <w:bookmarkEnd w:id="117"/>
      <w:r>
        <w:rPr/>
        <w:t>Практика № 26. Стяжание Плана Синтеза Изначально Вышестоящего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этой цифрой сейчас мы возжигаемся, ещё раз: 22.900.899.840. Её легко запомнить просто – 22.900.899.840 выражений в синтезе каждого из вас пятерицей 20-риц. Так в сторичном синтезе, так скажем, – в сторичном. Пять на 20 – это сторичный, сто-ричный Синтез. В этом количестве.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количеством, мы сразу же вместе с Изначально Вышестоящим Отцом Си-ИВДИВО Метагалактики – напоминаю – и Изначально Вышестоящим Аватаром Синтеза Кут Хуми Си-ИВДИВО Метагалактики прямо с этого зала переходим к Изначально Вышестоящему Отцу и выходим в зал на </w:t>
      </w:r>
      <w:r>
        <w:rPr>
          <w:rFonts w:eastAsia="Times New Roman" w:cs="Times New Roman" w:ascii="Times New Roman" w:hAnsi="Times New Roman"/>
          <w:bCs/>
          <w:i/>
          <w:sz w:val="24"/>
          <w:szCs w:val="24"/>
          <w:lang w:eastAsia="ru-RU"/>
        </w:rPr>
        <w:t>4 секстиллиона 722 квинтиллиона 366 квадриллионов 482 триллиона 869 миллиардов 645 миллионов 213 тысяч 697-ю</w:t>
      </w:r>
      <w:r>
        <w:rPr>
          <w:rFonts w:eastAsia="Times New Roman" w:cs="Times New Roman" w:ascii="Times New Roman" w:hAnsi="Times New Roman"/>
          <w:i/>
          <w:sz w:val="24"/>
          <w:szCs w:val="24"/>
          <w:lang w:eastAsia="ru-RU"/>
        </w:rPr>
        <w:t xml:space="preserve"> истинную ивдиво-реальность в синтезе всего состава Иерархии Изначально Вышестоящего Отца Изначально Вышестоящего Дома Изначально Вышестоящего Отца 384 Аватаров Изначально Вышестоящего Отца. Аватаров, Аватаресс – всё вместе. </w:t>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И становимся в зале пред Изначально Вышестоящим Отцом всем составом Съезда Изначально Вышестоящего Дома Изначально Вышестоящего Отц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Изначально Вышестоящим Отцом, стяжаем новый План Синтеза в явлении Плана Вол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Мудрост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Любв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Творе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Созида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Репликаци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Жизн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Воскреше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Пробужде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Генезис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Человечност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Служе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Верше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на Практики 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лана Могущества стратагемически в синтезе Планом Синтеза Изначально Вышестоящего Отца собою.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озжигаясь 15-планово в Плане Синтеза Изначально Вышестоящего Отца стратагемически каждым из нас, стяжаем План Синтеза Изначально Вышестоящего Отца Изначально Вышестоящему Дому Изначально Вышестоящего Отца, 64 Плана Синтеза стратагемически каждому из 64 архетипов материи… каждому из 64 архетипов Изначально Вышестоящего Дома Изначально Вышестоящего Отца с 32 архетипами материи и 32 архетипами Огн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Это была не оговорка, а я вчера рассказывал или позавчера об асимметричности, и на самом деле асимметрически 64 вида материи, но мы имеем право затрагивать только 32, – напоминаю. Но в Плане Синтеза все 64 асимметрических архетипа материи и 64 асимметрических архетипа Огня, из которых только по 32 доступны нам в нашей асимметрии развития.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 явлении этого Плана стяжаем План Синтеза Изначально Вышестоящего Отца стратегемически в синтезе 16-рицы Планов каждому Изначально Вышестоящему Аватар-Ипостаси, Изначально Вышестоящему Аватару Синтеза, Изначально Вышестоящей Аватарессе Синтеза и каждому из нас в синтезе Иерархии Изначально Вышестоящего Отца собою.</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спыхивая собственным Планом Синтеза Изначально Вышестоящего Отца каждого из нас и Планом Синтеза Изначально Вышестоящего Дома Изначально Вышестоящего Отца собою в Должностной Компетенции ИВДИВО каждого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Плана Синтеза ИВДИВО всем составом пред Изначально Вышестоящим Отцом.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синтезируясь с Хум Изначально Вышестоящего Отца, стяжаем Синтез Изначально Вышестоящего Отца каждого из нас. И возжигаясь Синтезом Изначально Вышестоящего Отца, преображаемся Планом Синтеза каждого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 вспыхивая этим, мы благодарим Изначально Вышестоящего Отца, благодарим весь состав Иерархии Изначально Вышестоящего Отца 32-архетипически.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звращаемся в физическую реализацию в данный зал физически собою, развёртывая План Синтеза Изначально Вышестоящего Отца каждым из нас. И преображаясь им физически, эманируем всё стяжённое, возожжённое в ИВДИВО и ИВДИВО каждого из нас.</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 выходим из практики. Аминь.</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арья подойди, пожалуйста. </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этом, – пожалуйста, оставайтесь на месте – на этом Пленарное заседание завершено.</w:t>
      </w:r>
      <w:r>
        <w:br w:type="page"/>
      </w:r>
    </w:p>
    <w:p>
      <w:pPr>
        <w:pStyle w:val="Heading1"/>
        <w:ind w:hanging="0"/>
        <w:jc w:val="right"/>
        <w:rPr>
          <w:i/>
          <w:i/>
        </w:rPr>
      </w:pPr>
      <w:bookmarkStart w:id="118" w:name="__RefHeading___Toc80971651"/>
      <w:bookmarkEnd w:id="118"/>
      <w:r>
        <w:rPr>
          <w:i/>
        </w:rPr>
        <w:t>День 5, часть 2</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2"/>
        <w:spacing w:lineRule="auto" w:line="240" w:before="0" w:after="0"/>
        <w:jc w:val="center"/>
        <w:rPr>
          <w:rFonts w:ascii="Times New Roman" w:hAnsi="Times New Roman" w:cs="Times New Roman"/>
          <w:i w:val="false"/>
          <w:i w:val="false"/>
          <w:sz w:val="24"/>
          <w:szCs w:val="24"/>
        </w:rPr>
      </w:pPr>
      <w:bookmarkStart w:id="119" w:name="__RefHeading___Toc80971652"/>
      <w:bookmarkEnd w:id="119"/>
      <w:r>
        <w:rPr>
          <w:rFonts w:cs="Times New Roman" w:ascii="Times New Roman" w:hAnsi="Times New Roman"/>
          <w:i w:val="false"/>
          <w:sz w:val="24"/>
          <w:szCs w:val="24"/>
        </w:rPr>
        <w:t>Новое течение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всем добрый д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одолжаем наше уже не пленарное, итоговое заседание Съезда. И начинаем наше итоговое заседание Съезда. У нас с вами три вида работы: одна практика, немного поговорить, ещё одна практика, немного поговорить и завершить Съезд. Примерно такой план наших итогов. </w:t>
      </w:r>
    </w:p>
    <w:p>
      <w:pPr>
        <w:pStyle w:val="Normal"/>
        <w:spacing w:lineRule="auto" w:line="240" w:before="0" w:after="0"/>
        <w:ind w:firstLine="567"/>
        <w:jc w:val="both"/>
        <w:rPr/>
      </w:pPr>
      <w:r>
        <w:rPr>
          <w:rFonts w:cs="Times New Roman" w:ascii="Times New Roman" w:hAnsi="Times New Roman"/>
          <w:sz w:val="24"/>
          <w:szCs w:val="24"/>
        </w:rPr>
        <w:t>Мы вот слушали докладчиков сзади и решили вначале, думали поговорить, а потом решили: нет, надо сделать практику, чтобы переключиться на итоговое состояние Съезда. При этом доклады были очень интересные. Понятно, что они своеобразные, понятно, что мы по-разному их видим, смотрим, слушаем, понимаем, но, единственно, что могу сказать, что вот четыре доклада – это разные течения Синтеза, попробуйте так увид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что некоторые так увидели. Вот это Владычицы Синтеза, которые представляли уже разные течения Синтеза. Это не только они делают. Но просто кто-то выступал там на научной конференции, кто-то там выступал, кто-то там, то есть мы разбросали Владык, кто-то в первый день, кстати, выступал Владык Синтеза. А здесь вот показываем просто разные течения Синтеза, совершенно разные, своеобразное, не такое, как мы привыкли, не такое, как вот однозначно, как должно быть. </w:t>
      </w:r>
    </w:p>
    <w:p>
      <w:pPr>
        <w:pStyle w:val="Normal"/>
        <w:spacing w:lineRule="auto" w:line="240" w:before="0" w:after="0"/>
        <w:ind w:firstLine="567"/>
        <w:jc w:val="both"/>
        <w:rPr/>
      </w:pPr>
      <w:r>
        <w:rPr>
          <w:rFonts w:cs="Times New Roman" w:ascii="Times New Roman" w:hAnsi="Times New Roman"/>
          <w:sz w:val="24"/>
          <w:szCs w:val="24"/>
        </w:rPr>
        <w:t xml:space="preserve">И вот некоторые из вас и погружались в это, вам было интересно, а некоторые не понимали: «А что происходит?» И вот, когда вы не понимали, что происходит, и зачем вообще это, это и есть то новое, что рождается. Помните знаменитый закон: новое идёт новыми путями? И когда начинается новый путь: «Это чё? Мы привыкли к нормальному Синтезу, Виталькиному. А это чё? Там вообще же нич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если вспомнить 2001-й год, когда ко мне приходили новенькие, они тоже на меня также смотрели, говорили: «Это чё? Чё, чё будем делать? По Планам будем ходить?! Да, на астрал нельзя выходить! Ты чё говори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екоторых из вас сейчас в зале, а мы сзади сидели, было такое состояние, что, когда докладчик вас вводит в новое течение Синтеза, в новое явление Синтеза, было такое ощущение: «Сюда нельзя! Мы вообще не об этом». И настолько сильное иногда сопротивление зала новому потоку Синтеза, что докладчик начинает заикаться и говорить: «Но это у меня, мне всё равно. Я уже…». А новое течение Синтеза, его же надо удержать. И тут зал смотрит, зал такой каменеет и говорит: «Верните нас в старый Синтез, ну, чуть-чуть». И докладчик начинает: «Ай, ай, ой, ой». А мы и там, и там, в этом плане. Поэтому попробуйте увидеть, что мы решились и будем представлять дальше на Съездах новые течения Синтеза. Они сложны, они не всегда понятны, они даже самим докладчикам не всегда глубоко понятны. </w:t>
      </w:r>
    </w:p>
    <w:p>
      <w:pPr>
        <w:pStyle w:val="Normal"/>
        <w:spacing w:lineRule="auto" w:line="240" w:before="0" w:after="0"/>
        <w:ind w:firstLine="567"/>
        <w:jc w:val="both"/>
        <w:rPr/>
      </w:pPr>
      <w:r>
        <w:rPr>
          <w:rFonts w:cs="Times New Roman" w:ascii="Times New Roman" w:hAnsi="Times New Roman"/>
          <w:sz w:val="24"/>
          <w:szCs w:val="24"/>
        </w:rPr>
        <w:t xml:space="preserve">Я напоминаю, что я семь лет входил вообще в понимание Синтеза, чтобы начать им заниматься. А потом ещё лет пять меня строили на то, как я его веду. В принципе, вот вы сейчас видите новое течение Синтеза. И в некоторых предыдущих докладах по Съезду новое течение Синтеза. Но я не хотел это публиковать до докладов, чтобы не испугать самих докладчиков. Потому что если я скажу, что это новое течение Синтеза, вот они сейчас сидят все, и у некоторых лица просто – «Ааа!» – меняются, становятся лёгкой маской нового течения Синтеза. И на меня смотрят в ужасе: «Виталик! Ты что несёшь?». </w:t>
      </w:r>
    </w:p>
    <w:p>
      <w:pPr>
        <w:pStyle w:val="Normal"/>
        <w:spacing w:lineRule="auto" w:line="240" w:before="0" w:after="0"/>
        <w:ind w:firstLine="567"/>
        <w:jc w:val="both"/>
        <w:rPr/>
      </w:pPr>
      <w:r>
        <w:rPr>
          <w:rFonts w:cs="Times New Roman" w:ascii="Times New Roman" w:hAnsi="Times New Roman"/>
          <w:sz w:val="24"/>
          <w:szCs w:val="24"/>
        </w:rPr>
        <w:t>А я что-то несу от Кут Хуми. Вот у меня сумка была с собою, как раз от Кут Хуми. Мы тут с Кут Хуми сидели, кофеёк пили в кафе местном, великолепном. Мы там пятый день на четверых зажигаем. В смысле, Отец и Кут Хуми офизичиваются, вместе с нами обедают, только они обедают сиаматически, мы физически. И мы сидим вот сейчас, решаем вопросы, утверждения какие-то, перестроечки какие-то, и вот эти новые течения Синтеза поддержив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росто вот по итогам докладов разных, понятных или непонятных, особенно непонятных докладов, чем менее он понятный, тем новее течение Синтеза, которое начинается в этом докладе. </w:t>
      </w:r>
    </w:p>
    <w:p>
      <w:pPr>
        <w:pStyle w:val="Normal"/>
        <w:spacing w:lineRule="auto" w:line="240" w:before="0" w:after="0"/>
        <w:ind w:firstLine="567"/>
        <w:jc w:val="both"/>
        <w:rPr/>
      </w:pPr>
      <w:r>
        <w:rPr>
          <w:rFonts w:cs="Times New Roman" w:ascii="Times New Roman" w:hAnsi="Times New Roman"/>
          <w:sz w:val="24"/>
          <w:szCs w:val="24"/>
        </w:rPr>
        <w:t xml:space="preserve">И вот когда вам докладывали Владычицы Синтеза, как минимум 5-7 докладов на Съезде: четыре сегодняшнего дня, – это новые течения явления Синтеза, который настолько ещё новый, что даже не заметно, к чему они придут. Мы этого ещё не видим, для нас этого нет. 5-7 – это которые я знаю. А Кут Хуми назначал доклады, которые ещё он знает, а я ещё не поймал эту новизну течения. Знаете, «русским духом пахнет», – новым Синтезом пах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ещё не поймал эту новизну, но на этом Съезде мы уже 5-7, плюс-минус, может чуть больше, недаром же Отец и Кут Хуми здесь присутствуют, вот новых видов Синтеза, которые будут рождаться из этих докладов, или тем, которые будут вырастать из этих докладов, мы заложили. Включая конференции, которые вот на Съезде были.</w:t>
      </w:r>
    </w:p>
    <w:p>
      <w:pPr>
        <w:pStyle w:val="Normal"/>
        <w:spacing w:lineRule="auto" w:line="240" w:before="0" w:after="0"/>
        <w:ind w:firstLine="567"/>
        <w:jc w:val="both"/>
        <w:rPr/>
      </w:pPr>
      <w:r>
        <w:rPr>
          <w:rFonts w:cs="Times New Roman" w:ascii="Times New Roman" w:hAnsi="Times New Roman"/>
          <w:sz w:val="24"/>
          <w:szCs w:val="24"/>
        </w:rPr>
        <w:t>Я хотел бы специально это объявить, что Синтезы будут расширяться, разнообразиться и тематически углубляться в какие-то новые направления и тенденции. У нас есть такое поручение, и мы сознательно этим занимаемся.</w:t>
      </w:r>
    </w:p>
    <w:p>
      <w:pPr>
        <w:pStyle w:val="Normal"/>
        <w:spacing w:lineRule="auto" w:line="240" w:before="0" w:after="0"/>
        <w:ind w:firstLine="567"/>
        <w:jc w:val="both"/>
        <w:rPr/>
      </w:pPr>
      <w:r>
        <w:rPr>
          <w:rFonts w:cs="Times New Roman" w:ascii="Times New Roman" w:hAnsi="Times New Roman"/>
          <w:sz w:val="24"/>
          <w:szCs w:val="24"/>
        </w:rPr>
        <w:t xml:space="preserve">Подытоживая предыдущую секцию, я просто скажу, что предыдущие четыре докладчицы как раз несут какой-то новый стиль, новое веяние, новое течение Синтеза, которое уже действует по-другому. Поэтому не всегда было понятно, не всегда было даже комфортно по привычному Синтезу вот это всё воспринимать. И понятно, что докладчицы сами в это входят, и сроков нет, когда войдут, тогда сделают – такой закон. </w:t>
      </w:r>
    </w:p>
    <w:p>
      <w:pPr>
        <w:pStyle w:val="Normal"/>
        <w:spacing w:lineRule="auto" w:line="240" w:before="0" w:after="0"/>
        <w:ind w:firstLine="567"/>
        <w:jc w:val="both"/>
        <w:rPr/>
      </w:pPr>
      <w:r>
        <w:rPr>
          <w:rFonts w:cs="Times New Roman" w:ascii="Times New Roman" w:hAnsi="Times New Roman"/>
          <w:sz w:val="24"/>
          <w:szCs w:val="24"/>
        </w:rPr>
        <w:t xml:space="preserve">Вот это не объяснение – это просто утверждение Главы ИВДИВО, что Синтез будет развиваться, расширяться. Знаете, как большая река, будет расширяться ещё новыми течениями. </w:t>
      </w:r>
      <w:r>
        <w:rPr>
          <w:rFonts w:eastAsia="Times New Roman" w:cs="Times New Roman" w:ascii="Times New Roman" w:hAnsi="Times New Roman"/>
          <w:sz w:val="24"/>
          <w:szCs w:val="24"/>
        </w:rPr>
        <w:t xml:space="preserve">И вот Синтез будет так развиваться. Это так, по итогам этой секции, обобщаем и изучае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ы должны были это сказать по итогам секции, мы должны были вести секцию, но нас ангажировали руководители, от которых, или которым мы не могли отказать в ангажированности, и ситуация пошла далее. Аватар Высшей Школы Синтеза, когда она вместо нас вела секцию, а мы занимались немного другими вопросами с гостями физического выражения, так выразимся. Всё. </w:t>
      </w:r>
    </w:p>
    <w:p>
      <w:pPr>
        <w:pStyle w:val="Normal"/>
        <w:spacing w:lineRule="auto" w:line="240" w:before="0" w:after="0"/>
        <w:ind w:firstLine="567"/>
        <w:jc w:val="both"/>
        <w:rPr/>
      </w:pPr>
      <w:r>
        <w:rPr>
          <w:rFonts w:eastAsia="Times New Roman" w:cs="Times New Roman" w:ascii="Times New Roman" w:hAnsi="Times New Roman"/>
          <w:sz w:val="24"/>
          <w:szCs w:val="24"/>
        </w:rPr>
        <w:t>А теперь у нас практика. Практика, она обновлённая. Я даже в первой части хотел её сделать, она не сложилась в первой части, она вроде бы простенькая. А вот мы сейчас сидели, обсуждали, как её сделать с Отц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20" w:name="__RefHeading___Toc80971653"/>
      <w:bookmarkEnd w:id="120"/>
      <w:r>
        <w:rPr>
          <w:rFonts w:cs="Times New Roman" w:ascii="Times New Roman" w:hAnsi="Times New Roman"/>
          <w:i w:val="false"/>
          <w:sz w:val="24"/>
          <w:szCs w:val="24"/>
        </w:rPr>
        <w:t>144-рицы каждого будут разрабатывать 144 вида течения Синтез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Мы сейчас выйдем опять к Отцу 33-архетипическому, или Изначально Вышестоящему Отцу, в 33-й архетип. Он к нам туда выходит, спускается. И мы там стяжаем 144-рицу каждог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этому я ещё раз скажу, эта практика простенькая, но в каждую позицию из 144-ёх Отец будет фиксировать, вот тут, почему я сейчас рассказывал, – новое течение Синтеза из 144 видов. Причём пункты вам известны, я сейчас их доложу, мы в них войдём. Ничего такого сложного нет. А вот то, что в каждом пункте по горизонту, это будет новое течение Синтеза, которое в будущем во что-то выльется, и мы с вами будем носить вот эту возможность нового течения Синтеза, это будет однозначно. Поэтому эта практика и ставится на конец Съезд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нас две практики, будет ещё итоговая практика. Как одна из самых важных, которая, являя 144-рицу каждого, будет разрабатывать 144 течения Синтеза. Причём четыре из них только что были вам чуть-чуть представлены. Но мы не знаем, где они в этих позициях и никогда, наверное, не узнаем. То есть, пожалуйста, позиции называются по одному, что мы сейчас стяжаем, а виды Синтеза будут други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о именно вот эти 144 позиции 144-рицы каждого и будут разрабатывать 144 вида течения Синтеза. То есть они будут стимулировать, чтоб в Синтезе у нас появилось 144 направления Синтеза. Не 144 Части, Системы, Аппарата, не того, что мы знаем, а новое течение Синтеза, которое мы ещё не знаем. Примерно как-то объяснил, мне самому сложно. Это мы сейчас сидели, обсуждали, у меня такая же голова. </w:t>
      </w:r>
    </w:p>
    <w:p>
      <w:pPr>
        <w:pStyle w:val="Normal"/>
        <w:spacing w:lineRule="auto" w:line="240" w:before="0" w:after="0"/>
        <w:ind w:firstLine="567"/>
        <w:jc w:val="both"/>
        <w:rPr/>
      </w:pPr>
      <w:r>
        <w:rPr>
          <w:rFonts w:eastAsia="Times New Roman" w:cs="Times New Roman" w:ascii="Times New Roman" w:hAnsi="Times New Roman"/>
          <w:sz w:val="24"/>
          <w:szCs w:val="24"/>
        </w:rPr>
        <w:t>Что значит 144-рица? Мы уже в 100-рицу вас входили – это пять 20-риц: Человек Синтеза, Посвящённый Синтеза, Служащий Синтеза, Ипостась Синтеза, Учитель Синтез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на? Сто. Плюс 32-рица Компетенций.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Я вот сидел, пока доклады шли, и мучился: вначале Архетипические Части, а потом 32-рица? Или вначале 32-рица, потом Архетипические Части? И так, и так, в итоге выписалось – вначале 32 Компетенции, а потом Архетипические Части. Зачем? Чтобы Архетипические Части впитывали всё, что вы получаете в компетенциях.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То есть смысл Архетипических Частей в том, что вот я получаю с вами сегодня новое Посвящение, там Права Репликаций. Они внутри Посвящения спрятаны, там какое-то количество Прав, и они у меня должны начать действовать. И вот Архетипические Части будут вытягивать из моих Посвящений Права Репликаций, чтоб они применились хотя бы Архетипическими Частями. Вот услышьте, это очень важное! </w:t>
      </w:r>
    </w:p>
    <w:p>
      <w:pPr>
        <w:pStyle w:val="Normal"/>
        <w:spacing w:lineRule="auto" w:line="240" w:before="0" w:after="0"/>
        <w:ind w:firstLine="567"/>
        <w:jc w:val="both"/>
        <w:rPr/>
      </w:pPr>
      <w:r>
        <w:rPr>
          <w:rFonts w:eastAsia="Times New Roman" w:cs="Times New Roman" w:ascii="Times New Roman" w:hAnsi="Times New Roman"/>
          <w:sz w:val="24"/>
          <w:szCs w:val="24"/>
        </w:rPr>
        <w:t>Я думал, что это Однородное тело делает, но практика показала – Однородное тело настолько однородно, что оно взяло всё, вошло в однородность и благополучно о нас забыло, сказав: «Я в теле физическом нахожусь, не трогайте меня». Оно полностью однородно нас отражает. Увидели? Поэтому с Однородным телом не сложило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раньше публиковал на Синтезе, что Однородное тело будет впитывать все Компетенции. Оно впитывает, но мы ими не можем пользовать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этому решени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00-рица – пять 20-риц, они растут по-разному. Помните, там Базовые есть – это субъядерность, Эталонные – это энергоёмкость, Совершенные – это световещество, Стать-Части – это духовещество,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давайте уже по Мирам пойдём, </w:t>
      </w:r>
      <w:r>
        <w:rPr>
          <w:rFonts w:cs="Times New Roman" w:ascii="Times New Roman" w:hAnsi="Times New Roman"/>
          <w:sz w:val="24"/>
          <w:szCs w:val="24"/>
        </w:rPr>
        <w:t>–</w:t>
      </w:r>
      <w:r>
        <w:rPr>
          <w:rFonts w:eastAsia="Times New Roman" w:cs="Times New Roman" w:ascii="Times New Roman" w:hAnsi="Times New Roman"/>
          <w:sz w:val="24"/>
          <w:szCs w:val="24"/>
        </w:rPr>
        <w:t xml:space="preserve"> Синтез-Части – это огневещество. Потом 32 Компетенции над огневеществом – Синтез-Частей Учителя Синтеза, он является 132-рица, где мы получаем разные варианты Компетенций, а потом строчка 133-я – Архетипические Части, 256 Архетипических Частей. Они будут вытягивать из 32-рицы Компетенций особенности, Права, Начала, Синтезности и вводить вначале в Архетипические Части, а потом реплицировать это в обратную сторону развитию наших Частей, Синтез-Частей, Стать-Частей. Увидели? До Базовых Частей сверху вниз. Сложили? Вот такой круговорот будет. Это 133-рица. </w:t>
      </w:r>
    </w:p>
    <w:p>
      <w:pPr>
        <w:pStyle w:val="Normal"/>
        <w:spacing w:lineRule="auto" w:line="240" w:before="0" w:after="0"/>
        <w:ind w:firstLine="567"/>
        <w:jc w:val="both"/>
        <w:rPr/>
      </w:pPr>
      <w:r>
        <w:rPr>
          <w:rFonts w:eastAsia="Times New Roman" w:cs="Times New Roman" w:ascii="Times New Roman" w:hAnsi="Times New Roman"/>
          <w:sz w:val="24"/>
          <w:szCs w:val="24"/>
        </w:rPr>
        <w:t>Ещё раз: 5 раз по 20, Человек – Учитель – 32, плюс один, 133.</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Дальше просто. Вот то, чего у нас не было в 65-рице, – пять парадигмальных Ядер.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Я ещё вот до сих пор сидел, думал, но мне сейчас Отец Си-ИВДИВО сказал: «Надо». И даже прописал отдельной строчкой каждое парадигмальное Ядро. Вот Компетенций 132 – 101, там все вместе, по позициям. А вот парадигмальное чётко отдельно. Почему? Папа сказал, что надо взращивать Парадигму каждого. А Парадигма каждого должна отражать пять парадигмальных томов. </w:t>
      </w:r>
      <w:r>
        <w:rPr>
          <w:rFonts w:cs="Times New Roman" w:ascii="Times New Roman" w:hAnsi="Times New Roman"/>
          <w:sz w:val="24"/>
          <w:szCs w:val="24"/>
        </w:rPr>
        <w:t>То есть у вас там минимально должно быть пять разделов:</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Науки Изначально Вышестоящего Отца – первый том, сверху вниз, или снизу-вверх, если тридцать четыре;</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дигма Материи – это пятый том;</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позиция – Парадигма Философии, это четвёртый том;</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6 позиция – Парадигма Метагалактики, третий, центральный том;</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6 позиция – Парадигма, ммм? По-моему, Человека, да? Я шучу. Парадигма Человека.</w:t>
      </w:r>
    </w:p>
    <w:p>
      <w:pPr>
        <w:pStyle w:val="Normal"/>
        <w:spacing w:lineRule="auto" w:line="240" w:before="0" w:after="0"/>
        <w:ind w:firstLine="567"/>
        <w:jc w:val="both"/>
        <w:rPr/>
      </w:pPr>
      <w:r>
        <w:rPr>
          <w:rFonts w:cs="Times New Roman" w:ascii="Times New Roman" w:hAnsi="Times New Roman"/>
          <w:sz w:val="24"/>
          <w:szCs w:val="24"/>
        </w:rPr>
        <w:t>И последняя позиция – Парадигма Науки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И вот эти пять разделов – желательно, чтобы в Парадигме каждого были. Более того, вы не обязательно их должны выдумывать. Можете даже сделать выписку из этих пяти Парадигм. Папа сказал: «И тогда Парадигма каждого на год служения будет». Просто что-нибудь оттуда выписать.</w:t>
      </w:r>
    </w:p>
    <w:p>
      <w:pPr>
        <w:pStyle w:val="Normal"/>
        <w:spacing w:lineRule="auto" w:line="240" w:before="0" w:after="0"/>
        <w:ind w:firstLine="567"/>
        <w:jc w:val="both"/>
        <w:rPr/>
      </w:pPr>
      <w:r>
        <w:rPr>
          <w:rFonts w:cs="Times New Roman" w:ascii="Times New Roman" w:hAnsi="Times New Roman"/>
          <w:sz w:val="24"/>
          <w:szCs w:val="24"/>
        </w:rPr>
        <w:t>Совет, как я сделал. У меня на столе лежат все пять Парадигм. Я думаю, как мне служить. Беру наугад любой том (</w:t>
      </w:r>
      <w:r>
        <w:rPr>
          <w:rFonts w:cs="Times New Roman" w:ascii="Times New Roman" w:hAnsi="Times New Roman"/>
          <w:i/>
          <w:sz w:val="24"/>
          <w:szCs w:val="24"/>
        </w:rPr>
        <w:t>демонстрирует перелистывание страницы</w:t>
      </w:r>
      <w:r>
        <w:rPr>
          <w:rFonts w:cs="Times New Roman" w:ascii="Times New Roman" w:hAnsi="Times New Roman"/>
          <w:sz w:val="24"/>
          <w:szCs w:val="24"/>
        </w:rPr>
        <w:t>): Ааа! – и мне понятно, как служить (</w:t>
      </w:r>
      <w:r>
        <w:rPr>
          <w:rFonts w:cs="Times New Roman" w:ascii="Times New Roman" w:hAnsi="Times New Roman"/>
          <w:i/>
          <w:sz w:val="24"/>
          <w:szCs w:val="24"/>
        </w:rPr>
        <w:t>задевает диктофон</w:t>
      </w:r>
      <w:r>
        <w:rPr>
          <w:rFonts w:cs="Times New Roman" w:ascii="Times New Roman" w:hAnsi="Times New Roman"/>
          <w:sz w:val="24"/>
          <w:szCs w:val="24"/>
        </w:rPr>
        <w:t xml:space="preserve">), ой, извините. У меня фраза, я её тут же выписываю себе – первый, пункт один – как служить, закрыл Парадигму, положил. </w:t>
      </w:r>
    </w:p>
    <w:p>
      <w:pPr>
        <w:pStyle w:val="Normal"/>
        <w:spacing w:lineRule="auto" w:line="240" w:before="0" w:after="0"/>
        <w:ind w:firstLine="567"/>
        <w:jc w:val="both"/>
        <w:rPr/>
      </w:pPr>
      <w:r>
        <w:rPr>
          <w:rFonts w:cs="Times New Roman" w:ascii="Times New Roman" w:hAnsi="Times New Roman"/>
          <w:sz w:val="24"/>
          <w:szCs w:val="24"/>
        </w:rPr>
        <w:t>Так, что мне делать как Главе ИВДИВО? (</w:t>
      </w:r>
      <w:r>
        <w:rPr>
          <w:rFonts w:cs="Times New Roman" w:ascii="Times New Roman" w:hAnsi="Times New Roman"/>
          <w:i/>
          <w:sz w:val="24"/>
          <w:szCs w:val="24"/>
        </w:rPr>
        <w:t xml:space="preserve">показывает, как не глядя берёт книгу, открывает и смотрит в неё): </w:t>
      </w:r>
      <w:r>
        <w:rPr>
          <w:rFonts w:cs="Times New Roman" w:ascii="Times New Roman" w:hAnsi="Times New Roman"/>
          <w:sz w:val="24"/>
          <w:szCs w:val="24"/>
        </w:rPr>
        <w:t>Ооо!</w:t>
      </w:r>
    </w:p>
    <w:p>
      <w:pPr>
        <w:pStyle w:val="Normal"/>
        <w:spacing w:lineRule="auto" w:line="240" w:before="0" w:after="0"/>
        <w:ind w:firstLine="567"/>
        <w:jc w:val="both"/>
        <w:rPr/>
      </w:pPr>
      <w:r>
        <w:rPr>
          <w:rFonts w:cs="Times New Roman" w:ascii="Times New Roman" w:hAnsi="Times New Roman"/>
          <w:sz w:val="24"/>
          <w:szCs w:val="24"/>
        </w:rPr>
        <w:t xml:space="preserve">Вы знаете, четыре раза смотрел, четыре раза попадало. Я даже удивился, как это может быть там написано – что мне делать как Главе ИВДИВО. Но если вчитаться, что мне написано было, в том, что я писал иногда… А там ещё, кстати, статьи. У меня один раз выпало на статью другого служащего. Открываю, и мне как Аватару Синтеза нужно делать то, что этот служащий написал в своей статье. Мне понравилось! То есть толчок от наших служащих. Там же статьи не только парадигмальные, парадигмальные статьи команд целых. </w:t>
      </w:r>
    </w:p>
    <w:p>
      <w:pPr>
        <w:pStyle w:val="Normal"/>
        <w:spacing w:lineRule="auto" w:line="240" w:before="0" w:after="0"/>
        <w:ind w:firstLine="567"/>
        <w:jc w:val="both"/>
        <w:rPr/>
      </w:pPr>
      <w:r>
        <w:rPr>
          <w:rFonts w:cs="Times New Roman" w:ascii="Times New Roman" w:hAnsi="Times New Roman"/>
          <w:sz w:val="24"/>
          <w:szCs w:val="24"/>
        </w:rPr>
        <w:t xml:space="preserve">И вот из этого у меня уже пять пунктов Парадигмы каждого, ну, четыре, пятый я свой сделал, как вывод, – уже сложилось. Вот уже на листике у меня Парадигма каждого есть – начало положено. А так несколько раз пройду, три-четыре-пять листиков есть по своим задачам: что мне делать как философу диалектики, что мне делать, там… как в науке, и так далее. Там, там, там, – что делать, в итоге у меня пять листиков – что делать. </w:t>
      </w:r>
    </w:p>
    <w:p>
      <w:pPr>
        <w:pStyle w:val="Normal"/>
        <w:spacing w:lineRule="auto" w:line="240" w:before="0" w:after="0"/>
        <w:ind w:firstLine="567"/>
        <w:jc w:val="both"/>
        <w:rPr/>
      </w:pPr>
      <w:r>
        <w:rPr>
          <w:rFonts w:cs="Times New Roman" w:ascii="Times New Roman" w:hAnsi="Times New Roman"/>
          <w:sz w:val="24"/>
          <w:szCs w:val="24"/>
        </w:rPr>
        <w:t xml:space="preserve">Вот сейчас предыдущий докладчик говорил: «Главное дело». А главное дело – это главный русский вопрос: что делать? То есть вот много у нас всего, а что делать – не знаешь, как. Поэтому, кроме того, что у нас есть дела, у Человека – Аватара, надо обязательно у Отца задавать вопрос, что делать. И отвечая на вопрос, почти Чернышевского «Что делать?», мы будем заниматься Виртуозностью Изначально Вышестоящего Отца. Ладно. </w:t>
      </w:r>
    </w:p>
    <w:p>
      <w:pPr>
        <w:pStyle w:val="Normal"/>
        <w:spacing w:lineRule="auto" w:line="240" w:before="0" w:after="0"/>
        <w:ind w:firstLine="567"/>
        <w:jc w:val="both"/>
        <w:rPr/>
      </w:pPr>
      <w:r>
        <w:rPr>
          <w:rFonts w:cs="Times New Roman" w:ascii="Times New Roman" w:hAnsi="Times New Roman"/>
          <w:sz w:val="24"/>
          <w:szCs w:val="24"/>
        </w:rPr>
        <w:t xml:space="preserve">Поэтому пять Парадигм, за ними три Ядра – Ядро Синтез Синтеза всех Ядер, Ядро лично каждого Синтеза, выработанного однородного вами и Ядро Синтеза Изначально Вышестоящего Отца. В итоге – 133 плюс восемь – пять Парадигм, плюс три Ядер – 141. </w:t>
      </w:r>
    </w:p>
    <w:p>
      <w:pPr>
        <w:pStyle w:val="Normal"/>
        <w:spacing w:lineRule="auto" w:line="240" w:before="0" w:after="0"/>
        <w:ind w:firstLine="567"/>
        <w:jc w:val="both"/>
        <w:rPr/>
      </w:pPr>
      <w:r>
        <w:rPr>
          <w:rFonts w:cs="Times New Roman" w:ascii="Times New Roman" w:hAnsi="Times New Roman"/>
          <w:sz w:val="24"/>
          <w:szCs w:val="24"/>
        </w:rPr>
        <w:t>И дальше три позиции вообще простенькие. Кто себе их свяжет? Они совсем простенькие. Мы в предыдущую 65-рицу даже боялись их вводить. Часть Кут Хуми. А сейчас мне Кут Хуми, сидел вот за кофе, и говорил: «Мою Часть не забудь ввести в 144-рицу». Я говорю, а может, не надо? Как-то вот… это же Ваша Часть. – «Ага, надо. Хочу там присут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Часть Кут Хуми – Виртуозная Компетенция Отца. </w:t>
      </w:r>
    </w:p>
    <w:p>
      <w:pPr>
        <w:pStyle w:val="Normal"/>
        <w:spacing w:lineRule="auto" w:line="240" w:before="0" w:after="0"/>
        <w:ind w:firstLine="567"/>
        <w:jc w:val="both"/>
        <w:rPr/>
      </w:pPr>
      <w:r>
        <w:rPr>
          <w:rFonts w:cs="Times New Roman" w:ascii="Times New Roman" w:hAnsi="Times New Roman"/>
          <w:sz w:val="24"/>
          <w:szCs w:val="24"/>
        </w:rPr>
        <w:t xml:space="preserve">Я напоминаю: Виртуозная Компетенция для Учителей Синтеза – это от Прав Синтеза до Виртуозного Синтеза. Помните, в 20-рице там восемь позиций есть? Эти позиции в Регламенте так и называются – Виртуозные Компетенции. У Владык Синтеза может быть – Посвящения, но, в общем, Компетенция, а может и не быть, это к Отцу, пожалуйста. Да? Так, на всякий случа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яя позиция, самая простая которая была – Однородное тело в центре ИВДИВО каждого зафиксировано в физическое тело каждого из нас, из физического выражения До– ИВДИВО Метагалактики ИВДИВО – Октавностью, аж оттуда. </w:t>
      </w:r>
    </w:p>
    <w:p>
      <w:pPr>
        <w:pStyle w:val="Normal"/>
        <w:spacing w:lineRule="auto" w:line="240" w:before="0" w:after="0"/>
        <w:ind w:firstLine="567"/>
        <w:jc w:val="both"/>
        <w:rPr/>
      </w:pPr>
      <w:r>
        <w:rPr>
          <w:rFonts w:cs="Times New Roman" w:ascii="Times New Roman" w:hAnsi="Times New Roman"/>
          <w:sz w:val="24"/>
          <w:szCs w:val="24"/>
        </w:rPr>
        <w:t xml:space="preserve">У всех у нас Однородные тела фиксируются: зал Изначально Вышестоящего Отца Си-ИВДИВО в 17.179.869.185-я синтез-ивдиво-цельность. Она переходит в первую ивдиво-октавность До-ИВДИВО Метагалактики, вот это первая ивдиво-октавность. Там находится фиксация нашего Однородного тела и ИВДИВО каждого из нас для работы и выражения Отца Си-ИВДИВО Метагалактики – 144-я позиция. Однородное тело там не живёт, оно формируется в этой среде, потом фиксируется у нас сюда физически. И во мне вот сейчас Однородное тело действует ещё 65-ричное – предыдущее, что мы стяжали. И вот это однородное тело созидает нам четырнадцати-архетипичность выражения Изначально Вышестоящего Отца Си-ИВДИВО Метага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и пункты будут прописаны в Регламенте, он раньше назывался 65-рица, а теперь будет называться 144-рица Учителя Синтеза, и мы в это входим. Объяснил позиции?</w:t>
      </w:r>
    </w:p>
    <w:p>
      <w:pPr>
        <w:pStyle w:val="Normal"/>
        <w:spacing w:lineRule="auto" w:line="240" w:before="0" w:after="0"/>
        <w:ind w:firstLine="567"/>
        <w:jc w:val="both"/>
        <w:rPr/>
      </w:pPr>
      <w:r>
        <w:rPr>
          <w:rFonts w:cs="Times New Roman" w:ascii="Times New Roman" w:hAnsi="Times New Roman"/>
          <w:sz w:val="24"/>
          <w:szCs w:val="24"/>
        </w:rPr>
        <w:t xml:space="preserve">И каждая из этих позиций, когда вы будете возжигаться – это очень важно, мы сейчас это будем стяжать – будет постепенно в ИВДИВО пахтать 144 вида течений нового Синтеза. Это мне сейчас сказал Отец, вот буквально за кофе, до перерыва я этого даже не знал. Он говорит, пугать не хотел. Сидит, шутит, говорит, пугать не хотел… меня. Я просто понимаю объём работы. </w:t>
      </w:r>
    </w:p>
    <w:p>
      <w:pPr>
        <w:pStyle w:val="Normal"/>
        <w:spacing w:lineRule="auto" w:line="240" w:before="0" w:after="0"/>
        <w:ind w:firstLine="567"/>
        <w:jc w:val="both"/>
        <w:rPr/>
      </w:pPr>
      <w:r>
        <w:rPr>
          <w:rFonts w:cs="Times New Roman" w:ascii="Times New Roman" w:hAnsi="Times New Roman"/>
          <w:sz w:val="24"/>
          <w:szCs w:val="24"/>
        </w:rPr>
        <w:t>Мы тут один вид Синтеза с вами 20 лет… а 144? А если учесть, что у нас вообще 70 Владык Синтеза, где взять 144 – ещё вопрос. Ладно, у нас Аватаров полторы тысячи, но там тоже не все готовы к чему-то. Может быть, и есть готовые, в общем, масштаб нам сделали большой. Это вот буквально переговоры на перерыве и уточнение нашей 144-рицы.</w:t>
      </w:r>
    </w:p>
    <w:p>
      <w:pPr>
        <w:pStyle w:val="Normal"/>
        <w:spacing w:lineRule="auto" w:line="240" w:before="0" w:after="0"/>
        <w:ind w:firstLine="567"/>
        <w:jc w:val="both"/>
        <w:rPr/>
      </w:pPr>
      <w:r>
        <w:rPr>
          <w:rFonts w:cs="Times New Roman" w:ascii="Times New Roman" w:hAnsi="Times New Roman"/>
          <w:sz w:val="24"/>
          <w:szCs w:val="24"/>
        </w:rPr>
        <w:t xml:space="preserve">И последнее уточнение. В зале, возможно, есть Ипостаси Синтеза, – я давал разрешение от Владыки Кут Хуми для московской команды и белорусской команды. Я подчёркиваю, тема… не важно, почему, разрешение было. </w:t>
      </w:r>
    </w:p>
    <w:p>
      <w:pPr>
        <w:pStyle w:val="Normal"/>
        <w:spacing w:lineRule="auto" w:line="240" w:before="0" w:after="0"/>
        <w:ind w:firstLine="567"/>
        <w:jc w:val="both"/>
        <w:rPr/>
      </w:pPr>
      <w:r>
        <w:rPr>
          <w:rFonts w:cs="Times New Roman" w:ascii="Times New Roman" w:hAnsi="Times New Roman"/>
          <w:sz w:val="24"/>
          <w:szCs w:val="24"/>
        </w:rPr>
        <w:t>Соответственно, если в зале есть Ипостаси Синтеза, у вас 124-рица. Всё то же самое, но 20-рицы Учителя Синтеза у вас нет. Значит, минус двадцать, 124. Если эту тему давать Служащим Синтеза – минус ещё двадцать, получается 104. Если эту же тему давать Посвящённым Синтеза, минус ещё двадцать, 8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свящённых Синтеза 84-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лужащих Синтеза 104-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постасей Синтеза 124-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ителей Синтеза 144-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сложили? Если есть вопросы, задавайте. Эта тема только кажется лёгкой. Стяжать легко будет, вошли. А вот когда на вас зафиксируется 144 вида течения Синтеза, которые мы будем пахтать собою в этом, вот это будет вес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это хорошо. Течение Синтеза будет бодрить каждый наш горизонт, бодрить наши Части, Системы, Аппараты, чтобы они у нас жили и развивались. Тема понятна? Тогда практика. Сейчас я компьютер возьму. </w:t>
      </w:r>
    </w:p>
    <w:p>
      <w:pPr>
        <w:pStyle w:val="Normal"/>
        <w:spacing w:lineRule="auto" w:line="240" w:before="0" w:after="0"/>
        <w:ind w:firstLine="567"/>
        <w:jc w:val="both"/>
        <w:rPr/>
      </w:pPr>
      <w:r>
        <w:rPr>
          <w:rFonts w:cs="Times New Roman" w:ascii="Times New Roman" w:hAnsi="Times New Roman"/>
          <w:sz w:val="24"/>
          <w:szCs w:val="24"/>
        </w:rPr>
        <w:t>Как бы я ни учил цифру 4 секстиллиона, домой приезжаю, я её помню. Выхожу с этого здания, я её помню. Становлюсь за кафедру, особенно когда начинаю говорить, и у меня уже глаза просто аж кр</w:t>
      </w:r>
      <w:r>
        <w:rPr>
          <w:rFonts w:cs="Times New Roman" w:ascii="Times New Roman" w:hAnsi="Times New Roman"/>
          <w:i/>
          <w:sz w:val="24"/>
          <w:szCs w:val="24"/>
        </w:rPr>
        <w:t>и</w:t>
      </w:r>
      <w:r>
        <w:rPr>
          <w:rFonts w:cs="Times New Roman" w:ascii="Times New Roman" w:hAnsi="Times New Roman"/>
          <w:sz w:val="24"/>
          <w:szCs w:val="24"/>
        </w:rPr>
        <w:t>вятся, что я могу не то сказать. То ли суперответственность, то ли головняк, но я думаю, больше второе. Поэтому цифру приходится ещё подсматривать в компьютере для уверенности наших стяжаний.</w:t>
      </w:r>
    </w:p>
    <w:p>
      <w:pPr>
        <w:pStyle w:val="Normal"/>
        <w:spacing w:lineRule="auto" w:line="240" w:before="0" w:after="0"/>
        <w:ind w:firstLine="567"/>
        <w:jc w:val="both"/>
        <w:rPr/>
      </w:pPr>
      <w:r>
        <w:rPr>
          <w:rFonts w:cs="Times New Roman" w:ascii="Times New Roman" w:hAnsi="Times New Roman"/>
          <w:sz w:val="24"/>
          <w:szCs w:val="24"/>
        </w:rPr>
        <w:t xml:space="preserve">Вот так, вот честно. Вот я специально это рассказываю, потому что некоторые говорят, вот вы такие, вас не плавит. Ещё как плавит! Вот там я это знаю </w:t>
      </w:r>
      <w:r>
        <w:rPr>
          <w:rFonts w:cs="Times New Roman" w:ascii="Times New Roman" w:hAnsi="Times New Roman"/>
          <w:i/>
          <w:sz w:val="24"/>
          <w:szCs w:val="24"/>
        </w:rPr>
        <w:t xml:space="preserve">(показывает за дверь). </w:t>
      </w:r>
      <w:r>
        <w:rPr>
          <w:rFonts w:cs="Times New Roman" w:ascii="Times New Roman" w:hAnsi="Times New Roman"/>
          <w:sz w:val="24"/>
          <w:szCs w:val="24"/>
        </w:rPr>
        <w:t>Сюда стану, секунда дела, меня здесь нет. Вот даже я Распоряжения высылаю в МАИ, вроде всё отчитал, вроде всё правильно. Мне присылают, говорят, вот здесь ты не заметил исправление… Как не заметил? Каждую строчку отчитывал, прям вчитывал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К Владыке выхожу: «Всё правильно?» Владыка улыбается, говорит: «Правильно, правильно, отсылай». Отсылает. Команда исправленцев обязательно находит у меня, сейчас… И у меня сейчас на почте пять писем. Думаю, как они это находят? </w:t>
      </w:r>
    </w:p>
    <w:p>
      <w:pPr>
        <w:pStyle w:val="Normal"/>
        <w:spacing w:lineRule="auto" w:line="240" w:before="0" w:after="0"/>
        <w:ind w:firstLine="567"/>
        <w:jc w:val="both"/>
        <w:rPr/>
      </w:pPr>
      <w:r>
        <w:rPr>
          <w:rFonts w:cs="Times New Roman" w:ascii="Times New Roman" w:hAnsi="Times New Roman"/>
          <w:sz w:val="24"/>
          <w:szCs w:val="24"/>
        </w:rPr>
        <w:t>И вот понимаете, вот плавит Огнём, когда ты пишешь Указ Отца в физическом выражении. И ты просто физически не видишь что-то, которое вот вписалось. И вот без команды, которая проверит, подскажет, поддержит, ничего не получается. Вот такая вещь. Поэтому вот у нас командный рост, команда единства, даже в документах, чтобы мы их сделали выверенно и правильно. Я специально это рассказываю, потому что у меня… иногда я слышу ментальные возмущения: опять что-то неправильно. Поплавило, извините меня, пожалуйста. У вас прошу извинения для всех служащих ИВДИВО. Меня плавит, поэтому опять неправильно. Но есть ещё…</w:t>
      </w:r>
      <w:r>
        <w:rPr>
          <w:rFonts w:cs="Times New Roman" w:ascii="Times New Roman" w:hAnsi="Times New Roman"/>
          <w:i/>
          <w:sz w:val="24"/>
          <w:szCs w:val="24"/>
        </w:rPr>
        <w:t xml:space="preserve"> (чихнули в зале). </w:t>
      </w:r>
      <w:r>
        <w:rPr>
          <w:rFonts w:cs="Times New Roman" w:ascii="Times New Roman" w:hAnsi="Times New Roman"/>
          <w:sz w:val="24"/>
          <w:szCs w:val="24"/>
        </w:rPr>
        <w:t xml:space="preserve">Спасибо! Всё, будем считать, что извинения… </w:t>
      </w:r>
    </w:p>
    <w:p>
      <w:pPr>
        <w:pStyle w:val="Normal"/>
        <w:spacing w:lineRule="auto" w:line="240" w:before="0" w:after="0"/>
        <w:ind w:firstLine="567"/>
        <w:jc w:val="both"/>
        <w:rPr/>
      </w:pPr>
      <w:r>
        <w:rPr>
          <w:rFonts w:cs="Times New Roman" w:ascii="Times New Roman" w:hAnsi="Times New Roman"/>
          <w:sz w:val="24"/>
          <w:szCs w:val="24"/>
        </w:rPr>
        <w:t xml:space="preserve">Но есть ещё один момент. Дайте другим взойти! Как только… у меня была ситуация недавно, вышло Распоряжение в ночь. В ночь уже нашли. Молодой человек в Сибири живёт, у него это день. Я в пять утра встаю, открываю компьютер. У меня уже письмецо, с масштабом ошибок того, что вышло в ночь. Во, работаем! </w:t>
      </w:r>
      <w:r>
        <w:rPr>
          <w:rFonts w:cs="Times New Roman" w:ascii="Times New Roman" w:hAnsi="Times New Roman"/>
          <w:i/>
          <w:sz w:val="24"/>
          <w:szCs w:val="24"/>
        </w:rPr>
        <w:t>(показывает большой палец вверх).</w:t>
      </w:r>
      <w:r>
        <w:rPr>
          <w:rFonts w:cs="Times New Roman" w:ascii="Times New Roman" w:hAnsi="Times New Roman"/>
          <w:color w:val="FF0000"/>
          <w:sz w:val="24"/>
          <w:szCs w:val="24"/>
        </w:rPr>
        <w:t xml:space="preserve"> </w:t>
      </w:r>
      <w:r>
        <w:rPr>
          <w:rFonts w:cs="Times New Roman" w:ascii="Times New Roman" w:hAnsi="Times New Roman"/>
          <w:sz w:val="24"/>
          <w:szCs w:val="24"/>
        </w:rPr>
        <w:t>Ну… бессон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Практика. </w:t>
      </w:r>
    </w:p>
    <w:p>
      <w:pPr>
        <w:pStyle w:val="Normal"/>
        <w:spacing w:lineRule="auto" w:line="240" w:before="0" w:after="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Heading1"/>
        <w:ind w:hanging="0"/>
        <w:rPr/>
      </w:pPr>
      <w:bookmarkStart w:id="121" w:name="__RefHeading___Toc80971654"/>
      <w:bookmarkEnd w:id="121"/>
      <w:r>
        <w:rPr/>
        <w:t>Практика № 27. Преображение из действующей 65</w:t>
        <w:noBreakHyphen/>
        <w:t>рицы в явление 144</w:t>
        <w:noBreakHyphen/>
        <w:t>рицы Изначально Вышестоящего Отца в фиксации и перспективной разработки этим 144 видов течений Синтеза Изначально Вышестоящего Отца в ИВДИВО в перспективе в углублении, расширении, разнообразии Синтеза Изначально Вышестоящего Отца явлением Изначально Вышестоящего Отц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17.179.869.120</w:t>
        <w:noBreakHyphen/>
        <w:t xml:space="preserve">синтез-ивдиво-цельно, становясь телесно в Должностной Компетенции ИВДИВО Изначально Вышестоящего Отца в форме каждым из нас. </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этим, преображаясь этим, мы просим Изначально Вышестоящих Аватаров Синтеза Кут Хуми Фаинь </w:t>
      </w:r>
      <w:r>
        <w:rPr>
          <w:rFonts w:cs="Times New Roman" w:ascii="Times New Roman" w:hAnsi="Times New Roman"/>
          <w:b/>
          <w:i/>
          <w:iCs/>
          <w:sz w:val="24"/>
          <w:szCs w:val="24"/>
        </w:rPr>
        <w:t>преобразить каждого из нас из действующей 65</w:t>
        <w:noBreakHyphen/>
        <w:t>рицы и менее того для Ипостасей Синтеза на Съезде в явление 144</w:t>
        <w:noBreakHyphen/>
        <w:t>рицы Изначально Вышестоящего Отца в фиксации и перспективной разработке этим 144 видов течения Синтеза Изначально Вышестоящего Отца в ИВДИВО в перспективе, пахтаемых 144</w:t>
        <w:noBreakHyphen/>
        <w:t>рицей каждого Должностно Компетентного ИВДИВО в синтезе и постепенно взрастаемых и взращиваемых Изначально Вышестоящим Отцом Си</w:t>
        <w:noBreakHyphen/>
        <w:t>ИВДИВО Метагалактики и Изначально Вышестоящим Отцом через отдельных Должностно Компетентных Изначально Вышестоящего Отца в Изначально Вышестоящем Доме Изначально Вышестоящего Отца в углублении, расширении, разнообразии Синтеза Изначально Вышестоящего Отца явлением Изначально Вышестоящего Отца каждым из нас и синтезом нас собою и нами в цел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144 Синтез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переходим в зал Изначально Вышестоящего Отца на </w:t>
      </w:r>
      <w:r>
        <w:rPr>
          <w:rFonts w:cs="Times New Roman" w:ascii="Times New Roman" w:hAnsi="Times New Roman"/>
          <w:bCs/>
          <w:i/>
          <w:iCs/>
          <w:sz w:val="24"/>
          <w:szCs w:val="24"/>
        </w:rPr>
        <w:t>4 секстиллиона 722 квинтиллиона 366 квадриллионов 482 триллиона 869 миллиардов 645 миллионов 213 тысяч 697-ю</w:t>
      </w:r>
      <w:r>
        <w:rPr>
          <w:rFonts w:cs="Times New Roman" w:ascii="Times New Roman" w:hAnsi="Times New Roman"/>
          <w:i/>
          <w:iCs/>
          <w:sz w:val="24"/>
          <w:szCs w:val="24"/>
        </w:rPr>
        <w:t> истинную ивдиво</w:t>
        <w:noBreakHyphen/>
        <w:t>октавность. Развёртываемся в зале пред Изначально Вышестоящим Отцом телесно в Должностной Компетенции ИВДИВО в форме каждым из нас в синтезе всех инструментов.</w:t>
      </w:r>
    </w:p>
    <w:p>
      <w:pPr>
        <w:pStyle w:val="Normal"/>
        <w:spacing w:lineRule="auto" w:line="240" w:before="0" w:after="0"/>
        <w:ind w:firstLine="567"/>
        <w:jc w:val="both"/>
        <w:rPr/>
      </w:pPr>
      <w:r>
        <w:rPr>
          <w:rFonts w:cs="Times New Roman" w:ascii="Times New Roman" w:hAnsi="Times New Roman"/>
          <w:i/>
          <w:iCs/>
          <w:sz w:val="24"/>
          <w:szCs w:val="24"/>
        </w:rPr>
        <w:t xml:space="preserve">И становясь пред Изначально Вышестоящим Отцом, просим </w:t>
      </w:r>
      <w:r>
        <w:rPr>
          <w:rFonts w:cs="Times New Roman" w:ascii="Times New Roman" w:hAnsi="Times New Roman"/>
          <w:b/>
          <w:i/>
          <w:iCs/>
          <w:sz w:val="24"/>
          <w:szCs w:val="24"/>
        </w:rPr>
        <w:t>завершить предыдущие явления 65-рицы и менее того каждого из нас и ввести каждого из нас Учителем Синтеза в 144</w:t>
        <w:noBreakHyphen/>
        <w:t>ричное явление Синтеза Изначально Вышестоящего Отца каждым из нас с течением новых видов Синтеза каждой из 144 позиций и в 124</w:t>
        <w:noBreakHyphen/>
        <w:t xml:space="preserve">ричное явление каждого Ипостаси Синтеза на Съезде Изначально Вышестоящего Отца с соответствующими 124 видами течения Синтеза Изначально Вышестоящего Отца в реализации каждым </w:t>
      </w:r>
      <w:r>
        <w:rPr>
          <w:rFonts w:cs="Times New Roman" w:ascii="Times New Roman" w:hAnsi="Times New Roman"/>
          <w:sz w:val="24"/>
          <w:szCs w:val="24"/>
        </w:rPr>
        <w:t>–</w:t>
      </w:r>
      <w:r>
        <w:rPr>
          <w:rFonts w:cs="Times New Roman" w:ascii="Times New Roman" w:hAnsi="Times New Roman"/>
          <w:b/>
          <w:i/>
          <w:iCs/>
          <w:sz w:val="24"/>
          <w:szCs w:val="24"/>
        </w:rPr>
        <w:t xml:space="preserve"> Ипостасям Синтеза </w:t>
      </w:r>
      <w:r>
        <w:rPr>
          <w:rFonts w:cs="Times New Roman" w:ascii="Times New Roman" w:hAnsi="Times New Roman"/>
          <w:sz w:val="24"/>
          <w:szCs w:val="24"/>
        </w:rPr>
        <w:t>–</w:t>
      </w:r>
      <w:r>
        <w:rPr>
          <w:rFonts w:cs="Times New Roman" w:ascii="Times New Roman" w:hAnsi="Times New Roman"/>
          <w:b/>
          <w:i/>
          <w:iCs/>
          <w:sz w:val="24"/>
          <w:szCs w:val="24"/>
        </w:rPr>
        <w:t xml:space="preserve"> собою</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i/>
          <w:iCs/>
          <w:sz w:val="24"/>
          <w:szCs w:val="24"/>
        </w:rPr>
        <w:t>144</w:t>
        <w:noBreakHyphen/>
        <w:t>рицу явления Изначально Вышестоящего Отца каждым из нас синтезом 20</w:t>
        <w:noBreakHyphen/>
        <w:t>рицы Человека Синтеза, 20</w:t>
        <w:noBreakHyphen/>
        <w:t>рицы Посвящённого Синтеза, 20</w:t>
        <w:noBreakHyphen/>
        <w:t>рицы Служащего Синтеза, 20</w:t>
        <w:noBreakHyphen/>
        <w:t>рицы Ипостаси Синтеза, 20</w:t>
        <w:noBreakHyphen/>
        <w:t>рицы Учителя Синтеза, 32</w:t>
        <w:noBreakHyphen/>
        <w:t>рицы Компетенций в 32 позициях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i/>
          <w:iCs/>
          <w:sz w:val="24"/>
          <w:szCs w:val="24"/>
        </w:rPr>
        <w:t>каждого из нас</w:t>
      </w:r>
      <w:r>
        <w:rPr>
          <w:rFonts w:cs="Times New Roman" w:ascii="Times New Roman" w:hAnsi="Times New Roman"/>
          <w:i/>
          <w:iCs/>
          <w:sz w:val="24"/>
          <w:szCs w:val="24"/>
        </w:rPr>
        <w:t xml:space="preserve"> </w:t>
      </w:r>
      <w:r>
        <w:rPr>
          <w:rFonts w:cs="Times New Roman" w:ascii="Times New Roman" w:hAnsi="Times New Roman"/>
          <w:b/>
          <w:i/>
          <w:iCs/>
          <w:sz w:val="24"/>
          <w:szCs w:val="24"/>
        </w:rPr>
        <w:t>горизонтом 256</w:t>
        <w:noBreakHyphen/>
        <w:softHyphen/>
        <w:t>рицы Архетипических Частей восемью позициями – пяти Парадигм и трёх Ядер Синтеза итоговых явлением Изначально Вышестоящего Отца с соответствующей реализацией Части Кут Хуми синтез-ивдиво-цельно Виртуозной Компетенцией или Компетенцией Изначально Вышестоящего Отца</w:t>
      </w:r>
      <w:r>
        <w:rPr>
          <w:rFonts w:cs="Times New Roman" w:ascii="Times New Roman" w:hAnsi="Times New Roman"/>
          <w:i/>
          <w:iCs/>
          <w:sz w:val="24"/>
          <w:szCs w:val="24"/>
        </w:rPr>
        <w:t xml:space="preserve"> Си-ИВДИВО Метагалактики или Изначально Вышестоящего Отца, если он укажет, и </w:t>
      </w:r>
      <w:r>
        <w:rPr>
          <w:rFonts w:cs="Times New Roman" w:ascii="Times New Roman" w:hAnsi="Times New Roman"/>
          <w:b/>
          <w:i/>
          <w:iCs/>
          <w:sz w:val="24"/>
          <w:szCs w:val="24"/>
        </w:rPr>
        <w:t>Однородного Тела в синтезе всего во всём 143</w:t>
        <w:noBreakHyphen/>
        <w:t>рично в центре ИВДИВО каждого в фиксации выражения физики ивдиво-октавности До-ИВДИВО Метагалактики каждым из нас в прямом физическом телесном выражении и реализации Однородного Тела каждым из нас физически собою и</w:t>
      </w:r>
      <w:r>
        <w:rPr>
          <w:rFonts w:cs="Times New Roman" w:ascii="Times New Roman" w:hAnsi="Times New Roman"/>
          <w:i/>
          <w:iCs/>
          <w:sz w:val="24"/>
          <w:szCs w:val="24"/>
        </w:rPr>
        <w:t xml:space="preserve"> </w:t>
      </w:r>
      <w:r>
        <w:rPr>
          <w:rFonts w:cs="Times New Roman" w:ascii="Times New Roman" w:hAnsi="Times New Roman"/>
          <w:b/>
          <w:i/>
          <w:iCs/>
          <w:sz w:val="24"/>
          <w:szCs w:val="24"/>
        </w:rPr>
        <w:t>ИВДИВО каждого как ячейки ИВДИВО в целом, с постепенным ростом однородной телесности до выражения ИВДИВО каждого 64-архетипически в синтезе всего во всём каждым из нас 144</w:t>
        <w:noBreakHyphen/>
        <w:t xml:space="preserve">рично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144 Синтеза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144</w:t>
        <w:noBreakHyphen/>
        <w:t>рицу Изначально Вышестоящего Отца каждым из нас и, проникаясь ею в её явлении каждым из нас, синтезируясь с Изначально Вышестоящим Отцом, стяжаем 144 вида течений Синтеза в расширении, разнообразии, углублении и реализации новых явлений Синтеза видами их, новых течений Синтеза реализациями их в пахтании 144</w:t>
        <w:noBreakHyphen/>
        <w:t>рицы течений Синтеза каждым из нас в сопряжённости с Изначально Вышестоящим Отцом собою и постепенным складыванием 144</w:t>
        <w:noBreakHyphen/>
        <w:t>рицы течений Синтеза Изначально Вышестоящего Отца в коллективном иерархически конфедеративном развёртывании и Отцовском компактификационном формировании Изначально Вышестоящим Отцом в команде нового течения Синтеза в 144</w:t>
        <w:noBreakHyphen/>
        <w:t>рице их через соответствующего выразителя пассионарно синтезно в ИВДИВО каждым из нас, синтезом нас 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144</w:t>
        <w:noBreakHyphen/>
        <w:t>рицей Изначально Вышестоящего Отца в концентрации 144 течений Синтеза Изначально Вышестоящего Отца каждым из нас, мы возжигаемся 144 Синтезами Изначально Вышестоящего Отца. И возжигаясь 144 Синтезами Изначально Вышестоящего Отца, преображаемся ими в постоянной фиксации 144</w:t>
        <w:noBreakHyphen/>
        <w:t xml:space="preserve">рицы течений Синтеза, как Синтеза Изначально Вышестоящего Отца в целом, с явлением определённых направлений тематического течения Синтеза соответствующими специалистами нашей команды в ИВДИВО в целом и в частности, в синтезе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144 Синтезами Изначально Вышестоящего Отца, преображаясь ими, мы вспыхиваем 144</w:t>
        <w:noBreakHyphen/>
        <w:t xml:space="preserve">рицей каждого из нас, всё во всём, однородно цельно собою со 144 реализуемыми Синтезами единого Синтеза Изначально Вышестоящего Отца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Хум Изначально Вышестоящего Отца и просим преобразить каждого из нас и синтез нас 144</w:t>
        <w:noBreakHyphen/>
        <w:t>рицей Изначально Вышестоящего Отца, 144</w:t>
        <w:noBreakHyphen/>
        <w:t xml:space="preserve">рицей течений Синтеза Изначально Вышестоящего Отца каждым из нас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емся этим, преображаясь Синтезом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 Си-ИВДИВО Метагалактики. Возвращаемся в физическую реализацию в данный зал физически каждым из нас, развёртываясь 144</w:t>
        <w:noBreakHyphen/>
        <w:t>рично синтезфизически собою и эманируем всё стяжённое и возожжённое в ИВДИВО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Ам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22" w:name="__RefHeading___Toc80971655"/>
      <w:bookmarkEnd w:id="122"/>
      <w:r>
        <w:rPr>
          <w:rFonts w:cs="Times New Roman" w:ascii="Times New Roman" w:hAnsi="Times New Roman"/>
          <w:i w:val="false"/>
          <w:sz w:val="24"/>
          <w:szCs w:val="24"/>
        </w:rPr>
        <w:t>Индивидуальное сотворчество каждого с Изначально Вышестоящим Отцом</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И вот теперь попробуйте сказать, что на вас не фиксируется Синтез. У вас теперь его 144 вида. Но это наше коллективное пахтание. Есть такой закон пассионарности – коллектив пахтает, пахтает, Синтез взращивается, взращивается, усиляется, усиляется, потом появляется один пассионарий, который берёт тему, не Синтез, а тему в этом поле Синтеза, напахтанном коллективно, и эта тема звучит и начинает развивать что Синтез, что потом развивать каждого из нас. Увидели? Это чётко соответствует теории сами знаете кого, в пассионарном развитии. Кто не знает, изучит. Попробуйте это увидеть.</w:t>
      </w:r>
    </w:p>
    <w:p>
      <w:pPr>
        <w:pStyle w:val="Normal"/>
        <w:spacing w:lineRule="auto" w:line="240" w:before="0" w:after="0"/>
        <w:ind w:firstLine="567"/>
        <w:jc w:val="both"/>
        <w:rPr/>
      </w:pPr>
      <w:r>
        <w:rPr>
          <w:rFonts w:cs="Times New Roman" w:ascii="Times New Roman" w:hAnsi="Times New Roman"/>
          <w:sz w:val="24"/>
          <w:szCs w:val="24"/>
        </w:rPr>
        <w:t>И ещё, не путайте течение Синтеза с Ядрами Синтеза. Это именно тематические течения. Это из всей 128-рицы эта тематика течения, какая-то новая, которую мы сейчас не знаем, открытым текстом, если б знали это. И у нас это не тематика течёт, а вот если взять 133-ю позицию, идёт 133-е течение Синтеза сквозь все 256 Архетипически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се 256 Архетипических Частей у нас теперь проникаются 133-м видом течения Синтеза Изначально Вышестоящего Отца. И мы не знаем, что это такое.</w:t>
      </w:r>
    </w:p>
    <w:p>
      <w:pPr>
        <w:pStyle w:val="Normal"/>
        <w:spacing w:lineRule="auto" w:line="240" w:before="0" w:after="0"/>
        <w:ind w:firstLine="567"/>
        <w:jc w:val="both"/>
        <w:rPr/>
      </w:pPr>
      <w:r>
        <w:rPr>
          <w:rFonts w:cs="Times New Roman" w:ascii="Times New Roman" w:hAnsi="Times New Roman"/>
          <w:sz w:val="24"/>
          <w:szCs w:val="24"/>
        </w:rPr>
        <w:t xml:space="preserve">И вот пока наши Архетипические Части не напахтают общее Ивдивное всего ИВДИВО поля 133-го течения Синтеза для всех нас и всех будущих Служащих, вот это поле не состоится, вот такое новое, 133-е течение Синтеза, вот такой объём, континуум 133-го течения Синтеза, и не появится тот, кто возьмёт эту тему 133-ю, я не знаю какую, мы будем просто пахтать, пахтать и пахтать собою. </w:t>
      </w:r>
    </w:p>
    <w:p>
      <w:pPr>
        <w:pStyle w:val="Normal"/>
        <w:spacing w:lineRule="auto" w:line="240" w:before="0" w:after="0"/>
        <w:ind w:firstLine="567"/>
        <w:jc w:val="both"/>
        <w:rPr/>
      </w:pPr>
      <w:r>
        <w:rPr>
          <w:rFonts w:cs="Times New Roman" w:ascii="Times New Roman" w:hAnsi="Times New Roman"/>
          <w:sz w:val="24"/>
          <w:szCs w:val="24"/>
        </w:rPr>
        <w:t>И ещё, не надо через месяц подбегать и говорить: «А у меня тема есть». А я буду вам отвечать: «А я её не знаю». Знаете, почему?</w:t>
      </w:r>
    </w:p>
    <w:p>
      <w:pPr>
        <w:pStyle w:val="Normal"/>
        <w:spacing w:lineRule="auto" w:line="240" w:before="0" w:after="0"/>
        <w:ind w:firstLine="567"/>
        <w:jc w:val="both"/>
        <w:rPr/>
      </w:pPr>
      <w:r>
        <w:rPr>
          <w:rFonts w:cs="Times New Roman" w:ascii="Times New Roman" w:hAnsi="Times New Roman"/>
          <w:sz w:val="24"/>
          <w:szCs w:val="24"/>
        </w:rPr>
        <w:t>144 объёма континуума поля Синтеза ещё надо напахтать. И предположительно уже некоторые направления мы видим, но они ещё должны стать этим течением. Это совсем другая песня: семь, десять, двадцать лет, пока станут.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наше коллективное творчество 144 течений Синтеза в ИВДИВО и индивидуальное сотворчество каждого из вас с Изначально Вышестоящим Отцом. При этом Отец будет этим течением Синтеза ещё творить каждый горизонт 144-рицы каждого из вас в развитии лично вас этим. И уже отбагриться от этого вы не сможете никогда. Слово никогда – это всегда никогда. С толстым намёком на любые обстоятельства каждого из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здесь я не виноват, потому что вы приехали на Съезд, и сдать мне это течение невозможно. Вы можете сдать только Отцу. Будет смешно, как он это примет. </w:t>
      </w:r>
    </w:p>
    <w:p>
      <w:pPr>
        <w:pStyle w:val="Normal"/>
        <w:spacing w:lineRule="auto" w:line="240" w:before="0" w:after="0"/>
        <w:ind w:firstLine="567"/>
        <w:jc w:val="both"/>
        <w:rPr/>
      </w:pPr>
      <w:r>
        <w:rPr>
          <w:rFonts w:cs="Times New Roman" w:ascii="Times New Roman" w:hAnsi="Times New Roman"/>
          <w:sz w:val="24"/>
          <w:szCs w:val="24"/>
        </w:rPr>
        <w:t xml:space="preserve">Он скажет: «Я вам даю. Мне этого ничего не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уже была такая ситуация. Поэтому, на всякий случай, думайте, что делаете, думайте, что говорите и будьте внимательны.</w:t>
      </w:r>
    </w:p>
    <w:p>
      <w:pPr>
        <w:pStyle w:val="Normal"/>
        <w:spacing w:lineRule="auto" w:line="240" w:before="0" w:after="0"/>
        <w:ind w:firstLine="567"/>
        <w:jc w:val="both"/>
        <w:rPr/>
      </w:pPr>
      <w:r>
        <w:rPr>
          <w:rFonts w:cs="Times New Roman" w:ascii="Times New Roman" w:hAnsi="Times New Roman"/>
          <w:sz w:val="24"/>
          <w:szCs w:val="24"/>
        </w:rPr>
        <w:t>Знаете, такое – молчание, оно намного больше даст в безмолвии, чем когда вы будете трещать на эту тему, сами для себя даже. Дайте себя созреть, себя созреть от Отца и себе созреть в этом. А там глядишь – сложится.</w:t>
      </w:r>
    </w:p>
    <w:p>
      <w:pPr>
        <w:pStyle w:val="Normal"/>
        <w:spacing w:lineRule="auto" w:line="240" w:before="0" w:after="0"/>
        <w:ind w:firstLine="567"/>
        <w:jc w:val="both"/>
        <w:rPr/>
      </w:pPr>
      <w:r>
        <w:rPr>
          <w:rFonts w:cs="Times New Roman" w:ascii="Times New Roman" w:hAnsi="Times New Roman"/>
          <w:sz w:val="24"/>
          <w:szCs w:val="24"/>
        </w:rPr>
        <w:t>Так, на всякий случай, всё, что мы делали эти двадцать лет, можно назвать одним течением из полученных течений Синтеза. Но в 144-рицу это не входит. Это, знаете, такая, подушка безопасности, это фундамент. Философским вариантом у нас сейчас был базис – двадцать лет Синтеза, а теперь мы начинаем взращивать. Понятно, да? Что там после базиса 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дстройка.</w:t>
        <w:tab/>
      </w:r>
    </w:p>
    <w:p>
      <w:pPr>
        <w:pStyle w:val="Normal"/>
        <w:spacing w:lineRule="auto" w:line="240" w:before="0" w:after="0"/>
        <w:ind w:firstLine="567"/>
        <w:jc w:val="both"/>
        <w:rPr/>
      </w:pPr>
      <w:r>
        <w:rPr>
          <w:rFonts w:cs="Times New Roman" w:ascii="Times New Roman" w:hAnsi="Times New Roman"/>
          <w:sz w:val="24"/>
          <w:szCs w:val="24"/>
        </w:rPr>
        <w:t>Надстройку 144-ричным течением Синтеза. Люди хоть философию знают. Вы увидели? И вы у нас уже надстройка. С чем я вас и поздра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ередаю слово Аватарессе. У ней есть что вам сказать, а потом будет итоговая прак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23" w:name="__RefHeading___Toc80971656"/>
      <w:bookmarkEnd w:id="123"/>
      <w:r>
        <w:rPr>
          <w:rFonts w:cs="Times New Roman" w:ascii="Times New Roman" w:hAnsi="Times New Roman"/>
          <w:i w:val="false"/>
          <w:sz w:val="24"/>
          <w:szCs w:val="24"/>
        </w:rPr>
        <w:t>План Синтеза с подписью Изначально Вышестоящего Отца 33-го архетипа материи на 262.144.000 лет каждому Компетентному на Съезд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ОС: </w:t>
      </w:r>
      <w:r>
        <w:rPr>
          <w:rFonts w:cs="Times New Roman" w:ascii="Times New Roman" w:hAnsi="Times New Roman"/>
          <w:sz w:val="24"/>
          <w:szCs w:val="24"/>
        </w:rPr>
        <w:t>Запугал вас Виталий Александрович.</w:t>
      </w:r>
    </w:p>
    <w:p>
      <w:pPr>
        <w:pStyle w:val="Normal"/>
        <w:spacing w:lineRule="auto" w:line="240" w:before="0" w:after="0"/>
        <w:ind w:firstLine="567"/>
        <w:jc w:val="both"/>
        <w:rPr/>
      </w:pPr>
      <w:r>
        <w:rPr>
          <w:rFonts w:cs="Times New Roman" w:ascii="Times New Roman" w:hAnsi="Times New Roman"/>
          <w:sz w:val="24"/>
          <w:szCs w:val="24"/>
        </w:rPr>
        <w:t xml:space="preserve">Это будет объявление одно, но важное для объективности субъектности вашего восприятия, чтобы вы сконкретизировали момент на том, что будет вам сейчас сказ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пециально сказали или объявили, или объявляем не сразу же после происходящего. То есть дали время на секцию Синтеза, дали время на практику, дали время на адаптацию, дали время для того, чтобы вы не выбежали из этого явления. Понятно, что убежать или сбежать с него невозможно, но имея какие-то предпосылки, можно потихонечку отыгнорировать это состоя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хотим обратить ваше внимание на План Синтеза, который вы стяжали в итоговой практике пленарного заседания. В этот момент была фиксация всей 256-рицы Изначально Вышестоящего Отца. И что важное мы хотим вам сейчас объявить.</w:t>
      </w:r>
    </w:p>
    <w:p>
      <w:pPr>
        <w:pStyle w:val="Normal"/>
        <w:spacing w:lineRule="auto" w:line="240" w:before="0" w:after="0"/>
        <w:ind w:firstLine="567"/>
        <w:jc w:val="both"/>
        <w:rPr/>
      </w:pPr>
      <w:r>
        <w:rPr>
          <w:rFonts w:cs="Times New Roman" w:ascii="Times New Roman" w:hAnsi="Times New Roman"/>
          <w:sz w:val="24"/>
          <w:szCs w:val="24"/>
        </w:rPr>
        <w:t xml:space="preserve">Момент стяжания заключался не просто в наделении вас Планом Синтеза. А это был документ, заранее, заведомо составленный под конкретное лицо, которому он будет выдаваться. И перед тем, как вы возжигались Планом Синтеза, Изначально Вышестоящий Отец индивидуальное сотворчество каждого из вас с Изначально Вышестоящим Отцом – вот уточню – 33-го архетипа материи собственноручно подписывал План Синтеза каждому из здесь присутствующих Компетентных. Вот именно на этот момент мы хотим заострить ваше субъектное 120-ричное Восприятие, которое мы с вами стяжали. </w:t>
      </w:r>
    </w:p>
    <w:p>
      <w:pPr>
        <w:pStyle w:val="Normal"/>
        <w:spacing w:lineRule="auto" w:line="240" w:before="0" w:after="0"/>
        <w:ind w:firstLine="567"/>
        <w:jc w:val="both"/>
        <w:rPr/>
      </w:pPr>
      <w:r>
        <w:rPr>
          <w:rFonts w:cs="Times New Roman" w:ascii="Times New Roman" w:hAnsi="Times New Roman"/>
          <w:sz w:val="24"/>
          <w:szCs w:val="24"/>
        </w:rPr>
        <w:t>Соответственно – я там недалеко, рядышком стояла, Отец мне показал эту картину, участвовала, раздавала Планы Синтеза, так, открою завесу тайны – Отец говорил о том вам всем в зале это, что это План Синтеза на 262.144.000 лет. Это второй важный момент, над которым вы должны серьёзнейшим образом поду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не просто документ, который вписался в ваше тело, развернулся в Кубе Синтеза в вашем 17-ти этажном здании, и вы счастливо периодически в моменты каких-то вопросов возжигаетесь там, адаптируетесь и перестраиваетесь. В данной ситуации тело так работать не будет. </w:t>
      </w:r>
    </w:p>
    <w:p>
      <w:pPr>
        <w:pStyle w:val="Normal"/>
        <w:spacing w:lineRule="auto" w:line="240" w:before="0" w:after="0"/>
        <w:ind w:firstLine="567"/>
        <w:jc w:val="both"/>
        <w:rPr/>
      </w:pPr>
      <w:r>
        <w:rPr>
          <w:rFonts w:cs="Times New Roman" w:ascii="Times New Roman" w:hAnsi="Times New Roman"/>
          <w:sz w:val="24"/>
          <w:szCs w:val="24"/>
        </w:rPr>
        <w:t>Вам нужно увидеть и осознать, что это тот План Отца, который подписан Изначально Вышестоящим Отцом. И кстати, Изначально Вышестоящий Отец такую фразу сказал: «С вами лично познакомился». То есть с вами заранее познакомились во всех 32 архетипах материи ИВДИВО, обратите на это внимание. Не все из нас там есть, но уже, с точки зрения Синтеза, Огня, а главное, Духа, во всех явлениях Частей, начиная от Архетипических до Базовых, во всех объёмах, – с вами уже познакомились.</w:t>
      </w:r>
    </w:p>
    <w:p>
      <w:pPr>
        <w:pStyle w:val="Normal"/>
        <w:spacing w:lineRule="auto" w:line="240" w:before="0" w:after="0"/>
        <w:ind w:firstLine="567"/>
        <w:jc w:val="both"/>
        <w:rPr/>
      </w:pPr>
      <w:r>
        <w:rPr>
          <w:rFonts w:cs="Times New Roman" w:ascii="Times New Roman" w:hAnsi="Times New Roman"/>
          <w:sz w:val="24"/>
          <w:szCs w:val="24"/>
        </w:rPr>
        <w:t xml:space="preserve">То есть… и плавно переходим ко второму объявлению или заострению вашего внимания. Этим, этой подписью, этим знакомством, Изначально Вышестоящий Отец уже заведомо задекларировал своё подобие в вашем Плане Синтеза. Вот с чем мы вас огненно и синтезно поздравляем! Только вот сейчас оставьте при себе счастье. </w:t>
      </w:r>
    </w:p>
    <w:p>
      <w:pPr>
        <w:pStyle w:val="Normal"/>
        <w:spacing w:lineRule="auto" w:line="240" w:before="0" w:after="0"/>
        <w:ind w:firstLine="567"/>
        <w:jc w:val="both"/>
        <w:rPr/>
      </w:pPr>
      <w:r>
        <w:rPr>
          <w:rFonts w:cs="Times New Roman" w:ascii="Times New Roman" w:hAnsi="Times New Roman"/>
          <w:sz w:val="24"/>
          <w:szCs w:val="24"/>
        </w:rPr>
        <w:t xml:space="preserve">И второе, и второе. То есть ещё раз, внимание! То есть, как только Отец подписал документ, сразу же то подобие, которое мы говорили до этого, автоматически вписалось в каждый пункт Плана Синтеза. И у вас есть время на реализацию Плана Синтеза Изначально Вышестоящего Отца, а главное – подобие в каждом пункте. И это время равно 262 миллиона 144 тысячи лет – это не шутки, ребя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тите внимание! То есть каждый пункт – это подобие Изначально Вышестоящего Отца, тот важный момент, который вы будете не одно воплощение, это тоже важно, реализовывать, достигать, являть, и идти дальше. Вот выделено время, есть над чем поду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124" w:name="__RefHeading___Toc80971657"/>
      <w:bookmarkEnd w:id="124"/>
      <w:r>
        <w:rPr>
          <w:rFonts w:cs="Times New Roman" w:ascii="Times New Roman" w:hAnsi="Times New Roman"/>
          <w:i w:val="false"/>
          <w:sz w:val="24"/>
          <w:szCs w:val="24"/>
        </w:rPr>
        <w:t>План Синтеза запараллелен с качеством Подобия Изначально Вышестоящего Отца в Част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торое. Это уже не объявление, просто углубление принципа. Когда Аватар Синтеза Кут Хуми вам фиксировал, что мы должны обремениться вопросом, задать вопрос себе: в чём развитие качества наших Частей? Вам было объяснено там, с точки зрения того, что говорил Глава ИВДИВ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Мы бы хотели дать другой ракурс взгляда. Показать вам, что </w:t>
      </w:r>
      <w:r>
        <w:rPr>
          <w:rFonts w:cs="Times New Roman" w:ascii="Times New Roman" w:hAnsi="Times New Roman"/>
          <w:b/>
          <w:sz w:val="24"/>
          <w:szCs w:val="24"/>
        </w:rPr>
        <w:t>когда мы стяжаем Части и работаем из количества, входя в качество, мы разрабатываем первичным явлением, стандартом Изначально Вышестоящего Отца при стяжании такое явление, как Образ Отца.</w:t>
      </w:r>
      <w:r>
        <w:rPr>
          <w:rFonts w:cs="Times New Roman" w:ascii="Times New Roman" w:hAnsi="Times New Roman"/>
          <w:sz w:val="24"/>
          <w:szCs w:val="24"/>
        </w:rPr>
        <w:t xml:space="preserve"> Как только мы начинаем задаваться вопросом, что нам необходимо, чтобы качество Частей прирастало и появлялось у нас, нам необходимо с вами увидеть, что за пределами стандарта и Образа в каждом, в каждой Части, в Ядре каждой Части – вот здесь уже наша с вами индивидуальная и отцовская подготовка должна срабатывать, – включается подобие Изначально Вышестоящего Отца. Со сверхкультурой или без неё, но главное, </w:t>
      </w:r>
      <w:r>
        <w:rPr>
          <w:rFonts w:cs="Times New Roman" w:ascii="Times New Roman" w:hAnsi="Times New Roman"/>
          <w:b/>
          <w:sz w:val="24"/>
          <w:szCs w:val="24"/>
        </w:rPr>
        <w:t xml:space="preserve">ключевым звеном является подобие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Значит, когда вы будете разрабатываться, чем же развивать Части, помимо стандарта Ядра Синтеза каждой Части, вам нужно задуматься над тем, какое подобие Изначально Вышестоящего Отца вы наработали, развернули и каким подобием Отца в этой Части вы начинаете действовать.</w:t>
      </w:r>
    </w:p>
    <w:p>
      <w:pPr>
        <w:pStyle w:val="Normal"/>
        <w:spacing w:lineRule="auto" w:line="240" w:before="0" w:after="0"/>
        <w:ind w:firstLine="567"/>
        <w:jc w:val="both"/>
        <w:rPr/>
      </w:pPr>
      <w:r>
        <w:rPr>
          <w:rFonts w:cs="Times New Roman" w:ascii="Times New Roman" w:hAnsi="Times New Roman"/>
          <w:sz w:val="24"/>
          <w:szCs w:val="24"/>
        </w:rPr>
        <w:t xml:space="preserve">Если вы проявите инициативу разработанности Плана Синтеза и развитости качества Частей, вы отследите, насколько взаимосвязаны эти два ключевых момента. То есть сам </w:t>
      </w:r>
      <w:r>
        <w:rPr>
          <w:rFonts w:cs="Times New Roman" w:ascii="Times New Roman" w:hAnsi="Times New Roman"/>
          <w:b/>
          <w:sz w:val="24"/>
          <w:szCs w:val="24"/>
        </w:rPr>
        <w:t xml:space="preserve">План Синтеза, </w:t>
      </w:r>
      <w:r>
        <w:rPr>
          <w:rFonts w:cs="Times New Roman" w:ascii="Times New Roman" w:hAnsi="Times New Roman"/>
          <w:sz w:val="24"/>
          <w:szCs w:val="24"/>
        </w:rPr>
        <w:t xml:space="preserve">он </w:t>
      </w:r>
      <w:r>
        <w:rPr>
          <w:rFonts w:cs="Times New Roman" w:ascii="Times New Roman" w:hAnsi="Times New Roman"/>
          <w:b/>
          <w:sz w:val="24"/>
          <w:szCs w:val="24"/>
        </w:rPr>
        <w:t>запараллелен с качеством подобия Изначально Вышестоящего Отца в Частя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эти два объявления, сообщения, конкретизации, мы бы хотели вам по итогам Съезда сообщить. Поэтому, когда будете входить возможно в итоговую практику, будет здорово, если вы вспомните и сконцентрируете на себе Подобие Изначально Вышестоящего Отца Планом Синтеза и возожжётесь в итоговой практике не просто своим теперешним состоянием обновлённым, преображённым, а сознательно, вот сознательно, сконцентрируете возожжённость всего объёма лет Плана Синтеза Изначально Вышестоящего Отца, который уже начал действовать в вас. То есть обратной силы или принципа, что это начнётся после 18 часов, нет. Началось тогда, </w:t>
      </w:r>
      <w:r>
        <w:rPr>
          <w:rFonts w:cs="Times New Roman" w:ascii="Times New Roman" w:hAnsi="Times New Roman"/>
          <w:b/>
          <w:sz w:val="24"/>
          <w:szCs w:val="24"/>
        </w:rPr>
        <w:t>когда Отец собственной рукой подписал в том архетипе материи, где это было подписано, началась ваша реализац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Спасибо большое за внимание. (</w:t>
      </w:r>
      <w:r>
        <w:rPr>
          <w:rFonts w:cs="Times New Roman" w:ascii="Times New Roman" w:hAnsi="Times New Roman"/>
          <w:i/>
          <w:sz w:val="24"/>
          <w:szCs w:val="24"/>
        </w:rPr>
        <w:t>Аплодисмен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25" w:name="__RefHeading___Toc80971658"/>
      <w:bookmarkEnd w:id="125"/>
      <w:r>
        <w:rPr>
          <w:rFonts w:cs="Times New Roman" w:ascii="Times New Roman" w:hAnsi="Times New Roman"/>
          <w:i w:val="false"/>
          <w:sz w:val="24"/>
          <w:szCs w:val="24"/>
        </w:rPr>
        <w:t>На планете Земля до сегодняшнего дня действовал только один План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ВС:</w:t>
      </w:r>
      <w:r>
        <w:rPr>
          <w:rFonts w:cs="Times New Roman" w:ascii="Times New Roman" w:hAnsi="Times New Roman"/>
          <w:sz w:val="24"/>
          <w:szCs w:val="24"/>
        </w:rPr>
        <w:t xml:space="preserve"> Позволю себе добавить к предыдущему вариант осмысления, исходя из знаний, как это было в пятой расе. Это даст вам более глубокий акцент происходящего, потому что вас сейчас настроили на перспективу, а теперь давайте посмотрим в прошлое, как мы жили до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ланете Земля до сегодняшнего дня действовал только один План Отца, который мы сейчас называем Планом Синтеза, причём один План Отца. Почему мы называем его Планом Синтеза? Он был Планом Образа Отца первого физического уровня. План Синтеза это 64</w:t>
        <w:noBreakHyphen/>
        <w:t xml:space="preserve">й уровень по отношению к Образу. Сложили разницу? Это первое. </w:t>
      </w:r>
    </w:p>
    <w:p>
      <w:pPr>
        <w:pStyle w:val="Normal"/>
        <w:spacing w:lineRule="auto" w:line="240" w:before="0" w:after="0"/>
        <w:ind w:firstLine="567"/>
        <w:jc w:val="both"/>
        <w:rPr/>
      </w:pPr>
      <w:r>
        <w:rPr>
          <w:rFonts w:cs="Times New Roman" w:ascii="Times New Roman" w:hAnsi="Times New Roman"/>
          <w:sz w:val="24"/>
          <w:szCs w:val="24"/>
        </w:rPr>
        <w:t xml:space="preserve">И уверяю вас, я вот представлял свой солнечный Дух на Съезде. По компетенции моего солнечного Духа я точно знаю, как это действу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Отец подписывал для планеты Земля, в Плане Отца что-то на дыбы вставало. Вначале Дом Отца, вся его команда реализаторов, потом вся Иерархия, потом Учителя напрягали всех нас, Посвящённых. И вот эта мельчайшая деталь, которая вносилась в План с подписью Отца, потом реализовывалась столетие до тех пор, пока мы её не вышлифовывали и не оттачивали в каждом. </w:t>
      </w:r>
    </w:p>
    <w:p>
      <w:pPr>
        <w:pStyle w:val="Normal"/>
        <w:spacing w:lineRule="auto" w:line="240" w:before="0" w:after="0"/>
        <w:ind w:firstLine="567"/>
        <w:jc w:val="both"/>
        <w:rPr/>
      </w:pPr>
      <w:r>
        <w:rPr>
          <w:rFonts w:cs="Times New Roman" w:ascii="Times New Roman" w:hAnsi="Times New Roman"/>
          <w:sz w:val="24"/>
          <w:szCs w:val="24"/>
        </w:rPr>
        <w:t xml:space="preserve">И все 7 Лучей предыдущей эпохи, включая Главу Иерархии в Синтезе, то есть все составы Иерархии, фактически, входили в один План Отца за одной его подписью. И никто никогда не имел индивидуальной подписи Отца за всю предыдущую эпоху, ни две, ни пять, ни десять, а вообще даже миллиардов лет на планете Земля. Парочку миллиардов лет спокойно могу дать, без комментария, почему. Не было ни одной индивидуальной под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егодня Изначально Вышестоящий Отец сотворил настолько новый акт Творения, когда он своей рукой, собственноручно, подписал ваш План Синтеза. Для предыдущей эпохи это однозначно значит, что вы – отдельная планета с высокой, миллиардной разумной жизнью на ней, наверное, в клеточках наших. Может быть, для этого и понадобилось так много Частей, чтобы План Отца был подписан. У нас 17 миллиардов Частей, но в них там где</w:t>
        <w:noBreakHyphen/>
        <w:t xml:space="preserve">то, пускай 67 там, 16 миллионов разумов, может быть, для этого План Отца и был нужен, количество Частей для этого Плана Отца. </w:t>
      </w:r>
    </w:p>
    <w:p>
      <w:pPr>
        <w:pStyle w:val="Normal"/>
        <w:spacing w:lineRule="auto" w:line="240" w:before="0" w:after="0"/>
        <w:ind w:firstLine="567"/>
        <w:jc w:val="both"/>
        <w:rPr/>
      </w:pPr>
      <w:r>
        <w:rPr>
          <w:rFonts w:cs="Times New Roman" w:ascii="Times New Roman" w:hAnsi="Times New Roman"/>
          <w:sz w:val="24"/>
          <w:szCs w:val="24"/>
        </w:rPr>
        <w:t>Я сейчас сравниваю, вы поверьте мне, я знаю, с чем сравнивать в 5</w:t>
        <w:noBreakHyphen/>
        <w:t>й расе. Я может быть не до конца всё помню и распознал, но то, что мой Дух это знает, это точно – работа такая была.</w:t>
      </w:r>
    </w:p>
    <w:p>
      <w:pPr>
        <w:pStyle w:val="Normal"/>
        <w:spacing w:lineRule="auto" w:line="240" w:before="0" w:after="0"/>
        <w:ind w:firstLine="567"/>
        <w:jc w:val="both"/>
        <w:rPr/>
      </w:pPr>
      <w:r>
        <w:rPr>
          <w:rFonts w:cs="Times New Roman" w:ascii="Times New Roman" w:hAnsi="Times New Roman"/>
          <w:sz w:val="24"/>
          <w:szCs w:val="24"/>
        </w:rPr>
        <w:t>Поэтому когда нам дали более 450 подписей и Планов Синтеза, на момент выдачи этих Планов в этой практике, туда вышел весь состав Иерархии. Во</w:t>
        <w:noBreakHyphen/>
        <w:t>первых, они ещё лично получили Планы, и вместе с 256, нас где</w:t>
        <w:noBreakHyphen/>
        <w:t>то было 700 с чем</w:t>
        <w:noBreakHyphen/>
        <w:t>то Планов на каждого. Но я понимаю Аватаров Синтеза, Аватар-Ипостасей там 32</w:t>
        <w:noBreakHyphen/>
        <w:t xml:space="preserve">го архетипа материи, которые получили План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осознали, что вы получили План Синтеза вместе с составом Иерархии 32</w:t>
        <w:noBreakHyphen/>
        <w:t>го архетипа материи? Нам накапало. То есть этот План Синтеза с подписью в 33</w:t>
        <w:noBreakHyphen/>
        <w:t>м архетипе материи выше любого, вот одна эта подпись, решение, какого угодно, в 32 архетипах материи. И мы выравниваемся по этому Плану Синтеза где</w:t>
        <w:noBreakHyphen/>
        <w:t>то только с Иерархией 32</w:t>
        <w:noBreakHyphen/>
        <w:t>го архетипа материи.</w:t>
      </w:r>
    </w:p>
    <w:p>
      <w:pPr>
        <w:pStyle w:val="Normal"/>
        <w:spacing w:lineRule="auto" w:line="240" w:before="0" w:after="0"/>
        <w:ind w:firstLine="567"/>
        <w:jc w:val="both"/>
        <w:rPr/>
      </w:pPr>
      <w:r>
        <w:rPr>
          <w:rFonts w:cs="Times New Roman" w:ascii="Times New Roman" w:hAnsi="Times New Roman"/>
          <w:sz w:val="24"/>
          <w:szCs w:val="24"/>
        </w:rPr>
        <w:t>Не, не, не, нас там нету, и, может быть, вот только через 262 миллиона плюс 144 – хорошая цифра – лет, может быть, мы туда доберёмся. Я буду рад, если наши наследники и мы с вами, встретившись, когда</w:t>
        <w:noBreakHyphen/>
        <w:t xml:space="preserve">нибудь там в воплощениях, мы сейчас узы дружбы по Планам Синтеза так спаяли, что явно будем тянуться друг к другу, так что мы с вами на эту эпоху надолго Планами Синтеза между собой, вот честно ска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развивайтесь, господа, развивайтесь, чтобы не подставить друг друга в следующих воплощениях! Потому что там тоже придётся развиваться и делать следующие дела, ибо по Плану Синтеза мы явно уже слиплись между собой, планово-планово слиплись в любви, вот такая интересная ситуация. </w:t>
      </w:r>
    </w:p>
    <w:p>
      <w:pPr>
        <w:pStyle w:val="Normal"/>
        <w:spacing w:lineRule="auto" w:line="240" w:before="0" w:after="0"/>
        <w:ind w:firstLine="567"/>
        <w:jc w:val="both"/>
        <w:rPr/>
      </w:pPr>
      <w:r>
        <w:rPr>
          <w:rFonts w:cs="Times New Roman" w:ascii="Times New Roman" w:hAnsi="Times New Roman"/>
          <w:sz w:val="24"/>
          <w:szCs w:val="24"/>
        </w:rPr>
        <w:t xml:space="preserve">Поэтому Синтез сегодня взял новый уровень, очень высокий, недосягаемый Планов Синтеза каждого, скорее всего, разработка Философии каждого, Парадигмы каждого – сейчас вот мы с учёными на перерыве обсуждали, возникла идея у них на совещании – Науки каждого. Вот это наше требование – каждого, каждого, каждого, довело нас до Плана Синтеза каждого. </w:t>
      </w:r>
    </w:p>
    <w:p>
      <w:pPr>
        <w:pStyle w:val="Normal"/>
        <w:spacing w:lineRule="auto" w:line="240" w:before="0" w:after="0"/>
        <w:ind w:firstLine="567"/>
        <w:jc w:val="both"/>
        <w:rPr/>
      </w:pPr>
      <w:r>
        <w:rPr>
          <w:rFonts w:cs="Times New Roman" w:ascii="Times New Roman" w:hAnsi="Times New Roman"/>
          <w:sz w:val="24"/>
          <w:szCs w:val="24"/>
        </w:rPr>
        <w:t>Кстати, Проект Плана Синтеза у нас тоже есть, он развивается, и он есть, так что вам есть куда обращаться по разработке Планов Синтеза во главе с Главой Подразделения Санкт</w:t>
        <w:noBreakHyphen/>
        <w:t>Петербург, кто не знает. Не буду сейчас имена, нельзя просто, так вот меня тут учат, отстраивают. Намекаю – Глава Санкт</w:t>
        <w:noBreakHyphen/>
        <w:t xml:space="preserve">Петербурга, если что, обращайт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йте План Синтеза, читайте им, учитесь им действовать, это сумасшедше важное явл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адеюсь, вот эта оценка, что было в пятой расе и что наступило сейчас. И уверяю вас, это не просто так, и не каждому будет дано даже в перспективе. Это не массовое явление – Планы Синтеза. Мы, конечно, попытаемся, чтоб все Должностно Компетентные когда-нибудь это получили, но на сегодня это звучит просто – когда-нибудь. </w:t>
      </w:r>
    </w:p>
    <w:p>
      <w:pPr>
        <w:pStyle w:val="Style18"/>
        <w:ind w:firstLine="567"/>
        <w:jc w:val="both"/>
        <w:rPr/>
      </w:pPr>
      <w:r>
        <w:rPr>
          <w:rFonts w:cs="Times New Roman" w:ascii="Times New Roman" w:hAnsi="Times New Roman"/>
          <w:sz w:val="24"/>
          <w:szCs w:val="24"/>
        </w:rPr>
        <w:t xml:space="preserve">А когда – решает только Изначально Вышестоящий Отец, поэтому заранее говорю, </w:t>
      </w:r>
      <w:r>
        <w:rPr>
          <w:rFonts w:cs="Times New Roman" w:ascii="Times New Roman" w:hAnsi="Times New Roman"/>
          <w:bCs/>
          <w:sz w:val="24"/>
          <w:szCs w:val="24"/>
        </w:rPr>
        <w:t>лучше это самому не стяжать</w:t>
      </w:r>
      <w:r>
        <w:rPr>
          <w:rFonts w:cs="Times New Roman" w:ascii="Times New Roman" w:hAnsi="Times New Roman"/>
          <w:sz w:val="24"/>
          <w:szCs w:val="24"/>
        </w:rPr>
        <w:t xml:space="preserve">. Во-первых, надо дойти, а во-вторых, надо точно знать, что Отец подпишет. Есть третье: надо точно знать, </w:t>
      </w:r>
      <w:r>
        <w:rPr>
          <w:rFonts w:cs="Times New Roman" w:ascii="Times New Roman" w:hAnsi="Times New Roman"/>
          <w:bCs/>
          <w:sz w:val="24"/>
          <w:szCs w:val="24"/>
        </w:rPr>
        <w:t>что</w:t>
      </w:r>
      <w:r>
        <w:rPr>
          <w:rFonts w:cs="Times New Roman" w:ascii="Times New Roman" w:hAnsi="Times New Roman"/>
          <w:sz w:val="24"/>
          <w:szCs w:val="24"/>
        </w:rPr>
        <w:t xml:space="preserve"> Отец подпишет. Потому что по итогам суда Отец тоже всегда подписывает, но это итоги Жизни уже. Но он подписывает не в наше личное дело, а в инстанции соответствующей, которая у нас на физике называется судебная. И там никто этих подписей не видит. </w:t>
      </w:r>
    </w:p>
    <w:p>
      <w:pPr>
        <w:pStyle w:val="Style18"/>
        <w:ind w:firstLine="567"/>
        <w:jc w:val="both"/>
        <w:rPr/>
      </w:pPr>
      <w:r>
        <w:rPr>
          <w:rFonts w:cs="Times New Roman" w:ascii="Times New Roman" w:hAnsi="Times New Roman"/>
          <w:sz w:val="24"/>
          <w:szCs w:val="24"/>
        </w:rPr>
        <w:t xml:space="preserve">И то там не всем подписывает, а особо вот… Надо очень постараться или вниз, или вверх что-то делать, чтоб тебе подписали. Но если подписали! О-о-о! В общем, пока не растает подпись, ты это исполняешь. Слово не растает подпись… она уходит, когда ты исполнишь, и ты свободен становишься. </w:t>
      </w:r>
    </w:p>
    <w:p>
      <w:pPr>
        <w:pStyle w:val="Style18"/>
        <w:ind w:firstLine="567"/>
        <w:jc w:val="both"/>
        <w:rPr/>
      </w:pPr>
      <w:r>
        <w:rPr>
          <w:rFonts w:cs="Times New Roman" w:ascii="Times New Roman" w:hAnsi="Times New Roman"/>
          <w:sz w:val="24"/>
          <w:szCs w:val="24"/>
        </w:rPr>
        <w:t xml:space="preserve">И никто не имеет права тебя вывести из этого, если Отец тебя подписал. Причём, что вверху, что внизу. Знаете, такое – вошёл в рай, выйти не можешь, хочешь, а не можешь, хочешь, а не можешь – тебя подписали. Ты райски сидишь, даже от скуки. </w:t>
      </w:r>
    </w:p>
    <w:p>
      <w:pPr>
        <w:pStyle w:val="Style18"/>
        <w:ind w:firstLine="567"/>
        <w:jc w:val="both"/>
        <w:rPr/>
      </w:pPr>
      <w:r>
        <w:rPr>
          <w:rFonts w:cs="Times New Roman" w:ascii="Times New Roman" w:hAnsi="Times New Roman"/>
          <w:sz w:val="24"/>
          <w:szCs w:val="24"/>
        </w:rPr>
        <w:t>Ладно. Была такая ситуация в нашем раю на 2000 лет всего лишь, но была. И выйти не могли оттуда, и всегда только в стенах рая 2000 лет, представляете, в стенах рая. Там тропка вокруг стены истоптана одним товарищем в стенах рая. Он не имел права выйти за стены рая. Он настоял Отцу: «Хочу только в раю!» Папа сказал: «Будет». И подписал ему: «Только в раю». Через 20 лет он попросил выйти. Нельзя, вы сообщили, что только в раю. Через 200 лет он уже бился обо всё, что угодно. Видел, как другие входят-выходят из рая, а он только в раю. Потому что он настоял своей Волей – не принял Волю Отца – что он только в раю.</w:t>
      </w:r>
    </w:p>
    <w:p>
      <w:pPr>
        <w:pStyle w:val="Style18"/>
        <w:ind w:firstLine="567"/>
        <w:jc w:val="both"/>
        <w:rPr/>
      </w:pPr>
      <w:r>
        <w:rPr>
          <w:rFonts w:cs="Times New Roman" w:ascii="Times New Roman" w:hAnsi="Times New Roman"/>
          <w:sz w:val="24"/>
          <w:szCs w:val="24"/>
        </w:rPr>
        <w:t xml:space="preserve">И 2000 лет, в полном счастье, видя все команды, он был в полном несчастье, что он их видит 2000 лет только в раю. Без воплощений, без восхождений, без нисхождений, ничего не помогало, что бы он в раю ни делал, ему всё прощалось, он оставался только в раю. Съел все яблоки вместо Евы, змея отмучил за 200 лет так, что он, видя его, уползал к Отцу и говорил: «Папа, этот меня достал!» Это было только в ра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т это никто не описывает, но «История Рая», если вы в архивах посмотрите Иерархии или в ИВДИВО, вы будете смеяться. Самые весёлые ситуации были за 2000 лет с этим товарищем в раю. А он же был ещё и умный, зараза! Поэтому там веселились мы хорош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Вы увидели? Поэтому подпись – это ещё больше значит, чем вы… </w:t>
      </w:r>
    </w:p>
    <w:p>
      <w:pPr>
        <w:pStyle w:val="Style18"/>
        <w:ind w:firstLine="567"/>
        <w:jc w:val="both"/>
        <w:rPr/>
      </w:pPr>
      <w:r>
        <w:rPr>
          <w:rFonts w:cs="Times New Roman" w:ascii="Times New Roman" w:hAnsi="Times New Roman"/>
          <w:sz w:val="24"/>
          <w:szCs w:val="24"/>
        </w:rPr>
        <w:t>И ещё. Если когда-нибудь, вот у вас не по вашему залёту, а по какому-то восхождению, вы куда-то идёте-идёте, а дойти не можете, или дошли и хотите подтвердить, что вы дошли, вы реально дошли, и вы чувствуете, что у вас получилось, а вам говорят, смотрят, говорят: «А вы точно можете быть здесь?». Вы говорите: «А у меня есть подпись Отца 33-го Архетипа материи, вот».</w:t>
      </w:r>
    </w:p>
    <w:p>
      <w:pPr>
        <w:pStyle w:val="Style18"/>
        <w:ind w:firstLine="567"/>
        <w:jc w:val="both"/>
        <w:rPr/>
      </w:pPr>
      <w:r>
        <w:rPr>
          <w:rFonts w:cs="Times New Roman" w:ascii="Times New Roman" w:hAnsi="Times New Roman"/>
          <w:sz w:val="24"/>
          <w:szCs w:val="24"/>
        </w:rPr>
        <w:t xml:space="preserve">Помните, в советское время? Вот! </w:t>
      </w:r>
      <w:r>
        <w:rPr>
          <w:rFonts w:cs="Times New Roman" w:ascii="Times New Roman" w:hAnsi="Times New Roman"/>
          <w:i/>
          <w:sz w:val="24"/>
          <w:szCs w:val="24"/>
        </w:rPr>
        <w:t xml:space="preserve">(Отворачивает полу пиджака, показывая, что внутри.) </w:t>
      </w:r>
      <w:r>
        <w:rPr>
          <w:rFonts w:cs="Times New Roman" w:ascii="Times New Roman" w:hAnsi="Times New Roman"/>
          <w:sz w:val="24"/>
          <w:szCs w:val="24"/>
        </w:rPr>
        <w:t>Это пропуск через заднее крыльцо в магазин спецпродуктов, который выдаётся только по спецчасти.</w:t>
      </w:r>
    </w:p>
    <w:p>
      <w:pPr>
        <w:pStyle w:val="Style18"/>
        <w:ind w:firstLine="567"/>
        <w:jc w:val="both"/>
        <w:rPr/>
      </w:pPr>
      <w:r>
        <w:rPr>
          <w:rFonts w:cs="Times New Roman" w:ascii="Times New Roman" w:hAnsi="Times New Roman"/>
          <w:sz w:val="24"/>
          <w:szCs w:val="24"/>
        </w:rPr>
        <w:t xml:space="preserve">И посмотрим, как вам ответят на эту тему. Правда, если вы вляпаетесь и дошли неправильно, вам смогут ответить: «Подпись-то есть, но ты же сделал неправильно». Тогда вы не теряйтесь, не бейте </w:t>
      </w:r>
      <w:r>
        <w:rPr>
          <w:rFonts w:cs="Times New Roman" w:ascii="Times New Roman" w:hAnsi="Times New Roman"/>
          <w:i/>
          <w:sz w:val="24"/>
          <w:szCs w:val="24"/>
        </w:rPr>
        <w:t>(ударяет себя по голове</w:t>
      </w:r>
      <w:r>
        <w:rPr>
          <w:rFonts w:cs="Times New Roman" w:ascii="Times New Roman" w:hAnsi="Times New Roman"/>
          <w:sz w:val="24"/>
          <w:szCs w:val="24"/>
        </w:rPr>
        <w:t xml:space="preserve">): «Ах, какой я дурак!» Нет! Мы всегда дураки, и я первый. Ванька-дурак – это русская традиция, нормально! Но на печи-то ездит! Смотрите, мы с вами Ванька-дурак, но на подписи Отца в Плане Синтеза теперь-то будем ездить! То есть печку поменяли на План Синтеза. </w:t>
      </w:r>
    </w:p>
    <w:p>
      <w:pPr>
        <w:pStyle w:val="Style18"/>
        <w:ind w:firstLine="567"/>
        <w:jc w:val="both"/>
        <w:rPr/>
      </w:pPr>
      <w:r>
        <w:rPr>
          <w:rFonts w:cs="Times New Roman" w:ascii="Times New Roman" w:hAnsi="Times New Roman"/>
          <w:sz w:val="24"/>
          <w:szCs w:val="24"/>
        </w:rPr>
        <w:t>Не всем шутки удаются, будем считать, что подготовились. Вы увидели? Поэтому вот это очень высокое достоинство – подпись Отца, и фактически, очень большой пропуск во многие-многие явления каждого из вас. И именно поэтому, скорее всего, вот пока Аватаресса вам рассказывала, я сидел и как раз вдруг, вдруг увидел... Она мне сказала эту ситуацию за кофе. Ну, да, увидела, молодец! Я сказал: «Обязательно расскажи, очень интересно просто, обязательно расскажи!» Но я не сообразил.</w:t>
      </w:r>
    </w:p>
    <w:p>
      <w:pPr>
        <w:pStyle w:val="Style18"/>
        <w:ind w:firstLine="567"/>
        <w:jc w:val="both"/>
        <w:rPr/>
      </w:pPr>
      <w:r>
        <w:rPr>
          <w:rFonts w:cs="Times New Roman" w:ascii="Times New Roman" w:hAnsi="Times New Roman"/>
          <w:sz w:val="24"/>
          <w:szCs w:val="24"/>
        </w:rPr>
        <w:t xml:space="preserve">Но когда она здесь докладывала, я вдруг, мой Дух вспомнил, как это было в пятой расе, я включился. Думаю, с ума сойти! 450 подписей Отца на планете Земля 33-го Архетипа! Да это вокруг планеты Земля сейчас сияет 450 подписей! И все тормозят прямо в шоке, видя этот объём, масштаб! Это вот так вокруг планеты Земля поставить 450 подписей, и все будут с ужасом тормозить, и с ужасом улетать от этой планеты, говоря: «Боже, только не сюда!». Потому что одна подпись на их цивилизацию – крах всей цивилизации. Ну, если Отец её туда переставит, если с вами что-то случится. А они ж не знают, кто где живёт, так что везуха полная, это ещё и хорошая защита нашей планеты. Поосознавали? Вот это я вам сделал.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bookmarkStart w:id="126" w:name="__RefHeading___Toc80971659"/>
      <w:bookmarkEnd w:id="126"/>
      <w:r>
        <w:rPr>
          <w:rFonts w:cs="Times New Roman" w:ascii="Times New Roman" w:hAnsi="Times New Roman"/>
          <w:i w:val="false"/>
          <w:sz w:val="24"/>
          <w:szCs w:val="24"/>
        </w:rPr>
        <w:t>Отцовскость жизни планеты Земля каждым человеком Землянином – это и есть высочайшее достижение Съезда в веках</w:t>
      </w:r>
    </w:p>
    <w:p>
      <w:pPr>
        <w:pStyle w:val="Style1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567"/>
        <w:jc w:val="both"/>
        <w:rPr/>
      </w:pPr>
      <w:r>
        <w:rPr>
          <w:rFonts w:cs="Times New Roman" w:ascii="Times New Roman" w:hAnsi="Times New Roman"/>
          <w:sz w:val="24"/>
          <w:szCs w:val="24"/>
        </w:rPr>
        <w:t xml:space="preserve">Понимаете, наше сознание при историческом сравнении начинает ценить то, что вы получили. Пока вот нет исторического сравнения и вы не помните, кем мы были, что мы делали, и как это было буквально вчера, пускай 20 лет назад, пускай 120 лет назад, когда Отец взошёл с планеты в 1899-м году, и сегодня мы это закончили подписью Отца окончательно. </w:t>
      </w:r>
    </w:p>
    <w:p>
      <w:pPr>
        <w:pStyle w:val="Style18"/>
        <w:ind w:firstLine="567"/>
        <w:jc w:val="both"/>
        <w:rPr/>
      </w:pPr>
      <w:r>
        <w:rPr>
          <w:rFonts w:cs="Times New Roman" w:ascii="Times New Roman" w:hAnsi="Times New Roman"/>
          <w:sz w:val="24"/>
          <w:szCs w:val="24"/>
        </w:rPr>
        <w:t xml:space="preserve">Мы полностью закончили безотцовщину этим Съездом, безотцовщину планеты Земля и каждого человека землянина. То есть на этом Съезде мы наконец-таки стали отцовщиной – у нас 5 дней всегда с нами Отец. А с 1899-го года до этого Съезда у нас была полная безотцовщина. </w:t>
      </w:r>
    </w:p>
    <w:p>
      <w:pPr>
        <w:pStyle w:val="Normal"/>
        <w:spacing w:lineRule="auto" w:line="240" w:before="0" w:after="0"/>
        <w:ind w:firstLine="567"/>
        <w:jc w:val="both"/>
        <w:rPr/>
      </w:pPr>
      <w:r>
        <w:rPr>
          <w:rFonts w:cs="Times New Roman" w:ascii="Times New Roman" w:hAnsi="Times New Roman"/>
          <w:sz w:val="24"/>
          <w:szCs w:val="24"/>
        </w:rPr>
        <w:t xml:space="preserve">Мы публиковали, что Отцы фиксировались, приходили, с нами работали, но это, знаете, как в детском саду: пришёл воспитатель, поработал, ушёл воспитатель. Пришёл следующий, следующий уровень детского сада, поработал, ушёл воспитатель. Пришли в первый класс. Пришёл учитель, поработал учитель начальной школы, ушёл. Мы ушли в пятый класс. И вот Отцы с нами работали, как воспитатели и учителя. И только на этом… </w:t>
      </w:r>
    </w:p>
    <w:p>
      <w:pPr>
        <w:pStyle w:val="Normal"/>
        <w:spacing w:lineRule="auto" w:line="240" w:before="0" w:after="0"/>
        <w:ind w:firstLine="567"/>
        <w:jc w:val="both"/>
        <w:rPr/>
      </w:pPr>
      <w:r>
        <w:rPr>
          <w:rFonts w:cs="Times New Roman" w:ascii="Times New Roman" w:hAnsi="Times New Roman"/>
          <w:sz w:val="24"/>
          <w:szCs w:val="24"/>
        </w:rPr>
        <w:t xml:space="preserve">Это чтобы вам было понимание предыдущих публикаций. И мы это сознательно понимали, но мы не хотели это говорить, потому что вера нарушилась бы. И только на этом Съезде мы окончательно, даже этой подписью, получили Отцовскость жизни планеты Земля каждым человеком землянином и каждым из вас. </w:t>
      </w:r>
      <w:r>
        <w:rPr>
          <w:rFonts w:cs="Times New Roman" w:ascii="Times New Roman" w:hAnsi="Times New Roman"/>
          <w:i/>
          <w:sz w:val="24"/>
          <w:szCs w:val="24"/>
        </w:rPr>
        <w:t>(Бурные аплодисменты).</w:t>
      </w:r>
      <w:r>
        <w:rPr>
          <w:rFonts w:cs="Times New Roman" w:ascii="Times New Roman" w:hAnsi="Times New Roman"/>
          <w:sz w:val="24"/>
          <w:szCs w:val="24"/>
        </w:rPr>
        <w:t xml:space="preserve"> И вот это и есть высочайшее достижение Съезда в веках! Увидели? Ну, а теперь итого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ая практика Съезда. </w:t>
      </w:r>
    </w:p>
    <w:p>
      <w:pPr>
        <w:pStyle w:val="Normal"/>
        <w:spacing w:lineRule="auto" w:line="240" w:before="0" w:after="0"/>
        <w:ind w:firstLine="567"/>
        <w:jc w:val="both"/>
        <w:rPr/>
      </w:pPr>
      <w:r>
        <w:rPr>
          <w:rFonts w:cs="Times New Roman" w:ascii="Times New Roman" w:hAnsi="Times New Roman"/>
          <w:sz w:val="24"/>
          <w:szCs w:val="24"/>
        </w:rPr>
        <w:t>Я очень долго стоял, думал, что можно сделать, вообще в голову ничего не пришло, честно. После Плана Синтеза у меня всё поплавило, и голова стала чистой, чистейшая голова, я давно такой не видел. Думаю, всё. Подходит Отец, говорит – мы вместе обедали: «Ладно. Пригласите всех Отцов к Изначально Вышестоящему Отцу и на знакомство, и на общую практику, всех Отцов всех архетипов. – И так это подмигнул и сказал: – Подписи же есть», – и с Кут Хуми пошли вперёд. Оля говорит, посмотри, как они впереди идут и мило беседуют в этом Торгов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споминаем там прошлые воплощения и думаем: это же было, только тогда в телах мы шли, а тут в таких же телах, только в синтезном мире. Представляете, вот на первом этаже в галерее, мимо этих картин. «Ужасно как» – сказали. В Духе ужасно, физически может быть что-то там и красиво. </w:t>
      </w:r>
    </w:p>
    <w:p>
      <w:pPr>
        <w:pStyle w:val="Normal"/>
        <w:spacing w:lineRule="auto" w:line="240" w:before="0" w:after="0"/>
        <w:ind w:firstLine="567"/>
        <w:jc w:val="both"/>
        <w:rPr/>
      </w:pPr>
      <w:r>
        <w:rPr>
          <w:rFonts w:cs="Times New Roman" w:ascii="Times New Roman" w:hAnsi="Times New Roman"/>
          <w:sz w:val="24"/>
          <w:szCs w:val="24"/>
        </w:rPr>
        <w:t>И вот идут впереди Отец и Кут Хуми, общаются, разговаривают между собой. Мы идём, интересно, тоже общаемся. Отец ещё подмигнул, сказал: «Пригласите всех Отцов, в смысле меня тоже, туда, в практику, для итоговой практики Съезда». И я понял, что мы на этом Съезде решили проблему отцовскости для планеты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идём туда. </w:t>
      </w:r>
      <w:r>
        <w:rPr>
          <w:rFonts w:cs="Times New Roman" w:ascii="Times New Roman" w:hAnsi="Times New Roman"/>
          <w:i/>
          <w:sz w:val="24"/>
          <w:szCs w:val="24"/>
        </w:rPr>
        <w:t>(Бурные аплодис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идём к Изначально Вышестоящему Отцу, просим пригласить 31 Отца. </w:t>
      </w:r>
    </w:p>
    <w:p>
      <w:pPr>
        <w:pStyle w:val="Normal"/>
        <w:spacing w:lineRule="auto" w:line="240" w:before="0" w:after="0"/>
        <w:ind w:firstLine="567"/>
        <w:jc w:val="both"/>
        <w:rPr/>
      </w:pPr>
      <w:r>
        <w:rPr>
          <w:rFonts w:cs="Times New Roman" w:ascii="Times New Roman" w:hAnsi="Times New Roman"/>
          <w:sz w:val="24"/>
          <w:szCs w:val="24"/>
        </w:rPr>
        <w:t>Напоминаю, что у планеты Земля, как первый архетип, – Отец Си-ИВДИВО Метагалактики. И он и Си-ИВДИВО, и планеты Земля, то есть двух-архетипичен. Это очень интересно. Но так как Изначально Вышестоящий Отец тоже Отец, то Отцов получается 32, он же в 33-м выражении находится. Увидели. Это без Аватар-Ипостасей. Это именно Отцы архетипов материи со второго, с Солнечного, по 32-й ИВДИВО Пра-Октавы – 31, и Изначально Вышестоящий Отец, как таковой. Ну, как таковой – уже не хорошо. Изначально Вышестоящий Отец – 32-й.</w:t>
      </w:r>
    </w:p>
    <w:p>
      <w:pPr>
        <w:pStyle w:val="Normal"/>
        <w:spacing w:lineRule="auto" w:line="240" w:before="0" w:after="0"/>
        <w:ind w:firstLine="567"/>
        <w:jc w:val="both"/>
        <w:rPr/>
      </w:pPr>
      <w:r>
        <w:rPr>
          <w:rFonts w:cs="Times New Roman" w:ascii="Times New Roman" w:hAnsi="Times New Roman"/>
          <w:sz w:val="24"/>
          <w:szCs w:val="24"/>
        </w:rPr>
        <w:t>Изначально Вышестоящий Отец будет перед нами, а полукругом будут стоять Отцы от Солнечной Системы, это вот так обычно идёт, (</w:t>
      </w:r>
      <w:r>
        <w:rPr>
          <w:rFonts w:cs="Times New Roman" w:ascii="Times New Roman" w:hAnsi="Times New Roman"/>
          <w:i/>
          <w:sz w:val="24"/>
          <w:szCs w:val="24"/>
        </w:rPr>
        <w:t>показывает направо и налево</w:t>
      </w:r>
      <w:r>
        <w:rPr>
          <w:rFonts w:cs="Times New Roman" w:ascii="Times New Roman" w:hAnsi="Times New Roman"/>
          <w:sz w:val="24"/>
          <w:szCs w:val="24"/>
        </w:rPr>
        <w:t xml:space="preserve">) да, до ИВДИВО Пра-Октавы, пред Изначально Вышестоящим Отцом, пред которым мы будем стоять. </w:t>
      </w:r>
    </w:p>
    <w:p>
      <w:pPr>
        <w:pStyle w:val="Normal"/>
        <w:spacing w:lineRule="auto" w:line="240" w:before="0" w:after="0"/>
        <w:ind w:firstLine="567"/>
        <w:jc w:val="both"/>
        <w:rPr/>
      </w:pPr>
      <w:r>
        <w:rPr>
          <w:rFonts w:cs="Times New Roman" w:ascii="Times New Roman" w:hAnsi="Times New Roman"/>
          <w:sz w:val="24"/>
          <w:szCs w:val="24"/>
        </w:rPr>
        <w:t>Я буду с вами стоять, понятно, да. Вот, если мы с вами стоим, вот Отец, (</w:t>
      </w:r>
      <w:r>
        <w:rPr>
          <w:rFonts w:cs="Times New Roman" w:ascii="Times New Roman" w:hAnsi="Times New Roman"/>
          <w:i/>
          <w:sz w:val="24"/>
          <w:szCs w:val="24"/>
        </w:rPr>
        <w:t>показывает прямо</w:t>
      </w:r>
      <w:r>
        <w:rPr>
          <w:rFonts w:cs="Times New Roman" w:ascii="Times New Roman" w:hAnsi="Times New Roman"/>
          <w:sz w:val="24"/>
          <w:szCs w:val="24"/>
        </w:rPr>
        <w:t>), вот мы стоим, Солнечный, (</w:t>
      </w:r>
      <w:r>
        <w:rPr>
          <w:rFonts w:cs="Times New Roman" w:ascii="Times New Roman" w:hAnsi="Times New Roman"/>
          <w:i/>
          <w:sz w:val="24"/>
          <w:szCs w:val="24"/>
        </w:rPr>
        <w:t>показывает направо</w:t>
      </w:r>
      <w:r>
        <w:rPr>
          <w:rFonts w:cs="Times New Roman" w:ascii="Times New Roman" w:hAnsi="Times New Roman"/>
          <w:sz w:val="24"/>
          <w:szCs w:val="24"/>
        </w:rPr>
        <w:t>), ИВДИВО Пра-Октавы (</w:t>
      </w:r>
      <w:r>
        <w:rPr>
          <w:rFonts w:cs="Times New Roman" w:ascii="Times New Roman" w:hAnsi="Times New Roman"/>
          <w:i/>
          <w:sz w:val="24"/>
          <w:szCs w:val="24"/>
        </w:rPr>
        <w:t>показывает налево</w:t>
      </w:r>
      <w:r>
        <w:rPr>
          <w:rFonts w:cs="Times New Roman" w:ascii="Times New Roman" w:hAnsi="Times New Roman"/>
          <w:sz w:val="24"/>
          <w:szCs w:val="24"/>
        </w:rPr>
        <w:t xml:space="preserve">), и все Отцы. Тринадцатый будет Отец Си-ИВДИВО Метагалактики. И мы в кольце Отцов что-нибудь сдел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Отц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127" w:name="__RefHeading___Toc80971660"/>
      <w:bookmarkEnd w:id="127"/>
      <w:r>
        <w:rPr/>
        <w:t>Практика № 28. Итоговая практика Съезда ИВДИВО 2021 года. Практика Отц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И мы возжигаемся всем Синтезом каждого из нас. Синтезируемся с Изначально Вышестоящими Аватарами Синтеза Кут Хуми Фаинь Си-ИВДИВО Метагалактики. Переходим в зал на </w:t>
      </w:r>
      <w:r>
        <w:rPr>
          <w:rStyle w:val="StrongEmphasis"/>
          <w:rFonts w:cs="Times New Roman" w:ascii="Times New Roman" w:hAnsi="Times New Roman"/>
          <w:b w:val="false"/>
          <w:i/>
          <w:iCs/>
          <w:sz w:val="24"/>
          <w:szCs w:val="24"/>
        </w:rPr>
        <w:t>17.179.869.120-ю</w:t>
      </w:r>
      <w:r>
        <w:rPr>
          <w:rStyle w:val="StrongEmphasis"/>
          <w:rFonts w:cs="Times New Roman" w:ascii="Times New Roman" w:hAnsi="Times New Roman"/>
          <w:i/>
          <w:iCs/>
          <w:sz w:val="24"/>
          <w:szCs w:val="24"/>
        </w:rPr>
        <w:t> </w:t>
      </w:r>
      <w:r>
        <w:rPr>
          <w:rFonts w:cs="Times New Roman" w:ascii="Times New Roman" w:hAnsi="Times New Roman"/>
          <w:i/>
          <w:iCs/>
          <w:sz w:val="24"/>
          <w:szCs w:val="24"/>
          <w:shd w:fill="FFFFFF" w:val="clear"/>
        </w:rPr>
        <w:t>синтез-ивдиво-октавность телесно в парадной форме Должностной Компетенции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 xml:space="preserve">Утвердили, оделись, то есть она материализуется из вашей обычной формы. Просто внутреннее утверждение: парадная форма. У меня она, допустим, сразу белая военная с погонами. У каждого своя, это не обязательно военная или белая. Цвета разные, главное, что она парадная. Я белую ношу только как парадную форму, костюм белый специального типа. Я специально сказал, кто видит, посмотрите. У вас может быть, подчёркиваю, парадная форма зависит от ваших многих тонкостей. Она может быть и в цвете, и в красном, и в синем, и в оттенках, это тоже парадная форма. Поэтому не вяжитесь на меня, а чёткая парадная форма каждого из вас. Дамы, у вас только юбка или платье. Юбка, если костюм, или платье, никаких брюк и мужских штиблетов, даже не мечтайте. Вы не себя тогда видите. Вы на физике получили подпись Отца как дама, вы теперь даже не мечтайте о других возможностях. Есть. Фаинь сказала: «Есть». Всё, стоим в парадной форме.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 синтезируясь с Хум Изначально Вышестоящих Аватаров Синтеза Кут Хуми Фаинь, просим преобразить каждого из нас и синтез нас на явление итоговой Практики Изначально Вышестоящего Отца с каждым из нас и синтезом нас синтезфизически собою.</w:t>
      </w:r>
    </w:p>
    <w:p>
      <w:pPr>
        <w:pStyle w:val="Normal"/>
        <w:spacing w:lineRule="auto" w:line="240" w:before="0" w:after="0"/>
        <w:ind w:firstLine="567"/>
        <w:jc w:val="both"/>
        <w:rPr/>
      </w:pPr>
      <w:r>
        <w:rPr>
          <w:rFonts w:cs="Times New Roman" w:ascii="Times New Roman" w:hAnsi="Times New Roman"/>
          <w:i/>
          <w:iCs/>
          <w:sz w:val="24"/>
          <w:szCs w:val="24"/>
          <w:shd w:fill="FFFFFF" w:val="clear"/>
        </w:rPr>
        <w:t xml:space="preserve">И мы синтезируемся с Изначально Вышестоящим Отцом и переходим в зал Изначально Вышестоящего Отца на </w:t>
      </w:r>
      <w:r>
        <w:rPr>
          <w:rFonts w:cs="Times New Roman" w:ascii="Times New Roman" w:hAnsi="Times New Roman"/>
          <w:bCs/>
          <w:i/>
          <w:iCs/>
          <w:sz w:val="24"/>
          <w:szCs w:val="24"/>
          <w:shd w:fill="FFFFFF" w:val="clear"/>
        </w:rPr>
        <w:t>4 секстиллиона 722 квинтиллиона 366 квадриллионов 482 триллиона 869 миллиардов 645 миллионов 213 тысяч 697-ю</w:t>
      </w:r>
      <w:r>
        <w:rPr>
          <w:rFonts w:cs="Times New Roman" w:ascii="Times New Roman" w:hAnsi="Times New Roman"/>
          <w:i/>
          <w:iCs/>
          <w:sz w:val="24"/>
          <w:szCs w:val="24"/>
          <w:shd w:fill="FFFFFF" w:val="clear"/>
        </w:rPr>
        <w:t xml:space="preserve"> истинную ивдиво-реальность. Становясь истинно-ивдиво-реально синтезфизически цельно в зале Изначально Вышестоящего Отца. И прося Изначально Вышестоящего Отца развернуть </w:t>
      </w:r>
      <w:r>
        <w:rPr>
          <w:rFonts w:cs="Times New Roman" w:ascii="Times New Roman" w:hAnsi="Times New Roman"/>
          <w:b/>
          <w:bCs/>
          <w:i/>
          <w:iCs/>
          <w:sz w:val="24"/>
          <w:szCs w:val="24"/>
          <w:shd w:fill="FFFFFF" w:val="clear"/>
        </w:rPr>
        <w:t>итоговую Практику Съезда ИВДИВО 2021 года Практикой Отцов в честь постановления и развёртывания Отцовскости на Планете Земля Новой эпохой и реализации Плана Синтеза Изначально Вышестоящего Отца</w:t>
      </w:r>
      <w:r>
        <w:rPr>
          <w:rFonts w:cs="Times New Roman" w:ascii="Times New Roman" w:hAnsi="Times New Roman"/>
          <w:i/>
          <w:iCs/>
          <w:sz w:val="24"/>
          <w:szCs w:val="24"/>
          <w:shd w:fill="FFFFFF" w:val="clear"/>
        </w:rPr>
        <w:t xml:space="preserve"> за эти двадцать лет, или в целом двадцать шесть лет, синтезфизически каждым из нас собою и в синтезе нас Изначально Вышестоящим Отцо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И синтезируясь с Изначально Вышестоящим Отцом, проникаемся Изначально Вышестоящим Отцом. И слева от Изначально Вышестоящего Отца, справа от нас, появляется Изначально Вышестоящий Отец второго архетипа материи </w:t>
      </w:r>
      <w:r>
        <w:rPr>
          <w:rFonts w:cs="Times New Roman" w:ascii="Times New Roman" w:hAnsi="Times New Roman"/>
          <w:sz w:val="24"/>
          <w:szCs w:val="24"/>
        </w:rPr>
        <w:t>–</w:t>
      </w:r>
      <w:r>
        <w:rPr>
          <w:rFonts w:cs="Times New Roman" w:ascii="Times New Roman" w:hAnsi="Times New Roman"/>
          <w:i/>
          <w:iCs/>
          <w:sz w:val="24"/>
          <w:szCs w:val="24"/>
          <w:shd w:fill="FFFFFF" w:val="clear"/>
        </w:rPr>
        <w:t xml:space="preserve"> Солнечной системы </w:t>
      </w:r>
      <w:r>
        <w:rPr>
          <w:rFonts w:cs="Times New Roman" w:ascii="Times New Roman" w:hAnsi="Times New Roman"/>
          <w:sz w:val="24"/>
          <w:szCs w:val="24"/>
        </w:rPr>
        <w:t>–</w:t>
      </w:r>
      <w:r>
        <w:rPr>
          <w:rFonts w:cs="Times New Roman" w:ascii="Times New Roman" w:hAnsi="Times New Roman"/>
          <w:i/>
          <w:iCs/>
          <w:sz w:val="24"/>
          <w:szCs w:val="24"/>
          <w:shd w:fill="FFFFFF" w:val="clear"/>
        </w:rPr>
        <w:t xml:space="preserve"> и за ним по очереди чётко возникают Отцы в зале. Становясь полукругом вокруг нас в пропорциональности тел, как у нас, подчёркиваю, архетипическим подобием между нами, поэтому нет ни высоких, ни низких, то есть они в своеобразном человеческом росте, соорганизованном с нами. Есть высокий Отец, есть Отец невысокого роста, всё, как у людей, но это в пределах двух метров. Один Отец только два десять, ну в принципе, это плюс-минус, мы не всегда даже распознаем это. Два метра десять сантиметров, он высокий, он стоит по диагонали чуть назад, слева от нас. Я не буду называть архетипы. И в вершине 32-й архетип </w:t>
      </w:r>
      <w:r>
        <w:rPr>
          <w:rFonts w:cs="Times New Roman" w:ascii="Times New Roman" w:hAnsi="Times New Roman"/>
          <w:sz w:val="24"/>
          <w:szCs w:val="24"/>
        </w:rPr>
        <w:t>–</w:t>
      </w:r>
      <w:r>
        <w:rPr>
          <w:rFonts w:cs="Times New Roman" w:ascii="Times New Roman" w:hAnsi="Times New Roman"/>
          <w:i/>
          <w:iCs/>
          <w:sz w:val="24"/>
          <w:szCs w:val="24"/>
          <w:shd w:fill="FFFFFF" w:val="clear"/>
        </w:rPr>
        <w:t xml:space="preserve"> Изначально Вышестоящий Отец ИВДИВО Пра-Октавы, чуть далее справа от Отца, слева по диагонали от нас.</w:t>
      </w:r>
    </w:p>
    <w:p>
      <w:pPr>
        <w:pStyle w:val="Normal"/>
        <w:spacing w:lineRule="auto" w:line="240" w:before="0" w:after="0"/>
        <w:ind w:firstLine="567"/>
        <w:jc w:val="both"/>
        <w:rPr/>
      </w:pPr>
      <w:r>
        <w:rPr>
          <w:rFonts w:cs="Times New Roman" w:ascii="Times New Roman" w:hAnsi="Times New Roman"/>
          <w:i/>
          <w:iCs/>
          <w:sz w:val="24"/>
          <w:szCs w:val="24"/>
          <w:shd w:fill="FFFFFF" w:val="clear"/>
        </w:rPr>
        <w:t>И мы синтезируемся одномоментно с 32 Изначально Вышестоящими Отцами от Изначально Вышестоящего Отца до Изначально Вышестоящего Отца второго архетипа материи Солнечной системы. И вспыхиваем концентрацией 32-рицы Отцов, Изначально Вышестоящих Отцов 31 архетипа материи и Изначально Вышестоящего Отца каждым из нас в 32-ричном Отцовском явлении каждого из нас.</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 вспыхивая Планом Синтеза Изначально Вышестоящего Отца с Его личной подписью каждому из нас, мы развёртываем План Синтеза Изначально Вышестоящего Отца собою синтезтелесно, буквально укутываясь подписью Изначально Вышестоящего Отца и вспыхивая Планом Синтеза и её подписью каждым из нас.</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 проникаемся 32-ричным Синтезом 32 Отцов, вспыхивая и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2-ричной Волей 32 Отцов, вспыхивая ею.</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2-ричной Мудростью 32 Отцов, вспыхивая ею.</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2-ричной Любовью 32 Отцов, вспыхивая ею.</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2-ричным Творением 32 Отцов, вспыхивая и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2-ричным Созиданием 32 Отцов, вспыхивая и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32-ричной Репликацией 32 Отцов, вспыхивая ею.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2-ричной Жизнью 32 Отцов, вспыхивая ею.</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2-ричным Воскрешением 32 Отцов, вспыхивая и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2-ричным Пробуждением 32 Отцов, вспыхивая и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32-ричным Генезисом 32 Отцов, вспыхивая им.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2-ричной Человечностью 32 Отцов, вспыхивая ею.</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2-ричным Служением 32 Отцов, вспыхивая и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2-ричным Вершением 32 Отцов, вспыхивая и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2-ричной Практикой 32 Отцов, вспыхивая ею.</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 32-ричным Могуществом 32 Отцов, вспыхивая и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 проникаясь 32-рицей Изначально Вышестоящих Отцов 31 архетипа материи и Изначально Вышестоящего Отца в синтезе каждого из нас и в целом в синтезе нас, мы, вспыхивая, преображаемся 16-рицей реализаций 32-рицей Отцов в каждом из нас в 512</w:t>
        <w:noBreakHyphen/>
        <w:t>ричности реализации осуществлённого в целом каждым из нас.</w:t>
      </w:r>
    </w:p>
    <w:p>
      <w:pPr>
        <w:pStyle w:val="Normal"/>
        <w:spacing w:lineRule="auto" w:line="240" w:before="0" w:after="0"/>
        <w:ind w:firstLine="567"/>
        <w:jc w:val="both"/>
        <w:rPr/>
      </w:pPr>
      <w:r>
        <w:rPr>
          <w:rFonts w:cs="Times New Roman" w:ascii="Times New Roman" w:hAnsi="Times New Roman"/>
          <w:i/>
          <w:iCs/>
          <w:sz w:val="24"/>
          <w:szCs w:val="24"/>
          <w:shd w:fill="FFFFFF" w:val="clear"/>
        </w:rPr>
        <w:t>И вспыхивая Отцами, просим зафиксировать 32-рицу Отцов Изначально Вышестоящих Отцов на Планету Земля и установить Отцовскость Планеты Земля и ныне и присно и во веки веков Планете Земля в целом каждому человеку-землянину в частности, в том числе с Метагалактическим и Имперским расселением в 32 архетипах материи и соответствующих масштабах космоса в перспективе Цивилизации Землян в целом и частности с продолжающейся фиксацией и выражением 32 Отцов от Планеты Земля как столицы по всей Империи, по всем Метагалактикам, Галактикам, Солнечным системам и планетам и всей цивилизованности реализации ИВДИВО в целом землян 32-рицей Отцов физически собою. И синтезируясь 32-рицей Отцов, вспыхивая 32-ричностью реализации каждого из нас, мы стяжаем фиксацию 32-рицы Отцов на Планету Земл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Синтезируясь с Изначально Вышестоящим Отцом 16-рицей Синтеза Могущества с Изначально Вышестоящим Отцом 32-го архетипа 16-рицы Синтеза Могущества,</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31-го архетипа 16-рицы Синтеза Могущества на Планету Земл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Изначально Вышестоящего Отца 30-го архетипа 16-рицы Синтеза Могущества Планеты Земля,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29-го архетипа 16-рицы Синтеза Могущества Планеты Земл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28-го архетипа Синтеза Могущества Планеты Земл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27-го архетипа Синтеза Могущества Планеты Земля,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26-го архетипа Синтеза Могущества Планеты Земл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Синтезируясь с Изначально Вышестоящими Отцами 25-го архетипа Синтезом Могущества Планеты Земл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24-го архетипа в фиксации Синтеза Могущества Планеты Земл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23-го архетипа в фиксации Синтеза Могущества Планеты Земл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22-го архетипа в Синтезе фиксации Синтеза Могущества Планеты Земл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21-го архетипа,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20-го архетипа,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19-го архетипа,</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18-го архетипа,</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17-го архетипа,</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16-го архетипа,</w:t>
      </w:r>
    </w:p>
    <w:p>
      <w:pPr>
        <w:pStyle w:val="Normal"/>
        <w:spacing w:lineRule="auto" w:line="240" w:before="0" w:after="0"/>
        <w:ind w:firstLine="567"/>
        <w:jc w:val="both"/>
        <w:rPr/>
      </w:pPr>
      <w:r>
        <w:rPr>
          <w:rFonts w:cs="Times New Roman" w:ascii="Times New Roman" w:hAnsi="Times New Roman"/>
          <w:i/>
          <w:iCs/>
          <w:sz w:val="24"/>
          <w:szCs w:val="24"/>
          <w:shd w:fill="FFFFFF" w:val="clear"/>
        </w:rPr>
        <w:t>15-го архетипа Изначально Вышестоящих Отцов в концентрации Синтеза Могущества 16-рицей Планеты Земля и Изначально Вышестоящих Отцов 14-го, 13-го, 12-го, 11-го, 10-го, 9</w:t>
        <w:noBreakHyphen/>
        <w:t>го, 8-го, 7-го, 6-го, 5-го, 4-го, 3-го и 2-го архетипа в их фиксации Синтеза, Воли, Мудрости, Любви, Творения, Созидания, Репликации, Жизни, Воскрешения, Пробуждения, Генезиса, Человечности, Служения, Вершения, Практики, Могущества в их фиксации на Планету Земля и на каждого землянина Планеты Земля 32 Изначально Вышестоящими Отцами синтезфизически собою.</w:t>
      </w:r>
    </w:p>
    <w:p>
      <w:pPr>
        <w:pStyle w:val="Normal"/>
        <w:spacing w:lineRule="auto" w:line="240" w:before="0" w:after="0"/>
        <w:ind w:firstLine="567"/>
        <w:jc w:val="both"/>
        <w:rPr/>
      </w:pPr>
      <w:r>
        <w:rPr>
          <w:rFonts w:cs="Times New Roman" w:ascii="Times New Roman" w:hAnsi="Times New Roman"/>
          <w:i/>
          <w:iCs/>
          <w:sz w:val="24"/>
          <w:szCs w:val="24"/>
          <w:shd w:fill="FFFFFF" w:val="clear"/>
        </w:rPr>
        <w:t>И вспыхиваем Отцовскостью Планеты Земля всецело и каждым человеком-землянином в частности каждым из нас физически собою. И синтезируясь с Хум 32 Изначально Вышестоящих Отцов, возжигаемся Синтезом, Волей, Мудростью, Любовью, Творением, Созиданием, Репликацией, Жизнью, Воскрешением, Пробуждением, Генезисом, Человечностью, Служением, Вершением, Практикой, Могуществом и преображаемся 16-рично 32-рицей 16</w:t>
        <w:noBreakHyphen/>
        <w:t>ричности каждым из нас, синтезом нас Планеты Земля и каждого человека-землянина в явлении 32-рицы Изначально Вышестоящих Отцов собою. И преображаясь, реализуемся всё во всём этим.</w:t>
      </w:r>
    </w:p>
    <w:p>
      <w:pPr>
        <w:pStyle w:val="Normal"/>
        <w:spacing w:lineRule="auto" w:line="240" w:before="0" w:after="0"/>
        <w:ind w:firstLine="567"/>
        <w:jc w:val="both"/>
        <w:rPr/>
      </w:pPr>
      <w:r>
        <w:rPr>
          <w:rFonts w:cs="Times New Roman" w:ascii="Times New Roman" w:hAnsi="Times New Roman"/>
          <w:i/>
          <w:iCs/>
          <w:sz w:val="24"/>
          <w:szCs w:val="24"/>
          <w:shd w:fill="FFFFFF" w:val="clear"/>
        </w:rPr>
        <w:t>И центрируем взаимокоординацию Планеты Земля и ИВДИВО в целом реализации 32</w:t>
        <w:noBreakHyphen/>
        <w:t xml:space="preserve">ричной Отцовскости в синтезе Планеты Земля каждым из нас и каждым землянином собою, устанавливая фиксацию ИВДИВО в целом на Планету Земля в частности и, вспыхивая, преображаемся в этом Огне.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 мы благодарим Изначально Вышестоящих Отцов за Практику с нами. Отцы уходят в зале, у них очень быстро течёт время, и мы очень долго говорили. И мы остаёмся пред Изначально Вышестоящим Отцом и просим Изначально Вышестоящего Отца преобразить каждого из нас данным и всем достижением Съезда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 мы благодарим Изначально Вышестоящего Отца, 31 Изначально Вышестоящего Отца архетипов материи и лично Изначально Вышестоящего Отца Си-ИВДИВО Метагалактики за участие, потенциализацию, разработку и развитие Съезда собою. Изначально Вышестоящих Аватаров Синтеза Кут Хуми Фаинь 32-го архетипа материи и 14-го архетипа материи Си</w:t>
        <w:noBreakHyphen/>
        <w:t>ИВДИВО-метагалактически.</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Возвращаемся в физическую реализацию, в данный зал физически собою, развёртываясь всем преображением каждого из нас, и эманируем всё стяжённое и возожжённое в ИВДИВО и ИВДИВО каждого из нас и выходим из практики. Аминь.</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этом Съезд ИВДИВО завершён.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м большое спасибо за внимание, за участие, за доезд, за активность, и до новых встреч.</w:t>
      </w:r>
      <w:r>
        <w:br w:type="page"/>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A0A0A"/>
          <w:sz w:val="36"/>
          <w:szCs w:val="36"/>
          <w:shd w:fill="FFFFFF" w:val="clear"/>
        </w:rPr>
      </w:pPr>
      <w:r>
        <w:rPr>
          <w:rFonts w:cs="Times New Roman" w:ascii="Times New Roman" w:hAnsi="Times New Roman"/>
          <w:b/>
          <w:color w:val="0A0A0A"/>
          <w:sz w:val="36"/>
          <w:szCs w:val="36"/>
          <w:shd w:fill="FFFFFF" w:val="clear"/>
        </w:rPr>
        <w:t>Съезд ИВДИВО 2021</w:t>
      </w:r>
    </w:p>
    <w:p>
      <w:pPr>
        <w:pStyle w:val="Normal"/>
        <w:spacing w:lineRule="auto" w:line="240" w:before="0" w:after="0"/>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ленарные заседания</w:t>
      </w:r>
    </w:p>
    <w:p>
      <w:pPr>
        <w:pStyle w:val="Normal"/>
        <w:spacing w:lineRule="auto" w:line="240" w:before="0" w:after="0"/>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r>
    </w:p>
    <w:p>
      <w:pPr>
        <w:pStyle w:val="Normal"/>
        <w:spacing w:lineRule="auto" w:line="240" w:before="0" w:after="0"/>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9–13 августа 2021</w:t>
      </w:r>
    </w:p>
    <w:p>
      <w:pPr>
        <w:pStyle w:val="Normal"/>
        <w:spacing w:lineRule="auto" w:line="240" w:before="0" w:after="0"/>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center"/>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Normal"/>
        <w:spacing w:lineRule="auto" w:line="240" w:before="0" w:after="0"/>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Подразделение ИВДИВО Москва, Россия</w:t>
      </w:r>
    </w:p>
    <w:p>
      <w:pPr>
        <w:pStyle w:val="Normal"/>
        <w:spacing w:lineRule="auto" w:line="240" w:before="0" w:after="0"/>
        <w:jc w:val="center"/>
        <w:rPr>
          <w:rFonts w:ascii="Times New Roman" w:hAnsi="Times New Roman" w:cs="Times New Roman"/>
          <w:color w:val="0A0A0A"/>
          <w:sz w:val="24"/>
          <w:szCs w:val="24"/>
          <w:shd w:fill="FFFFFF" w:val="clear"/>
        </w:rPr>
      </w:pPr>
      <w:r>
        <w:rPr>
          <w:rFonts w:cs="Times New Roman" w:ascii="Times New Roman" w:hAnsi="Times New Roman"/>
          <w:color w:val="0A0A0A"/>
          <w:sz w:val="24"/>
          <w:szCs w:val="24"/>
          <w:shd w:fill="FFFFFF" w:val="clear"/>
        </w:rPr>
        <w:t>2021</w:t>
      </w:r>
    </w:p>
    <w:p>
      <w:pPr>
        <w:pStyle w:val="Normal"/>
        <w:spacing w:lineRule="auto" w:line="240" w:before="0" w:after="0"/>
        <w:ind w:firstLine="567"/>
        <w:jc w:val="both"/>
        <w:rPr>
          <w:rFonts w:ascii="Times New Roman" w:hAnsi="Times New Roman" w:cs="Times New Roman"/>
          <w:color w:val="0A0A0A"/>
          <w:sz w:val="24"/>
          <w:szCs w:val="24"/>
          <w:shd w:fill="FFFFFF" w:val="clear"/>
          <w:lang w:val="en-US"/>
        </w:rPr>
      </w:pPr>
      <w:r>
        <w:rPr>
          <w:rFonts w:cs="Times New Roman" w:ascii="Times New Roman" w:hAnsi="Times New Roman"/>
          <w:color w:val="0A0A0A"/>
          <w:sz w:val="24"/>
          <w:szCs w:val="24"/>
          <w:shd w:fill="FFFFFF" w:val="clear"/>
          <w:lang w:val="en-US"/>
        </w:rPr>
      </w:r>
    </w:p>
    <w:p>
      <w:pPr>
        <w:pStyle w:val="Normal"/>
        <w:pBdr>
          <w:bottom w:val="single" w:sz="4" w:space="1" w:color="000000"/>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Набор текста практик: Аблаева Хатиже, Аватарова Фаина, Аксёнова Светлана, Александрова Светлана, Алпатова Светлана, Баранова Юлия, Бартенева Марина, Барышева Наталья, Батырова Гульнара, Бахтина Мария, Бельская Надежда, Большакова Ирина, Борисова Ирина, Бурова Елена, Быстрова Эльвира, Вайсблат Полина, Валова Ирина, Ванчинова Вероника, Гасова Вера, Галяутдинова Лилия, Гетманова Анастасия, Гималетдинова Елена, Голованова Ливия, Головных Гелюра, Дубинина Анна, Дьячкова Светлана, Ерошев Юрий, Жилкина Галина, Завьялова Светлана, Заболотских Галина, Иволгина Мария, Ишниязова Рита, Казачкова Елена, Калинина Людмила, Камшило Татьяна, Кильметова Рита, Ковалева Татьяна, Кокорина Ирина, Колодкина Тамара, Корж Елена, Коротеева Екатерина, Костюнина Ольга, Кудряшова Евгения, Кузнецова Жанна, Курочкина Ирина, Кущ Кристина, Левадняя Ольга, Литвиненко Сергей, Лукашева Антонина, Лукашук Юлия, Маркелова Галина, Онищук Наталья, Павлова Наталия, Пазилова Доно, Петушенко Алла, Петушенко Лариса, Пурденко Елена, Путинцева Елена, Рабдано Татьяна, Радова Антонина, Райко Наталья, Резниченко Ирина, Рой Наталья, Рожковская Ольга, Ростовская Анжелика, Сакварелидзе Тамара, Сапп Людмила, Сидорук Светлана, Сихимбаева Айман, Соколова Елена, Стойкова Нино, Стрельцова Любовь, Сушко Светлана, Тальвик Марина, Трофимец Ольга, Тян Тамара, Украинец Любовь, Чайко Светлана, Черкашина Екатерина, Швец Ольга, Шмунк Ольга, Шурховецкая Надежда, Эскина Александра, Яковлева Ольг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оверка текста: Бартенева Марина, Вайсблат Полина, Ванчинова Вероника, Воробьева Ирина, Голованова Ливия, Земскова Наталья, Иванова Анастасия, Ильина Евгения, Киреева Елена, Ковтун Татьяна, Коротеева Светлана, Ликкей Елена, Литвиненко Сергей, Лофик Ольга, Маслова Екатерина, Миронова Светлана, Пачина Раиса, Родзина Мила, Рясная Татьяна, Смирнова Людмила, Соколова Елена, Сушко Ирина, Товстик Татьяна, Чепига Ольга, Чернышова Вера, Шарипова Фанз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рректура, вёрстка, подготовка к публикации: Чернышова Вера, Ильина Евг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тветственная за публикацию Чернышова Вер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дано КХ 27.08.2021.</w:t>
      </w:r>
    </w:p>
    <w:sectPr>
      <w:headerReference w:type="default" r:id="rId5"/>
      <w:headerReference w:type="first" r:id="rId6"/>
      <w:footerReference w:type="default" r:id="rId7"/>
      <w:footerReference w:type="first" r:id="rId8"/>
      <w:type w:val="nextPage"/>
      <w:pgSz w:w="11906" w:h="16838"/>
      <w:pgMar w:left="964" w:right="964"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rFonts w:cs="Times New Roman" w:ascii="Times New Roman" w:hAnsi="Times New Roman"/>
        <w:b/>
        <w:i/>
        <w:color w:val="0A0A0A"/>
        <w:sz w:val="20"/>
        <w:szCs w:val="20"/>
        <w:shd w:fill="FFFFFF" w:val="clear"/>
      </w:rPr>
      <w:t xml:space="preserve">Съезд ИВДИВО 2021. </w:t>
    </w:r>
    <w:r>
      <w:rPr>
        <w:rFonts w:cs="Times New Roman" w:ascii="Times New Roman" w:hAnsi="Times New Roman"/>
        <w:b/>
        <w:i/>
        <w:sz w:val="20"/>
        <w:szCs w:val="20"/>
        <w:shd w:fill="FFFFFF" w:val="clear"/>
      </w:rPr>
      <w:t xml:space="preserve">Пленарные заседания. </w:t>
    </w:r>
    <w:r>
      <w:rPr>
        <w:rFonts w:cs="Times New Roman" w:ascii="Times New Roman" w:hAnsi="Times New Roman"/>
        <w:i/>
        <w:color w:val="0A0A0A"/>
        <w:sz w:val="20"/>
        <w:szCs w:val="20"/>
        <w:shd w:fill="FFFFFF" w:val="clear"/>
      </w:rPr>
      <w:t>9–13 августа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Без интервала Знак"/>
    <w:qFormat/>
    <w:rPr>
      <w:sz w:val="22"/>
      <w:szCs w:val="22"/>
    </w:rPr>
  </w:style>
  <w:style w:type="character" w:styleId="Normaltextrun">
    <w:name w:val="normaltextrun"/>
    <w:qFormat/>
    <w:rPr/>
  </w:style>
  <w:style w:type="character" w:styleId="1">
    <w:name w:val="Заголовок 1 Знак"/>
    <w:qFormat/>
    <w:rPr>
      <w:rFonts w:ascii="Times New Roman" w:hAnsi="Times New Roman" w:cs="Times New Roman"/>
      <w:b/>
      <w:sz w:val="24"/>
      <w:szCs w:val="24"/>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Основной шрифт абзаца1"/>
    <w:qFormat/>
    <w:rPr/>
  </w:style>
  <w:style w:type="character" w:styleId="Style16">
    <w:name w:val="Основной текст Знак"/>
    <w:qFormat/>
    <w:rPr>
      <w:sz w:val="22"/>
      <w:szCs w:val="22"/>
      <w:lang w:eastAsia="zh-CN"/>
    </w:rPr>
  </w:style>
  <w:style w:type="character" w:styleId="Emphasis">
    <w:name w:val="Emphasis"/>
    <w:qFormat/>
    <w:rPr>
      <w:i/>
      <w:iCs/>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1"/>
    <w:basedOn w:val="Normal"/>
    <w:next w:val="TextBody"/>
    <w:qFormat/>
    <w:pPr>
      <w:keepNext w:val="true"/>
      <w:suppressAutoHyphens w:val="true"/>
      <w:spacing w:lineRule="auto" w:line="254" w:before="240" w:after="120"/>
    </w:pPr>
    <w:rPr>
      <w:rFonts w:ascii="Liberation Sans;Arial" w:hAnsi="Liberation Sans;Arial" w:eastAsia="Microsoft YaHei" w:cs="Arial"/>
      <w:sz w:val="28"/>
      <w:szCs w:val="28"/>
      <w:lang w:eastAsia="zh-CN"/>
    </w:rPr>
  </w:style>
  <w:style w:type="paragraph" w:styleId="Style20">
    <w:name w:val="Название объекта"/>
    <w:basedOn w:val="Normal"/>
    <w:qFormat/>
    <w:pPr>
      <w:suppressLineNumbers/>
      <w:suppressAutoHyphens w:val="true"/>
      <w:spacing w:lineRule="auto" w:line="254" w:before="120" w:after="120"/>
    </w:pPr>
    <w:rPr>
      <w:rFonts w:cs="Arial"/>
      <w:i/>
      <w:iCs/>
      <w:sz w:val="24"/>
      <w:szCs w:val="24"/>
      <w:lang w:eastAsia="zh-CN"/>
    </w:rPr>
  </w:style>
  <w:style w:type="paragraph" w:styleId="13">
    <w:name w:val="Указатель1"/>
    <w:basedOn w:val="Normal"/>
    <w:qFormat/>
    <w:pPr>
      <w:suppressLineNumbers/>
      <w:suppressAutoHyphens w:val="true"/>
      <w:spacing w:lineRule="auto" w:line="254"/>
    </w:pPr>
    <w:rPr>
      <w:rFonts w:cs="Arial"/>
      <w:lang w:eastAsia="zh-CN"/>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968" w:leader="dot"/>
      </w:tabs>
      <w:spacing w:lineRule="auto" w:line="240" w:before="0" w:after="0"/>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6:02:00Z</dcterms:created>
  <dc:creator>Вера</dc:creator>
  <dc:description/>
  <cp:keywords/>
  <dc:language>en-US</dc:language>
  <cp:lastModifiedBy>Вера</cp:lastModifiedBy>
  <cp:lastPrinted>2021-08-27T17:23:00Z</cp:lastPrinted>
  <dcterms:modified xsi:type="dcterms:W3CDTF">2021-08-27T14:31:00Z</dcterms:modified>
  <cp:revision>11</cp:revision>
  <dc:subject/>
  <dc:title>Изначально Вышестоящий Дом Изначально Вышестоящего Отца</dc:title>
</cp:coreProperties>
</file>